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ascii="新細明體;PMingLiU" w:hAnsi="新細明體;PMingLiU" w:cs="新細明體;PMingLiU"/>
          <w:kern w:val="0"/>
          <w:szCs w:val="28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kern w:val="0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kern w:val="0"/>
          <w:szCs w:val="28"/>
        </w:rPr>
        <w:t>市</w:t>
      </w:r>
      <w:r>
        <w:rPr>
          <w:rFonts w:cs="新細明體;PMingLiU" w:ascii="新細明體;PMingLiU" w:hAnsi="新細明體;PMingLiU"/>
          <w:kern w:val="0"/>
          <w:szCs w:val="28"/>
          <w:u w:val="single"/>
        </w:rPr>
        <w:t>10</w:t>
      </w:r>
      <w:r>
        <w:rPr>
          <w:rFonts w:cs="新細明體;PMingLiU" w:ascii="新細明體;PMingLiU" w:hAnsi="新細明體;PMingLiU"/>
          <w:kern w:val="0"/>
          <w:szCs w:val="28"/>
          <w:u w:val="single"/>
        </w:rPr>
        <w:t>5</w:t>
      </w:r>
      <w:r>
        <w:rPr>
          <w:rFonts w:ascii="新細明體;PMingLiU" w:hAnsi="新細明體;PMingLiU" w:cs="新細明體;PMingLiU"/>
          <w:color w:val="000000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ascii="新細明體;PMingLiU" w:hAnsi="新細明體;PMingLiU" w:cs="新細明體;PMingLiU"/>
          <w:kern w:val="0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kern w:val="0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kern w:val="0"/>
          <w:szCs w:val="28"/>
        </w:rPr>
        <w:t>國民小學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二</w:t>
      </w:r>
      <w:r>
        <w:rPr>
          <w:rFonts w:ascii="新細明體;PMingLiU" w:hAnsi="新細明體;PMingLiU" w:cs="新細明體;PMingLiU"/>
          <w:color w:val="000000"/>
          <w:szCs w:val="28"/>
        </w:rPr>
        <w:t>年級</w:t>
      </w:r>
      <w:r>
        <w:rPr>
          <w:rFonts w:ascii="新細明體;PMingLiU" w:hAnsi="新細明體;PMingLiU" w:cs="新細明體;PMingLiU"/>
          <w:kern w:val="0"/>
          <w:szCs w:val="28"/>
          <w:u w:val="single"/>
        </w:rPr>
        <w:t>生活</w:t>
      </w:r>
      <w:r>
        <w:rPr>
          <w:rFonts w:ascii="新細明體;PMingLiU" w:hAnsi="新細明體;PMingLiU" w:cs="新細明體;PMingLiU"/>
          <w:bCs/>
          <w:kern w:val="0"/>
          <w:szCs w:val="28"/>
        </w:rPr>
        <w:t>領域教學計畫表</w:t>
      </w:r>
    </w:p>
    <w:p>
      <w:pPr>
        <w:pStyle w:val="11"/>
        <w:numPr>
          <w:ilvl w:val="0"/>
          <w:numId w:val="7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68300</wp:posOffset>
                </wp:positionV>
                <wp:extent cx="6368415" cy="5943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5943600"/>
                          <a:chOff x="0" y="0"/>
                          <a:chExt cx="6368400" cy="5943600"/>
                        </a:xfrm>
                      </wpg:grpSpPr>
                      <wpg:grpSp>
                        <wpg:cNvGrpSpPr/>
                        <wpg:grpSpPr>
                          <a:xfrm>
                            <a:off x="3719160" y="4423320"/>
                            <a:ext cx="81612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320" y="442080"/>
                            <a:ext cx="90612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7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81080"/>
                              <a:ext cx="80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1280" y="44208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42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23160"/>
                            <a:ext cx="112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2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3000" y="4423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350892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3508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000" y="5223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24231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3020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234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591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4617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152280"/>
                            <a:ext cx="188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小生活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3131280"/>
                            <a:ext cx="20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彩色的世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981680"/>
                            <a:ext cx="20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要升三年級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0"/>
                            <a:ext cx="22053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開學我最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美好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1971720"/>
                            <a:ext cx="2239560" cy="8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親近小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愛護小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4019400"/>
                            <a:ext cx="2307600" cy="8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雨天的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雨停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1019880"/>
                            <a:ext cx="188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小磁鐵真神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2057400"/>
                            <a:ext cx="20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和小動物做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4111560"/>
                            <a:ext cx="2015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雨天生活變化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1019160"/>
                            <a:ext cx="22053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磁鐵吸住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磁鐵好好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2955960"/>
                            <a:ext cx="223956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色彩大發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色彩會說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色彩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800" y="5029200"/>
                            <a:ext cx="230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成長的足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大家的回顧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期待新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29pt;width:501.45pt;height:468pt" coordorigin="-75,580" coordsize="10029,9360">
                <v:group id="shape_0" style="position:absolute;left:5782;top:7546;width:1284;height:1473">
                  <v:line id="shape_0" from="5782,7546" to="7066,7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2,9020" to="7066,9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5;top:1276;width:1425;height:3119">
                  <v:line id="shape_0" from="5636,1276" to="6920,12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5,2626" to="6899,2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2,4396" to="7041,4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80,1276" to="1880,89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1276" to="2650,12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5;top:4396;width:17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2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8,7546" to="9812,75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8,6106" to="9787,6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25,6106" to="7109,61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28,8806" to="9812,8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4396" to="3164,4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8930" to="2650,8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2524" to="2650,2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6235" to="2650,62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0,7851" to="2650,7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1;top:820;width:2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小生活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5511;width:31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彩色的世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8425;width:31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要升三年級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4;top:580;width:3472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開學我最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美好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9;top:3685;width:3526;height:1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親近小動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愛護小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0;top:6910;width:3633;height:1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雨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雨天的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雨停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2186;width:29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小磁鐵真神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3820;width:31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和小動物做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1;top:7055;width:317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雨天生活變化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4;top:2185;width:3472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磁鐵吸住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磁鐵好好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19;top:5235;width:3526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色彩大發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色彩會說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色彩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320;top:8500;width:363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成長的足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大家的回顧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期待新生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11"/>
        <w:spacing w:before="0" w:after="9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5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童為主體，以生活為中心，統整人與自己、人和社會、人與自然關係，發展生活中的各種互動與反省能力，奠定從生活中學習的基礎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從學科能力的基礎出發，</w:t>
      </w:r>
      <w:r>
        <w:rPr>
          <w:rFonts w:ascii="新細明體;PMingLiU" w:hAnsi="新細明體;PMingLiU" w:eastAsia="新細明體;PMingLiU"/>
          <w:sz w:val="22"/>
        </w:rPr>
        <w:t>在</w:t>
      </w:r>
      <w:r>
        <w:rPr>
          <w:rFonts w:ascii="新細明體;PMingLiU" w:hAnsi="新細明體;PMingLiU" w:eastAsia="新細明體;PMingLiU"/>
          <w:sz w:val="22"/>
        </w:rPr>
        <w:t>知識體系發展架構上，採用「情境導入」的學習模式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將學科能力、生活中心、社會中心、問題中心、活動課程融入於「情境化」的學習活動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養成學童基本生活知能與習慣態度，發展社會人際的互動與自省能力。</w:t>
      </w:r>
    </w:p>
    <w:p>
      <w:pPr>
        <w:pStyle w:val="11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接近自然環境，尊重及關懷生命現象，養成積極探索的心境，與尊重關懷生命的心態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5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431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從兒童的生活經驗出發，探究自己、社會與自然，達到從生活中察覺、思考、內化、轉化、內省與應用的能力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5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numPr>
          <w:ilvl w:val="0"/>
          <w:numId w:val="2"/>
        </w:numPr>
        <w:spacing w:lineRule="exact" w:line="400"/>
        <w:ind w:left="93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以學生生活經驗為學習起點，配合情境導入教學，透過兒童的興趣與關心為主軸，進行多探索、多觀察、多體驗、多感受的學習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生活實際體驗教學：從分享活動中，了解休閒活動和生活的關係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使用磁鐵的方法，並能確實知道磁鐵的特性，並利用磁鐵來自製玩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透過觀察與思考，了解小動物之間的互賴性以及與人類的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用語言流利且清楚的表達色彩與環境的關係，並培養美化環境的能力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嘗試觀察與比較下雨前後自然環境的改變，知道下雨會影響到生物的作息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分享與討論可以真正實現期望的方法，並找到適合自己的方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ascii="新細明體;PMingLiU" w:hAnsi="新細明體;PMingLiU"/>
          <w:sz w:val="22"/>
          <w:szCs w:val="20"/>
        </w:rPr>
        <w:t xml:space="preserve">1. </w:t>
      </w:r>
      <w:r>
        <w:rPr>
          <w:rFonts w:ascii="新細明體;PMingLiU" w:hAnsi="新細明體;PMingLiU"/>
          <w:sz w:val="22"/>
          <w:szCs w:val="20"/>
        </w:rPr>
        <w:t>兒童及少年休閒資訊服務網：</w:t>
      </w:r>
      <w:hyperlink r:id="rId2">
        <w:r>
          <w:rPr>
            <w:rStyle w:val="InternetLink"/>
            <w:rFonts w:ascii="新細明體;PMingLiU" w:hAnsi="新細明體;PMingLiU"/>
            <w:sz w:val="22"/>
            <w:szCs w:val="20"/>
          </w:rPr>
          <w:t>http://young.tp.edu.tw/</w:t>
        </w:r>
      </w:hyperlink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ascii="新細明體;PMingLiU" w:hAnsi="新細明體;PMingLiU"/>
          <w:sz w:val="22"/>
          <w:szCs w:val="20"/>
        </w:rPr>
        <w:t xml:space="preserve">2. </w:t>
      </w:r>
      <w:r>
        <w:rPr>
          <w:rFonts w:ascii="新細明體;PMingLiU" w:hAnsi="新細明體;PMingLiU"/>
          <w:sz w:val="22"/>
          <w:szCs w:val="20"/>
        </w:rPr>
        <w:t>科學遊戲－磁力玩具：</w:t>
      </w:r>
      <w:hyperlink r:id="rId3">
        <w:r>
          <w:rPr>
            <w:rStyle w:val="InternetLink"/>
            <w:rFonts w:ascii="新細明體;PMingLiU" w:hAnsi="新細明體;PMingLiU"/>
            <w:sz w:val="22"/>
            <w:szCs w:val="20"/>
          </w:rPr>
          <w:t>http://scigame.ntcu.edu.tw/play.html</w:t>
        </w:r>
      </w:hyperlink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ascii="新細明體;PMingLiU" w:hAnsi="新細明體;PMingLiU"/>
          <w:sz w:val="22"/>
          <w:szCs w:val="20"/>
        </w:rPr>
        <w:t xml:space="preserve">3. </w:t>
      </w:r>
      <w:r>
        <w:rPr>
          <w:rFonts w:ascii="新細明體;PMingLiU" w:hAnsi="新細明體;PMingLiU"/>
          <w:sz w:val="22"/>
          <w:szCs w:val="20"/>
        </w:rPr>
        <w:t>台北市立動物園：</w:t>
      </w:r>
      <w:hyperlink r:id="rId4">
        <w:r>
          <w:rPr>
            <w:rStyle w:val="InternetLink"/>
            <w:rFonts w:ascii="新細明體;PMingLiU" w:hAnsi="新細明體;PMingLiU"/>
            <w:sz w:val="22"/>
            <w:szCs w:val="20"/>
          </w:rPr>
          <w:t>http://www.zoo.taipei.gov.tw/</w:t>
        </w:r>
      </w:hyperlink>
    </w:p>
    <w:p>
      <w:pPr>
        <w:pStyle w:val="Normal"/>
        <w:rPr>
          <w:rFonts w:ascii="新細明體;PMingLiU" w:hAnsi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 xml:space="preserve">    </w:t>
      </w:r>
      <w:r>
        <w:rPr>
          <w:rFonts w:ascii="新細明體;PMingLiU" w:hAnsi="新細明體;PMingLiU"/>
          <w:sz w:val="22"/>
          <w:szCs w:val="20"/>
        </w:rPr>
        <w:t xml:space="preserve">4. </w:t>
      </w:r>
      <w:r>
        <w:rPr>
          <w:rFonts w:ascii="新細明體;PMingLiU" w:hAnsi="新細明體;PMingLiU"/>
          <w:sz w:val="22"/>
          <w:szCs w:val="20"/>
        </w:rPr>
        <w:t>中央氣象局全球資訊網：</w:t>
      </w:r>
      <w:hyperlink r:id="rId5">
        <w:r>
          <w:rPr>
            <w:rStyle w:val="InternetLink"/>
            <w:rFonts w:ascii="新細明體;PMingLiU" w:hAnsi="新細明體;PMingLiU"/>
            <w:sz w:val="22"/>
            <w:szCs w:val="20"/>
          </w:rPr>
          <w:t>http://www.cwb.gov.tw/V7/index.htm</w:t>
        </w:r>
      </w:hyperlink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指導學童做好時間管理，安排生活作息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關心生活環境中整潔與收納的問題，透過實際的活動提出改善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實際操作中發現磁鐵的問題，學習解決的方法，並澄清對磁鐵特性的理解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運用習得的磁鐵知識，發揮創意，設計獨特好玩的磁鐵玩具或遊戲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察覺與同伴一起遊戲的樂趣，增進與人共同創作的能力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從觀察了解及與小動物互動中，學習和小動物和平共處，愛護小動物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體認飼養小動物應具備的條件及善盡的責任，學習自我評估的方法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觀察事物的色彩具有溝通、標示、區別等功能性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利用色彩拼貼畫面構成的練習，訓練學童對色彩的敏感度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觀察與比較下雨前後自然環境的改變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蒐集相關的物品，布置和參觀回顧展，察覺自己比以前成長的地方和原因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察覺升上三年級可能會有的改變，並運用方法找出自己想要知道的答案。</w:t>
      </w:r>
    </w:p>
    <w:p>
      <w:pPr>
        <w:pStyle w:val="11"/>
        <w:numPr>
          <w:ilvl w:val="0"/>
          <w:numId w:val="3"/>
        </w:numPr>
        <w:spacing w:lineRule="exact" w:line="400"/>
        <w:ind w:left="930" w:right="57" w:hanging="36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選擇適合的方式，送給自己和同學祝福。</w:t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540"/>
        <w:gridCol w:w="482"/>
        <w:gridCol w:w="482"/>
        <w:gridCol w:w="1680"/>
        <w:gridCol w:w="1073"/>
        <w:gridCol w:w="1701"/>
        <w:gridCol w:w="341"/>
        <w:gridCol w:w="959"/>
        <w:gridCol w:w="959"/>
        <w:gridCol w:w="1322"/>
        <w:gridCol w:w="840"/>
      </w:tblGrid>
      <w:tr>
        <w:trPr>
          <w:tblHeader w:val="true"/>
          <w:trHeight w:val="1486" w:hRule="atLeast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</w:rPr>
            </w:pPr>
            <w:r>
              <w:rPr>
                <w:rFonts w:eastAsia="細明體;MingLiU"/>
                <w:w w:val="120"/>
              </w:rPr>
              <w:t>主</w:t>
            </w:r>
            <w:r>
              <w:rPr>
                <w:rFonts w:eastAsia="Times New Roman"/>
                <w:w w:val="120"/>
              </w:rPr>
              <w:t xml:space="preserve">    </w:t>
            </w:r>
            <w:r>
              <w:rPr>
                <w:rFonts w:eastAsia="細明體;MingLiU"/>
                <w:w w:val="120"/>
              </w:rPr>
              <w:t>題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目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w w:val="120"/>
              </w:rPr>
              <w:t>教學節數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資源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評量方式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</w:t>
            </w:r>
          </w:p>
          <w:p>
            <w:pPr>
              <w:pStyle w:val="2"/>
              <w:spacing w:lineRule="exact" w:line="240"/>
              <w:ind w:left="57" w:right="57" w:hanging="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2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 </w:t>
            </w:r>
            <w:r>
              <w:rPr>
                <w:rFonts w:ascii="新細明體;PMingLiU" w:hAnsi="新細明體;PMingLiU" w:cs="新細明體;PMingLiU"/>
                <w:sz w:val="16"/>
              </w:rPr>
              <w:t>察覺自己對許多事務的想法與作法，有時也很管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和同學分享開學的心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寒假生活的安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分享活動，認識同學寒假進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主動分享寒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透過同學對假期生活的描述，認識各種類型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開學我最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共同討論發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開學第一天時，有哪些人、事、物令你印象深刻？請與大家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教師拿出假期中活動的照片或收集的紀念品，分享自己的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在寒假假期中，你到了哪些地方呢？學會了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「寒假作業展」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教師請同學將自己的寒假作業、作品、照片或資料布置在教室各角落，提供學童彼此參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配合照片或作業介紹自己的寒假生活及寒假中最常做的事，報告時請用敘事的方法：和誰去？去哪裡？做什麼事？並說出從事這些活動的心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如果學童有帶紀念物品，也請學童一併分享，這些物品也代表了寒假生活的一種紀錄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童參觀同學的寒假生活紀錄，並指導相關的參觀禮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每個人面對開學的心情都不一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同學們在假期中會從事各類不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每個人只要用心觀察，可以發現自己和同學在假期中的成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寒假好玩活動的分享：教師提問以下問題，並請學童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時，你常會做哪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通常和誰一起做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是利用什麼時間進行這些活動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進行完這些活動時，你的心情是如何呢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討論並分享：從這些活動裡，你有沒有得到一些收穫？是什麼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歸納：每個人都在寒假從事不同的活動，從事有意義或有趣的活動會讓人感到快樂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/20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2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學我最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適當的語彙及敘述方式來描述寒假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考慮活動的特性及自己的興趣來安排想學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初步管理自己的時間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演唱〈晨起歌〉，複習</w:t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561340" cy="2457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00" r="-4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drawing>
                <wp:inline distT="0" distB="0" distL="0" distR="0">
                  <wp:extent cx="142240" cy="2552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11" r="-19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16"/>
              </w:rPr>
              <w:t>組合的節奏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正確聽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的音階與曲調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輕聲歌唱與正確換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規畫小高手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幾位學童上臺報告自己寒假生活的一天是如何安排的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與分享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寒假期間大家都有不同的安排，各有哪些優缺點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你覺得為什麼要安排一天的生活？這樣的安排有什麼好處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我們每天都有一些固定的事情要做，應該在最適當的時間完成這些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學會安排並按時完成自己的事情，讓生活有條有理，不需要家人擔心，也是長大的一種表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唱〈晨起歌〉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發聲練習：以嚕音唱〈晨起歌〉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節曲調，逐次升高練習發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歌曲節奏習念歌詞、討論詞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以聽唱模仿的方式習唱全曲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引導學童演唱注意正確的發音，每一樂句的句尾唱足兩拍，並快速的換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童輕聲唱〈晨起歌〉，教師以手鼓敲奏拍子，並反覆念「強、弱、次強、弱……」，讓學童感受四拍子規律的強弱反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聽唱曲調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聽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，隨著上行與下行的曲調，以雙手畫出曲調線條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聽琴聲唱〈晨起歌〉的曲調，並在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中，圈選出歌曲出現的音，再與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相對照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彈唱</w:t>
            </w:r>
            <w:r>
              <w:rPr>
                <w:rFonts w:cs="新細明體;PMingLiU" w:ascii="新細明體;PMingLiU" w:hAnsi="新細明體;PMingLiU"/>
                <w:sz w:val="16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</w:rPr>
              <w:t>大調音階組成的曲調，學童聽唱模仿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歌曲律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演唱歌曲的同時，以雙手指尖在桌上點出歌曲節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依詞意律動：以晨起的動作，隨歌曲做四拍子的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總結活動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分組或個別表演歌曲與律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票選聲音最美的個人或組別，大家學習模仿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/27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3/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討論活動讓學童知道可以置放學用品的地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加強學童管理自我物品的責任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實際操作的活動與練習，訓練學童整理物品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收納盒訓練學童整理與分類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熟悉剪刀的用法及黏貼的技巧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充分利用各種空盒收拾整理，培養生活技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美好的環境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你是怎麼整理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觀察教室，有哪些地方可以放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再請學童觀察自己的座位，有哪些地方可以放自己的物品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哪些地方不適合放物品？為什麼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座位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將外套披掛在椅背上或是放進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檢查桌子側邊掛勾上的物品是否放置恰當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整理自己的抽屜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把抽屜清空，把裡面物品拿出來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.</w:t>
            </w:r>
            <w:r>
              <w:rPr>
                <w:rFonts w:ascii="新細明體;PMingLiU" w:hAnsi="新細明體;PMingLiU" w:cs="新細明體;PMingLiU"/>
                <w:sz w:val="16"/>
              </w:rPr>
              <w:t>丟棄不要的物品或垃圾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分類：按照書本的大小分類，把小的本子放上面，大的本子放下面，並且分成一落一落後疊好，書本看起來才會整齊；也可以按照科目分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把需要的課本、習作放進抽屜或書包裡，暫時不需要的用品放到置物櫃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零碎的小東西可以放進盒子中，提醒學童回家蒐集空盒子，準備下一次上課用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總結活動：教師與學童共同約定維持座位整潔的班規，並且要定期整理自己的座位。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利用空紙盒製作收納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蒐集空紙盒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利用色紙剪出對稱圖案：把色紙對摺成為三角形或長方形，在上面畫出各種圖形並剪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利用其他紙類剪貼、撕貼：可以使用書面紙、月曆紙、彩色棉紙、舊報紙、包裝紙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分享與展示：欣賞同學的作品，並互相討論不同的裝飾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空紙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水、白膠、雙面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動態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/06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3/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生活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好的環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sz w:val="16"/>
              </w:rPr>
              <w:t>透過各種媒材進行探索活動，喚起豐富的想像力，並體驗學習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16"/>
              </w:rPr>
              <w:t>觀察生活中人、事、物的變化，覺知變化的可能因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</w:rPr>
              <w:t>嘗試運用各種生活素材，表現自己的感受與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16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</w:rPr>
              <w:t>使用各種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24"/>
              </w:rPr>
              <w:t xml:space="preserve">5-2 </w:t>
            </w:r>
            <w:r>
              <w:rPr>
                <w:rFonts w:cs="新細明體;PMingLiU"/>
                <w:szCs w:val="24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團體生活環境，發現缺失以及提出改善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了解團體生活環境整齊清潔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利用剪、貼、畫的方法，做出不同的吊飾來裝飾教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體會美化空間的樂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合作的重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將整理教室的經驗轉移，實際運用到家居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動手進行居家整理及美化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察覺家居環境經過整理和美化之後的改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美化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並引導學童思考：為什麼要維持教室環境的整潔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生活環境整齊清潔，是學習進步的重要關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美觀的環境，可以增進學習的效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改善生活環境，是大家共同的責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室換新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師生共同討論如何利用紙材的剪貼來美化我們的教室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請學童拿出色紙、剪刀、玻璃紙和白膠來製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選擇自己喜歡的色紙，並在色紙上畫上圖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圖案中間畫上鏤空的部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剪下圖案，接著將中間鏤空的地方也剪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將鏤空處四周塗上白膠，將玻璃紙裁剪，要大於鏤空處，並黏貼在圖案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完成的圖案在頂端打洞，用繩子串接幾個圖案後，即成為吊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互相觀摩展示作品，共同討論如何把吊飾布置在教室？布置在哪些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一起進行回收廢紙，大塊的色紙可收好，留待下次使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提問，學童討論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學會了布置教室後，說說看，怎麼整理、美化家裡的空間，可以讓自己和家人有更美好的住家環境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將自己的物品收好、掛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利用自製收納盒把家中零碎的物品收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</w:rPr>
              <w:t>將文具用品收到自製的收納盒中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</w:rPr>
              <w:t>把自己的作品掛在牆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</w:rPr>
              <w:t>在廁所內擺盆栽，增加綠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7)</w:t>
            </w:r>
            <w:r>
              <w:rPr>
                <w:rFonts w:ascii="新細明體;PMingLiU" w:hAnsi="新細明體;PMingLiU" w:cs="新細明體;PMingLiU"/>
                <w:sz w:val="16"/>
              </w:rPr>
              <w:t>用海報或漂亮的月曆，把掉漆的牆壁貼起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歸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家裡經過整理和美化之後，變得既乾淨又美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大家共同努力，可以改善團體的樣貌和事物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色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玻璃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白膠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打洞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繩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實踐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/13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3/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吸住什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1 </w:t>
            </w:r>
            <w:r>
              <w:rPr>
                <w:rFonts w:cs="新細明體;PMingLiU"/>
                <w:szCs w:val="18"/>
              </w:rPr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1 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3 </w:t>
            </w:r>
            <w:r>
              <w:rPr>
                <w:rFonts w:cs="新細明體;PMingLiU"/>
                <w:szCs w:val="18"/>
              </w:rPr>
              <w:t>養成動手探究事物的習慣，並能正確安全且有效的行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4-1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現教室裡有各種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了解磁鐵所具有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動手探究磁鐵會吸住的物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覺察磁鐵吸住鐵製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運用磁鐵將書面紙放在黑板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選擇不同的磁鐵解決問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發現磁鐵隔著物品可以相吸的現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操作兩塊磁鐵相吸的過程中發現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【活動一】</w:t>
            </w:r>
            <w:r>
              <w:rPr>
                <w:rFonts w:cs="新細明體;PMingLiU"/>
              </w:rPr>
              <w:t>磁鐵吸住什麼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在教室裡觀察與尋找，發現不同的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發表磁鐵具有使生活更便利或有助於學習的功能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說一說，教室裡的磁鐵有哪些功能可以使生活更便利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有哪些有助於學習的功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拿磁鐵吸吸看，發現磁鐵吸住鐵做的東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拿磁鐵吸一吸教室裡的物品，哪些東西可以被磁鐵吸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磁鐵無法吸住教室裡的哪些東西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從實際操作中發現，歸納磁鐵吸住鐵製品的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比一比，可以被磁鐵吸住和不能被磁鐵吸住的東西有什麼差別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可以被磁鐵吸住的東西是用什麼做成的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磁鐵的形狀、大小、數量以及擺放位置，會影響張貼書面紙的牢固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想一想，用磁鐵把書面紙放在黑板上，磁鐵放在書面紙的哪個位置，比較不會被風吹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試一試不同形狀、大小和數量的磁鐵，哪一種方式書面紙不會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透過實際測試和觀察，你發現選擇怎樣的磁鐵形狀、大小、數量，比較能夠將書面紙放在黑板上，不容易掉下來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動手試試看，發現磁鐵隔著任何物品都可以吸住鐵或磁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發現兩塊磁鐵隔著的物品太厚，就無法相吸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察覺兩塊磁鐵不一定會相吸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/20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3/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1 </w:t>
            </w:r>
            <w:r>
              <w:rPr>
                <w:rFonts w:cs="新細明體;PMingLiU"/>
                <w:szCs w:val="18"/>
              </w:rPr>
              <w:t>嘗試運用各種生活素材，表現自己的感受與想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磁鐵和鐵相吸的特性，設計玩具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設計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選用生活素材，製作磁鐵玩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磁鐵和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磁鐵和鐵相吸的特性，可以設計什麼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磁鐵特性，還可以加入哪些生活素材？說一說，你想怎麼製作磁鐵玩具來玩遊戲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書面紙上畫出你喜歡的比賽地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醒學童圖案要充滿整張書面紙，要畫出夠寬的跑道，供各比賽選手比賽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三個參加比賽的選手，腳底預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分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剪刀剪下完成著色的選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腳的底部摺起三公分，別上迴紋針，讓選手立起來站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選手放在跑道上，磁鐵放在書面紙下方，吸住選手腳上的迴紋針，移動手上磁鐵，比一比，看誰先抵達終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腦力激盪，運用兩塊磁鐵，構思磁鐵玩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兩塊磁鐵相吸或彈開的特性，可以設計怎樣的磁鐵玩具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兩塊磁鐵，還可以加入哪些生活素材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自己所設計的磁鐵玩具來玩遊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卡紙上畫兩隻相同的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剪下完成著色的兩隻動物，用膠水或雙面膠黏在紙盒相對的兩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兩隻動物身上各黏上一個圓形磁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討論動物攻防戰的遊戲規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家一起玩：手拿黏有磁鐵的動物紙盒，和同學一起玩一玩動物攻防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，小組討論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動手製作磁鐵玩具，哪一個部分你最滿意？為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想怎麼處理自製的磁鐵玩具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面紙、牛皮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蠟筆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卡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磁鐵、迴紋針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膠帶、雙面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/27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3/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磁鐵真神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3-2 </w:t>
            </w:r>
            <w:r>
              <w:rPr>
                <w:rFonts w:cs="新細明體;PMingLiU"/>
                <w:szCs w:val="18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2 </w:t>
            </w:r>
            <w:r>
              <w:rPr>
                <w:rFonts w:cs="新細明體;PMingLiU"/>
                <w:szCs w:val="18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發表磁鐵玩具和遊戲的玩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和樂的和同學玩磁鐵玩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演唱歌曲〈磁鐵遊戲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模擬磁鐵的特性，伸展肢體表現造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透過遊戲，練習專注與即時反應的能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磁鐵好好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拿出自製的磁鐵玩具和同學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自製的磁鐵玩具布置在玩具角，全班一起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磁鐵玩具或遊戲時，要遵守什麼規則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同學一起玩自製的磁鐵玩具或遊戲時，有什麼感受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〈磁鐵遊戲〉，練習曲調聽唱，進行歌曲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念歌曲的節奏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逐句範唱〈磁鐵遊戲〉的曲調唱名，學童模仿習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歌曲節奏習念歌詞，討論詞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聽唱的方式習唱全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童正確的發聲演唱歌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特性，以身體某部位相吸引，發揮創意展現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相吸相斥：全班隨著〈磁鐵遊戲〉歌曲自由走步，聽到一下鼓聲時，兩人牽手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模擬磁鐵相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；聽到兩下鼓聲時，兩人立即分開面對面停住不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相斥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人磁鐵：隨音樂自由走步，聽鼓聲與老師的指令，教師說「五人磁鐵」，則立即尋找五個人牽手停住不動；聽到兩下鼓聲時，五人立即分開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雙手是磁鐵：接續「多人磁鐵」遊戲，大家隨音樂走步，聽教師指令，教師說「三人磁鐵」，立即尋找三個人，以雙手互相吸引，變化不同的肢體造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手指吸引膝蓋：教師改變指令，學童以身體各部位相吸引，例如：「手和膝蓋相吸」，大家要將右手放在他人的膝蓋上，停止不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創意造形：分組出列進行以上遊戲，相互欣賞各組肢體創意組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磁鐵遊戲：磁鐵王、吸引一大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哪一組的動作最快？姿勢和整體的造形最特別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同學合作，進行磁鐵遊戲，分組表演並討論分享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自陳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應用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教師觀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/03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4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3 </w:t>
            </w:r>
            <w:r>
              <w:rPr>
                <w:rFonts w:cs="新細明體;PMingLiU"/>
                <w:szCs w:val="18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1 </w:t>
            </w:r>
            <w:r>
              <w:rPr>
                <w:rFonts w:cs="新細明體;PMingLiU"/>
                <w:szCs w:val="18"/>
              </w:rPr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察覺生活環境中接觸過的小動物，引發疑問與好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從對小動物的印象中，激發進一步探索的興趣與動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知道接近小動物要注意哪些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知道觀察小動物的要點與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發現校園內有許多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知道不同動物有不同的生活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了解各種動物有不同的形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能從接觸小動物的過程中，表現正確對待與關懷小動物的行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9.</w:t>
            </w:r>
            <w:r>
              <w:rPr>
                <w:rFonts w:cs="新細明體;PMingLiU"/>
                <w:szCs w:val="18"/>
              </w:rPr>
              <w:t>能鎖定一種小動物，探究觀察與記錄，以獲得新奇的發現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0.</w:t>
            </w:r>
            <w:r>
              <w:rPr>
                <w:rFonts w:cs="新細明體;PMingLiU"/>
                <w:szCs w:val="18"/>
              </w:rPr>
              <w:t>能追蹤小動物的特定行為訊息，推論因果關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</w:t>
            </w: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曾與小動物接觸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你在校園的哪些地方發現了小動物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牠們的哪些地方吸引了你的注意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到校園拜訪小動物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果再一次拜訪，看見的小動物會和之前看到的一樣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一想，不同的時間去拜訪，小動物的活動情形會改變嗎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於小動物存有什麼疑問？你想要進一步觀察小動物的哪些習性或現象呢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共同討論，拜訪小動物時要注意哪些事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近、拜訪小動物時要注意哪些事？怎樣才是正確對待小動物的做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觀察小動物的要點與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要觀察記錄小動物的哪些重點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要怎樣觀察和記錄下來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時，還有哪些不知道的事？可以怎麼解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訪小動物，親近小動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哪些方法可以找到小動物？在哪裡可以找到牠們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們接近小動物時，小動物會有什麼行動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鎖定一種小動物，進一步分組觀察探究並記錄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小動物的外形特徵和活動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要進一步探究小動物的哪種特性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小動物前、後的發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訪前、後，對小動物的印象有什麼不一樣的發現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對有興趣的小動物，要怎樣持續觀察下去呢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/10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4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親近小動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2-1</w:t>
            </w:r>
            <w:r>
              <w:rPr>
                <w:rFonts w:cs="新細明體;PMingLiU"/>
                <w:szCs w:val="18"/>
              </w:rPr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2-2 </w:t>
            </w:r>
            <w:r>
              <w:rPr>
                <w:rFonts w:cs="新細明體;PMingLiU"/>
                <w:szCs w:val="18"/>
              </w:rPr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4 </w:t>
            </w:r>
            <w:r>
              <w:rPr>
                <w:rFonts w:cs="新細明體;PMingLiU"/>
                <w:szCs w:val="18"/>
              </w:rPr>
              <w:t>養成參與、欣賞展示及演出時的基本禮儀與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知道地底下是螞蟻的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規畫出螞蟻的家路線圖，並和同學合作完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能發音正確的演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與人合作發展故事情節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遵守禮儀，安靜的欣賞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以搓、揉、壓、繞等方法探索陶土的可塑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運用陶土做出一種動物，並表現動物的動態與特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訓練小肌肉的伸展，開發觸覺體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活動二】螞蟻搬豆</w:t>
            </w:r>
            <w:r>
              <w:rPr>
                <w:rFonts w:cs="新細明體;PMingLiU"/>
              </w:rPr>
              <w:br/>
            </w: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製作螞蟻的家路線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利用課本附件或在</w:t>
            </w:r>
            <w:r>
              <w:rPr>
                <w:rFonts w:cs="新細明體;PMingLiU"/>
                <w:szCs w:val="18"/>
              </w:rPr>
              <w:t>8</w:t>
            </w:r>
            <w:r>
              <w:rPr>
                <w:rFonts w:cs="新細明體;PMingLiU"/>
                <w:szCs w:val="18"/>
              </w:rPr>
              <w:t>開牛皮紙上畫出路線圖，每條線盡量一樣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每位學童在自己的紙上畫出螞蟻地下巢穴的通道和牠們的活動情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各自完成後，試著連結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將連接處加上裝飾，完成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習唱〈螞蟻搬豆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以聽唱的方式習唱全曲。</w:t>
            </w: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引導學童輕聲歌唱、正確的發音。</w:t>
            </w: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模仿拍念歌曲的節奏型。</w:t>
            </w: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練習拍念本頁的節奏譜例，再轉換為語言節奏，配合動作念出來。</w:t>
            </w:r>
            <w:r>
              <w:rPr>
                <w:rFonts w:cs="新細明體;PMingLiU"/>
                <w:szCs w:val="18"/>
              </w:rPr>
              <w:t>(5)</w:t>
            </w:r>
            <w:r>
              <w:rPr>
                <w:rFonts w:cs="新細明體;PMingLiU"/>
                <w:szCs w:val="18"/>
              </w:rPr>
              <w:t>全班分兩組，一組唱歌，一組拍念語言節奏，為歌曲做頑固伴奏。</w:t>
            </w:r>
            <w:r>
              <w:rPr>
                <w:rFonts w:cs="新細明體;PMingLiU"/>
                <w:szCs w:val="18"/>
              </w:rPr>
              <w:t>(6)</w:t>
            </w:r>
            <w:r>
              <w:rPr>
                <w:rFonts w:cs="新細明體;PMingLiU"/>
                <w:szCs w:val="18"/>
              </w:rPr>
              <w:t>鼓勵學童更換為不同的節奏和語詞，為歌曲做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發展故事的情節與對話，與同學合作布置情境，進行角色扮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討論欣賞表演時該注意的禮儀和規則，並在活動中實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擴充學童對小動物的經驗見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你看過哪些小動物？特別的地方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察覺小動物與人類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運</w:t>
            </w:r>
            <w:r>
              <w:rPr>
                <w:rFonts w:cs="新細明體;PMingLiU"/>
                <w:szCs w:val="18"/>
              </w:rPr>
              <w:t>用陶土做出一種動物</w:t>
            </w: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把陶土和水在塑膠碗內調和成泥漿水狀，以利陶土接合時用。</w:t>
            </w: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利用陶土在工作板上做出動物。組合結構法：先做出圓球形動物頭部的造形，再做出軀幹、尾巴。直接捏塑法：將一塊陶土直接捏出頭、軀幹、四肢、尾巴等其他部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分享與討論：輪流上臺展示個人作品，互相觀摩，說一說自己對作品最滿意的地方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粉蠟筆、彩色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陶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土工工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96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/17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4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和小動物做朋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護小動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2 </w:t>
            </w:r>
            <w:r>
              <w:rPr>
                <w:rFonts w:cs="新細明體;PMingLiU"/>
                <w:szCs w:val="1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1-3 </w:t>
            </w:r>
            <w:r>
              <w:rPr>
                <w:rFonts w:cs="新細明體;PMingLiU"/>
                <w:szCs w:val="18"/>
              </w:rPr>
              <w:t>探索生活中的人、事、物，並體會各種網絡之間的互賴與不可分離性。</w:t>
            </w:r>
            <w:r>
              <w:rPr>
                <w:rFonts w:cs="新細明體;PMingLiU"/>
                <w:szCs w:val="18"/>
              </w:rPr>
              <w:t xml:space="preserve">4-1 </w:t>
            </w:r>
            <w:r>
              <w:rPr>
                <w:rFonts w:cs="新細明體;PMingLiU"/>
                <w:szCs w:val="18"/>
              </w:rPr>
              <w:t>使用各種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3 </w:t>
            </w:r>
            <w:r>
              <w:rPr>
                <w:rFonts w:cs="新細明體;PMingLiU"/>
                <w:szCs w:val="18"/>
              </w:rPr>
              <w:t>喜歡探討事情演變的原因，並養成對周邊訊息做適切反應的態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 xml:space="preserve">5-5 </w:t>
            </w:r>
            <w:r>
              <w:rPr>
                <w:rFonts w:cs="新細明體;PMingLiU"/>
                <w:szCs w:val="18"/>
              </w:rPr>
              <w:t>產生愛護生活環境、尊重他人與關懷生命的情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/>
              <w:t>【期中評量週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能分享飼養小動物的甘苦經驗談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能體會小動物也是有生命、有情感、有各種需求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欣賞〈口哨與小狗〉，察覺樂曲描繪的情境，感受曲調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能了解飼養小動物應具備的條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能體認飼養小動物是要善盡照顧的責任，且要顧及到他人與環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能理解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能察覺小動物也是自然環境的一分子，學習和小動物好好相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能關心生活周遭的小動物，愛護小動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Cs w:val="18"/>
              </w:rPr>
              <w:t>8.</w:t>
            </w:r>
            <w:r>
              <w:rPr>
                <w:rFonts w:cs="新細明體;PMingLiU"/>
                <w:szCs w:val="18"/>
              </w:rPr>
              <w:t>欣賞〈和動物做朋友〉歌曲並律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可以養小動物嗎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1.</w:t>
            </w:r>
            <w:r>
              <w:rPr>
                <w:rFonts w:cs="新細明體;PMingLiU"/>
                <w:szCs w:val="18"/>
              </w:rPr>
              <w:t>飼養經驗分享與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飼養過什麼小動物？為什麼會養牠？最特別的地方是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怎麼照顧牠？最辛苦的地方？有趣或難忘的事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給想養小動物的同學一些建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2.</w:t>
            </w:r>
            <w:r>
              <w:rPr>
                <w:rFonts w:cs="新細明體;PMingLiU"/>
                <w:szCs w:val="18"/>
              </w:rPr>
              <w:t>回饋與提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你覺得誰對小動物的照顧最仔細？為什麼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照顧小動物是件容易的事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飼養小動物前必須考慮哪些事？飼養小動物應具備哪些條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4)</w:t>
            </w:r>
            <w:r>
              <w:rPr>
                <w:rFonts w:cs="新細明體;PMingLiU"/>
                <w:szCs w:val="18"/>
              </w:rPr>
              <w:t>調查飼養動物延伸出來的問題？要怎麼解決這些問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3.</w:t>
            </w:r>
            <w:r>
              <w:rPr>
                <w:rFonts w:cs="新細明體;PMingLiU"/>
                <w:szCs w:val="18"/>
              </w:rPr>
              <w:t>同理小動物的需求與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如果自己是一隻流浪狗，你有什麼感覺或需求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路上看見可愛的小動物，可不可以把牠帶回家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3)</w:t>
            </w:r>
            <w:r>
              <w:rPr>
                <w:rFonts w:cs="新細明體;PMingLiU"/>
                <w:szCs w:val="18"/>
              </w:rPr>
              <w:t>家中飼養的貓、狗或小動物，牠們會有什麼需要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4.</w:t>
            </w:r>
            <w:r>
              <w:rPr>
                <w:rFonts w:cs="新細明體;PMingLiU"/>
                <w:szCs w:val="18"/>
              </w:rPr>
              <w:t>聆聽〈口哨與小狗〉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，學童說出對樂曲的感受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5.</w:t>
            </w:r>
            <w:r>
              <w:rPr>
                <w:rFonts w:cs="新細明體;PMingLiU"/>
                <w:szCs w:val="18"/>
              </w:rPr>
              <w:t>聽音樂說故事：依</w:t>
            </w:r>
            <w:r>
              <w:rPr>
                <w:rFonts w:cs="新細明體;PMingLiU"/>
                <w:szCs w:val="18"/>
              </w:rPr>
              <w:t>A</w:t>
            </w:r>
            <w:r>
              <w:rPr>
                <w:rFonts w:cs="新細明體;PMingLiU"/>
                <w:szCs w:val="18"/>
              </w:rPr>
              <w:t>段、</w:t>
            </w:r>
            <w:r>
              <w:rPr>
                <w:rFonts w:cs="新細明體;PMingLiU"/>
                <w:szCs w:val="18"/>
              </w:rPr>
              <w:t>B</w:t>
            </w:r>
            <w:r>
              <w:rPr>
                <w:rFonts w:cs="新細明體;PMingLiU"/>
                <w:szCs w:val="18"/>
              </w:rPr>
              <w:t>段曲調想像樂曲描述的情境並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6.</w:t>
            </w:r>
            <w:r>
              <w:rPr>
                <w:rFonts w:cs="新細明體;PMingLiU"/>
                <w:szCs w:val="18"/>
              </w:rPr>
              <w:t>怎麼做才是負責任的好主人。</w:t>
            </w:r>
            <w:r>
              <w:rPr>
                <w:rFonts w:cs="新細明體;PMingLiU"/>
                <w:szCs w:val="18"/>
              </w:rPr>
              <w:t xml:space="preserve">1. </w:t>
            </w:r>
            <w:r>
              <w:rPr>
                <w:rFonts w:cs="新細明體;PMingLiU"/>
                <w:szCs w:val="18"/>
              </w:rPr>
              <w:t>學習如何評估飼養小動物的決定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1)</w:t>
            </w:r>
            <w:r>
              <w:rPr>
                <w:rFonts w:cs="新細明體;PMingLiU"/>
                <w:szCs w:val="18"/>
              </w:rPr>
              <w:t>思考檢核與做決定：喜歡小動物，就要擁有牠、養牠嗎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  <w:t>(2)</w:t>
            </w:r>
            <w:r>
              <w:rPr>
                <w:rFonts w:cs="新細明體;PMingLiU"/>
                <w:szCs w:val="18"/>
              </w:rPr>
              <w:t>提出自己的決定與見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18"/>
              </w:rPr>
              <w:t>7.</w:t>
            </w:r>
            <w:r>
              <w:rPr>
                <w:rFonts w:cs="新細明體;PMingLiU"/>
                <w:szCs w:val="18"/>
              </w:rPr>
              <w:t>喜歡小動物，卻沒有足夠的條件或能力來飼養，可以怎麼做？</w:t>
            </w:r>
            <w:r>
              <w:rPr>
                <w:rFonts w:cs="新細明體;PMingLiU"/>
                <w:szCs w:val="18"/>
              </w:rPr>
              <w:br/>
            </w:r>
            <w:r>
              <w:rPr>
                <w:rFonts w:cs="新細明體;PMingLiU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cs="新細明體;PMingLiU"/>
                <w:szCs w:val="18"/>
              </w:rPr>
              <w:t>欣賞〈和動物做朋友〉歌曲，並分組排練歌曲律動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認識生活周遭的自然環境與人造環境，以及常見的動物、植物、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微生物彼此之間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的互動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能經由親近生物而懂得愛護與尊重生命，並瞭解生態保育的重要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92"/>
              <w:rPr/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/24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4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色彩大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引導學童觀察生活周遭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拓展學童的視覺經驗，增進美感的認知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認識色彩，並感受日常生活中各種自然物與人造物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找出身邊物品的顏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將顏色分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運用多元媒材及方法來創作、實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觀察並體驗色彩的混合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了解顏色混合會產生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正確演唱〈色彩之歌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能敲奏木魚、三角鐵為歌曲頑固伴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能展現創意改變歌詞，並樂於發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發現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教室內外景物的色彩。你看到哪些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玻璃紙觀看校園的景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與分享：如果生活中的物品都是同一種顏色，會是什麼樣子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顏色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將物品主要分成紅、黃、藍三類，並發表自己蒐集到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學童觀察這些分類的物品，看起來有什麼不一樣的地方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教師歸納：生活中的物品有許多不同的顏色，可仔細觀察並依照顏色分類。即使是同一種顏色，也會有深淺的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混色實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請學童從水彩顏料中的紅、黃、藍顏色中選出最喜歡的顏色，學童兩人一組，同組的學童的顏色不能一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兩位學童分別在一張圖畫紙上畫上自己喜歡的顏色，觀察看看交會的地方顏色有什麼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發表與分享：說一說，兩種顏色混合時，會發生什麼變化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對摺壓印畫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紙張的左半邊和右半邊分別擠畫出喜歡的線段或色塊。合起來，壓一壓，用尺上下移動，並壓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習唱〈色彩之歌〉，練習拍念拍子的節奏。演唱這首歌時，必須在什麼地方換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複習木魚與三角鐵的敲奏方法，為歌曲頑固伴奏。如何敲奏木魚與三角鐵，聲音才會明亮好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觀察生活周遭的色彩，進行改變歌詞的創作活動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水彩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/01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5/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會說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</w:t>
            </w:r>
            <w:r>
              <w:rPr/>
              <w:t xml:space="preserve">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觀察事物的色彩具有溝通、標示、區分等功能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感受色彩在生活中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想像情境，與人合作即興表演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察覺生活周遭特定顏色的意義。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一】色彩會說話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 xml:space="preserve">師生共同討論生活中有哪些物品的顏色是特定的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 xml:space="preserve">這些顏色代表什麼意義呢？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表與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物品的顏色，可以改變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物品的特定顏色容易辨識，如果改變了會發生什麼事？對生活會不會造成影響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有哪些約定俗成的顏色可能改變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經驗分享：學童回想上學途中經過十字路口，行人車輛通過的情形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情境描述：學童發表路途上的特殊經驗，描述當時的情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7. </w:t>
            </w:r>
            <w:r>
              <w:rPr/>
              <w:t>教師提問：大馬路若是沒有紅綠燈，會發生什麼事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模擬十字路口的情境。探究紅綠燈色彩的意義與功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模擬情境：引導學童想像十字路口的情境，說出情境中的元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教師提問：若要表演馬路情況，需扮演哪些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分組排練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全班分為兩大組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列出情境中的角色，討論該角色所需的道具與表演內容，並分配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製作道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分組排練，行人依燈號指示，依序通過馬路，兩組輪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學童就各組表演發表自己的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生活中還有哪些東西具有特定的顏色？這些顏色有什麼意義和功能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討論特定色彩的意義、功能與目的，例如：紅色警告標誌很醒目，提醒人們注意；綠色環保標章提醒人們環保、綠色消費等概念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/08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5/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彩色的世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16"/>
              </w:rPr>
              <w:t>色彩大集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 </w:t>
            </w:r>
            <w:r>
              <w:rPr>
                <w:rFonts w:cs="新細明體;PMingLiU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探索生活中的色彩，發現生活中身邊事物具有多樣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訓練視覺對色彩的敏銳能力，並感受日常生活中的色彩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在校園中進行色彩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察覺校園環境中可用色彩改善的角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培養學童對環境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欣賞色彩拼貼圖案，並嘗試製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學習運用思考解決問題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利用色彩拼貼畫面構成的練習，訓練學童對色彩的敏感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培養學童分工合作的態度與情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察覺環境經過布置之後的改變，並感受色彩在生活中的應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色彩大集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/>
              <w:t>觀察身邊事物的顏色，發現多采多姿的色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曾經看過哪些漂亮的顏色同時出現呢？在什麼時間？什麼場合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看過哪一件物品上面同時有很多種漂亮的顏色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多采多姿色彩的重要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為什麼生活需要多采多姿的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如果沒有色彩，世界上只有黑白，會變得如何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記錄想法與意見，分享每個人的想法並加以討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可以用什麼方法來代替一格一格的彩色磁磚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欣賞馬賽克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這些圖片中的作品是用什麼方法做成的？用了哪些顏色？色塊怎樣排列呢？有哪些特點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討論設計拼貼畫的地點與主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想要裝飾什麼地方？設計什麼樣的主題呢？要使用什麼尺寸的紙張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依主題在紙上畫出喜愛的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製作馬賽克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依草圖討論，決定適合的圖形、分配製作及黏貼的部位。</w:t>
            </w:r>
            <w:r>
              <w:rPr/>
              <w:t>(2)</w:t>
            </w:r>
            <w:r>
              <w:rPr/>
              <w:t>裁剪色紙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黏貼圖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學童發表創作經驗，展示共同完成的作品，並分享創作過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們這一組的主題是什麼？用了哪些</w:t>
            </w:r>
            <w:r>
              <w:rPr>
                <w:rFonts w:cs="新細明體;PMingLiU"/>
              </w:rPr>
              <w:t>色彩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(</w:t>
            </w:r>
            <w:r>
              <w:rPr/>
              <w:t>2)</w:t>
            </w:r>
            <w:r>
              <w:rPr/>
              <w:t>創作的時候大家都能互相幫忙嗎？有什麼特別的事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你最喜歡哪一組的作品？有什麼特別的地方？</w:t>
            </w:r>
          </w:p>
          <w:p>
            <w:pPr>
              <w:pStyle w:val="4123"/>
              <w:spacing w:lineRule="exact" w:line="240"/>
              <w:ind w:left="57" w:right="57" w:hanging="57"/>
              <w:rPr>
                <w:rFonts w:cs="新細明體;PMingLiU"/>
              </w:rPr>
            </w:pPr>
            <w:r>
              <w:rPr/>
              <w:t>9.</w:t>
            </w:r>
            <w:r>
              <w:rPr/>
              <w:t>整理與布置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/15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5/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來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 </w:t>
            </w:r>
            <w:r>
              <w:rPr>
                <w:rFonts w:cs="新細明體;PMingLiU"/>
              </w:rPr>
              <w:t>以五官知覺探索生活，覺察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發現開始下雨時天空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舉例說明下雨對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利用五官觀察環境的改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學會將討論結果加以歸納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說出曾經進行過的室內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說出雨天活動應注意事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學會雨具正確的使用及收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雨來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/>
              <w:t>.</w:t>
            </w:r>
            <w:r>
              <w:rPr/>
              <w:t>透過實際觀察，發現下雨時會出現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咦！在校園活動時發現雨滴到身上了，要怎麼做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透過共同討論，知道下雨對學校活動的影響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實際觀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教師與學童討論觀察路線，要如何才不會淋到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到戶外觀察場地時，如果走到和之前下雨時和同學遊戲的地方，可以停下來介紹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請學童觀察雨天班級上課情形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請學童分享觀察結果。</w:t>
            </w:r>
            <w:r>
              <w:rPr/>
              <w:t>(</w:t>
            </w:r>
            <w:r>
              <w:rPr/>
              <w:t>例如：有的班級到體育館、川堂、地下室、風雨操場或是空曠但雨淋不到的地方上課，操場地上都溼溼的，一個人都沒有，大家都擠到不會淋到雨的地方，有些場所變得比較擁擠。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下課到哪裡玩才不會淋到雨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分享自己下雨的活動經驗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下雨天都到哪裡去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透過提問，引導學童回憶下雨天進行過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下雨天，可以玩哪些室內遊戲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透過實際的生活經驗，體會室內活動與戶外活動的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你喜歡玩這些室內遊戲嗎？為什麼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提醒學童下雨天應注意的事情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下雨天外出要注意哪些事情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可配合天氣狀況的不同，安排合適的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雨天地上潮溼，需小心行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  <w:szCs w:val="18"/>
              </w:rPr>
            </w:pPr>
            <w:r>
              <w:rPr/>
              <w:t>(3)</w:t>
            </w:r>
            <w:r>
              <w:rPr/>
              <w:t>使用雨具時，應該隨時注意自己和同學的安全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雨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/22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5/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pacing w:lineRule="exact" w:line="240"/>
              <w:ind w:left="58" w:right="57" w:firstLine="2560"/>
              <w:jc w:val="left"/>
              <w:rPr/>
            </w:pPr>
            <w:r>
              <w:rPr>
                <w:rFonts w:cs="新細明體;PMingLiU"/>
              </w:rPr>
              <w:t xml:space="preserve">                                    </w:t>
            </w:r>
            <w:r>
              <w:rPr/>
              <w:t>雨天的發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1 </w:t>
            </w:r>
            <w:r>
              <w:rPr/>
              <w:t>以五官知覺探索生活，覺察事物及環境的特性與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3-1 </w:t>
            </w:r>
            <w:r>
              <w:rPr/>
              <w:t>嘗試運用各種生活素材，表現自己的感受與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能用五官進行雨天的觀察活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能依據雨各種持性比較其差異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理解因雨造成的相關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發現與下雨有關的聲音及現象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用不同的方式呈現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模仿雨滴的聲音，感受音色與強弱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組合不同的節奏，感受創作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正確演唱〈小雨滴〉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雨天的發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探索前的準備及應提醒的事情。要準備哪些物品進行雨天探索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建立觀察活動時應有的好奇。雨也有不同的樣子呢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觀察各種下雨天的情境。下雨天有時候會打雷，有時候會出現閃電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五官觀察後，發現下雨時特別的聲音與不同的感受。你聽到了哪些聲音呢？這些聲音是怎麼來的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分享自己觀察到的結果。可以利用工具或物品分享雨天的觀察報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發表自己的觀察結果。用豆子和鐵盒可以模仿什麼樣的聲音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模仿雨滴打在不同物體上的聲音；模仿大雨小雨的不同聲響。雨滴打在屋簷上和樹葉上，聲音有什麼不同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進行「雨滴的節奏」創作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還可以組合出什麼節奏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習唱〈小雨滴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要怎麼演唱才優美好聽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共同討論雨天的情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雨天時，外面的景物有什麼改變呢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穿雨衣、撐雨傘時，肢體會產生什麼變化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</w:t>
            </w:r>
            <w:r>
              <w:rPr>
                <w:rFonts w:cs="新細明體;PMingLiU"/>
              </w:rPr>
              <w:t>運用黑板，進行線畫遊戲。哪一種線條可以用來表現雨絲和雨滴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運用彩繪用具和紙材，畫出雨天的情景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綠豆、鐵盒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水彩工具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粉蠟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/29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6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天生活變化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雨停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1-2 </w:t>
            </w:r>
            <w:r>
              <w:rPr/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1 </w:t>
            </w:r>
            <w:r>
              <w:rPr/>
              <w:t>接觸生活中的人、事、物，理解文化、藝術與自然現象的豐富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2-2 </w:t>
            </w:r>
            <w:r>
              <w:rPr/>
              <w:t>觀察生活中人、事、物的變化，覺知變化的可能因素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4-3 </w:t>
            </w:r>
            <w:r>
              <w:rPr/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5</w:t>
            </w:r>
            <w:r>
              <w:rPr/>
              <w:t xml:space="preserve">-2 </w:t>
            </w:r>
            <w:r>
              <w:rPr/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3 </w:t>
            </w:r>
            <w:r>
              <w:rPr/>
              <w:t>喜歡探討事情演變的原因，並養成對周邊訊息做適切反應的態度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透過觀察，運用合適的媒材，表現自己對雨天的感受和想法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嘗試畫出各種線條，感受線條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體驗粉蠟筆與水彩混合使用時，粉蠟筆的排水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能觀察雨後校園景象的特色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能發現能歸納可形成水珠的葉片性質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能透作操作，發現水的特性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能用不同的方式呈現觀察的結果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能演唱歌曲〈彩虹〉，感受</w:t>
            </w:r>
            <w:r>
              <w:rPr/>
              <w:t>24</w:t>
            </w:r>
            <w:r>
              <w:rPr/>
              <w:t>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能聽唱曲調，熟練音階的排序，並創作曲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雨停了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雨停了，看看現在戶外的景象和下雨前有什麼不同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為什麼有的雨滴在葉子上會形成圓圓的水珠，有的卻不會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發現下雨前後雲的變化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觀察校園裡哪些地方會積水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下過雨後，在校園裡經常發現哪些小動物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用不同的方式分享自己對雨天的發現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要如何表演蝸牛前進的動作呢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習唱歌曲〈彩虹〉，以肢體動作表現拍子的強弱拍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學童輕聲唱〈彩虹〉， 教師以手鼓打拍子， 並反覆念「強、弱、弱……」，讓學童感受三拍子規律的強弱反覆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邊唱歌邊以「拍膝、拍手、拍手」的動作，表現三拍子的強弱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邊唱歌邊走、左右搖擺</w:t>
            </w:r>
            <w:r>
              <w:rPr/>
              <w:t>(</w:t>
            </w:r>
            <w:r>
              <w:rPr/>
              <w:t>三拍一次</w:t>
            </w:r>
            <w:r>
              <w:rPr/>
              <w:t>)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9.</w:t>
            </w:r>
            <w:r>
              <w:rPr/>
              <w:t>三拍子節奏練習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感受音符時值：教師介紹相當於三個的時值長度，要唱足三拍，念做ㄊㄚ︶ㄚ︶ㄚ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再次演唱〈彩虹〉與〈小雨滴〉，討論拍與拍子的異同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0.</w:t>
            </w:r>
            <w:r>
              <w:rPr/>
              <w:t>音階遊戲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扮演音階：如課本圖示，請</w:t>
            </w:r>
            <w:r>
              <w:rPr/>
              <w:t>6</w:t>
            </w:r>
            <w:r>
              <w:rPr/>
              <w:t>位學童出列，一字排開，分別代表五聲音階至高音的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唱出曲調：教師指揮，被指到的學童蹲一下，同時唱出自己代表的音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1.</w:t>
            </w:r>
            <w:r>
              <w:rPr/>
              <w:t>這兩首歌曲的拍子有什麼不同？可以用什麼動作來律動？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12.</w:t>
            </w:r>
            <w:r>
              <w:rPr/>
              <w:t>進行曲調聽唱與音階遊戲，熟練五聲音階的唱名排序，創作曲調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1-1</w:t>
            </w:r>
            <w:r>
              <w:rPr>
                <w:rFonts w:cs="新細明體;PMingLiU"/>
              </w:rPr>
              <w:t>能運用五官觀察來探究環境中的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的精神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/05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6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足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1-3 </w:t>
            </w:r>
            <w:r>
              <w:rPr>
                <w:rFonts w:cs="新細明體;PMingLiU"/>
              </w:rPr>
              <w:t>探索生活中的人、事、物，並體會各種網絡之間的互賴與不可分離性。</w:t>
            </w:r>
            <w:r>
              <w:rPr/>
              <w:t xml:space="preserve">4-1 </w:t>
            </w:r>
            <w:r>
              <w:rPr/>
              <w:t>使用合適的語彙或方式，表達對人、事、物的觀察與意見。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 xml:space="preserve">5-1 </w:t>
            </w:r>
            <w:r>
              <w:rPr/>
              <w:t>相信自己只要能真切的觀察、細心的體會，常可有新奇的發現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回想兩年來最令自己難忘的事或活動，並具體說出原因或細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敘述或演示哪些人和自己一起從事這件事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在本學期最難忘的生活課，及在其中所學到的能力和心裡的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解這些能力，可以運用的情境和對自己的幫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一】</w:t>
            </w:r>
            <w:r>
              <w:rPr>
                <w:rFonts w:cs="新細明體;PMingLiU"/>
              </w:rPr>
              <w:t>成長的足跡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分享自己兩年來最難忘的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最難忘的事是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這些事最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說一說或演一演當時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找到照片中的自己了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那時候你在做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為什麼這些事或活動令你最難忘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那時有哪些同學和你在一起活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5)</w:t>
            </w:r>
            <w:r>
              <w:rPr/>
              <w:t>說一說或演一演那時候的情景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在本學期令自己最難忘的生活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哪一個最令你難忘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從這些令自己難忘的活動中， 你學會什麼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學會這些能力，可以運用在哪些情境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有了這些能力，對你有什麼幫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從每個單元的生活課，都能讓自己學到一些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這些能力可以想辦法運用出來，讓自己做事或學習更輕鬆，同時會對自己更有信心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/12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6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家的回顧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spacing w:lineRule="exact" w:line="240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蒐集並選出想要展出的物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並運用合適的詞彙，說出自己如此選擇和決定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同學分工合作，認真參與回顧展的布置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真參觀回顧展，發現自己和同學能力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使用合適的語彙，表達對於發現自己的成長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察覺在成長過程中，曾協助自己的人，並懂得感謝他們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/>
            </w:pPr>
            <w:r>
              <w:rPr/>
              <w:t>【活動二】</w:t>
            </w:r>
            <w:r>
              <w:rPr>
                <w:rFonts w:cs="新細明體;PMingLiU"/>
              </w:rPr>
              <w:t>大家的回顧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討論開回顧展時，需要準備的東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想帶這些作品或資料來展覽的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討論布置回顧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大家帶了這麼多和以前學習相關的物品，要怎麼樣把它們布置成一個回顧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為什麼想要這樣布置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3)</w:t>
            </w:r>
            <w:r>
              <w:rPr/>
              <w:t>大家的想法不一樣，要怎麼決定作法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4)</w:t>
            </w:r>
            <w:r>
              <w:rPr/>
              <w:t>已經決定布置的方法，怎麼做可以很快的布置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討論從回顧展中，發現自己和別人有哪些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你發現自己哪些地方比以前做得更好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發現同學哪些地方值得自己學習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討論發現自己能力成長時的心情或感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報告在成長過程中曾協助自己的人和感謝他們的方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誰曾經協助過你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你用什麼方式感謝他們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教師總結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1)</w:t>
            </w:r>
            <w:r>
              <w:rPr/>
              <w:t>每個人只要用心觀察和體會，都能發現自己的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(2)</w:t>
            </w:r>
            <w:r>
              <w:rPr/>
              <w:t>在自己成長的過程中，有師長、同學和家人的協助，要記得隨時感謝他們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/19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6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 </w:t>
            </w:r>
            <w:r>
              <w:rPr>
                <w:rFonts w:cs="新細明體;PMingLiU"/>
              </w:rPr>
              <w:t>觀察生活中人、事、物的變化，覺知變化的可能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 </w:t>
            </w:r>
            <w:r>
              <w:rPr>
                <w:rFonts w:cs="新細明體;PMingLiU"/>
              </w:rPr>
              <w:t>養成動手探究事物的習慣，並能正確安全且有效的行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 </w:t>
            </w:r>
            <w:r>
              <w:rPr>
                <w:rFonts w:cs="新細明體;PMingLiU"/>
              </w:rPr>
              <w:t>使用合適的語彙或方式，表達對人、事、物的觀察與意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 </w:t>
            </w:r>
            <w:r>
              <w:rPr>
                <w:rFonts w:cs="新細明體;PMingLiU"/>
              </w:rPr>
              <w:t>能聽取團體成員的意見、遵守規則、一起工作，並完成任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【期末評量週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並指出升上三年級可能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找出能知道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確實做好訪問時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三年級因課程不同，上課的地方也會有所不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際參觀這些不同的上課地方，並能發表自己所觀察到的人、事、物，並了解參觀時的禮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勇於表達即將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共同討論中，找出令自己擔心的事的因應方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【活動三】</w:t>
            </w:r>
            <w:r>
              <w:rPr>
                <w:rFonts w:cs="新細明體;PMingLiU"/>
              </w:rPr>
              <w:t>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討論升上三年級會有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有哥哥、姐姐、鄰居或其他認識的人，正在讀三年級嗎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看過他們哪些和你們現在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可以知道這些改變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看過三年級的功課表嗎？有哪些不一樣的地方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可以用哪些方式知道升上三年級會有的改變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學長姐並注意應有的禮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怎麼訪問三年級的學姐、學長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想問他們哪些問題呢？還要注意哪些禮貌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討論三年級上課的場所和現在不同的地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三年級上課的地方和現在會有哪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為什麼會有這些不一樣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討論參觀的禮節和注意事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大家一起去看看這些地方時，要做到哪些禮節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還要注意哪些事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報告自己參觀三年級上課地方的所見所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在參觀的時候，看到哪些人、事、物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人、事、物令你最感興趣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報告自己對於升上三年級的心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要升上三年級了，是不是令你覺得開心呢？為什麼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哪些事會影響你升三年級的心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討論並找出令自己擔心的事的因應方法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/26</w:t>
              <w:br/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br/>
              <w:t>6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要升三年級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期待新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 </w:t>
            </w:r>
            <w:r>
              <w:rPr>
                <w:rFonts w:cs="新細明體;PMingLiU"/>
              </w:rPr>
              <w:t>接觸生活中的人、事、物，理解文化、藝術與自然現象的豐富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 </w:t>
            </w:r>
            <w:r>
              <w:rPr>
                <w:rFonts w:cs="新細明體;PMingLiU"/>
              </w:rPr>
              <w:t>覺察不同人、不同生物、不同文化各具特色，理解並尊重其歧異性，欣賞其長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 </w:t>
            </w:r>
            <w:r>
              <w:rPr>
                <w:rFonts w:cs="新細明體;PMingLiU"/>
              </w:rPr>
              <w:t>練習並運用探究人、事、物的方法，解決生活的問題、美化生活的環境、增加生活的趣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 </w:t>
            </w:r>
            <w:r>
              <w:rPr>
                <w:rFonts w:cs="新細明體;PMingLiU"/>
              </w:rPr>
              <w:t>相信自己只要能真切的觀察、細心的體會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2 </w:t>
            </w:r>
            <w:r>
              <w:rPr>
                <w:rFonts w:cs="新細明體;PMingLiU"/>
              </w:rPr>
              <w:t>察覺自己對許多事務的想法與作法，有時也很管用。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/>
              <w:t>【休業式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思考自己對未來生活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報告完成自己期待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大家有不同的想法和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使用彩繪用具表達自己的期待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嘗試使用四個格數來構成一段有連貫性情節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利用視覺藝術活動消除焦慮，並加強對未來生活的心理準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演唱歌曲〈我永遠祝福你〉，透過表演，分享表達祝福之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能拍念語言節奏，表現三拍子與四拍子的拍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演唱〈心願〉，探究適當的演唱速度及表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喜愛嘗試創作，並樂於發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期待新生活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自己對升上三年級的期待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要怎麼做，才能完成自己的期待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聆聽別人的期待和要完成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示繪製時的重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自己的想法簡明扼要的內容呈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內容情節可以依照事件發展的順序，繪製出不同階段的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主角是自己，想想看，每個畫面中，都有哪些人物或場景？怎樣安排他們出現的順序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可以加上一些簡單的文字或說明，寫出講述狀態或人物對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設計與繪製四格圖畫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分享與討論表現自己的期待和想法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分享與討論祝福自己或同學的方法和內容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</w:rPr>
              <w:t>8.</w:t>
            </w:r>
            <w:r>
              <w:rPr>
                <w:rFonts w:cs="新細明體;PMingLiU"/>
              </w:rPr>
              <w:t>習唱歌曲〈我永遠祝福你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依歌曲節奏拍念歌詞，討論詞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以模唱的方式習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共同討論如何表現這首歌曲，例如：以輕快的表情演唱全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習唱歌曲〈心願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首歌曲的表情，是輕快還是柔和？是快樂還是悲傷的呢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嘗試以不同的速度、表情演唱歌曲，選擇適當的詮釋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這首歌以哪一種速度和表情演唱較適合？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粉蠟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剪刀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膠帶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 </w:t>
            </w:r>
            <w:r>
              <w:rPr>
                <w:rFonts w:cs="新細明體;PMingLiU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12pt">
    <w:name w:val="樣式 4.【教學目標】內文字（1.2.3.） + (符號) 新細明體 行距:  固定行高 12 pt"/>
    <w:basedOn w:val="4123"/>
    <w:qFormat/>
    <w:pPr>
      <w:spacing w:lineRule="exact" w:line="240"/>
      <w:ind w:left="57" w:right="57" w:hanging="0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ng.tp.edu.tw/" TargetMode="External"/><Relationship Id="rId3" Type="http://schemas.openxmlformats.org/officeDocument/2006/relationships/hyperlink" Target="http://scigame.ntcu.edu.tw/play.html" TargetMode="External"/><Relationship Id="rId4" Type="http://schemas.openxmlformats.org/officeDocument/2006/relationships/hyperlink" Target="http://www.zoo.taipei.gov.tw/" TargetMode="External"/><Relationship Id="rId5" Type="http://schemas.openxmlformats.org/officeDocument/2006/relationships/hyperlink" Target="http://www.cwb.gov.tw/V7/index.ht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5:00Z</dcterms:created>
  <dc:creator>tpser1a6</dc:creator>
  <dc:description/>
  <cp:keywords/>
  <dc:language>en-US</dc:language>
  <cp:lastModifiedBy>堵南老師</cp:lastModifiedBy>
  <cp:lastPrinted>2004-12-15T10:27:00Z</cp:lastPrinted>
  <dcterms:modified xsi:type="dcterms:W3CDTF">2016-07-19T02:24:00Z</dcterms:modified>
  <cp:revision>5</cp:revision>
  <dc:subject/>
  <dc:title>國語 領域計畫表</dc:title>
</cp:coreProperties>
</file>