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新細明體;PMingLiU" w:hAnsi="新細明體;PMingLiU" w:eastAsia="新細明體;PMingLiU" w:cs="Times New Roman"/>
          <w:b/>
          <w:b/>
          <w:color w:val="000000"/>
          <w:u w:val="single"/>
        </w:rPr>
      </w:pPr>
      <w:r>
        <w:rPr>
          <w:rFonts w:ascii="新細明體;PMingLiU" w:hAnsi="新細明體;PMingLiU" w:cs="新細明體;PMingLiU"/>
          <w:kern w:val="0"/>
          <w:u w:val="single"/>
        </w:rPr>
        <w:t>基隆</w:t>
      </w:r>
      <w:r>
        <w:rPr>
          <w:rFonts w:ascii="新細明體;PMingLiU" w:hAnsi="新細明體;PMingLiU" w:cs="新細明體;PMingLiU" w:eastAsia="新細明體;PMingLiU"/>
          <w:kern w:val="0"/>
          <w:u w:val="single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市</w:t>
      </w:r>
      <w:r>
        <w:rPr>
          <w:rFonts w:cs="新細明體;PMingLiU" w:ascii="新細明體;PMingLiU" w:hAnsi="新細明體;PMingLiU"/>
          <w:kern w:val="0"/>
          <w:u w:val="single"/>
        </w:rPr>
        <w:t>10</w:t>
      </w:r>
      <w:r>
        <w:rPr>
          <w:rFonts w:cs="新細明體;PMingLiU" w:ascii="新細明體;PMingLiU" w:hAnsi="新細明體;PMingLiU"/>
          <w:kern w:val="0"/>
          <w:u w:val="single"/>
        </w:rPr>
        <w:t>5</w:t>
      </w:r>
      <w:r>
        <w:rPr>
          <w:rFonts w:ascii="新細明體;PMingLiU" w:hAnsi="新細明體;PMingLiU" w:cs="新細明體;PMingLiU"/>
          <w:color w:val="000000"/>
        </w:rPr>
        <w:t>學年度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第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ascii="新細明體;PMingLiU" w:hAnsi="新細明體;PMingLiU" w:cs="新細明體;PMingLiU"/>
          <w:color w:val="000000"/>
        </w:rPr>
        <w:t>學期</w:t>
      </w:r>
      <w:r>
        <w:rPr>
          <w:rFonts w:ascii="新細明體;PMingLiU" w:hAnsi="新細明體;PMingLiU" w:cs="新細明體;PMingLiU" w:eastAsia="新細明體;PMingLiU"/>
          <w:kern w:val="0"/>
        </w:rPr>
        <w:t xml:space="preserve"> </w:t>
      </w:r>
      <w:r>
        <w:rPr>
          <w:rFonts w:ascii="新細明體;PMingLiU" w:hAnsi="新細明體;PMingLiU" w:cs="新細明體;PMingLiU" w:eastAsia="新細明體;PMingLiU"/>
          <w:kern w:val="0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kern w:val="0"/>
          <w:u w:val="single"/>
        </w:rPr>
        <w:t xml:space="preserve">  </w:t>
      </w:r>
      <w:r>
        <w:rPr>
          <w:rFonts w:ascii="新細明體;PMingLiU" w:hAnsi="新細明體;PMingLiU" w:cs="新細明體;PMingLiU"/>
          <w:kern w:val="0"/>
          <w:u w:val="single"/>
        </w:rPr>
        <w:t>堵南</w:t>
      </w:r>
      <w:r>
        <w:rPr>
          <w:rFonts w:ascii="新細明體;PMingLiU" w:hAnsi="新細明體;PMingLiU" w:cs="新細明體;PMingLiU" w:eastAsia="新細明體;PMingLiU"/>
          <w:kern w:val="0"/>
          <w:u w:val="single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國民小學</w:t>
      </w:r>
      <w:r>
        <w:rPr>
          <w:rFonts w:ascii="新細明體;PMingLiU" w:hAnsi="新細明體;PMingLiU" w:cs="新細明體;PMingLiU"/>
          <w:kern w:val="0"/>
          <w:u w:val="single"/>
        </w:rPr>
        <w:t>二</w:t>
      </w:r>
      <w:r>
        <w:rPr>
          <w:rFonts w:ascii="新細明體;PMingLiU" w:hAnsi="新細明體;PMingLiU" w:cs="新細明體;PMingLiU"/>
          <w:color w:val="000000"/>
        </w:rPr>
        <w:t>年級</w:t>
      </w:r>
      <w:r>
        <w:rPr>
          <w:rFonts w:ascii="新細明體;PMingLiU" w:hAnsi="新細明體;PMingLiU" w:cs="新細明體;PMingLiU"/>
          <w:kern w:val="0"/>
          <w:u w:val="single"/>
        </w:rPr>
        <w:t>健體</w:t>
      </w:r>
      <w:r>
        <w:rPr>
          <w:rFonts w:ascii="新細明體;PMingLiU" w:hAnsi="新細明體;PMingLiU" w:cs="新細明體;PMingLiU"/>
          <w:bCs/>
          <w:kern w:val="0"/>
        </w:rPr>
        <w:t>領域教學計畫表</w:t>
      </w:r>
    </w:p>
    <w:p>
      <w:pPr>
        <w:pStyle w:val="1"/>
        <w:jc w:val="both"/>
        <w:rPr>
          <w:rFonts w:ascii="新細明體;PMingLiU" w:hAnsi="新細明體;PMingLiU" w:eastAsia="新細明體;PMingLiU" w:cs="Times New Roman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一、課程架構圖：</w:t>
      </w:r>
    </w:p>
    <w:p>
      <w:pPr>
        <w:pStyle w:val="1"/>
        <w:jc w:val="both"/>
        <w:rPr>
          <w:rFonts w:ascii="新細明體;PMingLiU" w:hAnsi="新細明體;PMingLiU" w:eastAsia="新細明體;PMingLiU" w:cs="Times New Roman"/>
          <w:color w:val="000000"/>
          <w:lang w:val="en-US" w:eastAsia="en-US"/>
        </w:rPr>
      </w:pPr>
      <w:r>
        <w:rPr>
          <w:rFonts w:eastAsia="新細明體;PMingLiU" w:cs="Times New Roman" w:ascii="新細明體;PMingLiU" w:hAnsi="新細明體;PMingLiU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665</wp:posOffset>
                </wp:positionH>
                <wp:positionV relativeFrom="paragraph">
                  <wp:posOffset>254635</wp:posOffset>
                </wp:positionV>
                <wp:extent cx="6296660" cy="60833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6760" cy="6083280"/>
                          <a:chOff x="0" y="0"/>
                          <a:chExt cx="6296760" cy="6083280"/>
                        </a:xfrm>
                      </wpg:grpSpPr>
                      <wps:wsp>
                        <wps:cNvSpPr/>
                        <wps:spPr>
                          <a:xfrm>
                            <a:off x="1586160" y="711360"/>
                            <a:ext cx="0" cy="506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7113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185220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19240"/>
                            <a:ext cx="1259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健體2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5040" y="368280"/>
                            <a:ext cx="13633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單元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我的好夥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5640" y="71136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5040" y="1623600"/>
                            <a:ext cx="13633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單元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運動有活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5040" y="2766600"/>
                            <a:ext cx="13633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單元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舒適的環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5040" y="4138200"/>
                            <a:ext cx="13633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單元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保健小學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\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5040" y="5395680"/>
                            <a:ext cx="13633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單元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小水滴旅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1760" y="0"/>
                            <a:ext cx="1997640" cy="10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1課 我想交朋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2課 如何交朋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3課 快樂踩壘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4課 小球輕鬆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5課 小小打擊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1760" y="1215360"/>
                            <a:ext cx="1997640" cy="129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1課 創意鐘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2課 拍毽自由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3課 快樂玩飛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4課 我會擲飛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5課 追風跑步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6課 接龍又接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9120" y="2633400"/>
                            <a:ext cx="1997640" cy="172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1課 社區尋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2課 動手愛家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3課 假日好休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4課 旅遊要規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5課 野餐的選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第6課 野外安全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7課 親近大自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8課 珍惜地球資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7880" y="4501440"/>
                            <a:ext cx="1997640" cy="75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1課 疾病不要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2課 症狀大集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3課 出遊「藥」注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1760" y="5397480"/>
                            <a:ext cx="19976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24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1課 跳躍的水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24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2課 溪流到大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5640" y="189036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5640" y="31478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120" y="46951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5640" y="577656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31478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45194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57783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95pt;margin-top:20.05pt;width:495.8pt;height:479pt" coordorigin="379,401" coordsize="9916,9580">
                <v:line id="shape_0" from="2877,1521" to="2877,95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77,1521" to="3647,15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77,3318" to="3647,33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9;top:4998;width:1982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健體2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647;top:981;width:214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單元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我的好夥伴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5821,1521" to="7105,15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47;top:2958;width:214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單元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運動有活力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647;top:4758;width:214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單元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舒適的環境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647;top:6918;width:214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單元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保健小學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\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647;top:8898;width:214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單元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小水滴旅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106;top:401;width:3145;height:1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1課 我想交朋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2課 如何交朋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3課 快樂踩壘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4課 小球輕鬆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5課 小小打擊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106;top:2315;width:3145;height:2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1課 創意鐘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2課 拍毽自由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3課 快樂玩飛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4課 我會擲飛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5課 追風跑步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6課 接龍又接力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150;top:4548;width:3145;height:2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1課 社區尋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2課 動手愛家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3課 假日好休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4課 旅遊要規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5課 野餐的選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第6課 野外安全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7課 親近大自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8課 珍惜地球資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12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116;top:7490;width:3145;height:1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1課 疾病不要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2課 症狀大集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3課 出遊「藥」注意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106;top:8901;width:3145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24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1課 跳躍的水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24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2課 溪流到大海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5821,3378" to="7105,337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821,5358" to="7105,53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831,7795" to="7115,77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821,9498" to="7105,949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77,5358" to="3647,53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77,7518" to="3647,75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77,9501" to="3647,950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1"/>
        <w:jc w:val="both"/>
        <w:rPr>
          <w:rFonts w:ascii="新細明體;PMingLiU" w:hAnsi="新細明體;PMingLiU" w:eastAsia="新細明體;PMingLiU" w:cs="Times New Roman"/>
          <w:color w:val="000000"/>
        </w:rPr>
      </w:pPr>
      <w:r>
        <w:rPr>
          <w:rFonts w:eastAsia="新細明體;PMingLiU" w:cs="Times New Roman" w:ascii="新細明體;PMingLiU" w:hAnsi="新細明體;PMingLiU"/>
          <w:color w:val="000000"/>
        </w:rPr>
      </w:r>
    </w:p>
    <w:p>
      <w:pPr>
        <w:pStyle w:val="1"/>
        <w:jc w:val="both"/>
        <w:rPr>
          <w:rFonts w:ascii="新細明體;PMingLiU" w:hAnsi="新細明體;PMingLiU" w:eastAsia="新細明體;PMingLiU" w:cs="Times New Roman"/>
          <w:color w:val="000000"/>
        </w:rPr>
      </w:pPr>
      <w:r>
        <w:rPr>
          <w:rFonts w:eastAsia="新細明體;PMingLiU" w:cs="Times New Roman" w:ascii="新細明體;PMingLiU" w:hAnsi="新細明體;PMingLiU"/>
          <w:color w:val="000000"/>
        </w:rPr>
      </w:r>
    </w:p>
    <w:p>
      <w:pPr>
        <w:pStyle w:val="1"/>
        <w:jc w:val="both"/>
        <w:rPr>
          <w:rFonts w:ascii="新細明體;PMingLiU" w:hAnsi="新細明體;PMingLiU" w:eastAsia="新細明體;PMingLiU" w:cs="Times New Roman"/>
          <w:color w:val="000000"/>
        </w:rPr>
      </w:pPr>
      <w:r>
        <w:rPr>
          <w:rFonts w:eastAsia="新細明體;PMingLiU" w:cs="Times New Roman" w:ascii="新細明體;PMingLiU" w:hAnsi="新細明體;PMingLiU"/>
          <w:color w:val="000000"/>
        </w:rPr>
      </w:r>
    </w:p>
    <w:p>
      <w:pPr>
        <w:pStyle w:val="1"/>
        <w:jc w:val="both"/>
        <w:rPr>
          <w:rFonts w:ascii="新細明體;PMingLiU" w:hAnsi="新細明體;PMingLiU" w:eastAsia="新細明體;PMingLiU" w:cs="Times New Roman"/>
          <w:color w:val="000000"/>
        </w:rPr>
      </w:pPr>
      <w:r>
        <w:rPr>
          <w:rFonts w:eastAsia="新細明體;PMingLiU" w:cs="Times New Roman" w:ascii="新細明體;PMingLiU" w:hAnsi="新細明體;PMingLiU"/>
          <w:color w:val="000000"/>
        </w:rPr>
      </w:r>
    </w:p>
    <w:p>
      <w:pPr>
        <w:pStyle w:val="1"/>
        <w:jc w:val="both"/>
        <w:rPr>
          <w:rFonts w:ascii="新細明體;PMingLiU" w:hAnsi="新細明體;PMingLiU" w:eastAsia="新細明體;PMingLiU" w:cs="Times New Roman"/>
          <w:color w:val="000000"/>
        </w:rPr>
      </w:pPr>
      <w:r>
        <w:rPr>
          <w:rFonts w:eastAsia="新細明體;PMingLiU" w:cs="Times New Roman" w:ascii="新細明體;PMingLiU" w:hAnsi="新細明體;PMingLiU"/>
          <w:color w:val="000000"/>
        </w:rPr>
      </w:r>
    </w:p>
    <w:p>
      <w:pPr>
        <w:pStyle w:val="1"/>
        <w:jc w:val="both"/>
        <w:rPr>
          <w:rFonts w:ascii="新細明體;PMingLiU" w:hAnsi="新細明體;PMingLiU" w:eastAsia="新細明體;PMingLiU" w:cs="Times New Roman"/>
          <w:color w:val="000000"/>
        </w:rPr>
      </w:pPr>
      <w:r>
        <w:rPr>
          <w:rFonts w:eastAsia="新細明體;PMingLiU" w:cs="Times New Roman" w:ascii="新細明體;PMingLiU" w:hAnsi="新細明體;PMingLiU"/>
          <w:color w:val="000000"/>
        </w:rPr>
      </w:r>
    </w:p>
    <w:p>
      <w:pPr>
        <w:pStyle w:val="1"/>
        <w:jc w:val="both"/>
        <w:rPr>
          <w:rFonts w:ascii="新細明體;PMingLiU" w:hAnsi="新細明體;PMingLiU" w:eastAsia="新細明體;PMingLiU" w:cs="Times New Roman"/>
          <w:color w:val="000000"/>
        </w:rPr>
      </w:pPr>
      <w:r>
        <w:rPr>
          <w:rFonts w:eastAsia="新細明體;PMingLiU" w:cs="Times New Roman" w:ascii="新細明體;PMingLiU" w:hAnsi="新細明體;PMingLiU"/>
          <w:color w:val="000000"/>
        </w:rPr>
      </w:r>
    </w:p>
    <w:p>
      <w:pPr>
        <w:pStyle w:val="1"/>
        <w:jc w:val="both"/>
        <w:rPr>
          <w:rFonts w:ascii="新細明體;PMingLiU" w:hAnsi="新細明體;PMingLiU" w:eastAsia="新細明體;PMingLiU" w:cs="Times New Roman"/>
          <w:color w:val="000000"/>
        </w:rPr>
      </w:pPr>
      <w:r>
        <w:rPr>
          <w:rFonts w:eastAsia="新細明體;PMingLiU" w:cs="Times New Roman" w:ascii="新細明體;PMingLiU" w:hAnsi="新細明體;PMingLiU"/>
          <w:color w:val="000000"/>
        </w:rPr>
      </w:r>
    </w:p>
    <w:p>
      <w:pPr>
        <w:pStyle w:val="1"/>
        <w:jc w:val="both"/>
        <w:rPr>
          <w:rFonts w:ascii="新細明體;PMingLiU" w:hAnsi="新細明體;PMingLiU" w:eastAsia="新細明體;PMingLiU" w:cs="Times New Roman"/>
          <w:color w:val="000000"/>
        </w:rPr>
      </w:pPr>
      <w:r>
        <w:rPr>
          <w:rFonts w:eastAsia="新細明體;PMingLiU" w:cs="Times New Roman" w:ascii="新細明體;PMingLiU" w:hAnsi="新細明體;PMingLiU"/>
          <w:color w:val="000000"/>
        </w:rPr>
      </w:r>
    </w:p>
    <w:p>
      <w:pPr>
        <w:pStyle w:val="1"/>
        <w:jc w:val="both"/>
        <w:rPr>
          <w:rFonts w:ascii="新細明體;PMingLiU" w:hAnsi="新細明體;PMingLiU" w:eastAsia="新細明體;PMingLiU" w:cs="Times New Roman"/>
          <w:color w:val="000000"/>
        </w:rPr>
      </w:pPr>
      <w:r>
        <w:rPr>
          <w:rFonts w:eastAsia="新細明體;PMingLiU" w:cs="Times New Roman" w:ascii="新細明體;PMingLiU" w:hAnsi="新細明體;PMingLiU"/>
          <w:color w:val="000000"/>
        </w:rPr>
      </w:r>
    </w:p>
    <w:p>
      <w:pPr>
        <w:pStyle w:val="1"/>
        <w:jc w:val="both"/>
        <w:rPr>
          <w:rFonts w:ascii="新細明體;PMingLiU" w:hAnsi="新細明體;PMingLiU" w:eastAsia="新細明體;PMingLiU" w:cs="Times New Roman"/>
          <w:color w:val="000000"/>
        </w:rPr>
      </w:pPr>
      <w:r>
        <w:rPr>
          <w:rFonts w:eastAsia="新細明體;PMingLiU" w:cs="Times New Roman" w:ascii="新細明體;PMingLiU" w:hAnsi="新細明體;PMingLiU"/>
          <w:color w:val="000000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1"/>
        <w:jc w:val="both"/>
        <w:rPr>
          <w:rFonts w:ascii="新細明體;PMingLiU" w:hAnsi="新細明體;PMingLiU" w:eastAsia="新細明體;PMingLiU" w:cs="Times New Roman"/>
          <w:color w:val="000000"/>
        </w:rPr>
      </w:pPr>
      <w:r>
        <w:rPr>
          <w:rFonts w:eastAsia="新細明體;PMingLiU" w:cs="Times New Roman" w:ascii="新細明體;PMingLiU" w:hAnsi="新細明體;PMingLiU"/>
          <w:color w:val="000000"/>
        </w:rPr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  <w:color w:val="000000"/>
          <w:lang w:val="en-US" w:eastAsia="en-US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二、課程理念：</w:t>
      </w:r>
    </w:p>
    <w:p>
      <w:pPr>
        <w:pStyle w:val="1"/>
        <w:spacing w:lineRule="exact" w:line="400"/>
        <w:ind w:left="72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以相融相合與相呼相應的模式，將健康與體育做統整教學。</w:t>
      </w:r>
    </w:p>
    <w:p>
      <w:pPr>
        <w:pStyle w:val="1"/>
        <w:spacing w:lineRule="exact" w:line="400"/>
        <w:ind w:left="72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摒棄傳統健康與體育單一科目的學習，研發更多以「學習者為中心」的教學素材。</w:t>
      </w:r>
    </w:p>
    <w:p>
      <w:pPr>
        <w:pStyle w:val="1"/>
        <w:spacing w:lineRule="exact" w:line="400"/>
        <w:ind w:left="72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依生長發展、人與食物、運動技能、運動參與、安全生活、健康心理、群體健康等七大主題軸之內涵，加以規畫安排，執行各階段須完成之目標。</w:t>
      </w:r>
    </w:p>
    <w:p>
      <w:pPr>
        <w:pStyle w:val="1"/>
        <w:spacing w:lineRule="exact" w:line="400"/>
        <w:ind w:left="72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「健康」教材依照學生在不同生長發育階段健康需求的不同，提供充足的健康資訊，作為學生面對健康問題的選擇、判斷及做決定的基礎。</w:t>
      </w:r>
    </w:p>
    <w:p>
      <w:pPr>
        <w:pStyle w:val="1"/>
        <w:spacing w:lineRule="exact" w:line="400"/>
        <w:ind w:left="72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5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「體育」教材注重循序漸進發展，在第一階段強調身體基本能力的操作與遊戲活動；第二階段強調運動基本技能的學習與遊戲比賽；第三階段強調應用運動技能與比賽活動的發展。</w:t>
      </w:r>
    </w:p>
    <w:p>
      <w:pPr>
        <w:pStyle w:val="1"/>
        <w:spacing w:lineRule="exact" w:line="400"/>
        <w:ind w:left="72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p>
      <w:pPr>
        <w:pStyle w:val="1"/>
        <w:tabs>
          <w:tab w:val="clear" w:pos="48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三、先備經驗或知識簡述：</w:t>
      </w:r>
    </w:p>
    <w:p>
      <w:pPr>
        <w:pStyle w:val="1"/>
        <w:spacing w:lineRule="exact" w:line="400"/>
        <w:ind w:left="72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能接受、喜歡自己，並知道與如何與人和睦相處。</w:t>
      </w:r>
    </w:p>
    <w:p>
      <w:pPr>
        <w:pStyle w:val="1"/>
        <w:spacing w:lineRule="exact" w:line="400"/>
        <w:ind w:left="72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具備操作器具和身體模仿的基本能力。</w:t>
      </w:r>
    </w:p>
    <w:p>
      <w:pPr>
        <w:pStyle w:val="1"/>
        <w:spacing w:lineRule="exact" w:line="400"/>
        <w:ind w:left="72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了解自然環境與人的關係。</w:t>
      </w:r>
    </w:p>
    <w:p>
      <w:pPr>
        <w:pStyle w:val="1"/>
        <w:spacing w:lineRule="exact" w:line="400"/>
        <w:ind w:left="72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能夠認識休閒活動，並積極規畫與參與。</w:t>
      </w:r>
    </w:p>
    <w:p>
      <w:pPr>
        <w:pStyle w:val="1"/>
        <w:spacing w:lineRule="exact" w:line="400"/>
        <w:ind w:left="72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5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認識疾病與生活中的症狀，並了解簡單的處理方式與預防方法。</w:t>
      </w:r>
    </w:p>
    <w:p>
      <w:pPr>
        <w:pStyle w:val="1"/>
        <w:ind w:left="720" w:right="24" w:hanging="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四、課程目標：</w:t>
      </w:r>
    </w:p>
    <w:p>
      <w:pPr>
        <w:pStyle w:val="1"/>
        <w:spacing w:lineRule="exact" w:line="400"/>
        <w:ind w:left="72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養成尊重生命的觀念，豐富健康與體育生活。</w:t>
      </w:r>
    </w:p>
    <w:p>
      <w:pPr>
        <w:pStyle w:val="1"/>
        <w:spacing w:lineRule="exact" w:line="400"/>
        <w:ind w:left="72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充實促進健康的知識、態度與技能。</w:t>
      </w:r>
    </w:p>
    <w:p>
      <w:pPr>
        <w:pStyle w:val="1"/>
        <w:spacing w:lineRule="exact" w:line="400"/>
        <w:ind w:left="72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發展運動概念與運動技能，提升體適能。</w:t>
      </w:r>
    </w:p>
    <w:p>
      <w:pPr>
        <w:pStyle w:val="1"/>
        <w:spacing w:lineRule="exact" w:line="400"/>
        <w:ind w:left="72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培養增進人際關係與互動的能力。</w:t>
      </w:r>
    </w:p>
    <w:p>
      <w:pPr>
        <w:pStyle w:val="1"/>
        <w:spacing w:lineRule="exact" w:line="400"/>
        <w:ind w:left="72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5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培養營造健康社區與環境的責任感和能力。</w:t>
      </w:r>
    </w:p>
    <w:p>
      <w:pPr>
        <w:pStyle w:val="1"/>
        <w:spacing w:lineRule="exact" w:line="400"/>
        <w:ind w:left="72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6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培養擬定健康與體育策略與實踐的能力。</w:t>
      </w:r>
    </w:p>
    <w:p>
      <w:pPr>
        <w:pStyle w:val="1"/>
        <w:spacing w:lineRule="exact" w:line="400"/>
        <w:ind w:left="72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7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培養運用健康與體育的資訊、產品和服務的能力。</w:t>
      </w:r>
    </w:p>
    <w:p>
      <w:pPr>
        <w:pStyle w:val="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五、教學策略建議：</w:t>
      </w:r>
    </w:p>
    <w:p>
      <w:pPr>
        <w:pStyle w:val="11"/>
        <w:ind w:left="720" w:hanging="0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健康教學以培養兒童具備良好的健康行為為首要目標，本教材運用各種價值澄清、腦力激盪、遊戲法、陪席式討論、布或紙偶戲、演戲、角色扮演、小組討論、實驗、示範、問答、講述法等多元方式，達成各單元的學習目標；體育教學以培養兒童具備良好的身體適應力為首要目標，本教材以啟發、創造、樂趣化之教學，讓兒童在活動中獲得成就感，並享受運動的樂趣。</w:t>
      </w:r>
    </w:p>
    <w:p>
      <w:pPr>
        <w:pStyle w:val="11"/>
        <w:ind w:left="720" w:hanging="0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1"/>
        <w:ind w:left="720" w:hanging="0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1"/>
        <w:ind w:left="720" w:hanging="0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1"/>
        <w:ind w:left="720" w:hanging="0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1"/>
        <w:ind w:left="720" w:hanging="0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六、參考資料：</w:t>
      </w:r>
    </w:p>
    <w:p>
      <w:pPr>
        <w:pStyle w:val="1"/>
        <w:spacing w:lineRule="exact" w:line="400"/>
        <w:ind w:left="72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陳明德、蔡易峻（民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89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）。樂樂棒球（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TEE BALL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）教學活動參考手冊。臺北市：中小學棒球運動聯賽籌備委員會。</w:t>
      </w:r>
    </w:p>
    <w:p>
      <w:pPr>
        <w:pStyle w:val="1"/>
        <w:spacing w:lineRule="exact" w:line="400"/>
        <w:ind w:left="72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張啟隆（主編）（民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91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）。國小體育教學指引。新北市：康軒文教事業股份有限公司。</w:t>
      </w:r>
    </w:p>
    <w:p>
      <w:pPr>
        <w:pStyle w:val="1"/>
        <w:spacing w:lineRule="exact" w:line="400"/>
        <w:ind w:left="72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黃桂雲編譯（民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71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）。人體的奧妙。臺南市：大眾書局。</w:t>
      </w:r>
    </w:p>
    <w:p>
      <w:pPr>
        <w:pStyle w:val="1"/>
        <w:spacing w:lineRule="exact" w:line="400"/>
        <w:ind w:left="72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許義雄譯（民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86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）。兒童發展與身體教育。臺北市：麥格羅‧希爾國際股份有限公司。</w:t>
      </w:r>
    </w:p>
    <w:p>
      <w:pPr>
        <w:pStyle w:val="1"/>
        <w:spacing w:lineRule="exact" w:line="400"/>
        <w:ind w:left="72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5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葉素惠譯（民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88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）。兒童社區探險隊。臺北市：遠流出版社。</w:t>
      </w:r>
    </w:p>
    <w:p>
      <w:pPr>
        <w:pStyle w:val="1"/>
        <w:spacing w:lineRule="exact" w:line="400"/>
        <w:ind w:left="72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6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楊冠政（民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86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）。環境教育。臺北市：明文書局。</w:t>
      </w:r>
    </w:p>
    <w:p>
      <w:pPr>
        <w:pStyle w:val="1"/>
        <w:spacing w:lineRule="exact" w:line="400"/>
        <w:ind w:left="72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7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陳玉秀（民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78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）。我的小舞者。臺北市：時報文化出版社。</w:t>
      </w:r>
    </w:p>
    <w:p>
      <w:pPr>
        <w:pStyle w:val="1"/>
        <w:spacing w:lineRule="exact" w:line="400"/>
        <w:ind w:left="72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8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黃淑慧（主編）（民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89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）。小水滴旅行。新北市：人類文化事業有限公司。</w:t>
      </w:r>
    </w:p>
    <w:p>
      <w:pPr>
        <w:pStyle w:val="1"/>
        <w:spacing w:lineRule="exact" w:line="400"/>
        <w:ind w:left="72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9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師友雜誌（民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86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）。心靈改革從「身」出發──休閒運動與身心平衡。臺北市：國立臺灣師範大學。</w:t>
      </w:r>
    </w:p>
    <w:p>
      <w:pPr>
        <w:pStyle w:val="1"/>
        <w:spacing w:lineRule="exact" w:line="400"/>
        <w:ind w:left="72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七、課程計畫：</w:t>
      </w:r>
    </w:p>
    <w:p>
      <w:pPr>
        <w:pStyle w:val="1"/>
        <w:ind w:left="720" w:right="57" w:hanging="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學習總目標</w:t>
      </w:r>
    </w:p>
    <w:p>
      <w:pPr>
        <w:pStyle w:val="1"/>
        <w:ind w:left="720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了解如何與人相處，並在參與遊戲或比賽時，能遵守團體規範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。</w:t>
      </w:r>
    </w:p>
    <w:p>
      <w:pPr>
        <w:pStyle w:val="1"/>
        <w:ind w:left="720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認識簡單的全身性活動，並養成規律的運動習慣，保持良好體適能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。</w:t>
      </w:r>
    </w:p>
    <w:p>
      <w:pPr>
        <w:pStyle w:val="1"/>
        <w:ind w:left="720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維護舒適的生活環境、愛護生態環境，並能演練舞獅遊戲活動與基本動作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。</w:t>
      </w:r>
    </w:p>
    <w:p>
      <w:pPr>
        <w:pStyle w:val="1"/>
        <w:ind w:left="720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認識水的重要性並珍惜水資源，能表現全身性的動作以模仿水滴和雲朵的特性。</w:t>
      </w:r>
    </w:p>
    <w:p>
      <w:pPr>
        <w:pStyle w:val="1"/>
        <w:ind w:left="72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5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認識各項休閒活動並積極參與，並能正確選擇包裝完整，且符合環保原則的安全野餐食物。</w:t>
      </w:r>
    </w:p>
    <w:p>
      <w:pPr>
        <w:pStyle w:val="1"/>
        <w:ind w:left="720" w:right="57" w:hanging="0"/>
        <w:jc w:val="left"/>
        <w:rPr>
          <w:rFonts w:ascii="新細明體;PMingLiU" w:hAnsi="新細明體;PMingLiU" w:eastAsia="新細明體;PMingLiU" w:cs="新細明體;PMingLiU"/>
          <w:color w:val="000000"/>
          <w:spacing w:val="30"/>
          <w:w w:val="9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6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認識兒童常見的疾病和症狀，了解發生的原因，學習處理的方式。</w:t>
      </w:r>
    </w:p>
    <w:p>
      <w:pPr>
        <w:pStyle w:val="1"/>
        <w:jc w:val="left"/>
        <w:rPr>
          <w:rFonts w:ascii="新細明體;PMingLiU" w:hAnsi="新細明體;PMingLiU" w:eastAsia="新細明體;PMingLiU" w:cs="Times New Roman"/>
          <w:color w:val="000000"/>
          <w:spacing w:val="30"/>
          <w:w w:val="90"/>
          <w:sz w:val="22"/>
          <w:szCs w:val="22"/>
        </w:rPr>
      </w:pPr>
      <w:r>
        <w:rPr>
          <w:rFonts w:eastAsia="新細明體;PMingLiU" w:cs="Times New Roman" w:ascii="新細明體;PMingLiU" w:hAnsi="新細明體;PMingLiU"/>
          <w:color w:val="000000"/>
          <w:spacing w:val="30"/>
          <w:w w:val="90"/>
          <w:sz w:val="22"/>
          <w:szCs w:val="22"/>
        </w:rPr>
      </w:r>
    </w:p>
    <w:p>
      <w:pPr>
        <w:pStyle w:val="1"/>
        <w:jc w:val="left"/>
        <w:rPr>
          <w:rFonts w:ascii="新細明體;PMingLiU" w:hAnsi="新細明體;PMingLiU" w:eastAsia="新細明體;PMingLiU" w:cs="Times New Roman"/>
          <w:color w:val="000000"/>
          <w:sz w:val="22"/>
          <w:szCs w:val="22"/>
        </w:rPr>
      </w:pPr>
      <w:r>
        <w:rPr>
          <w:rFonts w:eastAsia="新細明體;PMingLiU" w:cs="Times New Roman" w:ascii="新細明體;PMingLiU" w:hAnsi="新細明體;PMingLiU"/>
          <w:color w:val="000000"/>
          <w:sz w:val="22"/>
          <w:szCs w:val="22"/>
        </w:rPr>
      </w:r>
    </w:p>
    <w:p>
      <w:pPr>
        <w:pStyle w:val="1"/>
        <w:jc w:val="left"/>
        <w:rPr>
          <w:rFonts w:ascii="新細明體;PMingLiU" w:hAnsi="新細明體;PMingLiU" w:eastAsia="新細明體;PMingLiU" w:cs="Times New Roman"/>
          <w:color w:val="000000"/>
          <w:sz w:val="22"/>
          <w:szCs w:val="22"/>
        </w:rPr>
      </w:pPr>
      <w:r>
        <w:rPr>
          <w:rFonts w:eastAsia="新細明體;PMingLiU" w:cs="Times New Roman" w:ascii="新細明體;PMingLiU" w:hAnsi="新細明體;PMingLiU"/>
          <w:color w:val="000000"/>
          <w:sz w:val="22"/>
          <w:szCs w:val="22"/>
        </w:rPr>
      </w:r>
    </w:p>
    <w:p>
      <w:pPr>
        <w:pStyle w:val="1"/>
        <w:jc w:val="left"/>
        <w:rPr>
          <w:rFonts w:ascii="新細明體;PMingLiU" w:hAnsi="新細明體;PMingLiU" w:eastAsia="新細明體;PMingLiU" w:cs="Times New Roman"/>
          <w:color w:val="000000"/>
          <w:sz w:val="22"/>
          <w:szCs w:val="22"/>
        </w:rPr>
      </w:pPr>
      <w:r>
        <w:rPr>
          <w:rFonts w:eastAsia="新細明體;PMingLiU" w:cs="Times New Roman" w:ascii="新細明體;PMingLiU" w:hAnsi="新細明體;PMingLiU"/>
          <w:color w:val="000000"/>
          <w:sz w:val="22"/>
          <w:szCs w:val="22"/>
        </w:rPr>
      </w:r>
    </w:p>
    <w:p>
      <w:pPr>
        <w:pStyle w:val="1"/>
        <w:jc w:val="left"/>
        <w:rPr>
          <w:rFonts w:ascii="新細明體;PMingLiU" w:hAnsi="新細明體;PMingLiU" w:eastAsia="新細明體;PMingLiU" w:cs="Times New Roman"/>
          <w:color w:val="000000"/>
          <w:sz w:val="22"/>
          <w:szCs w:val="22"/>
        </w:rPr>
      </w:pPr>
      <w:r>
        <w:rPr>
          <w:rFonts w:eastAsia="新細明體;PMingLiU" w:cs="Times New Roman" w:ascii="新細明體;PMingLiU" w:hAnsi="新細明體;PMingLiU"/>
          <w:color w:val="000000"/>
          <w:sz w:val="22"/>
          <w:szCs w:val="22"/>
        </w:rPr>
      </w:r>
    </w:p>
    <w:p>
      <w:pPr>
        <w:pStyle w:val="1"/>
        <w:jc w:val="left"/>
        <w:rPr>
          <w:rFonts w:ascii="新細明體;PMingLiU" w:hAnsi="新細明體;PMingLiU" w:eastAsia="新細明體;PMingLiU" w:cs="Times New Roman"/>
          <w:color w:val="000000"/>
          <w:sz w:val="22"/>
          <w:szCs w:val="22"/>
        </w:rPr>
      </w:pPr>
      <w:r>
        <w:rPr>
          <w:rFonts w:eastAsia="新細明體;PMingLiU" w:cs="Times New Roman" w:ascii="新細明體;PMingLiU" w:hAnsi="新細明體;PMingLiU"/>
          <w:color w:val="000000"/>
          <w:sz w:val="22"/>
          <w:szCs w:val="22"/>
        </w:rPr>
      </w:r>
    </w:p>
    <w:p>
      <w:pPr>
        <w:pStyle w:val="1"/>
        <w:jc w:val="left"/>
        <w:rPr>
          <w:rFonts w:ascii="新細明體;PMingLiU" w:hAnsi="新細明體;PMingLiU" w:eastAsia="新細明體;PMingLiU" w:cs="Times New Roman"/>
          <w:color w:val="000000"/>
          <w:sz w:val="22"/>
          <w:szCs w:val="22"/>
        </w:rPr>
      </w:pPr>
      <w:r>
        <w:rPr>
          <w:rFonts w:eastAsia="新細明體;PMingLiU" w:cs="Times New Roman" w:ascii="新細明體;PMingLiU" w:hAnsi="新細明體;PMingLiU"/>
          <w:color w:val="000000"/>
          <w:sz w:val="22"/>
          <w:szCs w:val="22"/>
        </w:rPr>
      </w:r>
    </w:p>
    <w:p>
      <w:pPr>
        <w:pStyle w:val="1"/>
        <w:jc w:val="left"/>
        <w:rPr>
          <w:rFonts w:ascii="新細明體;PMingLiU" w:hAnsi="新細明體;PMingLiU" w:eastAsia="新細明體;PMingLiU" w:cs="Times New Roman"/>
          <w:color w:val="000000"/>
          <w:sz w:val="22"/>
          <w:szCs w:val="22"/>
        </w:rPr>
      </w:pPr>
      <w:r>
        <w:rPr>
          <w:rFonts w:eastAsia="新細明體;PMingLiU" w:cs="Times New Roman" w:ascii="新細明體;PMingLiU" w:hAnsi="新細明體;PMingLiU"/>
          <w:color w:val="000000"/>
          <w:sz w:val="22"/>
          <w:szCs w:val="22"/>
        </w:rPr>
      </w:r>
    </w:p>
    <w:p>
      <w:pPr>
        <w:pStyle w:val="1"/>
        <w:jc w:val="left"/>
        <w:rPr>
          <w:rFonts w:ascii="新細明體;PMingLiU" w:hAnsi="新細明體;PMingLiU" w:eastAsia="新細明體;PMingLiU" w:cs="Times New Roman"/>
          <w:color w:val="000000"/>
          <w:sz w:val="22"/>
          <w:szCs w:val="22"/>
        </w:rPr>
      </w:pPr>
      <w:r>
        <w:rPr>
          <w:rFonts w:eastAsia="新細明體;PMingLiU" w:cs="Times New Roman" w:ascii="新細明體;PMingLiU" w:hAnsi="新細明體;PMingLiU"/>
          <w:color w:val="000000"/>
          <w:sz w:val="22"/>
          <w:szCs w:val="22"/>
        </w:rPr>
      </w:r>
    </w:p>
    <w:p>
      <w:pPr>
        <w:pStyle w:val="1"/>
        <w:jc w:val="left"/>
        <w:rPr>
          <w:rFonts w:ascii="新細明體;PMingLiU" w:hAnsi="新細明體;PMingLiU" w:eastAsia="新細明體;PMingLiU" w:cs="Times New Roman"/>
          <w:color w:val="000000"/>
          <w:sz w:val="22"/>
          <w:szCs w:val="22"/>
        </w:rPr>
      </w:pPr>
      <w:r>
        <w:rPr>
          <w:rFonts w:eastAsia="新細明體;PMingLiU" w:cs="Times New Roman" w:ascii="新細明體;PMingLiU" w:hAnsi="新細明體;PMingLiU"/>
          <w:color w:val="000000"/>
          <w:sz w:val="22"/>
          <w:szCs w:val="22"/>
        </w:rPr>
      </w:r>
    </w:p>
    <w:p>
      <w:pPr>
        <w:pStyle w:val="1"/>
        <w:jc w:val="left"/>
        <w:rPr>
          <w:rFonts w:ascii="新細明體;PMingLiU" w:hAnsi="新細明體;PMingLiU" w:eastAsia="新細明體;PMingLiU" w:cs="Times New Roman"/>
          <w:color w:val="000000"/>
          <w:sz w:val="22"/>
          <w:szCs w:val="22"/>
        </w:rPr>
      </w:pPr>
      <w:r>
        <w:rPr>
          <w:rFonts w:eastAsia="新細明體;PMingLiU" w:cs="Times New Roman" w:ascii="新細明體;PMingLiU" w:hAnsi="新細明體;PMingLiU"/>
          <w:color w:val="000000"/>
          <w:sz w:val="22"/>
          <w:szCs w:val="22"/>
        </w:rPr>
      </w:r>
    </w:p>
    <w:p>
      <w:pPr>
        <w:pStyle w:val="1"/>
        <w:jc w:val="left"/>
        <w:rPr>
          <w:rFonts w:ascii="新細明體;PMingLiU" w:hAnsi="新細明體;PMingLiU" w:eastAsia="新細明體;PMingLiU" w:cs="Times New Roman"/>
          <w:color w:val="000000"/>
          <w:sz w:val="22"/>
          <w:szCs w:val="22"/>
        </w:rPr>
      </w:pPr>
      <w:r>
        <w:rPr>
          <w:rFonts w:eastAsia="新細明體;PMingLiU" w:cs="Times New Roman" w:ascii="新細明體;PMingLiU" w:hAnsi="新細明體;PMingLiU"/>
          <w:color w:val="000000"/>
          <w:sz w:val="22"/>
          <w:szCs w:val="22"/>
        </w:rPr>
      </w:r>
    </w:p>
    <w:p>
      <w:pPr>
        <w:pStyle w:val="1"/>
        <w:jc w:val="left"/>
        <w:rPr>
          <w:rFonts w:ascii="新細明體;PMingLiU" w:hAnsi="新細明體;PMingLiU" w:eastAsia="新細明體;PMingLiU" w:cs="Times New Roman"/>
          <w:color w:val="000000"/>
          <w:sz w:val="22"/>
          <w:szCs w:val="22"/>
        </w:rPr>
      </w:pPr>
      <w:r>
        <w:rPr>
          <w:rFonts w:eastAsia="新細明體;PMingLiU" w:cs="Times New Roman" w:ascii="新細明體;PMingLiU" w:hAnsi="新細明體;PMingLiU"/>
          <w:color w:val="000000"/>
          <w:sz w:val="22"/>
          <w:szCs w:val="22"/>
        </w:rPr>
      </w:r>
    </w:p>
    <w:p>
      <w:pPr>
        <w:pStyle w:val="1"/>
        <w:jc w:val="left"/>
        <w:rPr>
          <w:rFonts w:ascii="新細明體;PMingLiU" w:hAnsi="新細明體;PMingLiU" w:eastAsia="新細明體;PMingLiU" w:cs="Times New Roman"/>
          <w:color w:val="000000"/>
          <w:sz w:val="22"/>
          <w:szCs w:val="22"/>
        </w:rPr>
      </w:pPr>
      <w:r>
        <w:rPr>
          <w:rFonts w:eastAsia="新細明體;PMingLiU" w:cs="Times New Roman" w:ascii="新細明體;PMingLiU" w:hAnsi="新細明體;PMingLiU"/>
          <w:color w:val="000000"/>
          <w:sz w:val="22"/>
          <w:szCs w:val="22"/>
        </w:rPr>
      </w:r>
    </w:p>
    <w:p>
      <w:pPr>
        <w:pStyle w:val="1"/>
        <w:jc w:val="left"/>
        <w:rPr>
          <w:rFonts w:ascii="新細明體;PMingLiU" w:hAnsi="新細明體;PMingLiU" w:eastAsia="新細明體;PMingLiU" w:cs="Times New Roman"/>
          <w:color w:val="000000"/>
          <w:sz w:val="22"/>
          <w:szCs w:val="22"/>
        </w:rPr>
      </w:pPr>
      <w:r>
        <w:rPr>
          <w:rFonts w:eastAsia="新細明體;PMingLiU" w:cs="Times New Roman" w:ascii="新細明體;PMingLiU" w:hAnsi="新細明體;PMingLiU"/>
          <w:color w:val="000000"/>
          <w:sz w:val="22"/>
          <w:szCs w:val="22"/>
        </w:rPr>
      </w:r>
    </w:p>
    <w:p>
      <w:pPr>
        <w:pStyle w:val="1"/>
        <w:jc w:val="left"/>
        <w:rPr>
          <w:rFonts w:ascii="新細明體;PMingLiU" w:hAnsi="新細明體;PMingLiU" w:eastAsia="新細明體;PMingLiU" w:cs="Times New Roman"/>
          <w:color w:val="000000"/>
          <w:sz w:val="22"/>
          <w:szCs w:val="22"/>
        </w:rPr>
      </w:pPr>
      <w:r>
        <w:rPr>
          <w:rFonts w:eastAsia="新細明體;PMingLiU" w:cs="Times New Roman" w:ascii="新細明體;PMingLiU" w:hAnsi="新細明體;PMingLiU"/>
          <w:color w:val="000000"/>
          <w:sz w:val="22"/>
          <w:szCs w:val="22"/>
        </w:rPr>
      </w:r>
    </w:p>
    <w:p>
      <w:pPr>
        <w:pStyle w:val="1"/>
        <w:jc w:val="left"/>
        <w:rPr>
          <w:rFonts w:ascii="新細明體;PMingLiU" w:hAnsi="新細明體;PMingLiU" w:eastAsia="新細明體;PMingLiU" w:cs="Times New Roman"/>
          <w:color w:val="000000"/>
          <w:sz w:val="22"/>
          <w:szCs w:val="22"/>
        </w:rPr>
      </w:pPr>
      <w:r>
        <w:rPr>
          <w:rFonts w:eastAsia="新細明體;PMingLiU" w:cs="Times New Roman" w:ascii="新細明體;PMingLiU" w:hAnsi="新細明體;PMingLiU"/>
          <w:color w:val="000000"/>
          <w:sz w:val="22"/>
          <w:szCs w:val="22"/>
        </w:rPr>
      </w:r>
    </w:p>
    <w:p>
      <w:pPr>
        <w:pStyle w:val="1"/>
        <w:jc w:val="left"/>
        <w:rPr>
          <w:rFonts w:ascii="新細明體;PMingLiU" w:hAnsi="新細明體;PMingLiU" w:eastAsia="新細明體;PMingLiU" w:cs="Times New Roman"/>
          <w:color w:val="000000"/>
          <w:sz w:val="22"/>
          <w:szCs w:val="22"/>
        </w:rPr>
      </w:pPr>
      <w:r>
        <w:rPr>
          <w:rFonts w:eastAsia="新細明體;PMingLiU" w:cs="Times New Roman" w:ascii="新細明體;PMingLiU" w:hAnsi="新細明體;PMingLiU"/>
          <w:color w:val="000000"/>
          <w:sz w:val="22"/>
          <w:szCs w:val="22"/>
        </w:rPr>
      </w:r>
    </w:p>
    <w:p>
      <w:pPr>
        <w:pStyle w:val="1"/>
        <w:jc w:val="left"/>
        <w:rPr>
          <w:rFonts w:ascii="新細明體;PMingLiU" w:hAnsi="新細明體;PMingLiU" w:eastAsia="新細明體;PMingLiU" w:cs="Times New Roman"/>
          <w:color w:val="000000"/>
          <w:sz w:val="22"/>
          <w:szCs w:val="22"/>
        </w:rPr>
      </w:pPr>
      <w:r>
        <w:rPr>
          <w:rFonts w:eastAsia="新細明體;PMingLiU" w:cs="Times New Roman" w:ascii="新細明體;PMingLiU" w:hAnsi="新細明體;PMingLiU"/>
          <w:color w:val="000000"/>
          <w:sz w:val="22"/>
          <w:szCs w:val="22"/>
        </w:rPr>
      </w:r>
    </w:p>
    <w:p>
      <w:pPr>
        <w:pStyle w:val="1"/>
        <w:jc w:val="left"/>
        <w:rPr>
          <w:rFonts w:ascii="新細明體;PMingLiU" w:hAnsi="新細明體;PMingLiU" w:eastAsia="新細明體;PMingLiU" w:cs="Times New Roman"/>
          <w:color w:val="000000"/>
          <w:sz w:val="22"/>
          <w:szCs w:val="22"/>
          <w:u w:val="single"/>
        </w:rPr>
      </w:pPr>
      <w:r>
        <w:rPr>
          <w:rFonts w:eastAsia="新細明體;PMingLiU" w:cs="Times New Roman" w:ascii="新細明體;PMingLiU" w:hAnsi="新細明體;PMingLiU"/>
          <w:color w:val="000000"/>
          <w:sz w:val="22"/>
          <w:szCs w:val="22"/>
          <w:u w:val="single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443"/>
        <w:gridCol w:w="420"/>
        <w:gridCol w:w="420"/>
        <w:gridCol w:w="1713"/>
        <w:gridCol w:w="846"/>
        <w:gridCol w:w="2607"/>
        <w:gridCol w:w="420"/>
        <w:gridCol w:w="902"/>
        <w:gridCol w:w="902"/>
        <w:gridCol w:w="903"/>
        <w:gridCol w:w="776"/>
      </w:tblGrid>
      <w:tr>
        <w:trPr>
          <w:tblHeader w:val="true"/>
          <w:trHeight w:val="1411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w w:val="120"/>
              </w:rPr>
              <w:t>起訖週次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w w:val="120"/>
              </w:rPr>
              <w:t>起訖日期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w w:val="120"/>
              </w:rPr>
              <w:t>主題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w w:val="120"/>
              </w:rPr>
              <w:t>單元名稱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對應能力指標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教學目標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教學活動重點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w w:val="120"/>
              </w:rPr>
              <w:t>教學節數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教學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資源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評量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方式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重大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議題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十大基本能力</w:t>
            </w:r>
          </w:p>
        </w:tc>
      </w:tr>
      <w:tr>
        <w:trPr>
          <w:trHeight w:val="13846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一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/1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2/17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我的好夥伴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我想交朋友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6-1-3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展示能增進人際關係、團隊表現及社區意識的行為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6-1-4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認識情緒的表達及正確的處理方式。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舉例說出影響人際關係的原因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分辨被人接受與不被人接受的行為。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一】小君的困擾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依據課本內容，教師引導學生共同討論：小君為什麼交不到朋友呢？如果你是小君，你認為要怎麼做才能交到朋友呢？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Kaku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導致人際關係不良的原因很多，其中又以自己與他人相處的方式有很大的關係。透過故事，讓學生思考與分辨哪些言行是不被接受的，以了解可能影響學生人際關係的原因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二】與人相處的妙方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YuanStd-W7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教師向學生說明平日與人相處時，應該要留意自己的言行舉止，表現友善的態度，不要做出令人反感的行為，但是什麼才是被接受的行為呢？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YuanStd-W7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教師提出幾個情境，師生共同討論，讓學生了解在任何情境中，與人相處時要能表現出友善、合群的態度，才會受人歡迎，避免做出令人反感的行為，才容易被人接受，進而交到朋友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三】生活小劇場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分組討論：全班分成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組參照【活動二】的討論內容，表演出能夠增進人際關係、團隊精神及社區意識的行為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各組的演出可依照範本或就個人的生活經驗作即興式的演出，表演後再請學生發表感想及建議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從觀察別人的行為表現中，反省檢討自己的言行是否有不被人接受之處，進而思考該如何改善，並記取同學的優點，與同學建立良好的關係。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課前觀察同學，注意有哪些行為可被接受？哪些不被接受？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演練習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-1-2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學習與不同性別者平等互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-1-1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培養互助合作的生活態度。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13988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二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/2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2/24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我的好夥伴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如何交朋友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6-1-3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展示能增進人際關係、團隊表現及社區意識的行為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6-1-4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認識情緒的表達及正確的處理方式。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知道建立良好人際關係的方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認識情緒的表達以及適當的表達方式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願意表現出坦誠、互相幫助等建立友誼的行為。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一】超人氣指數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學生共同討論，歸納整理受歡迎的原因，以及自己做到了哪些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歸納受歡迎的原因，讓學生知道受人歡迎並不難，若能對人有禮貌、主動關心及幫助別人，自然就能夠受人歡迎，贏得友誼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二】情緒管理員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說明生活中常會碰到不如意的事情，使自己產生失望、憤怒等不愉快的情緒。有些人不懂得如何表達或處理這些情緒，就容易和人產生口語或肢體衝突，影響人際關係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取出一個氣球將氣吹滿，問學生繼續吹下去將會有何後果？接著教師擠壓氣球，問學生如此擠壓氣球是否有可能會爆炸？教師說明若是怒氣或不愉快的情緒累積在心中，就會讓身體像氣球快爆炸一樣。要如何做才可以不讓氣球爆炸呢？教師一邊放氣，一邊請學生想像自己的怒氣慢慢釋放，不愉快也跟著消失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請學生分享生氣時，有哪些處理方法可以讓自己消氣？教師說明適當的處理方法應該是不傷害自己和他人，同時對自己的身體和心情有幫助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三】朋友與我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引導學生思考並發表，自己有哪些朋友？朋友對我有什麼幫助？我幫助朋友什麼？我和朋友如何相處？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就學生發表的內容加以澄清。了解朋友對自己的重要性，破除維持友誼需要幫朋友寫作業、請吃東西等迷思，進而讓學生了解用具體行動，隨時關心朋友，便能維持良好的友誼關係。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  <w:sz w:val="16"/>
                <w:szCs w:val="16"/>
              </w:rPr>
              <w:t>教師於課前準備足夠學生數的空白紙（每人一張）、氣球一顆。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提問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觀察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-1-2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學習與不同性別者平等互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-1-1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培養互助合作的生活態度。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13988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三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/27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3/03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我的好夥伴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快樂踩壘包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1-3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表現操作運動器材的能力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1-4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表現聯合性的基本運動能力。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了解跑壘、進壘得分的規則。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做出跑壘、踩壘的基本能力與動作技能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在遊戲中，表現互助合作的學習態度。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一】慢跑踩壘包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指導兒童布置場地，如課本圖示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第一位由本壘出發慢跑至一壘後，再由第二位開始接續進行，如此依序沿各壘包的位置，完成跑壘動作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動作熟練後，第一位和第二位出發的時間可縮短，提升趣味性及挑戰性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本壘放置兩塊壘包進行練習，不僅在遊戲更安全，也可讓行進動線更分明，避免推擠、碰撞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二】踩壘接力賽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全班分組，教師指導學生擺放壘包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指導學生跑壘規則，並以單腳踩壘在折返點踩壘後返回，但應留意不可將壘包踢離原來位置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哨音響起，各組學生進行快跑踩壘接力遊戲，學生跑回到原點時，要踩另一個壘包，並和在起點壘包等待的下一位組員擊掌，下一位組員才可以出發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三】跑壘大進擊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依照【活動一】布置場地，教師將全班分成兩組，兩組成員再分成甲、乙兩隊進行跑壘踩壘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兩組跑疊人員相遇時必須猜拳，贏的一方繼續邁向下一壘，輸的一方則離開跑壘區，沿著壘包外圍回到該組後方排隊，該組下一位成員立刻從本壘出發，繼續進行跑壘，與對方組員相遇時需猜拳，以此類推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當一組成員順利跑壘至對方本壘包時，即算完成得分，可回到自己該組後方排隊，並由下一位組員接續活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待所有人皆完成跑壘則比賽結束，統計兩組得分，教師可同時說明活動要領，依據各小組的表現鼓勵與表揚。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依據學生人數準備壘包（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個以上），如無正式壘包，可以厚紙板或大小適中的軟墊取代。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提問回答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操作學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習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</w:tc>
      </w:tr>
      <w:tr>
        <w:trPr>
          <w:trHeight w:val="13988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四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06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3/1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我的好夥伴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球輕鬆玩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1-3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表現操作運動器材的能力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1-4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表現聯合性的基本運動能力。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做出持球與接球的正確動作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做出向上拋球與自己拋接的動作技能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學會向前拋球的動作技能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並具備跑壘的基本概念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學會兩人拋接的動作技能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願意認真參與競賽、遵守競賽規 則從中培養團隊默契與精神。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一】看誰拋得高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介紹樂樂棒球，再示範持球與向上拋球的動作，請學生體驗與練習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練習時，學生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人一組反覆練習向上拋球，觀察對方能否做出正確動作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二】自己拋接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示範單手向上拋球與雙手接球，讓學生體驗並練習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練習時，請學生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人一組反覆練習單手拋球與接球，觀察對方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三】看誰拋得遠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複習持球動作，並且示範向「前」拋球，並請學生先自行體驗與練習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練習時，請學生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人一組反覆練習，並觀察對方能否做出正確動作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四】樂樂聚寶盆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全班分為四組，輪流由本壘開始進行活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每個學生拿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顆球，依序由本壘出發，跑到一壘時，向桶子拋擲手中的第一顆球；跑到二壘時，拋擲第二顆球；跑到三壘時，拋擲最後一顆球，待整組完成後，計算桶內的球數，球數多的組別獲勝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五】兩人拋接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學生兩人一組，距離約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公尺，一人以低手拋球的動作，將球傳給同伴，同伴接到球後則同樣以低手拋球的方式回傳，反覆練習，直到熟悉兩人傳接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六】拋接遊戲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引導接球組學生依據樂樂棒球比賽守備位置進行接球，拋球組學生則排定順序輪流依序在本壘將球拋出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拋球組輪流將球任意拋出後，跑向壘包，假若接球組來不及在拋球組上一壘時接住或撿起球並舉手，拋球組就算安全上壘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第一位拋球者順利站上一壘，第二位拋球者，拋球時，第一位拋球者再往二壘跑，以此類推，最後跑回本壘者可得一分。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依據教學需求準備數顆樂樂棒球的球，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個水桶以及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個壘包（或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個壘包）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操作學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觀察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</w:tc>
      </w:tr>
      <w:tr>
        <w:trPr>
          <w:trHeight w:val="13846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五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1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3/17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我的好夥伴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小打擊王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1-3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表現操作運動器材的能力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1-4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表現聯合性的基本運動能力。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做出握拳擊球的動作技能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學會判斷球的來向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做出接球的動作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試著將球擊出並擊遠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快樂參與擊球過關的遊戲。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一】握拳擊球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利用空曠的場地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指導學生以手握拳擊球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引導學生兩腳開立比肩稍寬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兩手側平舉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將樂樂棒球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置於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左手掌心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右手手臂當球棒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轉身用拳心或掌根將左手掌上的樂樂棒球擊出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擊球時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提醒學生身體配合做轉身動作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增加擊球的力量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全班分成兩組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兩組相對取適當的距離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一組打擊、一組撿球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輪流交換進行練習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【活動二】看誰接住球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將全班分成數組練習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每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人一組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一人擊球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另外三人負責接球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組員間輪流擔任擊球與接球的角色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依據【活動一】學過的技巧來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擊球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接球動作則以第四課的接球動作為基礎來練習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利用小組練習的方式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讓每 個學生都能練習徒手擊球與接球的動作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熟悉樂樂棒球的互動方式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三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】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擊球過關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在空曠的場地設置一個本壘包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並且測量距離依序標示出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公尺到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公尺的範圍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作為擊球過關的場地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指導學生站在本壘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並且示範如何用力擊出球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動作要領參照【活動一】握拳擊球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讓球飛得遠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球的落點若能超過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公尺線則表示過關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若未超過則可重來。教師可依據學生的能力狀況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調整過關標準。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依據教學準備足夠的樂樂棒球或海灘球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帶領學生到空曠的場地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依據活動規畫過關距離。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操作學習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</w:tc>
      </w:tr>
      <w:tr>
        <w:trPr>
          <w:trHeight w:val="13988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六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2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3/24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運動有活力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創意鐘擺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-1-1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表現簡單的全身性身體活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-1-3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表現操作運動器材的能力。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了解簡單表現全身性身體活動的方法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用身體表現出有創意的鐘擺動作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參與活動中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和同學和諧相處。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一】我是小鐘擺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拿出鐘擺或節拍器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讓學生觀察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引導學生發表示範哪些身體部位和鐘擺一樣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是以一個關節為支點擺動或轉動。例如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手 指、手腕、小手臂、大手臂、腳掌、小 腿、大腿、頭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等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從學生的回答與示範動作中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找出明確且明顯的動作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請全班一起練習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鼓勵學生自由組合兩個不同部位的動作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引導學生了解組合方式可因方向或節奏的不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創造出許多變化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【活動二】小運動 大原理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請學生兩人一組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互相練習【活動一】的動作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彼此觀察、觸摸與感受肌肉、骨骼、關節三者之間的配合情況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觀察後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說出用力擺動和放鬆甩動手臂時有什麼差別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？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運動中觸摸肌肉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說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出用力擺動和放鬆甩動手臂時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有什麼差別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？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【活動三】創意大鐘擺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全班分成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組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各組選擇一個動作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同組組員一起做同樣的動作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以擺動的角度大小、時間做變化。例如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個人前後搭肩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除了排頭之外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所有人同步前後擺動右腳。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個人成縱隊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由低到高做出漸層排列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兩手伸直上舉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同時左右交錯擺動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擺動角度由大到小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活動進行中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搖動鈴鼓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每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或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拍拍一下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提醒學生變換動作造型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最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全班合作製造一個超大型鐘擺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由教師統一發令各組同時操作。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在課前準備一個鐘擺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或節拍器和鈴鼓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操作學習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</w:tc>
      </w:tr>
      <w:tr>
        <w:trPr>
          <w:trHeight w:val="1413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七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27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3/3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運動有活力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拍鍵自由行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-1-1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表現簡單的全身性身體活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-1-3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表現操作運動器材的能力。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了解表現簡單的全身性身體活動的方法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能夠操作運動器材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表現出拍毽移位行進的方法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參與活動時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能夠和同學互相觀摩與鼓勵。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一】拍毽變化多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指導學生手持厚紙板將毽子向上拍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並且讓學生嘗試與練習連續向上拍毽的遊戲。活動過程中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連續向上拍毽的次數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可以漸次增加與設定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例如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連續向上拍毽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次以上、連續向上拍毽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次以上等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依據學生的熟悉度增加難度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鼓勵學生自由創作各式移動位置的拍毽方法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例如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蹲拍、跪拍、拍毽向前走、拍毽向後走、拍毽側走等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】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拍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毽行走接力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全班分成兩組進行拍毽行走接力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行走往返距離約為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公尺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往返途中若有毽子掉落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必須撿起並繼續拍毽行進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抵達終點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將毽子交給第二位隊友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以此類推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看看哪一組較快完成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移位行進途中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毽子會又以較重的一端為前進方向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學生必須練習跟上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並且練習控制毽子的行進方向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完成拍毽行進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三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】對拍好夥伴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指導學生兩人一組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用「連續對拍」的方式嘗試合作拍接毽子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練習合作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中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鼓勵學生以連續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次不間斷為目標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促進學生彼此合作、認真練習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每練習一個段落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讓學生相互討論與發表合作的重要。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準備足夠學生數的厚紙板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或以較厚的墊板代替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亦可配合下一節課的教學器材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以飛盤代替厚紙板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課前請每個學生準備一個毽子。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操作學習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</w:tc>
      </w:tr>
      <w:tr>
        <w:trPr>
          <w:trHeight w:val="13988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八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0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4/07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運動有活力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快樂玩飛盤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-1-1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表現簡單的全身性身體活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-1-3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表現操作運動器材的能力。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了解表現簡單的全身性身體活動及基本運動能力的方法。</w:t>
            </w:r>
          </w:p>
          <w:p>
            <w:pPr>
              <w:pStyle w:val="Normal"/>
              <w:autoSpaceDE w:val="false"/>
              <w:snapToGrid w:val="false"/>
              <w:ind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操作運動器材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表現出遊戲的方法與要領。 </w:t>
            </w:r>
          </w:p>
          <w:p>
            <w:pPr>
              <w:pStyle w:val="Normal"/>
              <w:autoSpaceDE w:val="false"/>
              <w:snapToGrid w:val="false"/>
              <w:ind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參與活動時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能夠和同學和諧相處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互相觀摩與鼓勵。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【活動一】看誰滾得遠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說明並示範推撥飛盤的要領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將飛盤豎立在地面上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左手扶飛盤上緣固定飛盤位置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再用右手推撥飛盤讓飛盤向前滾動。示範後請學生演練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並且嘗試找出滾 得穩、滾得快、滾得遠的訣竅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3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人一組進行推撥飛盤的比賽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同組中看誰飛盤滾得最遠即為獲勝者。可反覆進行若干次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【活動二】飛盤過山洞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學生兩人一組距離兩公尺面對面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`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站立者兩腳開立成小山洞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操作飛盤者在兩公尺外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運用【活動一】的推撥技巧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讓盤準確的從站立者的兩腳之間滾過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宛如飛盤過山洞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兩人角色互換反覆演練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動作熟練後可增加遊戲難度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多人排隊連結成較長的大山洞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挑戰飛盤過大山洞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【活動三】掌上飛盤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指導學生將飛盤平放於手掌並用身體做出各種扭、擰、轉、彎、仰等考驗身體平衡的動作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轉動同時必須保持飛盤不掉落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活動中鼓勵學生反覆演練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並嘗試探索一些可以成功的創意動作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【活動四】飛盤變陀螺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指導學生將飛盤豎立於地面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兩手交叉手掌輕扶飛盤兩側邊緣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以順時針或逆時針的方向轉動飛盤讓飛盤像陀螺一樣轉動。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3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人一組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同時轉動飛盤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同組中看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誰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的飛盤轉得最久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熟悉飛盤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引導學生討論飛盤的各種玩法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讓學生了解要讓飛盤在空中飛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必須學習拋擲的技巧。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準備足夠數量的飛盤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一人一個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或請學生自行攜帶。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操作學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發表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</w:tc>
      </w:tr>
      <w:tr>
        <w:trPr>
          <w:trHeight w:val="13988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九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1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4/14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運動有活力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我會擲飛盤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-1-1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表現簡單的全身性身體活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-1-4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表現聯合性的基本運動能力。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了解表現簡單的全身性身體活動及基本運動能力的方法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操作運動器材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表現出擲飛盤的遊戲方法與要領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參與活動時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能和同學和諧相處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互相觀摩與鼓勵。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一】飛盤試擲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指導學生單手握住飛盤邊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配合腰部的扭轉以同手同腳的姿勢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將飛盤往遠方擲出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並依序讓學生試擲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先不必設定目標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僅引導學生體驗擲出飛盤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能讓飛盤在空中飛行的動作要領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【活動二】擲進成功區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標示「成功區」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首先在練習場地地面上標示出ㄇ型預備線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邊長各約二公尺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再由預備線的左右兩端約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45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度的範圍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延伸出擲飛盤的「成功區」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說明並示範飛盤擲進「成功區」的要領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試擲者站在預備線內先以慣用手握住飛盤的邊緣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保持飛盤的直線飛行路線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將飛盤朝著「成功區」內擲出。擲進者視為成功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未擲進者視為失敗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三】成功得分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指導學生延續【活動二】做練習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並在原「成功區」內的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公尺、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公尺、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8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公尺處標示得分線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作為得分計算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擲出飛盤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落地點在「成功區」之內的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公尺、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公尺、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公尺標線區域即可得到不同的分數。得分計算方式為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公尺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公尺得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分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公尺</w:t>
            </w:r>
            <w:r>
              <w:rPr>
                <w:rFonts w:ascii="新細明體;PMingLiU" w:hAnsi="新細明體;PMingLiU" w:cs="Monaco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公尺得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分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公尺以上得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分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活動中途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可選出技優的同學來示範表演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讓其他同學觀摩學習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並從中說明擲 飛盤的技巧。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準備足夠數量的飛盤輪流使用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學生亦可自行攜帶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選擇安全空曠場地練習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場地內標示「成功區」並且標記「得分線」。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操作學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觀察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-1-2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認識自己的長處以及優點。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</w:tc>
      </w:tr>
      <w:tr>
        <w:trPr>
          <w:trHeight w:val="13988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十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17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4/2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運動有活力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追風跑步走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-1-1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表現簡單的全身性身體活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-1-4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表現聯合性的基本運動能力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期中評量週】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了解表現簡單的全身性身體活動及基本運動能力的方法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學習操作身體的能力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表現出跑步及起跑遊戲的方法與要領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學習操作身體的能力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表現出起 跑、追逐及折返跑遊戲的方法與要領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願意和同學快樂的參與遊戲活動。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【活動一】報紙貼身跑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6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人一組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一字排開將舊報紙橫放於胸前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兩手放開報紙的同時將「大步向前走」改成「快步向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前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跑」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報紙掉落後就地蹲下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反覆進行直到該組競賽者的報紙都掉落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【活動二】前拍肩轉身跑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兩人一組站在跑道起跑的預備位置上。面相對距離一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臂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長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前者背向跑道遠端前後站立。後者站在跑者後方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面向跑道自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然站立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者用手向前拍前者肩膀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前者被拍後立即轉身向前跑步約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公尺後走回原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【活動三】後拍肩起跑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兩人一組站在跑道起跑的預備位置上。兩人均面向跑道遠端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一前一後距離一臂長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前者兩腳前後站立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雙手自然放在膝上。後者自然站立在跑者後方約一臂遠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練習時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後者向前用手拍前者肩膀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前者被拍後立即向前跑步約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公尺後走回原處。前者與後者的角色輪流替換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反覆練習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【活動四】聽令起跑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「各就各位」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兩腳前後站立於起跑線前端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同時將雙手放在膝上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 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「預備」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雙手離開膝關節半握拳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成前後擺臂狀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身體重心略往前傾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「跑」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立即向前跑約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公尺後走回原處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準備下一次的練習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【活動五】起跑追逐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一人站在跑道起跑的「預備線」前。另一人站在「被追逐線」上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起跑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後者追逐前者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公尺。如在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公尺內追逐成功即獲勝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未追逐成功即平手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【活動六】折返跑遊戲 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0'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在地上標示兩條約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公尺的平行線一字排開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一條線作為起始線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跑向另外一條線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並以手觸摸線後折返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盡量以最快的速度來回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次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當作一趟。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事前需準備全開的舊報紙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一人一張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、淨空的跑道與安全空曠的練習場地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必須事先在跑道上標示出預備線、起跑線、被追逐線。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操作學習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-1-2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認識自己的長處以及優點。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</w:tc>
      </w:tr>
      <w:tr>
        <w:trPr>
          <w:trHeight w:val="13988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十一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2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4/28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運動有活力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接龍又接力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-1-1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表現簡單的全身性身體活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-1-4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表現聯合性的基本運動能力。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了解表現簡單的全身性身體活動及基本運動能力的方法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學習操作身體的能力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表現出跳遠及跑步遊戲的方法與要領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遵守團體規範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和同學快樂的參與遊戲活動。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一】跳過小河溝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全班分組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每組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人。地面上畫記兩條線作為河溝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兩條線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距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約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40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50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公分。教師指導學生兩腳併攏、屈膝擺臂往前跳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跳過地上畫記的小河溝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反覆練習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動作熟練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可以增加河溝的寬度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由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40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50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公分改成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50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60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公分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以增加遊戲的挑戰性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二】跳遠接龍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全班分組，每組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人。畫一條起點線，長約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公尺。各組第一人，由起點線後屈膝擺臂往前跳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每人可跳一次，落地時，由一人在足尖做記號，下一位再從記號處接著向前跳，以此類推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全組都跳完後，教師依各組所測的總長度判定勝負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三】曲折跑接力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全班分組，每組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人。畫一條起點線，長約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公尺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各組第一人持接力棒由起點線出發，依規定路線繞過標示物，跑回起點將信物交給下一位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反覆練習後，除各組間相互比較外，各組可依紀錄觀察是否有進步。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準備哨子、粉筆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一組一枝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、標的物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個以及接力的信物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一組一個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或以擊掌替代。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操作學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觀察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-1-2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認識自己的長處以及優點。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</w:tc>
      </w:tr>
      <w:tr>
        <w:trPr>
          <w:trHeight w:val="13988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十二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0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5/05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舒適的環境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社區尋寶、動手愛家園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7-1-2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描述人們獲得健康資訊、選擇健康服務及產品之過程，並能辨認其正確性與有效性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7-1-4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察覺不同親疏感的社區生活環境，與健康互動的情形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7-1-5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體認人類是自然環境中的一部分，並主動關心環境，以維護促進人類的健康。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舉例說出社區中可運用的資源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學習善用社區資源促進身心健康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願意親近社區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說出令人感到舒適的生活環境之共同特徵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主動關心生活環境的整潔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公開宣誓成為環保小尖兵。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一】社區尋寶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請學生用簡單話語描述住家附近環境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發表自己的社區有哪些資源可以利用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觀察課本，找找看圖中有哪些可運用的資源？和自己居住的社區比起來，有什麼相同或不同的地方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二】繞著社區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各組選定一種社區資源，依序輪流拜訪其他組別，聽取各組介紹自己所屬資源的服務人員、所提供的服務範圍、使用時的注意事項等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師生共同討論：每組的介紹有哪些特色？是否增進大家對社區資源的了解？如何利用這些資源？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三】親近社區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以課本情境為例，引導學生回想自己是否有類似經驗，提出來與全班分享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說明社區就像大家庭，鼓勵學生主動參與社區活動，建立舒適的生活環境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一】舒適的感覺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將社區大圖片掛在黑板上，請學生觀察，並說說看有何不同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請學生比較課本左右兩頁的景象，並引導思考如何維護環境乾淨的問題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二】維護環境整潔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請全班閉上雙眼想一想，自己在家裡及學校負責哪些整潔工作？自己做得如何呢？如果都做得很好請舉手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請舉手者，說出自己如何維護環境整潔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師生共同討論：還有哪些具體做法可以讓環境保持清潔？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三】我是環保小尖兵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請學生分組討論做一個環保小尖兵應具備的條件。討論後請各組發表改善方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鼓勵學生在小組內公開宣誓，成為環保小尖兵的一員。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學生觀察住家附近的環境，蒐集社區醫療或運動資源相關圖片、照片或活動資料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準備社區大圖片，及許多垃圾小圖片，例如：塑膠袋、保麗龍餐盒、易開罐、寶特瓶、破紙袋等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課前分組（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人一組）觀察住家附近的環境。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自評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環境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育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4-1-2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能經由家人與師長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以文字、圖畫等方式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記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錄校園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與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住家的環境問題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5-1-1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具有跟隨家人或師長參與社區環境保護的活動體驗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。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</w:tc>
      </w:tr>
      <w:tr>
        <w:trPr>
          <w:trHeight w:val="1413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十三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0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5/1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舒適的環境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假日好休閒、旅遊要規畫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-1-2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認識休閒運動並積極參與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5-1-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說明並演練促進個人及他人生活安全的方法。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舉例說出休閒運動項目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願意和家人或朋友一起參與休閒運動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描述參與休閒運動後的感覺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體會旅遊規畫的重要性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舉例說出旅遊需要準備的事項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從事旅遊活動能重視安全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。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一】休閒運動大家談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將數種休閒運動的名稱寫在紙上。分成兩組，各組推派一位代表上臺表演該項休閒運動，在時間內答對題數最多的組別獲勝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藉此說明休閒運動的種類很多，而休閒活動的意義是希望藉由從事活動，讓人獲得身心的休息與抒解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說明從事休閒運動要適合自己的興趣和能力，而且要考慮運動本身的安全性，事先需有周全的準備與規畫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二】休閒運動樂趣多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教師請學生自由發表曾參與過的休閒運動有哪些？參與之後有哪些感想？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藉由學生的回答和互動，了解學生對於休閒運動的參與狀況和感受，鼓勵學生與家人共同參與休閒運動，培養共同的興趣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請學生選擇一種有興趣的休閒運動，利用課後時間蒐集相關資料做成書面報告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一】有備無患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藉由案例說明，每個人都應該對自己及他人的安全負責，預防事故的發生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引導學生閱讀課本內容，思考除了課本所提的氣象、交通路線和路況、旅遊裝備、食物之外，還會做哪些準備呢？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隨機抽點學生回答上述問題，讓學生上臺利用教師事先準備的旅遊物品照片貼在黑板，說明為何需要準備這些東西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二】旅遊計畫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4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人一組。假設星期天要戶外旅遊，請各組決定一個地點，討論要做哪些準備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討論時間結束前，教師請各組統整討論結果上臺報告，教師再依據學生的報告，統整重點，強調旅遊計畫的重要性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依據課堂上討論重點，和家人計畫一次旅遊，並將日期、參加人員、地點、行程安排、工作分配、攜帶物品等，詳列在規畫單上。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學生在課前觀察或詢問家人經常從事的休閒運動項目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事前準備氣象報告資料、手電筒、帽子、食物、急救箱等戶外旅遊需準備物品的照片或實物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學生在課前詢問家人在旅遊前會做哪些準備。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提問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操作學習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發表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846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十四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1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5/19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舒適的環境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野餐的選擇、野外安全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-1-4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辨識食物的安全性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並選擇健康的營養餐點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5-1-3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思考並演練處理危險和緊急情況的方法。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說出適合野外進食的健康食物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選購包裝環保且完整的食物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準備簡單且立即可食用的健康食物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認識休閒旅遊的安全規則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思考並演練在野外遭遇危急狀況的處理方法。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一】怎樣吃最安心？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瞭解學生的野餐經驗，引導閱讀並挑選課本中，適合攜帶的野餐食物，請學生說說為什麼？並請教師補充說明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根據上述的原則，請學生從野餐食物照片中，挑選出適合攜帶的野餐食物，並說說看為什麼？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二】野餐食物推薦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進行分組競賽，在海報紙上寫下認為野餐可以帶的食物，寫最多，同時符合野餐進食原則的組別獲勝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逐一講評，讓學生具備概念後，請學生在紙上畫出或寫出自己想要攜帶的野餐食物，選擇不錯的作品張貼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一】安全第一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請學生閱讀課本，逐一討論課本中的各種情境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遇到蜂群應該怎麼辦？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前方雜草叢生，不得已必須穿越草叢時，該怎麼做？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野菇可以摘來吃嗎？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蚊蟲、毒蟲叮咬怎麼辦？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(5)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不小心脫隊迷路了怎麼辦？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運用各個狀況的分析，向學生強調遵守野外安全守則，才能避免事故傷害的發生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二】安全大進擊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將全班分成兩組，進行闖關遊戲。最先通過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5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關的組別即算獲勝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闖關問題例如：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出發前，應先了解當地的哪些狀況？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如需準備食物，可以準備哪些？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車上有哪些應注意的事項？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顏色漂亮的植物通常沒毒，可以食用，對嗎？等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進行分組遊戲，從中鼓勵表現佳的學生，釐清錯誤的觀念。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在事前準備野餐食物照片、海報。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提問回答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察覺飲食衛生的重要性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選用有益自己身體健康的食物。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988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十五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22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5/26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舒適的環境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親近大自然、珍惜地球資源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7-1-5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體認人類是自然環境中的一部分，並主動關心環境，以維護促進人類的健康。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學習運用五官來探究自然環境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喜歡親近大自然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體認大自然與健康的關係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學會珍惜自然資源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認識「無痕旅遊」的觀念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說出環保和資源回收的重要性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舉出資源回收的具體做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落實資源回收再利用的原則。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一】接觸大自然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上課前播放大自然樂章或自然景觀影片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帶領學生到校園操場或較舒適自然之處，請學生體驗空氣中的花香、草香、泥土香；再請學生閉上眼睛，試試看能聽到哪些不同的聲音；用皮膚感覺小草的碰觸，用眼睛仔細觀察小花、小草或昆蟲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引導學生如何體驗與接觸大自然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二】愛護自然資源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藉由學生的資料和分享，引導學生了解人與環境息息相關，必須珍惜自然資源、保護自然生態環境，才能和自然和諧相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請學生自由發表愛護自然環境的具體做法，例如：珍惜水資源，不浪費、不汙染；從遠處賞鳥或賞蝶，不隨意驚嚇或捕捉等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展示高山垃圾處處的圖片，強調「無痕旅遊」的觀念，意指除了足跡之外，什麼都能不留；除了攝影及觀察紀錄外，什麼都能不帶走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一】回收即資源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請學生思考自己每天丟掉多少垃圾？這些垃圾沒有好好處理，會造成哪些問題？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以一張廢紙為例，引導學生思考這張用了一面的紙該如何處理比較好？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請學生發表資源回收利用的例子，讓學生了解大部分的垃圾是可以資源回收利用的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二】我會這樣做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引導學生閱讀課本，並說出圖中所出現的物品，回收後可以製成哪些成品，對環境有什麼好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師生分別就紙類、鐵鋁罐類、玻璃類、大型家具、廚餘等，討論有哪些地方可以回收這些資源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補充說明回收廚餘的分類，並提供跳蚤市場的概念，引導學生了解物盡其用。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於課前準備大自然的音樂或介紹自然景觀的影片，並請學生於課前蒐集戶外旅遊的資料，包括旅遊照片、書籍、影片等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廣告傳單或廢紙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了解學校與社區推廣資源回收的做法。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提問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發表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自評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環境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育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4-1-2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能經由家人與師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以文字、圖畫等方式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記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錄校園與住家的環境問題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5-1-1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具有跟隨家人或師長參與社區環境保護的活動經驗。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13988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十六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29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6/0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保健小學堂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疾病不要來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7-1-1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瞭解健康的定義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並指出人們為促進健康所採取的活動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。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了解健康的定義認識登革熱的傳染途徑與症狀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學會登革熱的預防方法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認識腸病毒為的傳染途徑與症狀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學會腸病毒的預防方法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認識流行性角結膜炎為的傳染途徑與症狀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學會流行性角結膜炎的預防方法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注重個人衛生習慣。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一】登革熱不要來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讓學生思考「什麼是健康？」，引導學生了解「健康是指生理、心理和社會都安寧、舒適的狀態」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以新聞報導或校園內曾經發生的登革熱案例，讓學生了解登革熱的狀況為何？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正確的介紹，登革熱是透過病媒蚊叮咬的傳染病，具有傳染力的病媒蚊，主要是埃及斑蚊和白線斑蚊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說明如果被病媒蚊叮咬後，出現頭痛、發燒、後眼窩痛、四肢痠痛、關節痛、肌肉痛、四肢紅疹等症狀時，必須趕緊就醫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利用照片與學生說明蚊子容易生長的地方，教導學生可和家人一起清除積水容器及定期清洗家中盛水容器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進一步運用課本圖片，說明其他預防蚊子叮咬的方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二】向腸病毒說再見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以新聞報導或校園內曾經發生的腸病毒案例，讓學生了解腸病毒大致的狀況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藉由報導，教師簡單解釋與介紹腸病毒的傳染方式，包含吸入病人的飛沫、如廁後接觸到不乾淨的病菌、和病人接觸的發生情境。教師進一步說明腸病毒症狀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以發生原因作為基礎，引導洗手的重要性，教導最主要的預防方法「勤洗手」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三】注意流行性角結膜炎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可自編故事介紹流行性角結膜炎。流行性角結膜炎俗稱紅眼症，是一種一年四季都可能發生的傳染病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說明流行性角結膜炎的傳染途徑，多半為接觸汙染環境的表面或器具如毛巾、臉盆、門把等，又碰觸自己的眼睛，才會發生眼睛紅、眼睛痛、怕光、容易流眼淚等症狀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配合課本說明流行性角結膜炎的預防方法。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課前準備登革熱、腸病毒、流行性角結膜炎的相關新聞報導、洗手步驟、積水容器或盛水容器的相關照片。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提問回答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生涯規劃與終身學習</w:t>
            </w:r>
          </w:p>
        </w:tc>
      </w:tr>
      <w:tr>
        <w:trPr>
          <w:trHeight w:val="13847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十七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/0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6/09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保健小學堂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症狀大集合、出遊「藥」注意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5-1-4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認識藥物及其對身體的影響並能正確使用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7-1-1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瞭解健康的定義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並指出人們為促進健康所採取的活動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。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了解鼻子、皮膚和食物過敏為身體中常見的症狀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學會一般過敏症狀的處理方法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學會觀察自己的身體狀況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保護自己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了解拉肚子、暈車為生活中常見的症狀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學會放鬆自己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了解拉肚子、暈車的簡易處理方式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認識內服、外用藥品之正確用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說出用藥時的安全守則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認識簡易的隨身藥品。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一】我的身體不舒服（一）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請學生閱讀課本，說出圖中主角怎麼了？教師詢問學生有沒有曾經早上起床打噴嚏、有時莫名感到皮膚很癢的類似狀況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針對鼻子、皮膚以及食物過敏症狀做說明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`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讓學生了解過敏其實有好多種類和原因，試著和爸媽找出自己過敏的原因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二】我是小醫生（一）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配合課本，教導學生遇到過敏的處理方式或預防方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三】我的身體不舒服（二）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學生閱讀課本說出圖中的主角怎麼了？教師針對症狀說明，包含拉肚子、暈車、暈船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四】我是小醫生（二）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詢問學生，自己發生拉肚子或暈車、暈船時的處理方法，教師再加以說明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一】用藥安全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引導學生閱讀課本，提問讓學生思考內服藥與外用藥的區別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取出常備藥的藥品包裝袋或空瓶，指出上面標示外用藥或內服藥的地方，並說明一般藥物分類，並注意用藥安全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二】有備無患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將戶外活動準備事物照片貼在黑板，並在另一邊畫個方框。請學生想想，如果明天要從事戶外活動應準備哪些？請幾位學生到黑板上拿下該照片貼在方框中，並說明之。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準備常備藥品的空瓶或外包裝、急救箱（優碘、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OK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蹦、無菌紗布、透氣膠帶、鑷子、剪刀、防蚊液、消炎軟膏、暈車藥、腸胃藥等）、戶外活動需準備藥品的照片，另加些可能需要用的藥品，例如：氣喘藥、感冒藥、咳嗽藥水等。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提問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發表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13846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十八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/12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6/16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、小水滴旅行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跳躍的水滴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-1-1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表現簡單的全身性身體活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-1-4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表現聯合性的基本運動能力。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利用移動性動作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模仿水滴的跳躍及流動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做出不同的跳躍動作串聯組合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做出群體中聚集與散開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做出雲的形狀與造型變化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表現與人合作愉快的態度和行為。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一】水滴四處跳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引導學生討論水流種種變化，並帶全班到校園中寬廣、適合跳躍的地方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以鈴鼓聲引導學生先在平坦的地面自由模仿水滴的跳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增加學習的變化性，引導學生跳上或越過就近指定的器材或設備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二】水滴跳動多變化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以水滴跳動的多樣性引導兒童探索或練習各種不同的跳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將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種不同的跳躍動作串連起來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. 6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人為一組，將各種跳躍動作串連起來，合成每組共約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到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次不同的跳動姿態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三】水滴變成雲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請學生躺在地板上，閉上眼睛，想像天空中的雲有什麼特點？請學生說出來並記下來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引導學生想像教室的地板就是廣大的天空，把自己由小水滴化身為千變萬化的雲，利用肢體的伸展、收縮，扮演各式各樣大小不同的雲朵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四】繞轉的漩渦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7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人一組，牽手圍成大圓圈，帶領學生從其中一人開始順時針往內圈走，成為逐漸縮小的螺旋狀，反之，練習由尾端的學生以逆時針外移，拉開整個螺旋狀圓圈。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準備一個鈴鼓以及輕柔的音樂作為教學引導之用。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操作學習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-1-2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認識自己的長處以及優點。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</w:tc>
      </w:tr>
      <w:tr>
        <w:trPr>
          <w:trHeight w:val="13568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十九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/19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6/23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、小水滴旅行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溪流到大海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1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現簡單的全身性身體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1-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現操作運動器材的能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期末評量週】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利用彩帶揮舞出各種不同的波浪造型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做出不同高低水平的移動動作或造型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表現與人合作愉快的態度和行為。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活動一】彩帶舞波浪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帶全班至空曠處，並指導學生用簡易彩帶做揮舞動作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將兒童分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人一組，引導其分組探索其他不同的彩帶動作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教師隨機組間巡視指導與鼓勵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各組展示創造的彩帶動作組合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活動二】風起波浪生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教師用鈴鼓聲引導學生用彩帶做出各種模仿波浪的動作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指導學生聆聽鈴鼓聲，利用不同的身體高低姿勢或方向，變化動作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引導學生兩人一組，每人輪流同時操作兩條彩帶，利用彩帶或身體部位模仿水花或波浪的各種動作。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教師準備一個鈴鼓，並依據學生數協助學生每人準備至少一條彩帶，亦可用絲巾或自製簡易彩帶來代替。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操作學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觀察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</w:tc>
      </w:tr>
      <w:tr>
        <w:trPr>
          <w:trHeight w:val="13568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二十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/26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6/3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、小水滴旅行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溪流到大海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1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現簡單的全身性身體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1-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現操作運動器材的能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休業式】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利用彩帶揮舞出各種不同的波浪造型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做出不同高低水平的移動動作或造型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表現與人合作愉快的態度和行為。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活動三】溪流到海洋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人一組，指導學生將上述活動組合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拍動作。每組輪流展演創意組合動作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指導學生說明該組創作的情境。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教師準備一個鈴鼓，並依據學生數協助學生每人準備至少一條彩帶，亦可用絲巾或自製簡易彩帶來代替。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操作學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觀察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</w:tc>
      </w:tr>
    </w:tbl>
    <w:p>
      <w:pPr>
        <w:pStyle w:val="Normal"/>
        <w:tabs>
          <w:tab w:val="clear" w:pos="480"/>
          <w:tab w:val="left" w:pos="1635" w:leader="none"/>
        </w:tabs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新細明體;PMingLiU" w:cs="Times New Roman"/>
    </w:rPr>
  </w:style>
  <w:style w:type="character" w:styleId="WW8Num3z1">
    <w:name w:val="WW8Num3z1"/>
    <w:qFormat/>
    <w:rPr>
      <w:rFonts w:ascii="新細明體;PMingLiU" w:hAnsi="新細明體;PMingLiU" w:eastAsia="新細明體;PMingLiU" w:cs="Times New Roman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新細明體;PMingLiU" w:hAnsi="新細明體;PMingLiU" w:eastAsia="新細明體;PMingLiU" w:cs="Times New Roman"/>
      <w:color w:val="000000"/>
    </w:rPr>
  </w:style>
  <w:style w:type="character" w:styleId="WW8Num4z2">
    <w:name w:val="WW8Num4z2"/>
    <w:qFormat/>
    <w:rPr>
      <w:rFonts w:ascii="新細明體;PMingLiU" w:hAnsi="新細明體;PMingLiU" w:eastAsia="新細明體;PMingLiU" w:cs="Times New Roman"/>
    </w:rPr>
  </w:style>
  <w:style w:type="character" w:styleId="WW8Num4z3">
    <w:name w:val="WW8Num4z3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細明體;MingLiU"/>
      <w:kern w:val="2"/>
      <w:sz w:val="24"/>
      <w:szCs w:val="24"/>
    </w:rPr>
  </w:style>
  <w:style w:type="character" w:styleId="Style16">
    <w:name w:val="本文 字元"/>
    <w:qFormat/>
    <w:rPr>
      <w:rFonts w:cs="Times New Roman"/>
      <w:kern w:val="2"/>
      <w:sz w:val="24"/>
      <w:szCs w:val="24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 w:cs="華康中黑體;Arial Unicode MS"/>
      <w:sz w:val="28"/>
      <w:szCs w:val="28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新細明體;PMingLiU"/>
      <w:sz w:val="16"/>
      <w:szCs w:val="16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Style20">
    <w:name w:val="(一)"/>
    <w:basedOn w:val="Normal"/>
    <w:qFormat/>
    <w:pPr/>
    <w:rPr>
      <w:rFonts w:ascii="華康粗黑體;Arial Unicode MS" w:hAnsi="華康粗黑體;Arial Unicode MS" w:eastAsia="華康粗黑體;Arial Unicode MS" w:cs="華康粗黑體;Arial Unicode MS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新細明體;PMingLiU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6:37:00Z</dcterms:created>
  <dc:creator>康軒</dc:creator>
  <dc:description/>
  <cp:keywords/>
  <dc:language>en-US</dc:language>
  <cp:lastModifiedBy>堵南老師</cp:lastModifiedBy>
  <dcterms:modified xsi:type="dcterms:W3CDTF">2016-07-19T02:26:00Z</dcterms:modified>
  <cp:revision>19</cp:revision>
  <dc:subject/>
  <dc:title>起訖週次</dc:title>
</cp:coreProperties>
</file>