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堵南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（國語</w:t>
      </w:r>
      <w:r>
        <w:rPr>
          <w:rFonts w:eastAsia="標楷體" w:cs="標楷體" w:ascii="標楷體" w:hAnsi="標楷體"/>
          <w:b/>
          <w:kern w:val="0"/>
          <w:u w:val="single"/>
        </w:rPr>
        <w:t>2</w:t>
      </w:r>
      <w:r>
        <w:rPr>
          <w:rFonts w:ascii="標楷體" w:hAnsi="標楷體" w:cs="標楷體" w:eastAsia="標楷體"/>
          <w:b/>
          <w:kern w:val="0"/>
          <w:u w:val="single"/>
        </w:rPr>
        <w:t>上）</w:t>
      </w:r>
      <w:r>
        <w:rPr>
          <w:rFonts w:ascii="標楷體" w:hAnsi="標楷體" w:cs="標楷體" w:eastAsia="標楷體"/>
          <w:b/>
          <w:kern w:val="0"/>
        </w:rPr>
        <w:t xml:space="preserve"> 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5028565" cy="5288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3pt;width:396pt;height:416.4pt" coordorigin="1620,186" coordsize="7920,8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650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75,4296" to="3419,4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6;top:186;width:6134;height:8328">
                  <v:line id="shape_0" from="3406,1146" to="3406,7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06;top:1161;width:419;height:6344">
                    <v:line id="shape_0" from="3406,1161" to="3810,11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3261" to="3810,32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5241" to="3824,52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7506" to="3810,7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5;top:186;width:5715;height:8328">
                    <v:group id="shape_0" style="position:absolute;left:3825;top:800;width:1589;height:7158">
                      <v:shape id="shape_0" fillcolor="white" stroked="t" o:allowincell="f" style="position:absolute;left:3825;top:800;width:15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2705;width:1574;height:1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25;top:4671;width:1574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6893;width:157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985;top:186;width:3555;height:8328">
                      <v:shape id="shape_0" fillcolor="white" stroked="t" o:allowincell="f" style="position:absolute;left:5985;top:186;width:3554;height:1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2286;width:3479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4418;width:3479;height:1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6546;width:3479;height:1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401;top:1131;width:658;height:6329">
                      <v:line id="shape_0" from="5401,1131" to="6030,11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3231" to="6059,32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5,5196" to="6044,51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7461" to="5984,74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00040" cy="540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第一次上街買東西：筒井賴子著、陳玉華譯。漢聲精選世界最佳兒童圖畫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二年級孫悟空：王淑芬著。作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你很快就會長很高：安琪雅‧薛維克著、余治瑩譯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花園的好朋友：邢禹倩著、簡滄榕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老公公的花園：華霞菱著、陳壽美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我出生的那一天：潔美李寇帝斯著、徐幼鳳譯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七號夢工廠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鯨魚：五味太郎著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小黑魚的故事：張劍鳴著。國語日報出版社 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與大自然捉迷藏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大自然小偵探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牛：安莉麥考莉著、孫晴峰譯。麥田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你很特別：陸可鐸著、馬第尼斯繪、丘慧文、郭恩惠譯。道聲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不會游泳的青蛙：阿德蝸著、陳又凌圖。小兵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月光溜冰場：林小杯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月光男孩：溫小平著、佐恩圖。幼獅文化事業股份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不抱怨的世界：威爾‧鮑溫著、陳敬旻譯。時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發明家的故事：幼福編輯群著。幼福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林良的看圖說話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中國節日故事：彭惠婧著。潤生文化圖書事業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林良的詩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花和蝴蝶：林煥彰著。民生報社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臺灣生態：吳立萍著。天下遠見出版股份有限公司。</w: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引導兒童從觀察自己的身體、植物和動物變化，發覺成長的改變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讓兒童了解成長帶來的喜悅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教導兒童觀察大自然景物，發覺自然的奧妙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指導兒童接近大自然，認識更多大自然中有趣的景象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引導兒童體會與自然接觸的快樂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鼓勵兒童肯定自己的優點，改進缺點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引導兒童培養閱讀故事的興趣和能力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讀懂課文內容，了解課文大意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藉由和家人、同學與老師的互動，進而擴展兒童的心靈視野，珍惜共同相處的快樂時光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國語教學基本理念，旨在培養兒童正確理解和靈活應用國語文字的能力，內容包括：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培養兒童應用中國語文，從事思考、理解、協調、討論、欣賞、創作，以擴充生活經驗，拓展多元視野，面對國際思潮，並激發兒童廣泛閱讀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引導兒童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設計生動有趣的輔助活動，善用教學媒材，提供充分練習機會，協助教學，讓學生多念、多聽、多寫、多練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2.</w:t>
      </w:r>
      <w:r>
        <w:rPr>
          <w:kern w:val="0"/>
        </w:rPr>
        <w:t>利用聯絡教學及統整教學，擴大學習領域（例如：結合作文教學，啟發獨立思考）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236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成長的經驗，從具體的照片體會到「長大」的抽象感覺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相簿」的「相」是多音字，這裡念「ㄒㄧㄤ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厚」：上面是「厂」，不要寫成「广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收」：右方為「攵」，不要寫成「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集」：上方為「隹」，不要寫成「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討論，引發兒童發現周遭環境與自己的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（怎樣）＋（動作）」的短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成長有關的童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身高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課文中的語意，並用適當的情感和語氣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長大不只有身高的改變，心理的成長一樣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的口述自己長大後的改變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讓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要……，就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照樣寫短語和句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野外觀察的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與欣賞自然生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色」：此字有六畫，第六筆為豎曲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跳」：左方為「足」部，第七筆為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就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圖片，口述圖中植物成長的祕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相關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學習讀寫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池」字的正確讀音是「池」，不可念成「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旁」字的正確讀音是「旁」，不可念成「ㄅ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並欣賞自然生態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動物生長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寫便條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肚」：左邊是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要寫成「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短」：左邊是「矢」，右邊是「豆」不要寫相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發現小動物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卻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簡單的便條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蛙成長過程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別人說話的內容與聽懂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思考別人說話的內容，並思考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在字形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部首了解字的意思，並可從字典中找到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練習語詞的延伸，強化學習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便條的經驗，並認識便條的運用及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書寫便條的重點，培養良好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主題，透過閱讀詩歌，擴充課外閱讀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別人說話的時候應注意什麼，想些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筆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形容詞與名詞的關係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多方舉例，讓兒童練習延伸語詞，強化兒童語詞延伸的能力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置情境，引導兒童做便條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，邊思考聽到的內容，並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黃」、「熱」、「彩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寫短語或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天空中雲彩的變化，體會並發現天空的變化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分辨「五顏六色」與「五花八門」兩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最愛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，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「傘」、「食」等生字的構成方式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尋找海底生物奇妙的特性，學習體會環境生態的奇妙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從」的韻母是「ㄘ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海裡生物的特殊本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疑問句與擬人法的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自問自答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怎麼會有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底生物的圖片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輔助並分享觀察圖意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他人朗讀課文時的優美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分辨形近字「線、綠」、「枝、隻」等字的不同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木」、「林」、「森」、「虫」、「蟲」的異同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老師說明昆蟲保護自己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使用不同語氣的嘆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林中的動植物與生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有禮貌的向別人借東西，清楚說明目的並道謝，養成借物時應有的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培養兒童認識問號的意義與作用，並正確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依照課本步驟，一步步學會用注音符號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本單元主題，擴充課外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詩歌引導兒童閱讀，培養閱讀與思考的能力，引發兒童閱讀的興趣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詩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和小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習慣和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討論，明瞭小白鷺和夜鷺的生活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圖中找出文章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，推論出句子中留白部分的文字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插圖及文章的內容，預測故事後續情節的發展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透過閱讀課文，了解天生我材必有用的道理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多音字「中」、「覺」、「著」的不同讀法，其意義也有所不同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踩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沖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命」正確讀為「ㄇㄧㄥˋ」，不可讀成「ㄇ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中」、「覺」、「著」各有不同的讀音和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被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可寫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甩」：中間是先向下再向右橫鉤，不可寫成「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閱讀課文，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夾」、「兩」等簡單造字原理，增加對課文生字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「東、果」、「伸、神」的異同，並能舉一反三，找出其它的形近字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字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賣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討論，引發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對自己的缺點，與其抱怨或放棄，還不如積極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同學分享自己正向思考，觀察到周遭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「灰暗」、「溫暖明亮」、「鳥語花香」等新詞，並能正確寫出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分享課文中正向思考與負向思考所產生的不同結果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組合故事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、說一則發明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魯」、「造」、「直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中轉折句與條件句語氣及意義上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多動腦筋，解決問題，經過不斷的改良與努力，才能創造新東西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候」的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生字、語詞、語句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明家的故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字的部首及其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部首在上、下、左、右、中、外等位置，並能舉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用部首查字典的步驟與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六何法，進行課文重點整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情境圖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逐一說出圖意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部首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驚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整理故事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「入」、「準」、「假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各種感官在語文上的運用，並能練習造出更多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戶外休閒活動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入」：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在結構上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造出完整的句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賽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自然的態度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朗讀，並說明兒童詩歌的韻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看圖完成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詩歌的寫作方式，練習仿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說出自己參加好書交換的經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圖」、「換」、「迎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生字，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，了解日記的格式及寫日記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練習日記的形式，配合日常生活練習習寫簡單的日記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、「捨」聲母有捲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不可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短語組合成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像……一樣……」的句型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專名號及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充分運用圖書館資源，吸收各種資訊，並了解要遵守哪些規定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怎樣利用圖書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圖書館該遵守的禮貌，並了解借書、還書等規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格式與內容，了解寫日記需注意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並能聽出故事的前因後果，簡要說明故事內容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起的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文本推論購物清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暗示性的語句為故事的結局埋下伏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表格比較自己的經驗與文本內容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自己的能力，以實際行動表達體貼長輩與祝福的心意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堵南老師</cp:lastModifiedBy>
  <dcterms:modified xsi:type="dcterms:W3CDTF">2016-07-19T02:14:00Z</dcterms:modified>
  <cp:revision>26</cp:revision>
  <dc:subject/>
  <dc:title>     市/縣   學年度   學期         國民小學    年級        領域教學計畫表　　設計者：        </dc:title>
</cp:coreProperties>
</file>