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基隆市 一○</w:t>
      </w:r>
      <w:r>
        <w:rPr>
          <w:rFonts w:ascii="標楷體" w:hAnsi="標楷體" w:cs="細明體;MingLiU" w:eastAsia="標楷體"/>
          <w:b/>
        </w:rPr>
        <w:t xml:space="preserve">五 </w:t>
      </w:r>
      <w:r>
        <w:rPr>
          <w:rFonts w:ascii="標楷體" w:hAnsi="標楷體" w:cs="標楷體" w:eastAsia="標楷體"/>
          <w:b/>
        </w:rPr>
        <w:t xml:space="preserve">學年度 </w:t>
      </w:r>
      <w:r>
        <w:rPr>
          <w:rFonts w:ascii="標楷體" w:hAnsi="標楷體" w:cs="標楷體" w:eastAsia="標楷體"/>
          <w:b/>
        </w:rPr>
        <w:t xml:space="preserve">第 二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堵南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一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閩南語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閩南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69240</wp:posOffset>
                </wp:positionV>
                <wp:extent cx="5015230" cy="44176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4417560"/>
                          <a:chOff x="0" y="0"/>
                          <a:chExt cx="5015160" cy="4417560"/>
                        </a:xfrm>
                      </wpg:grpSpPr>
                      <wps:wsp>
                        <wps:cNvSpPr/>
                        <wps:spPr>
                          <a:xfrm>
                            <a:off x="1136520" y="2665800"/>
                            <a:ext cx="20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960360"/>
                            <a:ext cx="234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13057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二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645840"/>
                            <a:ext cx="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886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103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5840"/>
                            <a:ext cx="172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886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302400"/>
                            <a:ext cx="126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佇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22460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1604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2460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2322360"/>
                            <a:ext cx="126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幸福的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520" y="0"/>
                            <a:ext cx="1439640" cy="441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380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春天的舞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6160"/>
                              <a:ext cx="142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春天的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2200"/>
                              <a:ext cx="142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無揀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0"/>
                              <a:ext cx="142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阿公講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3736800"/>
                              <a:ext cx="142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徛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4600" y="3616920"/>
                            <a:ext cx="126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1.2pt;width:394.95pt;height:347.85pt" coordorigin="129,424" coordsize="7899,6957">
                <v:line id="shape_0" from="1919,4622" to="5206,4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17,6661" to="6201,6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4081;width:205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二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0,1441" to="2520,6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721" to="6119,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2161" to="6119,2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17,1441" to="5237,1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721" to="5220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900;width:1983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佇佗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0,3961" to="6119,3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5401" to="6119,5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3961" to="5220,5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0;top:4081;width:1983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幸福的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760;top:424;width:2268;height:6957">
                  <v:shape id="shape_0" fillcolor="white" stroked="t" o:allowincell="f" style="position:absolute;left:5760;top:424;width:2241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春天的舞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0;top:1930;width:2241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春天的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0;top:3341;width:2241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無揀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0;top:4812;width:2241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阿公講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86;top:6309;width:2241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徛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2955;top:6120;width:1983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鄉土語言教學詩文精選──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文化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外來語趣輯──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你不可不知的臺語常識──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holodict_new/index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進入小朋友的臺語世界（</w:t>
      </w:r>
      <w:r>
        <w:rPr>
          <w:rFonts w:cs="新細明體;PMingLiU" w:ascii="新細明體;PMingLiU" w:hAnsi="新細明體;PMingLiU"/>
          <w:kern w:val="0"/>
        </w:rPr>
        <w:t>http://www.taiwanwe.com.tw/index1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蕃薯囝仔（</w:t>
      </w:r>
      <w:r>
        <w:rPr>
          <w:rFonts w:cs="新細明體;PMingLiU" w:ascii="新細明體;PMingLiU" w:hAnsi="新細明體;PMingLiU"/>
          <w:kern w:val="0"/>
        </w:rPr>
        <w:t>http://www.monkid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臺灣文化民俗研究室（</w:t>
      </w:r>
      <w:r>
        <w:rPr>
          <w:rFonts w:cs="新細明體;PMingLiU" w:ascii="新細明體;PMingLiU" w:hAnsi="新細明體;PMingLiU"/>
          <w:kern w:val="0"/>
        </w:rPr>
        <w:t>http://web.pu.edu.tw/~folktw/mhlin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臺灣咁仔店（</w:t>
      </w:r>
      <w:r>
        <w:rPr>
          <w:rFonts w:cs="新細明體;PMingLiU" w:ascii="新細明體;PMingLiU" w:hAnsi="新細明體;PMingLiU"/>
          <w:kern w:val="0"/>
        </w:rPr>
        <w:t>http://www.taiwan123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r>
        <w:rPr>
          <w:rFonts w:cs="新細明體;PMingLiU" w:ascii="新細明體;PMingLiU" w:hAnsi="新細明體;PMingLiU"/>
          <w:kern w:val="0"/>
        </w:rPr>
        <w:t>http://www.ntcu.edu.tw/tailo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臺灣民間文學館（</w:t>
      </w:r>
      <w:r>
        <w:rPr>
          <w:rFonts w:cs="新細明體;PMingLiU" w:ascii="新細明體;PMingLiU" w:hAnsi="新細明體;PMingLiU"/>
          <w:kern w:val="0"/>
        </w:rPr>
        <w:t>http://cls.hs.yzu.edu.tw/tfl2010/</w:t>
      </w:r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一）能正確讀出本課課文的語音，並能朗讀、美讀，且能了解文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二）能運用日常閩南語、以合適的方式與各種人士對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能以閩南語從事各種情況溝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四）能運用閩南語說出衣著名稱，並知道適合穿著的場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五）能運用閩南語說出四季、日月星辰及自然現象的名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六）能學會味覺、嗅覺及食物、菜餚的名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七）能運用生活對話問別人喜歡吃的食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八）能運用閩南語說出親屬稱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九）能運用閩南語說出家裡的各個空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十）能運用閩南語說出可愛動物的名稱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以兒童生活周遭所接觸到的事物，自然而然將本國的本土語言帶入於生活中，更引導學生對於本土的語文、文化，產生濃厚的興趣，進而能愛護自己的家鄉，將本土的文化流傳下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一）使兒童具備良好的聆聽、說話、閱讀與寫作等基本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二）使兒童能使用語文，表達情意，陶冶性情，啟發心智，解決問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引導兒童學習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（一）設計生動有趣的輔助活動，善用教學媒材，提供充分練習機會，協助教學，讓學生多念、多聽、多寫、多練。</w:t>
      </w:r>
      <w:r>
        <w:rPr>
          <w:kern w:val="0"/>
        </w:rPr>
        <w:br/>
      </w:r>
      <w:r>
        <w:rPr>
          <w:kern w:val="0"/>
        </w:rPr>
        <w:t>（二）利用聯絡教學及統整教學，擴大學習領域（例如：結合其他領域教學，啟發獨立思考，達到橫向統整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天的舞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心觀察四季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文章中以擬人法描述春天的文學之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文情境圖，引導兒童發表在校園中觀察植物的變化，以及小動物活動的情形，進而導入本課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藉由實物、實際操作，以增進兒童對本課學習語詞的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天的舞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衣著的名稱，並知道適合穿著的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一到十數字詞，並會點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……穿……」、「相招……」等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列車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天的舞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一到十數字詞，並會點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心觀察四季的變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各種場合，選擇適當的服裝貼紙，貼在穿衣鏡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視兒童學習狀況，以其他相關的服飾圖片為範圍，來進行練習，以增進兒童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向兒童說明練習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回家後與其他人做延伸學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春天的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摹聲詞之美，並能分辨與模仿生活中常聽見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天氣的變化，關心生活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發表在日常生活中所聽到的聲音，接著介紹本課課文中的摹聲詞，進而導入本課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藉由打雷、下雨的圖片或影片，來增進兒童對本課學習語詞的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春天的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四季的名稱，並能觀察四季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日月星辰及自然現象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緊來……」、「……的……」等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春天的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四季的名稱，並能觀察四季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日月星辰及自然現象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緊來……」、「……的……」等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天氣的變化，關心生活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以實際操作了解「語文天地」生活對話的語意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注意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的聲音，再從學習單上圈選出相對應的動物，並模仿聲音。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視兒童學習狀況，以其他相關的摹聲詞為範圍，來進行練習，以增進兒童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向兒童說明活動的內容後，再指導兒童做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找其他人進行「試看覓」的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春天佇佗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磅米芳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兒童複習第一、二課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單元語詞，帶領兒童複習所學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做伙來聽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兒童欣賞「春天佇佗位」的歌曲演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逐句帶領兒童認念歌詞，並解釋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歌曲也可由數名兒童角色扮演，以歌中劇的形式進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無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你上愛食啥物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一些家常菜圖片在黑板上，請小朋友說一說這些菜的閩南語說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依次輪流上臺發表：「我上愛食的菜是○○（菜名）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討論內容，領讀句子並解釋其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：教師範讀、領讀，然後口述課文內容，讓兒童了解課文大意。領讀時，要注意節奏的控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讀及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到食物的各種滋味時，可以表現出不同的語氣，例如念「滷肉芳芳」時，可以面露笑臉，語氣輕一點，表露出彷彿吃到滷肉的香味時，那種快樂的感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般家常菜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無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學會味覺、嗅覺等形容詞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常見的食物、菜餚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逐項攏……」及「（啥物物件）（啥物滋味）」的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「滷肉」、「青菜」、「白飯」、「排骨湯」的語詞書寫在黑板上，請全班小朋友練習一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指導兒童進行「語詞敲敲樂」的遊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課語詞「芳芳」、「脆脆」等，教師先領讀，再指導兒童齊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這八個語詞請兒童設計動作，一邊說出詞語，一邊做動作或者做出適當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示範「逐項攏……」這個句型，讓兒童替換語詞，並反覆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兒童讀課本上的例句， 練習「（啥物物件）（什麼滋味）」這個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隨機點選兒童上臺，兒童可以自由選擇一張語詞字條，依照上面的語詞，回答「（啥物物件）（什麼滋味）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無揀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學會味覺、嗅覺等形容詞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常見的食物、菜餚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對話來練習問別人喜歡吃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最愛吃的食物來增進與家人的互動，聯絡彼此的感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課本的例句領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了解「語文天地」生活對話的語意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舉些例句，引導兒童依據例句練習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讓兒童兩個人一組，練習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與兒童練習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帶領兒童針對本課的句型及語詞做簡單複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利用本課生活語句「滷肉芳芳」、「糖仔甜甜」等句型進行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注意觀察圖畫中小朋友的表情，選出與圖中表情相對應的食物貼紙，貼在盤子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本活動的學習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回家後，對家人做說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阿公講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家中有哪些成員及介紹自己家庭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說看：「你兜的人會做伙做啥物代誌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且解釋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：教師範讀、領讀，然後口述課文內容，讓兒童了解課文大意。領讀時，要注意節奏的控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及美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到「月娘嘛聽甲真歡喜，目睭愈來愈大蕊。」的那一段，可以請小朋友想像一下，月亮聽故事聽得很開心時，要怎麼表現？讓兒童自由發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演唱歌曲，並配合本課的律動，邊唱邊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阿公講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地向別人敘述自我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親屬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家裡的各個空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上愛……」、「……佇……」等基本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課語詞「阿公」、「阿媽」等，教師先領讀，再指導兒童齊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解釋這些語詞，也讓兒童學習認念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將這八個語詞書寫在黑板上，請兒童到黑板前，老師出題，請兒童作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問：「阿爸的阿爸是啥物人？」小朋友就要趕快把手放在標示「阿公」的語詞字條上，並且說出「阿公」這個稱呼。依此類推，直到兒童都熟悉這些稱謂為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指導兒童「客廳」、「房間」、「灶跤」、「浴間仔」等語詞代表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和全班討論，我們在家中會如何利用這些空間，讓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多多發言，練習說話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「……上愛……」這個句型，讓兒童練習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「……佇……」這個句型，讓兒童練習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阿公講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地向別人敘述自我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親屬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家裡的各個空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家中有哪些成員及介紹自己家庭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學過的句子，看圖說出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先示範「阮兜有五个人。有阿爸、阿母、阿公、阿媽佮我。阮上愛做伙食暗頓。」接著請兒童踴躍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兒童無法說出完整的內容，可以請他回答家中有哪些成員即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帶領兒童對學習單上家中四個空間進行觀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說出學習單上家中四個空間的名稱，並且將附件的貼紙內容與文字做結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將這四個貼紙，貼在房子的適當位置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課本上的圖畫，請兒童試著說說看裡面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試著用簡單的一句話說明一個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加強兒童及家人之間的互動，可以請家人陪孩子一起討論圖裡的故事情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幸福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磅米芳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親屬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兒童複習第三、四課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單元的語詞，帶領兒童複習所學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教學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兒童分成四大組，並給每人一張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一組寫下同一種食物，分別有滷豬肉、虱目魚、炒青菜、苦瓜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所有語詞字條混在一起，每位兒童拿一張字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飾演虎姑婆，並做出張牙舞爪之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看到虎姑婆時說：「虎姑婆。」老師說：「來佇遮。」兒童：「食啥物？」老師說：「食苦瓜湯。」（可替換菜色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身上有虎姑婆要的菜色時，就要把字條放在抽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慢放進去的人就被虎姑婆叼走，不能再玩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古錐的動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徛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保護動物生態，關懷生命的情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肢體動作模仿企鵝走路的樣子，讓兒童猜一猜教師模仿的動物是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需藉由兒童的回答，了解兒童是否會以閩南語說出「徛鵝」這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閩南語教導兒童「徛鵝」的說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採全班同誦、男女輪誦、分組輪誦等方式，指導兒童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採兒童帶讀的方式，每次由一位兒童帶全班同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文講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及語詞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用肢體表演的方式，由兒童自行發揮創意加上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綜合每句課文字詞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演唱課文歌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加上肢體的動作配合歌曲唱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最喜歡的水中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古錐的動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徛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可愛動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愛……」、「……會……」的句型，做說話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語詞，並解釋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「比手畫腳」的遊戲方式，讓兒童用閩南語猜出教師所比的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同學兩兩為一組，並依據課本的圖片，隨意念一個語詞，讓兒童用手指出該對應的圖片，每次競賽建議以五題為一回合，每回合以較快答對三題以上為勝利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課本出現的語詞，將兒童分成四組，分別用「兔仔」、「膨鼠」、「狗仔」、「貓仔」四個語詞當組別名稱，讓兒童重複練習聽或說這四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蘿蔔蹲」的遊戲規則，進行語詞的學習。可運用下列句型，以「兔仔、兔仔佇我遮。狗仔、狗仔佇佗位？」這個口訣為例，替換當中的語詞，前者「兔仔」是自己的組別；後者「狗仔」是其他組別的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說明句型「……愛……」，讓兒童練習課本上的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替換例句中的語詞，進行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說明句型「……會……」，讓兒童練習課本上的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替換例句中的語詞，進行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古錐的動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徛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保護動物生態，關懷生命的情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文天地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課本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課本中的圖畫舉例，引導兒童仿照例句練習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文天地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課本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課本中的圖畫舉例，引導兒童仿照例句練習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注意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容，從附件的貼紙中找出相對應的動物貼在框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向兒童說明練習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依據「試看覓」上的圖片，說一說動物們正在做什麼事給其他人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最喜歡的水中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古錐的動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磅米芳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動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兒童複習第五課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兒童複習所學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第五課「語詞的錢筒仔」中的八種動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兒童分成八組代表這八種動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定動物，被指定到的動物組別，兒童須表演該動物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在每組表演動物的特性後，票選「可愛動物王」，教師給予獎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古錐的動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文中「猴」、「狗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閩南語繞口令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讀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說說看「囡仔歌」的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兒童認讀囡仔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進行頌讀，直到兒童熟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囡仔歌教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念誦熟練後，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兒童用歌唱方式表達囡仔歌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請兒童在唱歌時，自行加上動作，以增加唱歌之趣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兒童以兩人一組，分別表演小狗和猴子逗趣的樣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數字的閩南語說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閩南語賓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小朋友以兩人一組分成若干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分組進行遊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行間巡視，進行觀察評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完成賓果遊戲後，教師進行統計，連成最多條線的兒童，獲選為「閩南語達人」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予以鼓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攻占城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十六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，並分別寫上詞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兒童分成兩組，站在教室的兩旁走道，班上的桌子排成分開的中間三排，每一組的第一張桌子放八張語詞字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喊「開始」後，兒童朝對手的方向前進，雙方會合時猜拳決定，贏的人往前繼續，輸的組別從起點開始前進，雙方會合再猜拳決定，到達對手的桌子前，拍字條並念出字條詞語就可將字條帶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結束後結算字條數，字條數多的那一組為優勝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ndreatsai</cp:lastModifiedBy>
  <dcterms:modified xsi:type="dcterms:W3CDTF">2016-07-29T06:48:00Z</dcterms:modified>
  <cp:revision>26</cp:revision>
  <dc:subject/>
  <dc:title>     市/縣   學年度   學期         國民小學    年級        領域教學計畫表　　設計者：        </dc:title>
</cp:coreProperties>
</file>