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 xml:space="preserve">基隆市 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 xml:space="preserve">105 </w:t>
      </w:r>
      <w:r>
        <w:rPr>
          <w:rFonts w:ascii="標楷體" w:hAnsi="標楷體" w:cs="標楷體" w:eastAsia="標楷體"/>
          <w:b/>
          <w:kern w:val="0"/>
          <w:sz w:val="28"/>
        </w:rPr>
        <w:t xml:space="preserve">學年度 第 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二 </w:t>
      </w:r>
      <w:r>
        <w:rPr>
          <w:rFonts w:ascii="標楷體" w:hAnsi="標楷體" w:cs="標楷體" w:eastAsia="標楷體"/>
          <w:b/>
          <w:kern w:val="0"/>
          <w:sz w:val="28"/>
        </w:rPr>
        <w:t xml:space="preserve">學期 堵南 國民小學 一年級 第二學期 </w:t>
      </w:r>
      <w:r>
        <w:rPr>
          <w:rFonts w:ascii="標楷體" w:hAnsi="標楷體" w:cs="標楷體" w:eastAsia="標楷體"/>
          <w:b/>
          <w:bCs/>
          <w:kern w:val="0"/>
          <w:sz w:val="28"/>
        </w:rPr>
        <w:t>教學進度總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91"/>
        <w:gridCol w:w="1015"/>
        <w:gridCol w:w="1323"/>
        <w:gridCol w:w="1324"/>
        <w:gridCol w:w="1439"/>
        <w:gridCol w:w="1439"/>
        <w:gridCol w:w="1438"/>
        <w:gridCol w:w="1439"/>
        <w:gridCol w:w="1338"/>
      </w:tblGrid>
      <w:tr>
        <w:trPr>
          <w:tblHeader w:val="true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行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國語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1125" w:hanging="112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Style16"/>
              <w:ind w:left="1238" w:hanging="1238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春天的舞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1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個一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幾個十幾個一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便的交通工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美齒寶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我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再生多能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能源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能源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春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春天的舞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位值與化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的大小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百數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便的交通工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美齒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我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再生多能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能源小偵探【能源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找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春天的舞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數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元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加加減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奇的交通工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6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2"/>
                <w:szCs w:val="22"/>
              </w:rPr>
              <w:t>美齒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我該做的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再生多能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能源小偵探【能源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春天的小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春天的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本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加法心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樹小花我來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飲食好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再生多能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能源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能源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蝴蝶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春天的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內的加減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基本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減法心算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樹小花誰的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飲食好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我來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海洋教育】【閱讀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春天的聲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長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量長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長度的比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樹小花誰的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看誰反應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校園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二第五課小力的盒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春天佇佗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故事磅米芳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、長度四、二位數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長度的合成和分解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不進位加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樹小花我愛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看誰反應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校園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3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課小鬥魚找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無揀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、二位數的加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進位加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加法直式紀錄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玩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結膜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七課生日卡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無揀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、二位數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解題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玩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危機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八課貓和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無揀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丟花片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釣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比長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走迷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手動腦做玩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危機總動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海洋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Show Time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阿公講古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、二位數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不退位減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減法直式紀錄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的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有好身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戶外的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親親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海洋</w:t>
            </w:r>
            <w:r>
              <w:rPr>
                <w:rFonts w:cs="新細明體;PMingLiU" w:ascii="新細明體;PMingLiU" w:hAnsi="新細明體;PMingLiU"/>
                <w:color w:val="403152"/>
                <w:sz w:val="22"/>
                <w:szCs w:val="22"/>
              </w:rPr>
              <w:t>Show Time</w:t>
            </w: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三第九課小畫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阿公講古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、二位數的減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解題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一家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有好身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我喜歡這樣的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龍宮彩繪師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課一陣大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課阿公講古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六、立體形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堆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立體形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複製形體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愛我的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跳躍大進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我喜歡這樣的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 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龍宮彩繪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一課感謝的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幸福的囡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故事磅米芳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七、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曆和月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查月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五過端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全活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GO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跳躍大進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龍宮彩繪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二課愛心志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古錐的動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課徛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七、日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年曆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五過端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快樂動起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相處的時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主動出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龍宮彩繪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單元古錐的動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課徛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八、加與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加法的順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減法的順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過一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快樂動起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小心！別受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聆聽故事四第十三課小羊和小沙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單元古錐的動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課徛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八、加與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用錢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加法和減法的關係練習園地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戶外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來玩呼拉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一小心！別受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四課藍鵲一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單元古錐的動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故事磅米芳（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九、做紀錄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做紀錄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涼快好方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來玩呼拉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安全有妙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五課北極熊學游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單元古錐的動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囡仔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九、做紀錄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統計表練習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虎投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淘氣的貓咪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涼快好方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歡喜做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安全一點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二安全有妙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【閱讀教育】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十六課小老鼠等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339966"/>
                <w:sz w:val="22"/>
                <w:szCs w:val="22"/>
                <w:bdr w:val="single" w:sz="4" w:space="0" w:color="000000"/>
              </w:rPr>
              <w:t>海洋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完成月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玩具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分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寫出算式做做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夏天的夜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8000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歡喜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安全有妙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2"/>
                <w:szCs w:val="22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第一條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403152"/>
                <w:sz w:val="22"/>
                <w:szCs w:val="22"/>
              </w:rPr>
              <w:t>【海洋教育】【閱讀教育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7:00Z</dcterms:created>
  <dc:creator>翰林出版事業股份有限公司</dc:creator>
  <dc:description/>
  <cp:keywords/>
  <dc:language>en-US</dc:language>
  <cp:lastModifiedBy>andreatsai</cp:lastModifiedBy>
  <dcterms:modified xsi:type="dcterms:W3CDTF">2016-07-29T08:00:00Z</dcterms:modified>
  <cp:revision>11</cp:revision>
  <dc:subject/>
  <dc:title>  A1  市/縣 A2 學年度 A3 學期   A4   國民小學 A5 年級教學進度總表　　設計者：  A7   </dc:title>
</cp:coreProperties>
</file>