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eastAsia="細明體;MingLiU"/>
          <w:b/>
          <w:color w:val="000000"/>
          <w:sz w:val="28"/>
        </w:rPr>
        <w:t>基隆市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一○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學年度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第一學期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堵南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國民小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年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閩南語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領域課程計畫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閩南語</w:t>
      </w: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5372100" cy="44176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17560"/>
                          <a:chOff x="0" y="0"/>
                          <a:chExt cx="5372280" cy="4417560"/>
                        </a:xfrm>
                      </wpg:grpSpPr>
                      <wps:wsp>
                        <wps:cNvSpPr/>
                        <wps:spPr>
                          <a:xfrm>
                            <a:off x="1518120" y="645840"/>
                            <a:ext cx="0" cy="331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441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22360"/>
                              <a:ext cx="1305720" cy="6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閩南語1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一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5720" y="0"/>
                              <a:ext cx="4066560" cy="441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58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645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1800" y="0"/>
                                <a:ext cx="3434760" cy="441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5280" y="0"/>
                                  <a:ext cx="2139480" cy="441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8640"/>
                                    <a:ext cx="1203840" cy="377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840" y="37717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9144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57400"/>
                                      <a:ext cx="102888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9144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67880" y="0"/>
                                    <a:ext cx="1371600" cy="4417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6480" cy="68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來學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56160"/>
                                      <a:ext cx="1356480" cy="68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歡喜看著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52200"/>
                                      <a:ext cx="1356480" cy="68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好朋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86400"/>
                                      <a:ext cx="1356480" cy="68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鬥跤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20" y="3736800"/>
                                      <a:ext cx="1356480" cy="68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古錐囡仔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2400"/>
                                  <a:ext cx="1388880" cy="403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72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逐家來讀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2019960"/>
                                    <a:ext cx="1371600" cy="72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咱是好朋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20" y="3312720"/>
                                    <a:ext cx="1371600" cy="72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笑微微的囡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8800" y="3944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95pt;width:423pt;height:347.85pt" coordorigin="1260,179" coordsize="8460,6957">
                <v:line id="shape_0" from="3651,1196" to="3651,64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260;top:179;width:8460;height:69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60;top:3836;width:2055;height:10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閩南語1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一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3317;top:179;width:6404;height:6957">
                    <v:line id="shape_0" from="3317,4377" to="4601,43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51,1196" to="4421,11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311;top:179;width:5409;height:6957">
                      <v:group id="shape_0" style="position:absolute;left:6351;top:179;width:3369;height:6957">
                        <v:group id="shape_0" style="position:absolute;left:6351;top:476;width:1895;height:5939">
                          <v:line id="shape_0" from="6546,6416" to="8246,641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6351;top:476;width:1619;height:1439">
                            <v:line id="shape_0" from="7071,476" to="7970,47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071,1916" to="7970,191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071,476" to="7071,191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351,1196" to="7070,119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51;top:3716;width:1619;height:1439">
                            <v:line id="shape_0" from="7071,3716" to="7970,371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071,5156" to="7970,515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071,3716" to="7071,515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351,4436" to="7070,443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61;top:179;width:2160;height:6957">
                          <v:shape id="shape_0" fillcolor="white" stroked="t" o:allowincell="f" style="position:absolute;left:7561;top:179;width:2135;height:10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來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7561;top:1685;width:2135;height:10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歡喜看著你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7561;top:3096;width:2135;height:10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好朋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7561;top:4567;width:2135;height:10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鬥跤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7584;top:6064;width:2135;height:10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五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古錐囡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</v:group>
                      <v:group id="shape_0" style="position:absolute;left:4311;top:655;width:2186;height:6355">
                        <v:shape id="shape_0" fillcolor="white" stroked="t" o:allowincell="f" style="position:absolute;left:4311;top:655;width:2159;height:11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逐家來讀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321;top:3836;width:2159;height:11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咱是好朋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338;top:5872;width:2159;height:11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笑微微的囡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line id="shape_0" from="3645,6390" to="4364,63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逐家來學臺語系列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：鄭文海編著，益群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臺灣閩南語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董忠司、城淑賢、張屏生著，五南</w:t>
      </w:r>
      <w:r>
        <w:rPr>
          <w:rFonts w:ascii="新細明體;PMingLiU" w:hAnsi="新細明體;PMingLiU" w:cs="新細明體;PMingLiU"/>
          <w:kern w:val="0"/>
        </w:rPr>
        <w:t>出版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鄉土語言教學詩文精選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閩南語版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葉淑芬錄音，考用</w:t>
      </w:r>
      <w:r>
        <w:rPr>
          <w:rFonts w:ascii="新細明體;PMingLiU" w:hAnsi="新細明體;PMingLiU" w:cs="新細明體;PMingLiU"/>
          <w:kern w:val="0"/>
        </w:rPr>
        <w:t>出版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臺語來讀冊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林鳳珠編，久成</w:t>
      </w:r>
      <w:r>
        <w:rPr>
          <w:rFonts w:ascii="新細明體;PMingLiU" w:hAnsi="新細明體;PMingLiU" w:cs="新細明體;PMingLiU"/>
          <w:kern w:val="0"/>
        </w:rPr>
        <w:t>出版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輕輕鬆鬆說臺語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鄭如玲編著，三思堂</w:t>
      </w:r>
      <w:r>
        <w:rPr>
          <w:rFonts w:ascii="新細明體;PMingLiU" w:hAnsi="新細明體;PMingLiU" w:cs="新細明體;PMingLiU"/>
          <w:kern w:val="0"/>
        </w:rPr>
        <w:t>文化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新編華臺語對照典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陳憲國、邱文錫著，樟樹</w:t>
      </w:r>
      <w:r>
        <w:rPr>
          <w:rFonts w:ascii="新細明體;PMingLiU" w:hAnsi="新細明體;PMingLiU" w:cs="新細明體;PMingLiU"/>
          <w:kern w:val="0"/>
        </w:rPr>
        <w:t>出版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臺語世界童話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張春凰著，開拓</w:t>
      </w:r>
      <w:r>
        <w:rPr>
          <w:rFonts w:ascii="新細明體;PMingLiU" w:hAnsi="新細明體;PMingLiU" w:cs="新細明體;PMingLiU"/>
          <w:kern w:val="0"/>
        </w:rPr>
        <w:t>出版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外來語趣輯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國語臺語英語（語文、社會、教師、親子補充教材）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楊旭淵著，捷太</w:t>
      </w:r>
      <w:r>
        <w:rPr>
          <w:rFonts w:ascii="新細明體;PMingLiU" w:hAnsi="新細明體;PMingLiU" w:cs="新細明體;PMingLiU"/>
          <w:kern w:val="0"/>
        </w:rPr>
        <w:t>出版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/>
          <w:kern w:val="0"/>
        </w:rPr>
        <w:t>臺語破音多音字彙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林日祥等著，臺南復文書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0. </w:t>
      </w:r>
      <w:r>
        <w:rPr>
          <w:rFonts w:ascii="新細明體;PMingLiU" w:hAnsi="新細明體;PMingLiU" w:cs="新細明體;PMingLiU"/>
          <w:kern w:val="0"/>
        </w:rPr>
        <w:t>臺灣話ㄟ智慧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</w:t>
      </w:r>
      <w:r>
        <w:rPr>
          <w:rFonts w:ascii="新細明體;PMingLiU" w:hAnsi="新細明體;PMingLiU" w:cs="新細明體;PMingLiU"/>
          <w:kern w:val="0"/>
        </w:rPr>
        <w:t>出版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1. </w:t>
      </w:r>
      <w:r>
        <w:rPr>
          <w:rFonts w:ascii="新細明體;PMingLiU" w:hAnsi="新細明體;PMingLiU" w:cs="新細明體;PMingLiU"/>
          <w:kern w:val="0"/>
        </w:rPr>
        <w:t>你不可不知的臺語常識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逗趣篇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</w:t>
      </w:r>
      <w:r>
        <w:rPr>
          <w:rFonts w:ascii="新細明體;PMingLiU" w:hAnsi="新細明體;PMingLiU" w:cs="新細明體;PMingLiU"/>
          <w:kern w:val="0"/>
        </w:rPr>
        <w:t>出版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 w:cs="新細明體;PMingLiU"/>
          <w:kern w:val="0"/>
        </w:rPr>
        <w:t>臺灣閩南語教材（</w:t>
      </w:r>
      <w:r>
        <w:rPr>
          <w:rFonts w:cs="新細明體;PMingLiU" w:ascii="新細明體;PMingLiU" w:hAnsi="新細明體;PMingLiU"/>
          <w:kern w:val="0"/>
        </w:rPr>
        <w:t>http://edu.ocac.gov.tw/lang/taiwanese/index.htm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ascii="新細明體;PMingLiU" w:hAnsi="新細明體;PMingLiU" w:cs="新細明體;PMingLiU"/>
          <w:kern w:val="0"/>
        </w:rPr>
        <w:t>臺灣閩南語常用詞辭典（</w:t>
      </w:r>
      <w:r>
        <w:rPr>
          <w:rFonts w:cs="新細明體;PMingLiU" w:ascii="新細明體;PMingLiU" w:hAnsi="新細明體;PMingLiU"/>
          <w:kern w:val="0"/>
        </w:rPr>
        <w:t>http://twblg.dict.edu.tw/</w:t>
      </w:r>
      <w:r>
        <w:rPr>
          <w:rFonts w:cs="新細明體;PMingLiU" w:ascii="新細明體;PMingLiU" w:hAnsi="新細明體;PMingLiU"/>
          <w:kern w:val="0"/>
        </w:rPr>
        <w:t>holodict_new/index.html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4. </w:t>
      </w:r>
      <w:r>
        <w:rPr>
          <w:rFonts w:ascii="新細明體;PMingLiU" w:hAnsi="新細明體;PMingLiU" w:cs="新細明體;PMingLiU"/>
          <w:kern w:val="0"/>
        </w:rPr>
        <w:t>進入小朋友的臺語世界（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we.com.tw/index1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5. </w:t>
      </w:r>
      <w:r>
        <w:rPr>
          <w:rFonts w:ascii="新細明體;PMingLiU" w:hAnsi="新細明體;PMingLiU" w:cs="新細明體;PMingLiU"/>
          <w:kern w:val="0"/>
        </w:rPr>
        <w:t>蕃薯囝仔（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monkid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6. </w:t>
      </w:r>
      <w:r>
        <w:rPr>
          <w:rFonts w:ascii="新細明體;PMingLiU" w:hAnsi="新細明體;PMingLiU" w:cs="新細明體;PMingLiU"/>
          <w:kern w:val="0"/>
        </w:rPr>
        <w:t>臺灣文化民俗研究室（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eb.pu.edu.tw/~folktw/mhlin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7. </w:t>
      </w:r>
      <w:r>
        <w:rPr>
          <w:rFonts w:ascii="新細明體;PMingLiU" w:hAnsi="新細明體;PMingLiU" w:cs="新細明體;PMingLiU"/>
          <w:kern w:val="0"/>
        </w:rPr>
        <w:t>臺灣咁仔店（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123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8. </w:t>
      </w:r>
      <w:r>
        <w:rPr>
          <w:rFonts w:ascii="新細明體;PMingLiU" w:hAnsi="新細明體;PMingLiU" w:cs="新細明體;PMingLiU"/>
          <w:kern w:val="0"/>
        </w:rPr>
        <w:t>臺灣閩南語羅馬字拼音方案及其發音學習網（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http://www.ntcu.edu.tw/tailo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19. </w:t>
      </w:r>
      <w:r>
        <w:rPr>
          <w:rFonts w:ascii="新細明體;PMingLiU" w:hAnsi="新細明體;PMingLiU" w:cs="新細明體;PMingLiU"/>
          <w:kern w:val="0"/>
        </w:rPr>
        <w:t>臺灣民間文學館（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http://cls.hs.yzu.edu.tw/tfl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2010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/</w:t>
        </w:r>
      </w:hyperlink>
      <w:r>
        <w:rPr>
          <w:rFonts w:ascii="新細明體;PMingLiU" w:hAnsi="新細明體;PMingLiU" w:cs="新細明體;PMingLiU"/>
          <w:kern w:val="0"/>
        </w:rPr>
        <w:t>）</w:t>
      </w:r>
      <w:r>
        <w:br w:type="page"/>
      </w:r>
    </w:p>
    <w:p>
      <w:pPr>
        <w:pStyle w:val="Normal"/>
        <w:spacing w:before="180" w:after="180"/>
        <w:rPr>
          <w:kern w:val="0"/>
        </w:rPr>
      </w:pPr>
      <w:r>
        <w:rPr>
          <w:kern w:val="0"/>
        </w:rPr>
        <w:t>三、學習領域課程的理念分析及目的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二、</w:t>
      </w:r>
      <w:r>
        <w:rPr>
          <w:kern w:val="0"/>
        </w:rPr>
        <w:t>學期目標</w:t>
      </w:r>
    </w:p>
    <w:p>
      <w:pPr>
        <w:pStyle w:val="Normal"/>
        <w:spacing w:before="180" w:after="180"/>
        <w:rPr>
          <w:kern w:val="0"/>
        </w:rPr>
      </w:pPr>
      <w:r>
        <w:rPr>
          <w:kern w:val="0"/>
        </w:rPr>
        <w:t>四、教學活動選編原則及來源</w:t>
      </w:r>
    </w:p>
    <w:p>
      <w:pPr>
        <w:pStyle w:val="Normal"/>
        <w:spacing w:before="180" w:after="180"/>
        <w:rPr/>
      </w:pPr>
      <w:r>
        <w:rPr>
          <w:kern w:val="0"/>
        </w:rPr>
        <w:t>（一）能正確讀出本課課文的語音，並能朗讀、美讀，且能了解文意。</w:t>
      </w:r>
      <w:r>
        <w:rPr>
          <w:kern w:val="0"/>
        </w:rPr>
        <w:br/>
      </w:r>
      <w:r>
        <w:rPr>
          <w:kern w:val="0"/>
        </w:rPr>
        <w:t>（二）能運用日常閩南語、以合適的方式與各種人士對話。</w:t>
      </w:r>
      <w:r>
        <w:rPr>
          <w:kern w:val="0"/>
        </w:rPr>
        <w:br/>
      </w:r>
      <w:r>
        <w:rPr>
          <w:kern w:val="0"/>
        </w:rPr>
        <w:t>（三）能以閩南語從事各種情況溝通。</w:t>
      </w:r>
      <w:r>
        <w:rPr>
          <w:kern w:val="0"/>
        </w:rPr>
        <w:br/>
      </w:r>
      <w:r>
        <w:rPr>
          <w:kern w:val="0"/>
        </w:rPr>
        <w:t>（四）能運用閩南語說出學用品名稱，並知道其用途。</w:t>
      </w:r>
      <w:r>
        <w:rPr>
          <w:kern w:val="0"/>
        </w:rPr>
        <w:br/>
      </w:r>
      <w:r>
        <w:rPr>
          <w:kern w:val="0"/>
        </w:rPr>
        <w:t>（五）能運用閩南語說出招呼語，並能運用於適當的場合。</w:t>
      </w:r>
      <w:r>
        <w:rPr>
          <w:kern w:val="0"/>
        </w:rPr>
        <w:br/>
      </w:r>
      <w:r>
        <w:rPr>
          <w:kern w:val="0"/>
        </w:rPr>
        <w:t>（六）能運用生活對話說出最喜歡和自己的朋友做什麼事。</w:t>
      </w:r>
      <w:r>
        <w:rPr>
          <w:kern w:val="0"/>
        </w:rPr>
        <w:br/>
      </w:r>
      <w:r>
        <w:rPr>
          <w:kern w:val="0"/>
        </w:rPr>
        <w:t>（七）能學會手部動作的閩南語說法。</w:t>
      </w:r>
      <w:r>
        <w:rPr>
          <w:kern w:val="0"/>
        </w:rPr>
        <w:br/>
      </w:r>
      <w:r>
        <w:rPr>
          <w:kern w:val="0"/>
        </w:rPr>
        <w:t>（八）能運用閩南語正確說出五官的名稱。</w:t>
      </w:r>
      <w:r>
        <w:rPr>
          <w:kern w:val="0"/>
        </w:rPr>
        <w:br/>
      </w:r>
      <w:r>
        <w:rPr>
          <w:kern w:val="0"/>
        </w:rPr>
        <w:t>（九）能運用閩南語形容物體的外形及顏色。</w:t>
      </w:r>
      <w:r>
        <w:rPr>
          <w:kern w:val="0"/>
        </w:rPr>
        <w:br/>
      </w:r>
      <w:r>
        <w:rPr>
          <w:kern w:val="0"/>
        </w:rPr>
        <w:t>（十）能運用所學的閩南語與家人或朋友進行遊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以兒童生活周遭所接觸到的事物，自然而然將本國的本土語言帶入於生活中，更引導學生對於本土的語文、文化，產生濃厚的興趣，進而能愛護自己的家鄉，將本土的文化流傳下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一）使兒童具備良好的聆聽、說話、閱讀與寫作等基本能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二）使兒童能使用語文，表達情意，陶冶性情，啟發心智，解決問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三）引導兒童學習結合資訊網路，藉以增進語文學習的廣度和深度，進而提升自學能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kern w:val="0"/>
        </w:rPr>
        <w:t>（一）設計生動有趣的輔助活動，善用教學媒材，提供充分練習機會，協助教學，讓學生多念、多聽、多寫、多練。</w:t>
      </w:r>
      <w:r>
        <w:rPr>
          <w:kern w:val="0"/>
        </w:rPr>
        <w:br/>
      </w:r>
      <w:r>
        <w:rPr>
          <w:kern w:val="0"/>
        </w:rPr>
        <w:t>（二）利用聯絡教學及統整教學，擴大學習領域（例如：結合其他領域教學，啟發獨立思考，達到橫向統整）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來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愛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新生入學的心情，與所接觸到的新事物，進而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（注意節奏）後，再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課文新詞做解釋。對於較簡單且常用的語詞，教師也可以引導兒童試著解釋，教師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實物、實際操作，以增進兒童對本課學習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愛唱歌跳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邊唱邊做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來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用品名稱，並知道其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並複述「（啥物人）（做啥物代誌）」、「（啥物人）有……」等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溫故知新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並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可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做聽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仿照句型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句子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學會的相關閩南語詞彙，並將其應用於句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與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提問，並視狀況進行補救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來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用品名稱，並知道其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和同學一起學習的快樂，進而樂於學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以實際對話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兒童仿照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將相關的語詞書寫於黑板上，來提示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生活對話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學會的相關閩南語詞彙，並將其應用於「語文天地」的生活對話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學習單的學習內容，與作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選出正確的貼紙，並用閩南語說出學用品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視兒童學習狀況，以其他相關的學習語詞為範圍，來進行練習，以增進兒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練習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回家後與家長做延伸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歡喜看著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愛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文情境圖，引導兒童發表到學校的心情，以及和老師、同學相處的情形，進而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（注意節奏）後，再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課文新詞做解釋。對於較簡單且常用的語詞，教師也可以引導兒童試著解釋，教師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實物、實際操作，以增進兒童對本課學習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愛唱歌跳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邊唱邊做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歡喜看著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運用閩南語表達對他人的關懷與禮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校地點名稱，並知道其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招呼語，並能運用於適當的場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並複述「……是……」、「我看著……」等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溫故知新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並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並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可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做聽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仿照句型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句子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學會的相關閩南語詞彙，並將其應用於句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與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提問，並視狀況進行補救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歡喜看著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運用閩南語表達對他人的關懷與禮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校地點名稱，並知道其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招呼語，並能運用於適當的場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運用招呼語於適當的場合，養成有禮貌的生活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以實際操作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兒童仿照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將相關的語詞書寫於黑板上，來提示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生活對話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學會的相關閩南語詞彙，並將其應用於「語文天地」的生活對話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學習單的學習內容，與作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來完成迷宮，並用閩南語說出學校地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視兒童學習狀況，以其他相關的學習語詞為範圍，來進行練習，以增進兒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活動的內容後，再請兒童做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回家拿聯絡簿請家長簽名，並用閩南語跟父母說：「請你共我簽名，多謝你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磅米芳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用品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兒童複習第一、二課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單元語詞，帶領兒童複習所學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課文朗讀或徵求自願者上臺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安靜聆聽故事內容，播放完畢後，教師提問，引導兒童注意故事重點，並練習「講看覓」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次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再聽一次之後，請兒童試著說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兒童以兩人為一組，分別演阿美和阿母，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徵求自願者上臺表演，提供兒童學習對象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唱童謠，並以簡單的語句複述所聽到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你的好朋友是啥物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出自己的好朋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討論內容，領讀並解釋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，然後口述課文內容，讓兒童了解課文大意。領讀時，要注意節奏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到「好朋友」時，要表現出開心、肯定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邊唱邊做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佮」這個連接詞的構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……佮……是好朋友」及「……做伙……」的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「拍球」、「畫圖」、「唱歌」、「跳舞」，先指導兒童觀察課本插圖、解釋詞義，再認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「走相掠」、「覕相揣」、「跳索仔」、「跳箍仔」，解釋詞義並簡單說明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詞語請兒童設計動作，一邊說出詞語，一邊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敲敲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將這八個語詞書寫在黑板上，請全班小朋友練習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全班小朋友分成兩組，請各組一次派一位小朋友到黑板前，老師念到哪一個語詞，小朋友就要敲哪一個語詞，看哪一組小朋友動作比較快，就加一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要統計分數，看哪一組獲勝，輸的那一組要為贏的那一組歡呼；或者贏的那一組可以為自己歡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解釋「佮」的意思，相當於國語的「和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在「佮」的兩邊，各選擇班上兩位同學的名字，然後組合並念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示範「……佮……是好朋友」這個句型，讓兒童反覆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兒童練習「……做伙……」這個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小朋友分成兩兩一組，練習「阮做伙去○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與「語詞的列車」的內容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唱童謠，並以簡單的語句複述所聽到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生活對話說出最喜歡和自己的朋友做什麼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朋友拳」複習學過的語詞並與同學、家人互動，增進彼此的感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以實際對話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先讓兒童兩個一組，第一組問「恁咧耍啥物？」然後第二組要回答「阮咧唱歌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組兒童再問第三組「恁咧耍啥物？」然後第三組兒童要回答「阮咧跳舞。」直到全班各組都練習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遊戲問答的方式，讓兒童不斷的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注意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說的內容，將阿英最喜歡和同學玩的遊戲內容貼紙，貼在學習單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活動的方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若干組兒童上臺示範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叮嚀兒童回家後邀請家人一起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鬥跤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唱童謠，並以簡單的語句複述所聽到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你會曉做啥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小朋友說說看：摒掃的時陣，你會曉做啥物代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討論內容，領讀句子並解釋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，然後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及美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並配合本課的律動，邊唱邊做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鬥跤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手部動作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……會曉……」、「（啥物所在）有……」的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課語詞「窗仔」、「門」、「冊櫥仔」、「烏枋」，先指導兒童觀察圖畫、解釋詞義，再認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請小朋友到黑板前，老師將「窗仔」、「門」、「冊櫥仔」、「烏枋」語詞給小朋友看，念完語詞後， 請小朋友將語詞字條貼在教室裡對應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小朋友反覆練習，直到熟練這些語詞為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指導兒童「搬」、「排」、「拭」、「掃」等手部動作的語詞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全班分成兩大組玩比手畫腳的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……會曉……」這個句型，讓兒童練習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（啥物所在）有……」這個句型，讓兒童練習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與「語詞的列車」的內容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鬥跤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唱童謠，並以簡單的語句複述所聽到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手部動作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空間概念和「內」、「外」等用語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學校和同學一起合作，做好打掃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指導兒童親身體會「窗戶內」、「窗戶外」以及「教室內面」、「教室外口」之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配合實際的操作，練習「內」、「外」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帶領兒童對學習單上的四個小圖進行觀察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學習單上的小圖代表的意思及認念其詞組，引導兒童將圖畫內容及文字做結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要能聽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的詞組，並排出句子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活動單裡面有四個圖，分別是「幫老師發簿子」、「幫忙掃地」、「幫忙排桌椅」、「幫忙擦黑板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利用學校教的句型及語詞，對家人說出自己會做什麼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磅米芳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打掃工作及手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兒童複習第三、四課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單元的語詞，帶領兒童複習所學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課文朗讀或徵求自願者上臺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用心觀察，並試著說說看課本中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安靜聆聽故事內容，並提醒兒童依照人、事、時、地、物原則記住故事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播放完畢後，教師提問，引導兒童練習「講看覓」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故事內容後，請兒童試著複誦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將全班分成蜜蜂隊、蝴蝶隊、螞蟻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做出打掃工作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徵求自願者上臺表演，提供兒童學習對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自訂獎勵辦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笑微微的囡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古錐囡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引起動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簡單的自我介紹，最後以「恁感覺老師的面佗位上好看？」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採全班同誦、男女輪誦、分組輪誦等方式，指導兒童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採兒童帶讀的方式，每次由一位兒童帶全班同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講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及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用肢體表演的方式，由兒童自行發揮創意加上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每句課文字詞的肢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課文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加上肢體的動作配合歌曲唱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上臺演唱課文歌曲，並加上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同演唱課文歌曲，並加上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笑微微的囡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古錐囡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正確說出五官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形容物體的外形及顏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的……（烏烏）」、「……真……」的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，並解釋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閩南語形容詞可以重疊的特性，讓兒童跟著老師指出的語詞，進行回應的互動式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語詞相對的特性，採用簡易的節奏，進行師生相互呼應互動的遊戲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揭示本課的語詞，運用小組競賽的方式，一次兩位兒童上臺，比賽誰先指出老師所說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或兒童就身邊或教室可以隨手取得的物品，一次一組以相對性語詞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句型「……的……（烏烏）」，讓兒童練習課本上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替換句型中「鼻仔」這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句型「……真……」，讓兒童練習課本上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先替換例句中「我」的部分，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再替換例句中「圓」的部分，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與「語詞的列車」的內容，兒童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笑微微的囡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古錐囡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「歡喜拳」遊戲與家人進行「試看覓」的練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真古錐」、「真趣味」的意思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多舉些例句，引導兒童依據例句練習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例說明「真歡喜」的意思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多舉些例句，引導兒童練習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使用「真古錐」、「真趣味」、「真歡喜」來練習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帶領兒童針對本課的句型及語詞做簡單的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本課所學的語句進行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運用附件的貼紙，貼在人物畫像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配合念謠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位兒童做示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與全班兒童一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叮嚀兒童回家後與家人一起玩「歡喜拳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笑微微的囡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磅米芳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五官及顏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兒童複習第五課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單元的語詞，帶領兒童複習所學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課文朗讀或徵求自願者上臺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用心觀察，並試著說說看課本中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安靜聆聽故事內容，並提醒兒童依照人、事、時、地、物原則記住故事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播放完畢後，教師提問，引導兒童練習「講看覓」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故事內容後，請兒童試著複誦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教學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演虎姑婆，並做出張牙舞爪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看到虎姑婆時說：「虎姑婆。」老師說：「來佇遮。」兒童：「食啥物？」老師說：「食身軀有紅色的人」。（可替換顏色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身上有虎姑婆要的顏色時，就要趴在桌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最慢趴下來的人就會被虎姑婆叼走，不能再玩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運用閩南語表達對他人的關懷與禮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冊五課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說出遊戲中的答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總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全班共同複習一至五課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一至五課的語詞，全班共同複習學過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遊戲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遊戲規則，並進行分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組合作完成附件中的骰子，請兒童選擇自己喜愛的紙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「學校真好耍」的遊戲海報，請兒童打開課本的遊戲圖，猜拳決定優先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全班認讀一次遊戲題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全班兒童分為四組一起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自行分組（每組二至四人）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行間巡視，進行觀察評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骰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運用閩南語表達對他人的關懷與禮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冊五課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說出遊戲中的答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一至五課的「語詞的錢筒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錢筒仔內底有偌濟錢？」的情境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小朋友發表情境圖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教學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「錢筒仔內底有偌濟錢？」的遊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人一組，猜拳決定誰先誰後，後玩的人要當小老師，注意聽對方是否能正確說出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全班完成後，教師領讀，全班跟讀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小朋友注意語詞與金額的關係，並帶出「一字值千金」的意思，解釋識字的重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撲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代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冊五課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說出遊戲中的答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一至五課的「語詞的錢筒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連看覓」的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小朋友發表情境圖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連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連連看的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若干組，比賽哪一組速度最快，哪一組最正確，得到的花最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全班完成後，教師領讀，全班跟讀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小朋友說說看，在運動埕除了打球還可以做哪些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小朋友說說看，除了圖書館有書櫃以外，還有哪些地方也有書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人地事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成若干組，每位小朋友用一張小紙卡寫自己的名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一至五課的語詞，有地點及動作的字條取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別將人名、地點、動作分成三疊，請三位小朋友上臺抽詞語字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序念出什麼人、在什麼地方、做什麼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we.com.tw/index1.htm" TargetMode="External"/><Relationship Id="rId3" Type="http://schemas.openxmlformats.org/officeDocument/2006/relationships/hyperlink" Target="http://www.monkid.com.tw/" TargetMode="External"/><Relationship Id="rId4" Type="http://schemas.openxmlformats.org/officeDocument/2006/relationships/hyperlink" Target="http://web.pu.edu.tw/~folktw/mhlin.htm" TargetMode="External"/><Relationship Id="rId5" Type="http://schemas.openxmlformats.org/officeDocument/2006/relationships/hyperlink" Target="http://www.taiwan123.com.tw/" TargetMode="External"/><Relationship Id="rId6" Type="http://schemas.openxmlformats.org/officeDocument/2006/relationships/hyperlink" Target="http://www.ntcu.edu.tw/tailo/default.htm" TargetMode="External"/><Relationship Id="rId7" Type="http://schemas.openxmlformats.org/officeDocument/2006/relationships/hyperlink" Target="http://cls.hs.yzu.edu.tw/tfl20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andreatsai</cp:lastModifiedBy>
  <dcterms:modified xsi:type="dcterms:W3CDTF">2016-07-29T06:23:00Z</dcterms:modified>
  <cp:revision>26</cp:revision>
  <dc:subject/>
  <dc:title>     市/縣   學年度   學期         國民小學    年級        領域教學計畫表　　設計者：        </dc:title>
</cp:coreProperties>
</file>