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0</wp:posOffset>
                </wp:positionV>
                <wp:extent cx="5142230" cy="49142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4914360"/>
                          <a:chOff x="0" y="0"/>
                          <a:chExt cx="5142240" cy="4914360"/>
                        </a:xfrm>
                      </wpg:grpSpPr>
                      <wps:wsp>
                        <wps:cNvSpPr txBox="1"/>
                        <wps:spPr>
                          <a:xfrm>
                            <a:off x="0" y="1924560"/>
                            <a:ext cx="1029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1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首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8680" y="324360"/>
                            <a:ext cx="1741680" cy="409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11760" y="0"/>
                              <a:ext cx="1429920" cy="409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800" cy="69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壹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上學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94880"/>
                                <a:ext cx="141480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貳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聽聽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80" y="3399120"/>
                                <a:ext cx="141480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參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我的寶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9480"/>
                              <a:ext cx="321480" cy="332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32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5840"/>
                                <a:ext cx="302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673280"/>
                                <a:ext cx="302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2460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2170440" cy="491436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0"/>
                              <a:ext cx="513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3440"/>
                              <a:ext cx="513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119840"/>
                              <a:ext cx="513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1360" y="0"/>
                              <a:ext cx="1639080" cy="491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30800" cy="128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課  爸爸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課　背書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課　上課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統整活動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5320"/>
                                <a:ext cx="1630800" cy="156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課  海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課　媽媽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課　誰在說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課　雨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統整活動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3336840"/>
                                <a:ext cx="1630800" cy="157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八課　小布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九課　騎單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課　我的圖畫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統整活動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總複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28880" y="242964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0pt;width:404.9pt;height:386.95pt" coordorigin="540,2400" coordsize="8098,77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5431;width:162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1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首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2475;top:2911;width:2744;height:6448">
                  <v:group id="shape_0" style="position:absolute;left:2966;top:2911;width:2253;height:6448">
                    <v:shape id="shape_0" fillcolor="white" stroked="t" o:allowincell="f" style="position:absolute;left:2966;top:2911;width:2227;height:10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壹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上學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2966;top:5580;width:2227;height:10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貳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聽聽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2991;top:8264;width:2227;height:10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參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我的寶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2475;top:3587;width:505;height:5235">
                    <v:line id="shape_0" from="2475,3587" to="2475,88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88,3612" to="2964,36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88,6222" to="2964,62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75,8823" to="2980,88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220;top:2400;width:3418;height:7739">
                  <v:line id="shape_0" from="5220,3443" to="6028,34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20,6059" to="6028,60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44,8888" to="6052,88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057;top:2400;width:2581;height:7739">
                    <v:shape id="shape_0" fillcolor="white" stroked="t" o:allowincell="f" style="position:absolute;left:6057;top:2400;width:2567;height:20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一課  爸爸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二課　背書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三課　上課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統整活動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6057;top:4802;width:2567;height:2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四課  海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五課　媽媽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六課　誰在說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七課　雨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統整活動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6070;top:7655;width:2567;height:2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八課　小布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九課　騎單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課　我的圖畫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統整活動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複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  <v:line id="shape_0" from="2161,6226" to="2700,62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細明體;MingLiU"/>
          <w:b/>
          <w:color w:val="000000"/>
          <w:sz w:val="28"/>
        </w:rPr>
        <w:t>基隆市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細明體;MingLiU"/>
          <w:b/>
          <w:color w:val="000000"/>
          <w:sz w:val="28"/>
        </w:rPr>
        <w:t>一○五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細明體;MingLiU"/>
          <w:b/>
          <w:color w:val="000000"/>
          <w:sz w:val="28"/>
        </w:rPr>
        <w:t>學年度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細明體;MingLiU"/>
          <w:b/>
          <w:color w:val="000000"/>
          <w:sz w:val="28"/>
        </w:rPr>
        <w:t>第一學期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細明體;MingLiU"/>
          <w:b/>
          <w:color w:val="000000"/>
          <w:sz w:val="28"/>
        </w:rPr>
        <w:t>堵南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細明體;MingLiU"/>
          <w:b/>
          <w:color w:val="000000"/>
          <w:sz w:val="28"/>
        </w:rPr>
        <w:t>國民小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細明體;MingLiU"/>
          <w:b/>
          <w:color w:val="000000"/>
          <w:sz w:val="28"/>
        </w:rPr>
        <w:t>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細明體;MingLiU"/>
          <w:b/>
          <w:color w:val="000000"/>
          <w:sz w:val="28"/>
        </w:rPr>
        <w:t>年級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細明體;MingLiU"/>
          <w:b/>
          <w:color w:val="000000"/>
          <w:sz w:val="28"/>
        </w:rPr>
        <w:t>國語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細明體;MingLiU"/>
          <w:b/>
          <w:color w:val="000000"/>
          <w:sz w:val="28"/>
        </w:rPr>
        <w:t>領域課程計畫</w:t>
      </w:r>
    </w:p>
    <w:p>
      <w:pPr>
        <w:pStyle w:val="Normal"/>
        <w:spacing w:before="90" w:after="90"/>
        <w:rPr>
          <w:kern w:val="0"/>
          <w:sz w:val="28"/>
        </w:rPr>
      </w:pPr>
      <w:r>
        <w:rPr>
          <w:kern w:val="0"/>
          <w:sz w:val="28"/>
        </w:rPr>
        <w:t>一、本學期課程架構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國語</w:t>
      </w:r>
      <w:r>
        <w:rPr>
          <w:b/>
          <w:kern w:val="0"/>
          <w:u w:val="single"/>
        </w:rPr>
        <w:t>1</w:t>
      </w:r>
      <w:r>
        <w:rPr>
          <w:b/>
          <w:kern w:val="0"/>
          <w:u w:val="single"/>
        </w:rPr>
        <w:t>上首冊</w:t>
      </w:r>
      <w:r>
        <w:rPr>
          <w:b/>
          <w:kern w:val="0"/>
          <w:u w:val="single"/>
        </w:rPr>
        <w:t>)</w:t>
      </w:r>
      <w:r>
        <w:rPr>
          <w:b/>
          <w:kern w:val="0"/>
        </w:rPr>
        <w:t xml:space="preserve"> </w:t>
      </w:r>
      <w:r>
        <w:rPr>
          <w:b/>
          <w:kern w:val="0"/>
        </w:rPr>
        <w:t>課程架構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b/>
          <w:kern w:val="0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u w:val="single"/>
        </w:rPr>
        <w:t>國語</w:t>
      </w:r>
      <w:r>
        <w:rPr>
          <w:rFonts w:cs="新細明體;PMingLiU" w:ascii="新細明體;PMingLiU" w:hAnsi="新細明體;PMingLiU"/>
          <w:b/>
          <w:kern w:val="0"/>
          <w:u w:val="single"/>
        </w:rPr>
        <w:t>1</w:t>
      </w:r>
      <w:r>
        <w:rPr>
          <w:rFonts w:ascii="新細明體;PMingLiU" w:hAnsi="新細明體;PMingLiU" w:cs="新細明體;PMingLiU"/>
          <w:b/>
          <w:kern w:val="0"/>
          <w:u w:val="single"/>
        </w:rPr>
        <w:t>上第一冊</w:t>
      </w:r>
      <w:r>
        <w:rPr>
          <w:rFonts w:cs="新細明體;PMingLiU" w:ascii="新細明體;PMingLiU" w:hAnsi="新細明體;PMingLiU"/>
          <w:b/>
          <w:kern w:val="0"/>
          <w:u w:val="single"/>
        </w:rPr>
        <w:t>)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</wp:posOffset>
                </wp:positionV>
                <wp:extent cx="5600065" cy="405701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056840"/>
                          <a:chOff x="0" y="0"/>
                          <a:chExt cx="5600160" cy="4056840"/>
                        </a:xfrm>
                      </wpg:grpSpPr>
                      <wps:wsp>
                        <wps:cNvSpPr txBox="1"/>
                        <wps:spPr>
                          <a:xfrm>
                            <a:off x="0" y="1497960"/>
                            <a:ext cx="1156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1上(第一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7040" y="324360"/>
                            <a:ext cx="211392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1528920" y="343800"/>
                              <a:ext cx="58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4520" cy="6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壹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玩遊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95680" y="2976840"/>
                            <a:ext cx="209988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15240" y="380880"/>
                              <a:ext cx="58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4520" cy="68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貳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我的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0760" y="626040"/>
                            <a:ext cx="38736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0" cy="274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7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387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7640" y="0"/>
                            <a:ext cx="1982520" cy="405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51920" cy="151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木頭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兩人三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吹泡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　玩玩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統整活動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2538000"/>
                              <a:ext cx="1951920" cy="151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7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　我不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7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課　鍋子裡的小白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7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課　玩泥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7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過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7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統整活動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61360" y="1997640"/>
                            <a:ext cx="23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1pt;width:441pt;height:319.4pt" coordorigin="540,342" coordsize="8820,6388">
                <v:shape id="shape_0" fillcolor="white" stroked="t" o:allowincell="f" style="position:absolute;left:540;top:2701;width:182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1上(第一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355;top:853;width:3327;height:1071">
                  <v:line id="shape_0" from="5762,1394" to="6682,13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55;top:853;width:2384;height:10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壹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玩遊戲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3368;top:5030;width:3306;height:1072">
                  <v:line id="shape_0" from="5754,5630" to="6674,56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68;top:5030;width:2384;height:10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貳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我的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2746;top:1328;width:609;height:4319">
                  <v:line id="shape_0" from="2749,1328" to="2749,56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46,1328" to="3355,13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46,5648" to="3355,56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237;top:342;width:3122;height:6388">
                  <v:shape id="shape_0" fillcolor="white" stroked="t" o:allowincell="f" style="position:absolute;left:6237;top:342;width:3073;height:2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木頭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　兩人三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　吹泡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　玩玩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統整活動一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286;top:4339;width:3073;height:2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7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　我不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7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課　鍋子裡的小白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7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課　玩泥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7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過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7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統整活動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line id="shape_0" from="2369,3488" to="2735,34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《中國民俗兒歌──南方篇》林劍青、李垣、朱賜麟編著。高雄市：愛智圖書。</w:t>
      </w:r>
      <w:r>
        <w:rPr>
          <w:rFonts w:cs="新細明體;PMingLiU" w:ascii="新細明體;PMingLiU" w:hAnsi="新細明體;PMingLiU"/>
          <w:kern w:val="0"/>
        </w:rPr>
        <w:t>198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《中國兒歌》朱介凡編著。臺北市：純文學出版社。</w:t>
      </w:r>
      <w:r>
        <w:rPr>
          <w:rFonts w:cs="新細明體;PMingLiU" w:ascii="新細明體;PMingLiU" w:hAnsi="新細明體;PMingLiU"/>
          <w:kern w:val="0"/>
        </w:rPr>
        <w:t>198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《注音符號兒歌》柯遜添著。文灝繪。臺北市：國語日報社。</w:t>
      </w:r>
      <w:r>
        <w:rPr>
          <w:rFonts w:cs="新細明體;PMingLiU" w:ascii="新細明體;PMingLiU" w:hAnsi="新細明體;PMingLiU"/>
          <w:kern w:val="0"/>
        </w:rPr>
        <w:t>198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《老鼠取新娘》張玲玲著。劉宗慧繪。臺北市：遠流圖書。</w:t>
      </w:r>
      <w:r>
        <w:rPr>
          <w:rFonts w:cs="新細明體;PMingLiU" w:ascii="新細明體;PMingLiU" w:hAnsi="新細明體;PMingLiU"/>
          <w:kern w:val="0"/>
        </w:rPr>
        <w:t>199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《兒童詩選讀》林煥彰編。臺北市：爾雅出版社。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《媽媽，買綠豆》曾陽晴著／萬華國繪。臺北市：信誼基金會。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《騎車去郊遊》笠野裕一著／繪。嶺月譯。臺北市：臺英社。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《心中的蝴蝶》吳慧月著。宜蘭市：宜蘭縣文化局。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《我自己玩》</w:t>
      </w:r>
      <w:r>
        <w:rPr>
          <w:rFonts w:ascii="新細明體;PMingLiU" w:hAnsi="新細明體;PMingLiU" w:cs="新細明體;PMingLiU"/>
          <w:kern w:val="0"/>
        </w:rPr>
        <w:t>顏蕙芬</w:t>
      </w:r>
      <w:r>
        <w:rPr>
          <w:rFonts w:ascii="新細明體;PMingLiU" w:hAnsi="新細明體;PMingLiU" w:cs="新細明體;PMingLiU"/>
          <w:kern w:val="0"/>
        </w:rPr>
        <w:t>著／繪。臺北市：信誼基金會。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《繪本教學</w:t>
      </w:r>
      <w:r>
        <w:rPr>
          <w:rFonts w:cs="新細明體;PMingLiU" w:ascii="新細明體;PMingLiU" w:hAnsi="新細明體;PMingLiU"/>
          <w:kern w:val="0"/>
        </w:rPr>
        <w:t>DIY</w:t>
      </w:r>
      <w:r>
        <w:rPr>
          <w:rFonts w:ascii="新細明體;PMingLiU" w:hAnsi="新細明體;PMingLiU" w:cs="新細明體;PMingLiU"/>
          <w:kern w:val="0"/>
        </w:rPr>
        <w:t>》鄧美雲、周世宗著。周燁插圖。臺北市：雄獅文化。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《月亮愛漂亮：臺灣二○○三年兒歌一百》林文寶、嚴淑女主編。臺北市：文建會。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《鴨子騎車記》</w:t>
      </w:r>
      <w:r>
        <w:rPr>
          <w:rFonts w:ascii="新細明體;PMingLiU" w:hAnsi="新細明體;PMingLiU" w:cs="新細明體;PMingLiU"/>
          <w:kern w:val="0"/>
        </w:rPr>
        <w:t>大衛</w:t>
      </w:r>
      <w:r>
        <w:rPr>
          <w:rFonts w:ascii="新細明體;PMingLiU" w:hAnsi="新細明體;PMingLiU" w:cs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夏農</w:t>
      </w:r>
      <w:r>
        <w:rPr>
          <w:rFonts w:ascii="新細明體;PMingLiU" w:hAnsi="新細明體;PMingLiU" w:cs="新細明體;PMingLiU"/>
          <w:kern w:val="0"/>
        </w:rPr>
        <w:t>著／繪。沙永玲譯。臺北市：小魯文化。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個啟發智能遊戲</w:t>
      </w:r>
      <w:r>
        <w:rPr>
          <w:rFonts w:ascii="新細明體;PMingLiU" w:hAnsi="新細明體;PMingLiU" w:cs="新細明體;PMingLiU"/>
          <w:kern w:val="0"/>
        </w:rPr>
        <w:t>》張湘君、許西玲著。新北市：三采文化。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《勇氣》伯納‧韋伯著。幸佳慧譯。臺北市：小魯文化。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《台灣好：台灣二○○四年兒歌一百》張子樟、盧彥芬主編。臺北市：文建會。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《野薑花的婚禮》牧也著。臺北市：民生報社。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《小魔乖要上學》</w:t>
      </w:r>
      <w:r>
        <w:rPr>
          <w:rFonts w:ascii="新細明體;PMingLiU" w:hAnsi="新細明體;PMingLiU" w:cs="新細明體;PMingLiU"/>
          <w:kern w:val="0"/>
        </w:rPr>
        <w:t>瑪莉</w:t>
      </w:r>
      <w:r>
        <w:rPr>
          <w:rFonts w:ascii="新細明體;PMingLiU" w:hAnsi="新細明體;PMingLiU" w:cs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阿涅絲</w:t>
      </w:r>
      <w:r>
        <w:rPr>
          <w:rFonts w:ascii="新細明體;PMingLiU" w:hAnsi="新細明體;PMingLiU" w:cs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高德哈著</w:t>
      </w:r>
      <w:r>
        <w:rPr>
          <w:rFonts w:ascii="新細明體;PMingLiU" w:hAnsi="新細明體;PMingLiU" w:cs="新細明體;PMingLiU"/>
          <w:kern w:val="0"/>
        </w:rPr>
        <w:t>。大衛</w:t>
      </w:r>
      <w:r>
        <w:rPr>
          <w:rFonts w:ascii="新細明體;PMingLiU" w:hAnsi="新細明體;PMingLiU" w:cs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派金斯繪。臺北市：小魯文化。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《小奇的藍絲帶》</w:t>
      </w:r>
      <w:r>
        <w:rPr>
          <w:rFonts w:ascii="新細明體;PMingLiU" w:hAnsi="新細明體;PMingLiU" w:cs="新細明體;PMingLiU"/>
          <w:kern w:val="0"/>
        </w:rPr>
        <w:t>克勞蒂亞</w:t>
      </w:r>
      <w:r>
        <w:rPr>
          <w:rFonts w:ascii="新細明體;PMingLiU" w:hAnsi="新細明體;PMingLiU" w:cs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米爾斯</w:t>
      </w:r>
      <w:r>
        <w:rPr>
          <w:rFonts w:ascii="新細明體;PMingLiU" w:hAnsi="新細明體;PMingLiU" w:cs="新細明體;PMingLiU"/>
          <w:kern w:val="0"/>
        </w:rPr>
        <w:t>著。</w:t>
      </w:r>
      <w:r>
        <w:rPr>
          <w:rFonts w:cs="新細明體;PMingLiU" w:ascii="新細明體;PMingLiU" w:hAnsi="新細明體;PMingLiU"/>
          <w:kern w:val="0"/>
        </w:rPr>
        <w:t>R.W.</w:t>
      </w:r>
      <w:r>
        <w:rPr>
          <w:rFonts w:ascii="新細明體;PMingLiU" w:hAnsi="新細明體;PMingLiU" w:cs="新細明體;PMingLiU"/>
          <w:kern w:val="0"/>
        </w:rPr>
        <w:t>艾利</w:t>
      </w:r>
      <w:r>
        <w:rPr>
          <w:rFonts w:ascii="新細明體;PMingLiU" w:hAnsi="新細明體;PMingLiU" w:cs="新細明體;PMingLiU"/>
          <w:kern w:val="0"/>
        </w:rPr>
        <w:t>繪。</w:t>
      </w:r>
      <w:r>
        <w:rPr>
          <w:rFonts w:ascii="新細明體;PMingLiU" w:hAnsi="新細明體;PMingLiU" w:cs="新細明體;PMingLiU"/>
          <w:kern w:val="0"/>
        </w:rPr>
        <w:t>錢欽昭</w:t>
      </w:r>
      <w:r>
        <w:rPr>
          <w:rFonts w:ascii="新細明體;PMingLiU" w:hAnsi="新細明體;PMingLiU" w:cs="新細明體;PMingLiU"/>
          <w:kern w:val="0"/>
        </w:rPr>
        <w:t>譯。臺北市：天下。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《媽媽的甜蜜小麻煩》</w:t>
      </w:r>
      <w:r>
        <w:rPr>
          <w:rFonts w:ascii="新細明體;PMingLiU" w:hAnsi="新細明體;PMingLiU" w:cs="新細明體;PMingLiU"/>
          <w:kern w:val="0"/>
        </w:rPr>
        <w:t>丹</w:t>
      </w:r>
      <w:r>
        <w:rPr>
          <w:rFonts w:ascii="新細明體;PMingLiU" w:hAnsi="新細明體;PMingLiU" w:cs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安瑞森</w:t>
      </w:r>
      <w:r>
        <w:rPr>
          <w:rFonts w:ascii="新細明體;PMingLiU" w:hAnsi="新細明體;PMingLiU" w:cs="新細明體;PMingLiU"/>
          <w:kern w:val="0"/>
        </w:rPr>
        <w:t>著／繪。</w:t>
      </w:r>
      <w:r>
        <w:rPr>
          <w:rFonts w:ascii="新細明體;PMingLiU" w:hAnsi="新細明體;PMingLiU" w:cs="新細明體;PMingLiU"/>
          <w:kern w:val="0"/>
        </w:rPr>
        <w:t>湯心怡</w:t>
      </w:r>
      <w:r>
        <w:rPr>
          <w:rFonts w:ascii="新細明體;PMingLiU" w:hAnsi="新細明體;PMingLiU" w:cs="新細明體;PMingLiU"/>
          <w:kern w:val="0"/>
        </w:rPr>
        <w:t>譯。臺北市：大穎文化。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>《達文西想飛》</w:t>
      </w:r>
      <w:r>
        <w:rPr>
          <w:rFonts w:ascii="新細明體;PMingLiU" w:hAnsi="新細明體;PMingLiU" w:cs="新細明體;PMingLiU"/>
          <w:kern w:val="0"/>
        </w:rPr>
        <w:t>漢斯</w:t>
      </w:r>
      <w:r>
        <w:rPr>
          <w:rFonts w:ascii="新細明體;PMingLiU" w:hAnsi="新細明體;PMingLiU" w:cs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迪比爾</w:t>
      </w:r>
      <w:r>
        <w:rPr>
          <w:rFonts w:ascii="新細明體;PMingLiU" w:hAnsi="新細明體;PMingLiU" w:cs="新細明體;PMingLiU"/>
          <w:kern w:val="0"/>
        </w:rPr>
        <w:t>著／繪。</w:t>
      </w:r>
      <w:r>
        <w:rPr>
          <w:rFonts w:ascii="新細明體;PMingLiU" w:hAnsi="新細明體;PMingLiU" w:cs="新細明體;PMingLiU"/>
          <w:kern w:val="0"/>
        </w:rPr>
        <w:t>蔡忠琦</w:t>
      </w:r>
      <w:r>
        <w:rPr>
          <w:rFonts w:ascii="新細明體;PMingLiU" w:hAnsi="新細明體;PMingLiU" w:cs="新細明體;PMingLiU"/>
          <w:kern w:val="0"/>
        </w:rPr>
        <w:t>譯。臺北市：格林文化。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1.</w:t>
      </w:r>
      <w:r>
        <w:rPr>
          <w:rFonts w:ascii="新細明體;PMingLiU" w:hAnsi="新細明體;PMingLiU" w:cs="新細明體;PMingLiU"/>
          <w:kern w:val="0"/>
        </w:rPr>
        <w:t>《繪本之力》河合隼雄、松居直、柳田邦男著，林真美譯。臺北市：遠流圖書。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22.</w:t>
      </w:r>
      <w:r>
        <w:rPr>
          <w:rFonts w:ascii="新細明體;PMingLiU" w:hAnsi="新細明體;PMingLiU" w:cs="新細明體;PMingLiU"/>
          <w:kern w:val="0"/>
        </w:rPr>
        <w:t>《全部都是我的寶貝》</w:t>
      </w:r>
      <w:r>
        <w:rPr>
          <w:rFonts w:ascii="新細明體;PMingLiU" w:hAnsi="新細明體;PMingLiU" w:cs="新細明體;PMingLiU"/>
          <w:kern w:val="0"/>
        </w:rPr>
        <w:t>齊藤榮美</w:t>
      </w:r>
      <w:r>
        <w:rPr>
          <w:rFonts w:ascii="新細明體;PMingLiU" w:hAnsi="新細明體;PMingLiU" w:cs="新細明體;PMingLiU"/>
          <w:kern w:val="0"/>
        </w:rPr>
        <w:t>著。</w:t>
      </w:r>
      <w:r>
        <w:rPr>
          <w:rFonts w:ascii="新細明體;PMingLiU" w:hAnsi="新細明體;PMingLiU" w:cs="新細明體;PMingLiU"/>
          <w:kern w:val="0"/>
        </w:rPr>
        <w:t>狩野富貴子</w:t>
      </w:r>
      <w:r>
        <w:rPr>
          <w:rFonts w:ascii="新細明體;PMingLiU" w:hAnsi="新細明體;PMingLiU" w:cs="新細明體;PMingLiU"/>
          <w:kern w:val="0"/>
        </w:rPr>
        <w:t>繪。</w:t>
      </w:r>
      <w:r>
        <w:rPr>
          <w:rFonts w:ascii="新細明體;PMingLiU" w:hAnsi="新細明體;PMingLiU" w:cs="新細明體;PMingLiU"/>
          <w:kern w:val="0"/>
        </w:rPr>
        <w:t>林禮寧</w:t>
      </w:r>
      <w:r>
        <w:rPr>
          <w:rFonts w:ascii="新細明體;PMingLiU" w:hAnsi="新細明體;PMingLiU" w:cs="新細明體;PMingLiU"/>
          <w:kern w:val="0"/>
        </w:rPr>
        <w:t>譯。臺北市：大穎文化。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3.</w:t>
      </w:r>
      <w:r>
        <w:rPr>
          <w:rFonts w:ascii="新細明體;PMingLiU" w:hAnsi="新細明體;PMingLiU" w:cs="新細明體;PMingLiU"/>
          <w:kern w:val="0"/>
        </w:rPr>
        <w:t>《林良的看圖說話》林良著、林鴻堯等繪。臺北市：國語日報社。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4.</w:t>
      </w:r>
      <w:r>
        <w:rPr>
          <w:rFonts w:ascii="新細明體;PMingLiU" w:hAnsi="新細明體;PMingLiU" w:cs="新細明體;PMingLiU"/>
          <w:kern w:val="0"/>
        </w:rPr>
        <w:t>《貓咪雷弟上學去》羅伯‧史卡頓著／繪。臺北市：小天下。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5.</w:t>
      </w:r>
      <w:r>
        <w:rPr>
          <w:rFonts w:ascii="新細明體;PMingLiU" w:hAnsi="新細明體;PMingLiU" w:cs="新細明體;PMingLiU"/>
          <w:kern w:val="0"/>
        </w:rPr>
        <w:t>《媽媽，買綠豆》曾陽晴著／萬華國繪。臺北市：信誼基金會。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26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闖關祕寶書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翰林出版事業股份有限公司國語語文編撰小組。新北市：翰林出版社。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>27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到阿公阿媽家過暑假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菅瞭三著／林家羽譯。臺北市：大穎文化。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。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二、</w:t>
      </w:r>
      <w:r>
        <w:rPr>
          <w:kern w:val="0"/>
          <w:sz w:val="28"/>
          <w:szCs w:val="28"/>
        </w:rPr>
        <w:t>學期目標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教師引導運用問答討論的方式，讓兒童發揮想像力，自由發表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由語句中分析語詞、單字及注音符號，讓兒童知道注音符號怎麼來，以幫助學習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透過教師發問技巧，觀察圖片後引導兒童聯想動植物各司其職，讓兒童了解工作的意義，養成勤勞的習慣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引導兒童關心大自然，培養環保的觀念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讓兒童熟練注音符號的音節，進而能閱讀句子，並加強閱讀能力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能分享參與遊戲的經驗和快樂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引導兒童從生活經驗活動中，了解家的好處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透過訪問和發表，讓兒童培養感謝長輩、父母的情懷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三、學習領域課程的理念分析及目的</w:t>
      </w:r>
    </w:p>
    <w:p>
      <w:pPr>
        <w:pStyle w:val="Style12"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國語教學基本理念，旨在培養兒童正確理解和靈活應用國語文字的能力，內容包括： </w:t>
      </w:r>
    </w:p>
    <w:p>
      <w:pPr>
        <w:pStyle w:val="Style12"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一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 xml:space="preserve">使兒童具備良好的聽、說、讀、寫、作等基本能力。 </w:t>
      </w:r>
    </w:p>
    <w:p>
      <w:pPr>
        <w:pStyle w:val="Style12"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二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 xml:space="preserve">使兒童能使用語文，表達情意，陶冶性情，啟發心智，解決問題。 </w:t>
      </w:r>
    </w:p>
    <w:p>
      <w:pPr>
        <w:pStyle w:val="Style12"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三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 xml:space="preserve">培養兒童應用國語文，從事思考，理解、協調、討論、欣賞、創作，以擴充生活經驗，拓展多元視野，並激發兒童廣泛閱讀的興趣，提升欣賞文學作品的能力，以體認中華文化精華，與瞭解世界各國文化。 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引導兒童學習利用工具書，結合資訊網路，藉以增進語文學習的廣度和深度，進而提升自學能力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四、教學活動選編原則及來源</w:t>
      </w:r>
    </w:p>
    <w:p>
      <w:pPr>
        <w:pStyle w:val="Style12"/>
        <w:snapToGrid w:val="false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設計生動有趣的輔助活動，善用教學媒材，提供充分練習機會，協助教學，讓兒童多念、多聽、多寫、多練。</w:t>
      </w:r>
      <w:r>
        <w:rPr>
          <w:rFonts w:eastAsia="Times New Roman"/>
          <w:kern w:val="0"/>
        </w:rPr>
        <w:t xml:space="preserve"> 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利用聯絡教學及統整教學，擴大學習領域（例如：結合作文教學，啟發獨立思考）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532"/>
        <w:gridCol w:w="370"/>
        <w:gridCol w:w="370"/>
        <w:gridCol w:w="1440"/>
        <w:gridCol w:w="1440"/>
        <w:gridCol w:w="2160"/>
        <w:gridCol w:w="364"/>
        <w:gridCol w:w="1025"/>
        <w:gridCol w:w="1025"/>
        <w:gridCol w:w="1025"/>
        <w:gridCol w:w="1025"/>
      </w:tblGrid>
      <w:tr>
        <w:trPr>
          <w:tblHeader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對應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策略與重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相關領域、重</w:t>
            </w:r>
            <w:r>
              <w:rPr>
                <w:kern w:val="0"/>
                <w:sz w:val="20"/>
                <w:szCs w:val="20"/>
              </w:rPr>
              <w:t>大議題</w:t>
            </w:r>
            <w:r>
              <w:rPr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9~9/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 第壹單元：上學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爸爸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擴充詞彙，正確的遣詞造句，並練習常用的基本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注音符號：ㄅ、ㄇ、ㄏ、ㄚ、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拼讀出ㄅㄚ、ㄇㄚ、ㄏㄚ和ㄅㄠ、ㄇㄠ、ㄏ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出第一聲、第三聲、第四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向他人問好，養成有禮貌的好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專心聆聽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播放一次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回答動動腦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觀察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注音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文或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逐字範寫本課符號ㄅ、ㄇ、ㄏ、ㄠ、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語料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練習：運用本課所教符號練習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仿造「爸爸好」、「媽媽好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5~9/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第壹單元：上學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背書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握說話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擴充詞彙，正確的遣詞造句，並練習常用的基本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注音符號：ㄉ、ㄑ、ㄕ、ㄧ、ㄨ、ㄩ、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與先前所學過的注音符號練習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四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和鄰居、同學互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說話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觀察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注音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文或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逐字範寫本課符號ㄉ、ㄑ、ㄕ、ㄧ、ㄨ、ㄩ、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料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練習：運用本課所教符號練習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仿造「一起去讀書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~9/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第壹單元：上學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上課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握說話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擴充詞彙，正確的遣詞造句，並練習常用的基本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注音符號：ㄆ、ㄌ、ㄎ、ㄜ、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與先前所學過的注音符號練習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守紀律、合群的好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聽讀練習，培養兒童正確發音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及試念，認讀聲調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說話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觀察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注音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文或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逐字範寫本課符號ㄆ、ㄌ、ㄎ、ㄜ、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料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練習：運用本課所教符號練習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配合習作五，看圖說一說「誰在讀書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統整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詞組，再領念、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分辨、比較，再由教師逐一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，再全體念，分組念、個別念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9~9/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第貳單元：聽聽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海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發音並說流利國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握說話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的閱讀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擴充詞彙，正確的遣詞造句，並練習常用的基本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注音符號：ㄋ、ㄍ、ㄔ、ㄛ、ㄞ、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與先前所學過的注音符號作拼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出第一聲、第三聲、第四聲和輕聲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細心聆聽、用心觀察的好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專心聆聽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播放一次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回答動動腦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觀察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注音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文或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逐字範寫本課符號ㄋ、ㄍ、ㄔ、ㄛ、ㄞ、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語料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練習：運用本課所教符號練習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口念引導語：「說一說海浪（鈴鐺、火車、哨子、電話……）會發出什麼聲音？」讓兒童回答：「ㄆㄥ ㄆㄥ ㄆㄥ。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與水有關的歌曲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6~9/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第貳單元：聽聽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媽媽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說話者的表達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發音並說流利國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的閱讀技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注音符號：ㄈ、ㄒ、ㄓ、ㄗ、ㄧㄠ、ㄧㄤ、ㄨ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筆順書寫注音符號，及將「輕聲」聲調標示在正確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觀察課本圖片，敘述貓咪媽媽和小貓、鴿子媽媽和小鴿子之間的互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說話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觀察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注音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文或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逐字範寫本課符號ㄈ、ㄒ、ㄓ、ㄗ、ㄧㄠ、ㄧㄤ、ㄨ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料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練習：運用本課所教聲符、韻符練習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狀聲詞練習：教師範念課文句子：「貓咪 貓咪 喵喵喵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請兒童模仿動物的叫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引導兒童仿照句型練習說話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~10/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第貳單元：聽聽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誰在說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說話者的表達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發音並說流利國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的閱讀技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注音符號：ㄊ、ㄡ、ㄧㄥ、ㄨㄚ、ㄨㄤ、ㄨ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與先前所學過的注音符號作拼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所學的結合韻符，與所學過的符號相互拼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正確筆順書寫注音符號，及將聲調書寫在結合韻中的正確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觀察生活週遭的物品，發揮想像力，聯想這些聲音所代表的意思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說話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觀察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注音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文或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逐字範寫本課符號ㄊ、ㄡ、ㄧㄥ、ㄨㄚ、ㄨㄤ、ㄨ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料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練習：運用本課所教聲符、韻符練習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練習問句：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教師口念引導語：「誰在說話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指導兒童仿造問句「誰在（做什麼事）？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~10/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第貳單元：聽聽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雨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說話者的表達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發音並說流利國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的閱讀技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注音符號：ㄐ、ㄙ、ㄢ、ㄣ、ㄧㄚ、ㄧ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與先前所學過的注音符號作拼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意思相反的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富有韻律的課文中，感受雨聲的變化多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聽讀練習，培養兒童正確發音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及試念，認讀聲調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說話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觀察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注音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文或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逐字範寫本課符號ㄐ、ㄙ、ㄢ、ㄣ、ㄧㄚ、ㄧ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料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練習：運用本課所教聲符、韻符練習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反字練習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教師領念「一聲慢  一聲急」、「一聲小  一聲大」、「一聲重  一聲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教師指出課文中意思相反的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鼓勵兒童說出相反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統整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詞組，再領念、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分辨、比較，再由教師逐一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，再全體念，分組念、個別念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7~10/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 第參單元：我的寶貝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小布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發音並說流利國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握說話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注音符號：ㄖ、ㄝ、ㄧㄝ、ㄧㄣ、ㄧㄡ、ㄨㄟ、ㄩ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聲符與本課結合韻作拼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「ㄌ、ㄖ」、「ㄟ、ㄧㄝ」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愛惜自己珍愛的寶貝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專心聆聽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播放一次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回答動動腦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觀察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注音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文或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逐字範寫本課符號ㄖ、ㄝ、ㄧㄝ、ㄧㄡ、ㄧㄣ、ㄨㄟ、ㄩ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語料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練習：運用本課所教符號練習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仿造「搖哇搖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分享自己所喜歡的服飾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日常生活的用具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~10/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第參單元：我的寶貝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騎單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發音並說流利國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握說話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擴充詞彙，正確的遣詞造句，並練習常用的基本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注音符號：ㄘ、ㄦ、ㄧㄛ、ㄨㄞ、ㄨㄣ、ㄩ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「ㄘ、ㄔ」與「ㄦ、ㄜ」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遇到困難，能有再三嘗試、不放棄的精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說話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觀察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注音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文或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逐字範寫本課符號ㄘ、ㄦ、ㄧㄛ、ㄨㄞ、ㄨㄣ、ㄩ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料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練習：運用本課所教聲符、韻符練習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引導兒童仿照「再試一下」（再來一遍、再跑一圈）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分享自己所喜歡的服飾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日常生活的用具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1~11/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第參單元：我的寶貝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我的圖畫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發音並說流利國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活潑敘述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讀物，擴展閱讀視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本課語句、語詞、單字，並了解課文含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並書寫注音符號：ㄧㄞ、ㄨㄢ、ㄩㄝ、ㄩ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與先前所學過的注音符號作拼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「ㄧㄚ、ㄧㄞ、ㄧㄢ」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閱讀的興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發問跟課文有關的問題，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指導兒童傾聽並正確回應他人所說的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說話指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觀察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注音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文或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一領念：全體念，分組念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出語詞、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念語詞、單字，先全班認念，再分組認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單字中分析符號，以領念的方式讓兒童熟練符號，再分組試念及個別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逐字範寫本課符號ㄧㄞ、ㄨㄢ、ㄩㄝ、ㄩ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著兒童做書空練習，並數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料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練習：運用本課所教聲符、韻符練習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語練習：引導兒童仿照「越過山崖」、「越過海洋」練習說話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分享自己所喜歡的服飾用品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7~11/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首冊第參單元：我的寶貝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表情達意，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發音並說流利國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生動活潑敘述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讀物，擴展閱讀視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及認讀兒歌，培養閱讀及正音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聽讀練習，培養兒童正確發音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看圖說故事，培養敏銳的觀察力與閱讀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上聲變調的讀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兒化韻的讀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注音符號所有的音節，能拼出九千九百二十個常用國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讀一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全文，並說明兒歌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句領念，逐句試念，再練習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試念全文，先全體念再分組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聽一聽，念一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各組語詞，再領念、全班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矯正兒童發音，提醒兒童注意「ㄈ」和「ㄏ」的發音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念一念，比一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各組語詞，再領念、全班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矯正兒童結合韻的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一說，比一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各組語詞，再領念、全班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進行短語仿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看圖說一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全句，再領念、全班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圖說故事：觀察圖片，教師以問答方式，引導兒童找出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總複習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念一念，說一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，並請兒童指出哪裡不一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全班逐字念，再分組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我會聽也會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先自行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、領念，全班念，再分組念，最後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連續上聲字，第一個字須變調讀成二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讀一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範讀，再請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單獨念出兒化韻的語詞，請兒童跟讀，並矯正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念一念，拼一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各組語詞，再領念、全班試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進行短語仿造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4~11/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第壹單元：玩遊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木頭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練習運用各種表達方式習寫作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「木頭人」的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的文意，說出課文內容與進行遊戲的過程是相符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參與遊戲的經驗和快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專心聆聽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播放一次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回答動動腦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完整語句說明常玩遊戲的方式或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陳述遊戲時的經驗或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人、大」、「一、二、三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圖像認識部首：木、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遊戲進行的過程閱讀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「大家來玩木頭人」為例，練習「（誰）來（做什麼事）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述常玩遊戲的方式或規則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兒童常玩的動態遊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1~11/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第壹單元：玩遊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兩人三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的意思，與人自然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的文意，說出課文內容與進行遊戲的過程是相符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互助合作參與遊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完整語句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陳述遊戲時的經驗或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向、同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「二、兩」及「你、我」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圖像認識部首：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遊戲進行的過程閱讀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完整的語句回答「有哪些事情至少要兩個人一起做，才可以完成」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練習造句，及語詞加長成短語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8~12/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第壹單元：玩遊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吹泡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意，說出課文內容，正確朗讀，並讀出韻律與美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參與遊戲的經驗和快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完整語句說明吹泡泡的經驗或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泡、跑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圖像認識部首：口、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遊戲進行的過程閱讀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（誰）快來（做什麼事）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延伸練習「（誰）來（做什麼事），（誰）也來（做什麼事）」的句型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5~12/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第壹單元：玩遊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玩玩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擴充詞彙，正確的遣詞造句，並練習常用的基本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的文意，說出課文內容與進行遊戲的過程是相符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健康的重要，並互助合作參與遊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完整語句說明搖呼拉圈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陳述遊戲時的經驗或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圖像認識部首：火、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範讀兒歌「火車快飛」，再請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兒童仔細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跟著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起唱兒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注音符號摹寫各種聲音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食物與健康的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2~12/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 第壹單元：玩遊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簡單的造字原理，輔助認字，了解文字的演變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音，並指出同韻字的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反義詞相對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，並試著運用相反詞造語詞、短語或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字詞音義，並正確做動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看一看，讀一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每組單字及語詞，兒童跟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認識象形字，再逐步說明文字演變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木」、「人」、「心」、「水」、「口」、「火」、「山」等字都是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如果是用「木」、「人」、「心」、「水」、「口」、「大」、「竹」組合的字，大都跟「木」、「人」、「心」、「水」、「口」、「火」、「山」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練習量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念一念，比一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再請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反義詞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「大、小」、「上、下」、「前、後」、「快、慢」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說出其他的相反詞。例如：「多、少」、「哭、笑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念一念，說一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請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一起」的詞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讀，兒童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利用「一起」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專心聆聽教學光碟內容，並跟著做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請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一邊範讀，一邊做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由兒童做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一邊讀，一邊做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兒童跟著做動作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~12/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第貳單元：我的家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故事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我不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0-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家的溫暖與安全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專心聆聽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提問方式，引導兒童回憶並了解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播放一次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請兒童回答動動腦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完整語句說明遇到突發狀況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不」的讀音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抱、跑、泡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圖像認識部首：手、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遊戲進行的過程閱讀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（發生什麼狀況）了，（誰）（做什麼事）」的句型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6~12/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第貳單元：我的家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鍋子裡的小白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的意思，與人自然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和家人做家事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完整語句說明和家人一同做家事的經驗或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子、了」、「朵、木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圖像認識部首：門、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遊戲進行的過程閱讀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狀聲詞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（誰）會（做什麼事）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述與家人共同做家事的經驗或趣事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飲食衛生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他人分享自己所喜歡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~1/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第貳單元：我的家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玩泥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感受和家人共同生活的快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完整語句說明玩泥巴的經驗或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巴、爸」、「用、有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圖像認識部首：月、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遊戲進行的過程閱讀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（什麼地方）有（什麼東西）」、「（誰）有（什麼東西）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述和家人一起做活動的經驗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9~1/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第貳單元：我的家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過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說出課文內容，並運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感受和家人共過節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讀寫本課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及學過的生字，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範讀課文或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根據插圖念出語詞或單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教師提問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完整語句說明家中過年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正確寫字姿勢及執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兒童字的音義、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下列各字形的差異：「八、人」、「到、倒」、「貼、點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圖像認識部首：日、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、熟讀本課語詞、語句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遊戲進行的過程閱讀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「笑一笑」、「拍拍手」為例，作疊字詞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分辨「已發生的事」和「將要發生的事」的表述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述過年會做的活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6~1/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冊第貳單元：我的家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簡單的造字原理，輔助認字，了解文字的演變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單字擴充相關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重複量詞」的句式來強調「複數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掌握圖意，練習用完整的句子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吉祥話所代表的含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看一看，讀一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再請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認識象形字，再逐步說明文字演變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手」、「雨」、「門」、「子」、「月」、「女」、「日」、「刀」等字都是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用「手」、「雨」、「門」、「子」、「月」、「女」、「日」、「刀」組合的字，大都跟「手」、「雨」、「門」、「子」、「月」、「女」、「日」、「刀」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量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我會造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再請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各語詞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運用單字造詞，加深對單字的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念一念，比一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，再請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開心」、「快樂」、「高興」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開開心心」、「快快樂樂」、「高高興興」有加強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進行仿說，如：平安→平平安安、安靜→安安靜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專心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內容，再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兒童仔細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圖片，並說出圖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用完整的句子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看圖說一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，兒童跟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吉祥話和插圖的關聯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各個吉祥話的意思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E01268</dc:creator>
  <dc:description/>
  <cp:keywords/>
  <dc:language>en-US</dc:language>
  <cp:lastModifiedBy>andreatsai</cp:lastModifiedBy>
  <dcterms:modified xsi:type="dcterms:W3CDTF">2016-07-29T06:22:00Z</dcterms:modified>
  <cp:revision>31</cp:revision>
  <dc:subject/>
  <dc:title>     市/縣   學年度   學期         國民小學    年級        領域教學計畫表　　設計者：        </dc:title>
</cp:coreProperties>
</file>