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細明體;MingLiU"/>
          <w:b/>
          <w:b/>
          <w:color w:val="000000"/>
          <w:sz w:val="28"/>
        </w:rPr>
      </w:pPr>
      <w:r>
        <w:rPr>
          <w:rFonts w:ascii="Times New Roman" w:hAnsi="Times New Roman" w:eastAsia="細明體;MingLiU"/>
          <w:b/>
          <w:color w:val="000000"/>
          <w:sz w:val="28"/>
        </w:rPr>
        <w:t>基隆市</w:t>
      </w:r>
      <w:r>
        <w:rPr>
          <w:rFonts w:ascii="Times New Roman" w:hAnsi="Times New Roman" w:eastAsia="Times New Roman"/>
          <w:b/>
          <w:color w:val="000000"/>
          <w:sz w:val="28"/>
        </w:rPr>
        <w:t xml:space="preserve"> </w:t>
      </w:r>
      <w:r>
        <w:rPr>
          <w:rFonts w:ascii="Times New Roman" w:hAnsi="Times New Roman" w:eastAsia="細明體;MingLiU"/>
          <w:b/>
          <w:color w:val="000000"/>
          <w:sz w:val="28"/>
        </w:rPr>
        <w:t>一○五</w:t>
      </w:r>
      <w:r>
        <w:rPr>
          <w:rFonts w:ascii="Times New Roman" w:hAnsi="Times New Roman" w:eastAsia="Times New Roman"/>
          <w:b/>
          <w:color w:val="000000"/>
          <w:sz w:val="28"/>
        </w:rPr>
        <w:t xml:space="preserve"> </w:t>
      </w:r>
      <w:r>
        <w:rPr>
          <w:rFonts w:ascii="Times New Roman" w:hAnsi="Times New Roman" w:eastAsia="細明體;MingLiU"/>
          <w:b/>
          <w:color w:val="000000"/>
          <w:sz w:val="28"/>
        </w:rPr>
        <w:t>學年度</w:t>
      </w:r>
      <w:r>
        <w:rPr>
          <w:rFonts w:ascii="Times New Roman" w:hAnsi="Times New Roman" w:eastAsia="Times New Roman"/>
          <w:b/>
          <w:color w:val="000000"/>
          <w:sz w:val="28"/>
        </w:rPr>
        <w:t xml:space="preserve"> </w:t>
      </w:r>
      <w:r>
        <w:rPr>
          <w:rFonts w:ascii="Times New Roman" w:hAnsi="Times New Roman" w:eastAsia="細明體;MingLiU"/>
          <w:b/>
          <w:color w:val="000000"/>
          <w:sz w:val="28"/>
        </w:rPr>
        <w:t>第一學期</w:t>
      </w:r>
      <w:r>
        <w:rPr>
          <w:rFonts w:ascii="Times New Roman" w:hAnsi="Times New Roman" w:eastAsia="Times New Roman"/>
          <w:b/>
          <w:color w:val="000000"/>
          <w:sz w:val="28"/>
        </w:rPr>
        <w:t xml:space="preserve"> </w:t>
      </w:r>
      <w:r>
        <w:rPr>
          <w:rFonts w:ascii="Times New Roman" w:hAnsi="Times New Roman" w:eastAsia="細明體;MingLiU"/>
          <w:b/>
          <w:color w:val="000000"/>
          <w:sz w:val="28"/>
        </w:rPr>
        <w:t>堵南</w:t>
      </w:r>
      <w:r>
        <w:rPr>
          <w:rFonts w:ascii="Times New Roman" w:hAnsi="Times New Roman" w:eastAsia="Times New Roman"/>
          <w:b/>
          <w:color w:val="000000"/>
          <w:sz w:val="28"/>
        </w:rPr>
        <w:t xml:space="preserve"> </w:t>
      </w:r>
      <w:r>
        <w:rPr>
          <w:rFonts w:ascii="Times New Roman" w:hAnsi="Times New Roman" w:eastAsia="細明體;MingLiU"/>
          <w:b/>
          <w:color w:val="000000"/>
          <w:sz w:val="28"/>
        </w:rPr>
        <w:t>國民小學</w:t>
      </w:r>
      <w:r>
        <w:rPr>
          <w:rFonts w:ascii="Times New Roman" w:hAnsi="Times New Roman" w:eastAsia="Times New Roman"/>
          <w:b/>
          <w:color w:val="000000"/>
          <w:sz w:val="28"/>
        </w:rPr>
        <w:t xml:space="preserve"> </w:t>
      </w:r>
      <w:r>
        <w:rPr>
          <w:rFonts w:ascii="Times New Roman" w:hAnsi="Times New Roman" w:eastAsia="細明體;MingLiU"/>
          <w:b/>
          <w:color w:val="000000"/>
          <w:sz w:val="28"/>
        </w:rPr>
        <w:t>一</w:t>
      </w:r>
      <w:r>
        <w:rPr>
          <w:rFonts w:ascii="Times New Roman" w:hAnsi="Times New Roman" w:eastAsia="Times New Roman"/>
          <w:b/>
          <w:color w:val="000000"/>
          <w:sz w:val="28"/>
        </w:rPr>
        <w:t xml:space="preserve"> </w:t>
      </w:r>
      <w:r>
        <w:rPr>
          <w:rFonts w:ascii="Times New Roman" w:hAnsi="Times New Roman" w:eastAsia="細明體;MingLiU"/>
          <w:b/>
          <w:color w:val="000000"/>
          <w:sz w:val="28"/>
        </w:rPr>
        <w:t>年級</w:t>
      </w:r>
      <w:r>
        <w:rPr>
          <w:rFonts w:ascii="Times New Roman" w:hAnsi="Times New Roman" w:eastAsia="Times New Roman"/>
          <w:b/>
          <w:color w:val="000000"/>
          <w:sz w:val="28"/>
        </w:rPr>
        <w:t xml:space="preserve"> </w:t>
      </w:r>
      <w:r>
        <w:rPr>
          <w:rFonts w:ascii="Times New Roman" w:hAnsi="Times New Roman" w:eastAsia="細明體;MingLiU"/>
          <w:b/>
          <w:color w:val="000000"/>
          <w:sz w:val="28"/>
        </w:rPr>
        <w:t>健康與體育</w:t>
      </w:r>
      <w:r>
        <w:rPr>
          <w:rFonts w:ascii="Times New Roman" w:hAnsi="Times New Roman" w:eastAsia="Times New Roman"/>
          <w:b/>
          <w:color w:val="000000"/>
          <w:sz w:val="28"/>
        </w:rPr>
        <w:t xml:space="preserve"> </w:t>
      </w:r>
      <w:r>
        <w:rPr>
          <w:rFonts w:ascii="Times New Roman" w:hAnsi="Times New Roman" w:eastAsia="細明體;MingLiU"/>
          <w:b/>
          <w:color w:val="000000"/>
          <w:sz w:val="28"/>
        </w:rPr>
        <w:t>領域課程計畫</w:t>
      </w:r>
    </w:p>
    <w:p>
      <w:pPr>
        <w:pStyle w:val="Style23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eastAsia="標楷體"/>
          <w:color w:val="000000"/>
          <w:szCs w:val="25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115</wp:posOffset>
                </wp:positionH>
                <wp:positionV relativeFrom="paragraph">
                  <wp:posOffset>63500</wp:posOffset>
                </wp:positionV>
                <wp:extent cx="6537325" cy="4451350"/>
                <wp:effectExtent l="67945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240" cy="4451400"/>
                          <a:chOff x="0" y="0"/>
                          <a:chExt cx="6537240" cy="4451400"/>
                        </a:xfrm>
                      </wpg:grpSpPr>
                      <wps:wsp>
                        <wps:cNvSpPr txBox="1"/>
                        <wps:spPr>
                          <a:xfrm>
                            <a:off x="4437360" y="0"/>
                            <a:ext cx="2099880" cy="105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1.愛的叮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2.認識新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3.晚餐後的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4.團體生活守規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2056680"/>
                            <a:ext cx="144972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壹、小一新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299160"/>
                            <a:ext cx="15030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一、我上一年級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1561320"/>
                            <a:ext cx="15602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二、歡喜上學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2765520"/>
                            <a:ext cx="17330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三、快樂GO!GO!GO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840" y="1388160"/>
                            <a:ext cx="12330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1.安全跟著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2.遊戲好地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3.教室好行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5360" y="2564280"/>
                            <a:ext cx="124344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1.腳兒真厲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2.走走停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3.創意競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5280" y="108000"/>
                            <a:ext cx="172800" cy="838800"/>
                          </a:xfrm>
                          <a:custGeom>
                            <a:avLst/>
                            <a:gdLst>
                              <a:gd name="textAreaLeft" fmla="*/ 62640 w 97920"/>
                              <a:gd name="textAreaRight" fmla="*/ 98280 w 97920"/>
                              <a:gd name="textAreaTop" fmla="*/ 12240 h 475560"/>
                              <a:gd name="textAreaBottom" fmla="*/ 463320 h 47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476280"/>
                            <a:ext cx="321480" cy="3517920"/>
                          </a:xfrm>
                          <a:custGeom>
                            <a:avLst/>
                            <a:gdLst>
                              <a:gd name="textAreaLeft" fmla="*/ 116280 w 182160"/>
                              <a:gd name="textAreaRight" fmla="*/ 182160 w 182160"/>
                              <a:gd name="textAreaTop" fmla="*/ 51840 h 1994400"/>
                              <a:gd name="textAreaBottom" fmla="*/ 1942560 h 19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1251000"/>
                            <a:ext cx="107280" cy="914400"/>
                          </a:xfrm>
                          <a:custGeom>
                            <a:avLst/>
                            <a:gdLst>
                              <a:gd name="textAreaLeft" fmla="*/ 38880 w 60840"/>
                              <a:gd name="textAreaRight" fmla="*/ 60840 w 6084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2566800"/>
                            <a:ext cx="280080" cy="856080"/>
                          </a:xfrm>
                          <a:custGeom>
                            <a:avLst/>
                            <a:gdLst>
                              <a:gd name="textAreaLeft" fmla="*/ 101520 w 158760"/>
                              <a:gd name="textAreaRight" fmla="*/ 159120 w 158760"/>
                              <a:gd name="textAreaTop" fmla="*/ 12600 h 485280"/>
                              <a:gd name="textAreaBottom" fmla="*/ 472680 h 48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2600" y="3879720"/>
                            <a:ext cx="1467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四、快樂玩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5280" y="3651120"/>
                            <a:ext cx="280080" cy="800280"/>
                          </a:xfrm>
                          <a:custGeom>
                            <a:avLst/>
                            <a:gdLst>
                              <a:gd name="textAreaLeft" fmla="*/ 101520 w 158760"/>
                              <a:gd name="textAreaRight" fmla="*/ 159120 w 15876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5360" y="3796560"/>
                            <a:ext cx="124344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1.有趣的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2.一起玩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4160"/>
                            <a:ext cx="797040" cy="373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4560"/>
                              <a:ext cx="428760" cy="210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健康與體育一年級上學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840" y="0"/>
                              <a:ext cx="213840" cy="3738960"/>
                            </a:xfrm>
                            <a:custGeom>
                              <a:avLst/>
                              <a:gdLst>
                                <a:gd name="textAreaLeft" fmla="*/ 77400 w 121320"/>
                                <a:gd name="textAreaRight" fmla="*/ 121680 w 121320"/>
                                <a:gd name="textAreaTop" fmla="*/ 55080 h 2119680"/>
                                <a:gd name="textAreaBottom" fmla="*/ 2064600 h 211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5pt;margin-top:5pt;width:514.75pt;height:350.5pt" coordorigin="1249,100" coordsize="10295,7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37;top:100;width:3306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1.愛的叮嚀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2.認識新朋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3.晚餐後的分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4.團體生活守規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7;top:3339;width:2282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壹、小一新生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8;top:571;width:236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一、我上一年級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39;top:2559;width:245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二、歡喜上學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39;top:4455;width:272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三、快樂GO!GO!GO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04;top:2286;width:1941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1.安全跟著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2.遊戲好地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3.教室好行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7;top:4138;width:1957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1.腳兒真厲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2.走走停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3.創意競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966;top:270;width:271;height:132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21;top:850;width:505;height:55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69;top:2070;width:168;height:14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66;top:4142;width:440;height:134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79;top:6210;width:23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四、快樂玩遊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966;top:5850;width:440;height:12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407;top:6079;width:1957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1.有趣的校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2.一起玩遊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49;top:642;width:1255;height:5888">
                  <v:shape id="shape_0" fillcolor="white" stroked="t" o:allowincell="f" style="position:absolute;left:1249;top:1830;width:674;height:331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健康與體育一年級上學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167;top:642;width:336;height:588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eastAsia="標楷體"/>
          <w:color w:val="000000"/>
          <w:szCs w:val="25"/>
        </w:rPr>
        <w:t>領域教學架構圖</w:t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185</wp:posOffset>
                </wp:positionH>
                <wp:positionV relativeFrom="paragraph">
                  <wp:posOffset>-245110</wp:posOffset>
                </wp:positionV>
                <wp:extent cx="7596505" cy="6579870"/>
                <wp:effectExtent l="6794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360" cy="6579720"/>
                          <a:chOff x="0" y="0"/>
                          <a:chExt cx="7596360" cy="6579720"/>
                        </a:xfrm>
                      </wpg:grpSpPr>
                      <wps:wsp>
                        <wps:cNvSpPr txBox="1"/>
                        <wps:spPr>
                          <a:xfrm>
                            <a:off x="5259240" y="76320"/>
                            <a:ext cx="154188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1.穿著的禮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2.我會上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3.衛生好習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080" y="231840"/>
                            <a:ext cx="179640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華康標宋體" w:cs="Times New Roman"/>
                                  <w:color w:val="auto"/>
                                  <w:lang w:val="en-US" w:eastAsia="zh-TW" w:bidi="ar-SA"/>
                                </w:rPr>
                                <w:t>五、整潔寶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0640" y="0"/>
                            <a:ext cx="262800" cy="960120"/>
                          </a:xfrm>
                          <a:custGeom>
                            <a:avLst/>
                            <a:gdLst>
                              <a:gd name="textAreaLeft" fmla="*/ 95400 w 149040"/>
                              <a:gd name="textAreaRight" fmla="*/ 149400 w 149040"/>
                              <a:gd name="textAreaTop" fmla="*/ 14040 h 544320"/>
                              <a:gd name="textAreaBottom" fmla="*/ 530280 h 54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1840"/>
                            <a:ext cx="7596360" cy="634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4280" y="1926360"/>
                              <a:ext cx="1796400" cy="66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華康標宋體" w:cs="Times New Roman"/>
                                    <w:color w:val="auto"/>
                                    <w:lang w:val="en-US" w:eastAsia="zh-TW" w:bidi="ar-SA"/>
                                  </w:rPr>
                                  <w:t>貳、健康寶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080" y="1360080"/>
                              <a:ext cx="195912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華康標宋體" w:cs="Times New Roman"/>
                                    <w:color w:val="auto"/>
                                    <w:lang w:val="en-US" w:eastAsia="zh-TW" w:bidi="ar-SA"/>
                                  </w:rPr>
                                  <w:t>六、生病時怎麼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440" y="2432160"/>
                              <a:ext cx="196848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華康標宋體" w:cs="Times New Roman"/>
                                    <w:color w:val="auto"/>
                                    <w:lang w:val="en-US" w:eastAsia="zh-TW" w:bidi="ar-SA"/>
                                  </w:rPr>
                                  <w:t>七、大展身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5920" y="1093320"/>
                              <a:ext cx="199584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新細明體;PMingLiU" w:hAnsi="新細明體;PMingLiU" w:eastAsia="華康標宋體" w:cs="Times New Roman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u w:val="single"/>
                                    <w:rFonts w:ascii="新細明體;PMingLiU" w:hAnsi="新細明體;PMingLiU" w:eastAsia="華康標宋體" w:cs="Times New Roman"/>
                                    <w:color w:val="auto"/>
                                    <w:lang w:val="en-US" w:eastAsia="zh-TW" w:bidi="ar-SA"/>
                                  </w:rPr>
                                  <w:t>小可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新細明體;PMingLiU" w:hAnsi="新細明體;PMingLiU" w:eastAsia="華康標宋體" w:cs="Times New Roman"/>
                                    <w:color w:val="auto"/>
                                    <w:lang w:val="en-US" w:eastAsia="zh-TW" w:bidi="ar-SA"/>
                                  </w:rPr>
                                  <w:t>生病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新細明體;PMingLiU" w:hAnsi="新細明體;PMingLiU" w:eastAsia="華康標宋體" w:cs="Times New Roman"/>
                                    <w:color w:val="auto"/>
                                    <w:lang w:val="en-US" w:eastAsia="zh-TW" w:bidi="ar-SA"/>
                                  </w:rPr>
                                  <w:t>2.不舒服時這樣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新細明體;PMingLiU" w:hAnsi="新細明體;PMingLiU" w:eastAsia="華康標宋體" w:cs="Times New Roman"/>
                                    <w:color w:val="auto"/>
                                    <w:lang w:val="en-US" w:eastAsia="zh-TW" w:bidi="ar-SA"/>
                                  </w:rPr>
                                  <w:t>3.水痘保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華康標宋體" w:cs="Times New Roman"/>
                                    <w:color w:val="auto"/>
                                    <w:lang w:val="en-US" w:eastAsia="zh-TW" w:bidi="ar-SA"/>
                                  </w:rPr>
                                  <w:t>痘保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6640" y="2153160"/>
                              <a:ext cx="1895400" cy="9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新細明體;PMingLiU" w:hAnsi="新細明體;PMingLiU" w:eastAsia="華康標宋體" w:cs="Times New Roman"/>
                                    <w:color w:val="auto"/>
                                    <w:lang w:val="en-US" w:eastAsia="zh-TW" w:bidi="ar-SA"/>
                                  </w:rPr>
                                  <w:t>1.伸展身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新細明體;PMingLiU" w:hAnsi="新細明體;PMingLiU" w:eastAsia="華康標宋體" w:cs="Times New Roman"/>
                                    <w:color w:val="auto"/>
                                    <w:lang w:val="en-US" w:eastAsia="zh-TW" w:bidi="ar-SA"/>
                                  </w:rPr>
                                  <w:t>2.用身體來猜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新細明體;PMingLiU" w:hAnsi="新細明體;PMingLiU" w:eastAsia="華康標宋體" w:cs="Times New Roman"/>
                                    <w:color w:val="auto"/>
                                    <w:lang w:val="en-US" w:eastAsia="zh-TW" w:bidi="ar-SA"/>
                                  </w:rPr>
                                  <w:t>3.我和你打招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新細明體;PMingLiU" w:hAnsi="新細明體;PMingLiU" w:eastAsia="華康標宋體" w:cs="Times New Roman"/>
                                    <w:color w:val="auto"/>
                                    <w:lang w:val="en-US" w:eastAsia="zh-TW" w:bidi="ar-SA"/>
                                  </w:rPr>
                                  <w:t>4.快樂表演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7320" y="0"/>
                              <a:ext cx="489600" cy="4024080"/>
                            </a:xfrm>
                            <a:custGeom>
                              <a:avLst/>
                              <a:gdLst>
                                <a:gd name="textAreaLeft" fmla="*/ 177480 w 277560"/>
                                <a:gd name="textAreaRight" fmla="*/ 277920 w 277560"/>
                                <a:gd name="textAreaTop" fmla="*/ 59400 h 2281320"/>
                                <a:gd name="textAreaBottom" fmla="*/ 2221920 h 228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560" y="1094040"/>
                              <a:ext cx="162720" cy="832320"/>
                            </a:xfrm>
                            <a:custGeom>
                              <a:avLst/>
                              <a:gdLst>
                                <a:gd name="textAreaLeft" fmla="*/ 59040 w 92160"/>
                                <a:gd name="textAreaRight" fmla="*/ 92520 w 92160"/>
                                <a:gd name="textAreaTop" fmla="*/ 12240 h 471960"/>
                                <a:gd name="textAreaBottom" fmla="*/ 459720 h 47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7400"/>
                                  </a:lnTo>
                                  <a:cubicBezTo>
                                    <a:pt x="10800" y="8300"/>
                                    <a:pt x="5400" y="9200"/>
                                    <a:pt x="0" y="9200"/>
                                  </a:cubicBezTo>
                                  <a:cubicBezTo>
                                    <a:pt x="5400" y="9200"/>
                                    <a:pt x="10800" y="10100"/>
                                    <a:pt x="10800" y="110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8560" y="2153160"/>
                              <a:ext cx="426240" cy="979200"/>
                            </a:xfrm>
                            <a:custGeom>
                              <a:avLst/>
                              <a:gdLst>
                                <a:gd name="textAreaLeft" fmla="*/ 154440 w 241560"/>
                                <a:gd name="textAreaRight" fmla="*/ 241920 w 241560"/>
                                <a:gd name="textAreaTop" fmla="*/ 14400 h 555120"/>
                                <a:gd name="textAreaBottom" fmla="*/ 540720 h 55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7457"/>
                                  </a:lnTo>
                                  <a:cubicBezTo>
                                    <a:pt x="10800" y="8357"/>
                                    <a:pt x="5400" y="9257"/>
                                    <a:pt x="0" y="9257"/>
                                  </a:cubicBezTo>
                                  <a:cubicBezTo>
                                    <a:pt x="5400" y="9257"/>
                                    <a:pt x="10800" y="10157"/>
                                    <a:pt x="10800" y="11057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56920"/>
                              <a:ext cx="652680" cy="240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健康與體育一年級上學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4440" y="801360"/>
                              <a:ext cx="326520" cy="5433840"/>
                            </a:xfrm>
                            <a:custGeom>
                              <a:avLst/>
                              <a:gdLst>
                                <a:gd name="textAreaLeft" fmla="*/ 118440 w 185040"/>
                                <a:gd name="textAreaRight" fmla="*/ 185400 w 185040"/>
                                <a:gd name="textAreaTop" fmla="*/ 80280 h 3080520"/>
                                <a:gd name="textAreaBottom" fmla="*/ 3000240 h 308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4080" y="3513960"/>
                              <a:ext cx="17964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華康標宋體" w:cs="Times New Roman"/>
                                    <w:color w:val="auto"/>
                                    <w:lang w:val="en-US" w:eastAsia="zh-TW" w:bidi="ar-SA"/>
                                  </w:rPr>
                                  <w:t>八、活力的來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04520" y="3287160"/>
                              <a:ext cx="426240" cy="915120"/>
                            </a:xfrm>
                            <a:custGeom>
                              <a:avLst/>
                              <a:gdLst>
                                <a:gd name="textAreaLeft" fmla="*/ 154440 w 241560"/>
                                <a:gd name="textAreaRight" fmla="*/ 241920 w 241560"/>
                                <a:gd name="textAreaTop" fmla="*/ 13320 h 518760"/>
                                <a:gd name="textAreaBottom" fmla="*/ 505440 h 51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7457"/>
                                  </a:lnTo>
                                  <a:cubicBezTo>
                                    <a:pt x="10800" y="8357"/>
                                    <a:pt x="5400" y="9257"/>
                                    <a:pt x="0" y="9257"/>
                                  </a:cubicBezTo>
                                  <a:cubicBezTo>
                                    <a:pt x="5400" y="9257"/>
                                    <a:pt x="10800" y="10157"/>
                                    <a:pt x="10800" y="11057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97920" y="3337560"/>
                              <a:ext cx="1895400" cy="85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新細明體;PMingLiU" w:hAnsi="新細明體;PMingLiU" w:eastAsia="華康標宋體" w:cs="Times New Roman"/>
                                    <w:color w:val="auto"/>
                                    <w:lang w:val="en-US" w:eastAsia="zh-TW" w:bidi="ar-SA"/>
                                  </w:rPr>
                                  <w:t>1.食物與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新細明體;PMingLiU" w:hAnsi="新細明體;PMingLiU" w:eastAsia="華康標宋體" w:cs="Times New Roman"/>
                                    <w:color w:val="auto"/>
                                    <w:lang w:val="en-US" w:eastAsia="zh-TW" w:bidi="ar-SA"/>
                                  </w:rPr>
                                  <w:t>2.早餐真重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新細明體;PMingLiU" w:hAnsi="新細明體;PMingLiU" w:eastAsia="華康標宋體" w:cs="Times New Roman"/>
                                    <w:color w:val="auto"/>
                                    <w:lang w:val="en-US" w:eastAsia="zh-TW" w:bidi="ar-SA"/>
                                  </w:rPr>
                                  <w:t>3.飲食好習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280" y="5113080"/>
                              <a:ext cx="1796400" cy="66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華康標宋體" w:cs="Times New Roman"/>
                                    <w:color w:val="auto"/>
                                    <w:lang w:val="en-US" w:eastAsia="zh-TW" w:bidi="ar-SA"/>
                                  </w:rPr>
                                  <w:t>參、運動樂趣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5120" y="4307760"/>
                              <a:ext cx="217080" cy="1813680"/>
                            </a:xfrm>
                            <a:custGeom>
                              <a:avLst/>
                              <a:gdLst>
                                <a:gd name="textAreaLeft" fmla="*/ 78840 w 123120"/>
                                <a:gd name="textAreaRight" fmla="*/ 123480 w 123120"/>
                                <a:gd name="textAreaTop" fmla="*/ 26640 h 1028160"/>
                                <a:gd name="textAreaBottom" fmla="*/ 1001520 h 1028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4080" y="4533840"/>
                              <a:ext cx="1795320" cy="56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華康標宋體" w:cs="Times New Roman"/>
                                    <w:color w:val="auto"/>
                                    <w:lang w:val="en-US" w:eastAsia="zh-TW" w:bidi="ar-SA"/>
                                  </w:rPr>
                                  <w:t>九、球兒真好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080" y="5667840"/>
                              <a:ext cx="179532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華康標宋體" w:cs="Times New Roman"/>
                                    <w:color w:val="auto"/>
                                    <w:lang w:val="en-US" w:eastAsia="zh-TW" w:bidi="ar-SA"/>
                                  </w:rPr>
                                  <w:t>十、律動的身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04520" y="4299480"/>
                              <a:ext cx="426240" cy="914400"/>
                            </a:xfrm>
                            <a:custGeom>
                              <a:avLst/>
                              <a:gdLst>
                                <a:gd name="textAreaLeft" fmla="*/ 154440 w 241560"/>
                                <a:gd name="textAreaRight" fmla="*/ 241920 w 241560"/>
                                <a:gd name="textAreaTop" fmla="*/ 13320 h 518400"/>
                                <a:gd name="textAreaBottom" fmla="*/ 50508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7457"/>
                                  </a:lnTo>
                                  <a:cubicBezTo>
                                    <a:pt x="10800" y="8357"/>
                                    <a:pt x="5400" y="9257"/>
                                    <a:pt x="0" y="9257"/>
                                  </a:cubicBezTo>
                                  <a:cubicBezTo>
                                    <a:pt x="5400" y="9257"/>
                                    <a:pt x="10800" y="10157"/>
                                    <a:pt x="10800" y="11057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4520" y="5433120"/>
                              <a:ext cx="426240" cy="915120"/>
                            </a:xfrm>
                            <a:custGeom>
                              <a:avLst/>
                              <a:gdLst>
                                <a:gd name="textAreaLeft" fmla="*/ 154440 w 241560"/>
                                <a:gd name="textAreaRight" fmla="*/ 241920 w 241560"/>
                                <a:gd name="textAreaTop" fmla="*/ 13320 h 518760"/>
                                <a:gd name="textAreaBottom" fmla="*/ 505440 h 51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7457"/>
                                  </a:lnTo>
                                  <a:cubicBezTo>
                                    <a:pt x="10800" y="8357"/>
                                    <a:pt x="5400" y="9257"/>
                                    <a:pt x="0" y="9257"/>
                                  </a:cubicBezTo>
                                  <a:cubicBezTo>
                                    <a:pt x="5400" y="9257"/>
                                    <a:pt x="10800" y="10157"/>
                                    <a:pt x="10800" y="11057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3800" y="4363200"/>
                              <a:ext cx="1895400" cy="85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新細明體;PMingLiU" w:hAnsi="新細明體;PMingLiU" w:eastAsia="華康標宋體" w:cs="Times New Roman"/>
                                    <w:color w:val="auto"/>
                                    <w:lang w:val="en-US" w:eastAsia="zh-TW" w:bidi="ar-SA"/>
                                  </w:rPr>
                                  <w:t>1.與球共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新細明體;PMingLiU" w:hAnsi="新細明體;PMingLiU" w:eastAsia="華康標宋體" w:cs="Times New Roman"/>
                                    <w:color w:val="auto"/>
                                    <w:lang w:val="en-US" w:eastAsia="zh-TW" w:bidi="ar-SA"/>
                                  </w:rPr>
                                  <w:t>2.夾球真好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新細明體;PMingLiU" w:hAnsi="新細明體;PMingLiU" w:eastAsia="華康標宋體" w:cs="Times New Roman"/>
                                    <w:color w:val="auto"/>
                                    <w:lang w:val="en-US" w:eastAsia="zh-TW" w:bidi="ar-SA"/>
                                  </w:rPr>
                                  <w:t>3.拍球真有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4160" y="5497200"/>
                              <a:ext cx="2122200" cy="85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新細明體;PMingLiU" w:hAnsi="新細明體;PMingLiU" w:eastAsia="華康標宋體" w:cs="Times New Roman"/>
                                    <w:color w:val="auto"/>
                                    <w:lang w:val="en-US" w:eastAsia="zh-TW" w:bidi="ar-SA"/>
                                  </w:rPr>
                                  <w:t>1.快樂動一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新細明體;PMingLiU" w:hAnsi="新細明體;PMingLiU" w:eastAsia="華康標宋體" w:cs="Times New Roman"/>
                                    <w:color w:val="auto"/>
                                    <w:lang w:val="en-US" w:eastAsia="zh-TW" w:bidi="ar-SA"/>
                                  </w:rPr>
                                  <w:t>2.快樂唱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新細明體;PMingLiU" w:hAnsi="新細明體;PMingLiU" w:eastAsia="華康標宋體" w:cs="Times New Roman"/>
                                    <w:color w:val="auto"/>
                                    <w:lang w:val="en-US" w:eastAsia="zh-TW" w:bidi="ar-SA"/>
                                  </w:rPr>
                                  <w:t>3.大家一起玩遊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-19.3pt;width:598.1pt;height:518.1pt" coordorigin="931,-386" coordsize="11962,10362">
                <v:shape id="shape_0" fillcolor="white" stroked="f" o:allowincell="f" style="position:absolute;left:9213;top:-266;width:2427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1.穿著的禮儀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2.我會上廁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3.衛生好習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4;top:-21;width:2828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華康標宋體" w:cs="Times New Roman"/>
                            <w:color w:val="auto"/>
                            <w:lang w:val="en-US" w:eastAsia="zh-TW" w:bidi="ar-SA"/>
                          </w:rPr>
                          <w:t>五、整潔寶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853;top:-386;width:413;height:151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931;top:-21;width:11962;height:9997">
                  <v:shape id="shape_0" fillcolor="white" stroked="f" o:allowincell="f" style="position:absolute;left:2843;top:3013;width:2828;height:10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華康標宋體" w:cs="Times New Roman"/>
                              <w:color w:val="auto"/>
                              <w:lang w:val="en-US" w:eastAsia="zh-TW" w:bidi="ar-SA"/>
                            </w:rPr>
                            <w:t>貳、健康寶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34;top:2121;width:3084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華康標宋體" w:cs="Times New Roman"/>
                              <w:color w:val="auto"/>
                              <w:lang w:val="en-US" w:eastAsia="zh-TW" w:bidi="ar-SA"/>
                            </w:rPr>
                            <w:t>六、生病時怎麼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35;top:3809;width:3099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華康標宋體" w:cs="Times New Roman"/>
                              <w:color w:val="auto"/>
                              <w:lang w:val="en-US" w:eastAsia="zh-TW" w:bidi="ar-SA"/>
                            </w:rPr>
                            <w:t>七、大展身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476;top:1701;width:3142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新細明體;PMingLiU" w:hAnsi="新細明體;PMingLiU" w:eastAsia="華康標宋體" w:cs="Times New Roman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  <w:r>
                            <w:rPr>
                              <w:sz w:val="25"/>
                              <w:kern w:val="2"/>
                              <w:szCs w:val="24"/>
                              <w:u w:val="single"/>
                              <w:rFonts w:ascii="新細明體;PMingLiU" w:hAnsi="新細明體;PMingLiU" w:eastAsia="華康標宋體" w:cs="Times New Roman"/>
                              <w:color w:val="auto"/>
                              <w:lang w:val="en-US" w:eastAsia="zh-TW" w:bidi="ar-SA"/>
                            </w:rPr>
                            <w:t>小可</w:t>
                          </w:r>
                          <w:r>
                            <w:rPr>
                              <w:sz w:val="25"/>
                              <w:kern w:val="2"/>
                              <w:szCs w:val="24"/>
                              <w:rFonts w:ascii="新細明體;PMingLiU" w:hAnsi="新細明體;PMingLiU" w:eastAsia="華康標宋體" w:cs="Times New Roman"/>
                              <w:color w:val="auto"/>
                              <w:lang w:val="en-US" w:eastAsia="zh-TW" w:bidi="ar-SA"/>
                            </w:rPr>
                            <w:t>生病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新細明體;PMingLiU" w:hAnsi="新細明體;PMingLiU" w:eastAsia="華康標宋體" w:cs="Times New Roman"/>
                              <w:color w:val="auto"/>
                              <w:lang w:val="en-US" w:eastAsia="zh-TW" w:bidi="ar-SA"/>
                            </w:rPr>
                            <w:t>2.不舒服時這樣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新細明體;PMingLiU" w:hAnsi="新細明體;PMingLiU" w:eastAsia="華康標宋體" w:cs="Times New Roman"/>
                              <w:color w:val="auto"/>
                              <w:lang w:val="en-US" w:eastAsia="zh-TW" w:bidi="ar-SA"/>
                            </w:rPr>
                            <w:t>3.水痘保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華康標宋體" w:cs="Times New Roman"/>
                              <w:color w:val="auto"/>
                              <w:lang w:val="en-US" w:eastAsia="zh-TW" w:bidi="ar-SA"/>
                            </w:rPr>
                            <w:t>痘保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68;top:3370;width:2984;height:1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新細明體;PMingLiU" w:hAnsi="新細明體;PMingLiU" w:eastAsia="華康標宋體" w:cs="Times New Roman"/>
                              <w:color w:val="auto"/>
                              <w:lang w:val="en-US" w:eastAsia="zh-TW" w:bidi="ar-SA"/>
                            </w:rPr>
                            <w:t>1.伸展身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新細明體;PMingLiU" w:hAnsi="新細明體;PMingLiU" w:eastAsia="華康標宋體" w:cs="Times New Roman"/>
                              <w:color w:val="auto"/>
                              <w:lang w:val="en-US" w:eastAsia="zh-TW" w:bidi="ar-SA"/>
                            </w:rPr>
                            <w:t>2.用身體來猜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新細明體;PMingLiU" w:hAnsi="新細明體;PMingLiU" w:eastAsia="華康標宋體" w:cs="Times New Roman"/>
                              <w:color w:val="auto"/>
                              <w:lang w:val="en-US" w:eastAsia="zh-TW" w:bidi="ar-SA"/>
                            </w:rPr>
                            <w:t>3.我和你打招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新細明體;PMingLiU" w:hAnsi="新細明體;PMingLiU" w:eastAsia="華康標宋體" w:cs="Times New Roman"/>
                              <w:color w:val="auto"/>
                              <w:lang w:val="en-US" w:eastAsia="zh-TW" w:bidi="ar-SA"/>
                            </w:rPr>
                            <w:t>4.快樂表演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289;top:-21;width:770;height:6336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220;top:1702;width:255;height:1310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99;top:3370;width:670;height:1541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;top:3691;width:1027;height:378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健康與體育一年級上學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308;top:1241;width:513;height:8556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134;top:5513;width:2828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華康標宋體" w:cs="Times New Roman"/>
                              <w:color w:val="auto"/>
                              <w:lang w:val="en-US" w:eastAsia="zh-TW" w:bidi="ar-SA"/>
                            </w:rPr>
                            <w:t>八、活力的來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9127;top:5156;width:670;height:1440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9589;top:5235;width:2984;height:1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新細明體;PMingLiU" w:hAnsi="新細明體;PMingLiU" w:eastAsia="華康標宋體" w:cs="Times New Roman"/>
                              <w:color w:val="auto"/>
                              <w:lang w:val="en-US" w:eastAsia="zh-TW" w:bidi="ar-SA"/>
                            </w:rPr>
                            <w:t>1.食物與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新細明體;PMingLiU" w:hAnsi="新細明體;PMingLiU" w:eastAsia="華康標宋體" w:cs="Times New Roman"/>
                              <w:color w:val="auto"/>
                              <w:lang w:val="en-US" w:eastAsia="zh-TW" w:bidi="ar-SA"/>
                            </w:rPr>
                            <w:t>2.早餐真重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新細明體;PMingLiU" w:hAnsi="新細明體;PMingLiU" w:eastAsia="華康標宋體" w:cs="Times New Roman"/>
                              <w:color w:val="auto"/>
                              <w:lang w:val="en-US" w:eastAsia="zh-TW" w:bidi="ar-SA"/>
                            </w:rPr>
                            <w:t>3.飲食好習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43;top:8031;width:2828;height:10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華康標宋體" w:cs="Times New Roman"/>
                              <w:color w:val="auto"/>
                              <w:lang w:val="en-US" w:eastAsia="zh-TW" w:bidi="ar-SA"/>
                            </w:rPr>
                            <w:t>參、運動樂趣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632;top:6763;width:341;height:2855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134;top:7119;width:2826;height:8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華康標宋體" w:cs="Times New Roman"/>
                              <w:color w:val="auto"/>
                              <w:lang w:val="en-US" w:eastAsia="zh-TW" w:bidi="ar-SA"/>
                            </w:rPr>
                            <w:t>九、球兒真好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34;top:8905;width:2826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華康標宋體" w:cs="Times New Roman"/>
                              <w:color w:val="auto"/>
                              <w:lang w:val="en-US" w:eastAsia="zh-TW" w:bidi="ar-SA"/>
                            </w:rPr>
                            <w:t>十、律動的身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9127;top:6750;width:670;height:143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127;top:8535;width:670;height:1440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9551;top:6850;width:2984;height:1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新細明體;PMingLiU" w:hAnsi="新細明體;PMingLiU" w:eastAsia="華康標宋體" w:cs="Times New Roman"/>
                              <w:color w:val="auto"/>
                              <w:lang w:val="en-US" w:eastAsia="zh-TW" w:bidi="ar-SA"/>
                            </w:rPr>
                            <w:t>1.與球共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新細明體;PMingLiU" w:hAnsi="新細明體;PMingLiU" w:eastAsia="華康標宋體" w:cs="Times New Roman"/>
                              <w:color w:val="auto"/>
                              <w:lang w:val="en-US" w:eastAsia="zh-TW" w:bidi="ar-SA"/>
                            </w:rPr>
                            <w:t>2.夾球真好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新細明體;PMingLiU" w:hAnsi="新細明體;PMingLiU" w:eastAsia="華康標宋體" w:cs="Times New Roman"/>
                              <w:color w:val="auto"/>
                              <w:lang w:val="en-US" w:eastAsia="zh-TW" w:bidi="ar-SA"/>
                            </w:rPr>
                            <w:t>3.拍球真有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552;top:8636;width:3341;height:1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新細明體;PMingLiU" w:hAnsi="新細明體;PMingLiU" w:eastAsia="華康標宋體" w:cs="Times New Roman"/>
                              <w:color w:val="auto"/>
                              <w:lang w:val="en-US" w:eastAsia="zh-TW" w:bidi="ar-SA"/>
                            </w:rPr>
                            <w:t>1.快樂動一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新細明體;PMingLiU" w:hAnsi="新細明體;PMingLiU" w:eastAsia="華康標宋體" w:cs="Times New Roman"/>
                              <w:color w:val="auto"/>
                              <w:lang w:val="en-US" w:eastAsia="zh-TW" w:bidi="ar-SA"/>
                            </w:rPr>
                            <w:t>2.快樂唱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新細明體;PMingLiU" w:hAnsi="新細明體;PMingLiU" w:eastAsia="華康標宋體" w:cs="Times New Roman"/>
                              <w:color w:val="auto"/>
                              <w:lang w:val="en-US" w:eastAsia="zh-TW" w:bidi="ar-SA"/>
                            </w:rPr>
                            <w:t>3.大家一起玩遊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23"/>
        <w:rPr/>
      </w:pPr>
      <w:r>
        <w:rPr>
          <w:rFonts w:ascii="標楷體" w:hAnsi="標楷體" w:cs="新細明體;PMingLiU" w:eastAsia="標楷體"/>
          <w:sz w:val="28"/>
          <w:szCs w:val="24"/>
        </w:rPr>
        <w:t>二、</w:t>
      </w:r>
      <w:r>
        <w:rPr>
          <w:rFonts w:ascii="標楷體" w:hAnsi="標楷體" w:cs="標楷體" w:eastAsia="標楷體"/>
          <w:color w:val="000000"/>
        </w:rPr>
        <w:t>學習目標</w:t>
      </w:r>
    </w:p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</w:pPr>
    </w:p>
    <w:p>
      <w:pPr>
        <w:pStyle w:val="Normal"/>
        <w:numPr>
          <w:ilvl w:val="0"/>
          <w:numId w:val="1"/>
        </w:numPr>
        <w:ind w:left="284" w:hanging="284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透過上學前和家人擁抱，牢記家人的叮嚀和期許，透過家人情感的交流，讓學童了解如何當一個好孩子，並自願表現良好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清楚的自我介紹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認識新同學的特質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欣賞新同學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分辨或列舉不同行為別人的接受度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與家人分享學校生活中與同學和師長的互動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學會做決定前先徵詢父母或師長的同意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了解並認同團體規範的重要性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發現並比較上下學途中安全與不安全的情境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說明並演練上下學安全的注意事項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選擇遊戲場地，從事各項活動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遵守學校團體規範，進行活動，確保人我安全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分辨教室裡的好行為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說出好行為才能讓我們的生活更安全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運用雙腳玩遊戲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認識立正、稍息基本動作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做出往前進、後退、直線、繞物和跨步走的動作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運用雙腳配合音樂玩遊戲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和同學配合一起完成「走」的各項遊戲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發揮創意模仿或做出各種型態走的動作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於日常生活運用各項「走」的方式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認識校園內各項遊戲器材與場地的名稱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了解各項遊戲器材的使用方法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分辨安全與不安全的遊戲行為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安全又正確的操作各項遊戲器材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遵守遊戲規則，進行團體活動，保護自己與他人安全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依照不同的場合穿著適當的服裝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穿著合宜的服裝進行活動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知道上廁所時應注意的禮貌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知道正確使用廁所的方法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知道常洗手，保持雙手乾淨的重要性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知道正確洗手的方法和步驟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培養良好的衛生習慣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了解生病者和健康者的不同外在的表徵不同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知道身體不舒服時的適當處理方法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認識水痘保健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知道生病時要看醫生，請醫生診斷病情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使用正確的方法，促進身體健康，遠離疾病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學習基本伸展動作，並能簡單運用肢體動作玩遊戲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做出簡單的動作與同學打招呼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在運動過程中，避免運動傷害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與同學合作培養默契，完成動作。</w: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與同學一起合作發揮創意，運用身體表演造型動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與同學一起合作，運用身體表演動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說出食物的顏色和味道會引起想吃的動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藉由遊戲覺察吃東西會讓人感到滿足與開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知道早餐的重要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養成吃早餐的習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分辨哪些食物不適合當早餐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知道哪些是良好的飲食習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做到好的飲食習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配合球和音樂完成身體的伸展動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透過活動與球接觸，培養基礎的球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配合音樂及教師口令完成夾球動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和他人合作利用身體不同部位，順利夾住球後並停住不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用手的不同部位，將氣球連續往上拍擊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遵守遊戲規範，並和他人共同進行遊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靈活操作身體，表達自己肢體的各部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在遊戲中，表現出對肢體各部位的認識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有身體肢體部位完整的概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用肢體表現自己快樂的動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能靈活做出移動身體的動作。</w:t>
      </w:r>
    </w:p>
    <w:p>
      <w:pPr>
        <w:sectPr>
          <w:type w:val="continuous"/>
          <w:pgSz w:orient="landscape" w:w="17123" w:h="12200"/>
          <w:pgMar w:left="1134" w:right="1134" w:gutter="0" w:header="0" w:top="1134" w:footer="567" w:bottom="1134"/>
          <w:cols w:num="3" w:space="424" w:equalWidth="true" w:sep="false"/>
          <w:formProt w:val="false"/>
          <w:textDirection w:val="lrTb"/>
          <w:docGrid w:type="lines" w:linePitch="368" w:charSpace="0"/>
        </w:sectPr>
      </w:pPr>
    </w:p>
    <w:p>
      <w:pPr>
        <w:pStyle w:val="Style16"/>
        <w:spacing w:before="0" w:after="120"/>
        <w:ind w:left="120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新細明體;PMingLiU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</w:rPr>
      </w:pPr>
      <w:r>
        <w:rPr>
          <w:rFonts w:eastAsia="標楷體" w:cs="新細明體;PMingLiU" w:ascii="標楷體" w:hAnsi="標楷體"/>
          <w:color w:val="000000"/>
          <w:sz w:val="24"/>
        </w:rPr>
      </w:r>
    </w:p>
    <w:p>
      <w:pPr>
        <w:sectPr>
          <w:type w:val="continuous"/>
          <w:pgSz w:orient="landscape" w:w="17123" w:h="12200"/>
          <w:pgMar w:left="1134" w:right="1134" w:gutter="0" w:header="0" w:top="1134" w:footer="567" w:bottom="1134"/>
          <w:formProt w:val="false"/>
          <w:textDirection w:val="lrTb"/>
          <w:docGrid w:type="lines" w:linePitch="368" w:charSpace="0"/>
        </w:sectPr>
      </w:pPr>
    </w:p>
    <w:p>
      <w:pPr>
        <w:pStyle w:val="Normal"/>
        <w:ind w:left="312" w:hanging="312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三、課程各單元內涵分析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554"/>
        <w:gridCol w:w="409"/>
        <w:gridCol w:w="360"/>
        <w:gridCol w:w="2208"/>
        <w:gridCol w:w="1984"/>
        <w:gridCol w:w="3260"/>
        <w:gridCol w:w="284"/>
        <w:gridCol w:w="1134"/>
        <w:gridCol w:w="992"/>
        <w:gridCol w:w="1843"/>
        <w:gridCol w:w="1417"/>
      </w:tblGrid>
      <w:tr>
        <w:trPr>
          <w:tblHeader w:val="true"/>
          <w:trHeight w:val="64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週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期間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22"/>
              </w:rPr>
              <w:t>單元名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習目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 w:val="22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評量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重大議題能力指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/2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小一新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上一年級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描述自己的特色，並接受自己與他人之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與家人和睦相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上學前和家人擁抱，牢記家人的叮嚀和期許，透過家人情感的交流，讓學童了解如何當一個好孩子，並自願表現良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的自我介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新同學的特質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欣賞新同學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上學前和家人的擁抱，感受家人之間的愛與關懷，以增進自我的肯定和自信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家人的期許與叮嚀的回想及描述，讓學童了解家人間情感的溝通，能激勵自己願意主動表現良好，行為舉止合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同學間的自我介紹，進一步認識自己和新同學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新同學，增進班級情感的凝聚及向心力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 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尊重不同性別者的特質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與不同性別者平等互動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家政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4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察覺自己與家人的溝通方式。</w:t>
            </w:r>
          </w:p>
          <w:p>
            <w:pPr>
              <w:pStyle w:val="Style23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生涯發展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養成良好的個人習慣與態度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認識自己的長處及優點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培養互助合作的生活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小一新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上一年級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展示能增進人際關係、團隊表現及社區意識的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並認同團體規範，從中體會並學習快樂的生活態度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或列舉不同行為別人的接受度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與家人分享學校生活中與同學和師長的互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做決定前先徵詢父母或師長的同意。</w:t>
            </w:r>
          </w:p>
          <w:p>
            <w:pPr>
              <w:pStyle w:val="Style23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並認同團體規範的重要性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晚餐後的話題分享與討論，感受親子情誼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如何與家人溝通及分享，讓家人明瞭你對學校生活的適應性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校園生活的點滴，學習分辨或列舉不同行為別人的接受度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教科書中的情境，體會做決定前，應先徵詢父母或師長的同意，並能遵守團體規範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做決定前，如何事先徵詢家人及師長的意見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 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尊重不同性別者的特質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與不同性別者平等互動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家政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4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察覺自己與家人的溝通方式。</w:t>
            </w:r>
          </w:p>
          <w:p>
            <w:pPr>
              <w:pStyle w:val="Style23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生涯發展教育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養成良好的個人習慣與態度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認識自己的長處及優點</w:t>
            </w:r>
          </w:p>
          <w:p>
            <w:pPr>
              <w:pStyle w:val="Style23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培養互助合作的生活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小一新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歡喜上學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日常生活情境的安全性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說明並演練促進個人及他人生活安全的方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現並比較上下學途中安全與不安全的情境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明並演練上下學安全的注意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遊戲場地，從事各項活動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遵守學校團體規範，進行活動，確保人我安全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討論與分享，發現上下學途中不安全的情境，並能說明上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安全的注意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教師的說明與示範，小朋友能說出及選擇安全的地方可以打球、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提醒小朋友，校園各地潛在的危險，並避免到危險的地方嬉戲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 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現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畫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小一新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歡喜上學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教室裡的好行為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出好行為才能讓我們的生活更安全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並說出教室裡的好行為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討論與比較的活動，發現教室好行為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好行為才能讓我們的學習生活更安全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 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畫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2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小一新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快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雙腳玩遊戲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立正、稍息基本動作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平穩的做出前進、後退步伐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並演示立正、稍息的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快樂的參與遊戲並遵守遊戲規則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準備安全、平坦的場地，如操場、草地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PU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球場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現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互助合作的生活態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小一新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快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聯合性的基本運動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往前進、後退、直線、繞物和跨步走的動作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雙腳配合音樂玩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同學配合一起完成「走」的各項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揮創意模仿或做出各種型態走的動作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於日常生活運用各項「走」的方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前進走、後退走、直線走、繞物走、跨物走、轉換方向及步幅的動作技能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遊戲中展現各種「走」的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同學配合一起完成「走」的各項遊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遊戲中學會「走」的各項方式，並運用於日常生活中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橡皮筋繩三條、三角錐數個、哨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現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互助合作的生活態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小一新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快樂玩遊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並使用遊戲器材與場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校園內各項遊戲器材與場地的名稱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各項遊戲器材的使用方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童認識校園內各項遊戲器材與場地的名稱，及正確的使用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學童樂於參與團體活動並遵守遊戲規則的態度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事先探勘校園內各項遊戲器材與場地的安全性，並依各校實際環境，規畫上課行進路線及遊戲分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瞭解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1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小一新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快樂玩遊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並使用遊戲器材與場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日常生活情境的安全性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安全與不安全的遊戲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安全又正確的操作各項遊戲器材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遵守遊戲規則，進行團體活動，保護自己與他人安全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校園的遊戲器材，從事各項身體活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使用遊戲器材時，能分辨遊戲行為的安全性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保護自己和他人的安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事先協調遊戲器材的使用時間，上課時帶至遊戲器材區，實際操作滑梯與秋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瞭解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健康寶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整潔寶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照不同的場合穿著適當的服裝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穿著合宜的服裝進行活動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知道上廁所時應注意的禮貌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知道正確使用廁所的方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出門前檢視自己的服裝儀容是否整齊清潔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各種場合適當的服裝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不同的場合，應穿著適當的服裝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表現出上廁所時應注意的禮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知道上廁所的方法並正確使用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鏡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願意分享自己所喜歡的服飾用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不同性別者的特質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健康寶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整潔寶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知道上廁所時應注意的禮貌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知道正確使用廁所的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常洗手，保持雙手乾淨的重要性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正確洗手的方法和步驟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衛生習慣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表現出上廁所時應注意的禮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知道上廁所的方法並正確使用。 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建立正確使用廁所及保護自己和他人身體的行為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蹲馬桶的要領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使用廁所過程中體會各行為的意義，建立正確使用廁所及保護自己和尊重他人身體的行為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保持雙手乾淨的重要性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照正確的步驟和方法清潔雙手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 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自己的身體隱私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畫與終身學習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健康寶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病時怎麼辦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健康的定義，並指出人們為促進健康所採取的活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生病者和健康者的不同外在的表徵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身體不舒服時的適當處理方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語言表達，判斷他人身心是否舒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外在表徵的觀察，分辨他人是否健康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清楚表達自己不舒服的感覺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當身體不適時，在不同的場合，能做出適當的處理方式，以促進身體健康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情情境圖卡（愁眉苦臉、開懷大笑、流鼻水、牙痛、活力運動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健康寶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病時怎麼辦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健康的定義，並指出人們為促進健康所採取的活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水痘保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生病時要看醫生，請醫生診斷病情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使用正確的方法，促進身體健康，遠離疾病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水痘是傳染疾病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遵守健康守則：長水痘時，應在家休息，避免傳染給別人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建立生病時要就診治療的觀念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生病時要按時服（擦）藥、補充營養食物及注意衛生消毒的健康觀念與生活態度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水痘病患圖示、消除水痘（行政院衛生署疾病管制局宣導媒體）；水痘出珠與結痂對照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健康寶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大展身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簡單的全身性身體活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學習基本伸展動作，並能簡單運用肢體動作玩遊戲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毛巾及音樂練習伸展動作，培養反應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活動及身體各部位，探索、體驗律動的身體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手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錄放音機、快節奏音樂、毛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現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健康寶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大展身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簡單的全身性身體活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簡單的動作與同學打招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運動過程中，避免運動傷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與同學合作培養默契，完成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與同學一起合作發揮創意，運用身體表演造型動作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與同學一起合作，運用身體表演動作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隨著音樂用不同的方式與同學打招呼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活動的設計，會運用先前學過的動作，表演各種不同的造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表演的遊戲，以增加學童敏捷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童反應能力，增強學童敏捷力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平坦安全的場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現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31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健康寶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活力的來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飲食習慣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食物的顏色和味道會引起想吃的動機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藉由遊戲覺察吃東西會讓人感到滿足與開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早餐的重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吃早餐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哪些食物不適合當早餐吃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覺察食物的顏色和味道會引起想吃的動機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食物是人體動力的來源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吃東西會感到滿足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今天自己早餐吃了哪些食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哪些食物不適合在早餐吃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圖中人物的不同，說明早餐的重要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不同食物種類圖、不同早餐種類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察覺飲食衛生的重要性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畫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健康寶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活力的來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飲食習慣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哪些是良好的飲食習慣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到好的飲食習慣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到好的飲食習慣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察覺食物與健康的關係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察覺飲食衛生的重要性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運動樂趣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球兒真好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操作運動器材的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球和音樂完成身體的伸展動作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活動與球接觸，培養基礎的球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音樂及教師口令完成夾球動作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和他人合作利用身體不同部位，順利夾住球後並停住不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音樂完成球和身體的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音樂及口令完成夾球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他人合作利用身體不同部位順利夾住球後停住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大小適中的球（小軟球、小足球）、平坦安全的場地（地上可畫圈或方形）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播放器、音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哨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現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運動樂趣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球兒真好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操作運動器材的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手的不同部位，將氣球連續往上拍擊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遵守遊戲規範，並和他人共同進行遊戲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手的不同部位，將氣球連續往上拍擊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成功的控制氣球，邊走動並向上拍擊氣球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遵守遊戲規範，並和他人共同進行遊戲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氣球、氣球打氣機、平坦安全的場地（地上用畫或用道具標示出方形）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播放器、音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哨子、奇異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現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運動樂趣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律動的身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簡單的全身性身體活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靈活操作身體，表達自己肢體的各部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遊戲中，表現出對肢體各部位的認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遊戲中，表現出對肢體各部位的認識。</w:t>
            </w:r>
          </w:p>
          <w:p>
            <w:pPr>
              <w:pStyle w:val="Style23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有身體肢體部位完整的概念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聽指令操作自己肢體的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隨著音樂做出唱和跳的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聽指令操作自己肢體的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「身體歌」這首歌，進一步認識身體各部位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活動及身體各部位，使身體隨情境改變位置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境音樂）、平坦安全的室內、外場地、人體圖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現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運動樂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律動的身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簡單的全身性身體活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肢體表現自己快樂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靈活做出移動身體的動作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遊戲，能訓練學童肢體反應靈活並能做出協調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遊戲，帶領學童依據動物的特性，模仿動物的動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錄放音機、鈴鼓、哨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現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4"/>
      <w:footerReference w:type="default" r:id="rId5"/>
      <w:type w:val="nextPage"/>
      <w:pgSz w:orient="landscape" w:w="17123" w:h="12200"/>
      <w:pgMar w:left="1162" w:right="1162" w:gutter="0" w:header="0" w:top="907" w:footer="567" w:bottom="96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" w:hAnsi="華康標宋體" w:eastAsia="華康標宋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5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4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Style25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/>
      <w:sz w:val="22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17:00Z</dcterms:created>
  <dc:creator>schem25a</dc:creator>
  <dc:description/>
  <cp:keywords/>
  <dc:language>en-US</dc:language>
  <cp:lastModifiedBy>andreatsai</cp:lastModifiedBy>
  <cp:lastPrinted>2011-02-21T17:24:00Z</cp:lastPrinted>
  <dcterms:modified xsi:type="dcterms:W3CDTF">2016-07-29T06:20:00Z</dcterms:modified>
  <cp:revision>7</cp:revision>
  <dc:subject/>
  <dc:title/>
</cp:coreProperties>
</file>