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綜合活動</w:t>
      </w:r>
      <w:r>
        <w:rPr>
          <w:rFonts w:eastAsia="標楷體" w:cs="標楷體" w:ascii="標楷體" w:hAnsi="標楷體"/>
          <w:b/>
          <w:kern w:val="0"/>
          <w:u w:val="single"/>
        </w:rPr>
        <w:t>5</w:t>
      </w:r>
      <w:r>
        <w:rPr>
          <w:rFonts w:ascii="標楷體" w:hAnsi="標楷體" w:cs="標楷體" w:eastAsia="標楷體"/>
          <w:b/>
          <w:kern w:val="0"/>
          <w:u w:val="single"/>
        </w:rPr>
        <w:t>下</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6990</wp:posOffset>
                </wp:positionV>
                <wp:extent cx="5772150" cy="3843020"/>
                <wp:effectExtent l="19050" t="19050" r="19050" b="19050"/>
                <wp:wrapNone/>
                <wp:docPr id="1" name=""/>
                <a:graphic xmlns:a="http://schemas.openxmlformats.org/drawingml/2006/main">
                  <a:graphicData uri="http://schemas.microsoft.com/office/word/2010/wordprocessingGroup">
                    <wpg:wgp>
                      <wpg:cNvGrpSpPr/>
                      <wpg:grpSpPr>
                        <a:xfrm>
                          <a:off x="0" y="0"/>
                          <a:ext cx="5772240" cy="3843000"/>
                          <a:chOff x="0" y="0"/>
                          <a:chExt cx="5772240" cy="3843000"/>
                        </a:xfrm>
                      </wpg:grpSpPr>
                      <wps:wsp>
                        <wps:cNvSpPr/>
                        <wps:spPr>
                          <a:xfrm>
                            <a:off x="1468800" y="343440"/>
                            <a:ext cx="0" cy="3086280"/>
                          </a:xfrm>
                          <a:prstGeom prst="line">
                            <a:avLst/>
                          </a:prstGeom>
                          <a:ln w="19080">
                            <a:solidFill>
                              <a:srgbClr val="000000"/>
                            </a:solidFill>
                            <a:miter/>
                          </a:ln>
                        </wps:spPr>
                        <wps:style>
                          <a:lnRef idx="0"/>
                          <a:fillRef idx="0"/>
                          <a:effectRef idx="0"/>
                          <a:fontRef idx="minor"/>
                        </wps:style>
                        <wps:bodyPr/>
                      </wps:wsp>
                      <wps:wsp>
                        <wps:cNvSpPr txBox="1"/>
                        <wps:spPr>
                          <a:xfrm>
                            <a:off x="0" y="148644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5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冊)</w:t>
                              </w:r>
                            </w:p>
                          </w:txbxContent>
                        </wps:txbx>
                        <wps:bodyPr wrap="square" anchor="t">
                          <a:noAutofit/>
                        </wps:bodyPr>
                      </wps:wsp>
                      <wps:wsp>
                        <wps:cNvSpPr/>
                        <wps:spPr>
                          <a:xfrm>
                            <a:off x="1276920" y="1715040"/>
                            <a:ext cx="179640" cy="0"/>
                          </a:xfrm>
                          <a:prstGeom prst="line">
                            <a:avLst/>
                          </a:prstGeom>
                          <a:ln w="22320">
                            <a:solidFill>
                              <a:srgbClr val="000000"/>
                            </a:solidFill>
                            <a:miter/>
                          </a:ln>
                        </wps:spPr>
                        <wps:style>
                          <a:lnRef idx="0"/>
                          <a:fillRef idx="0"/>
                          <a:effectRef idx="0"/>
                          <a:fontRef idx="minor"/>
                        </wps:style>
                        <wps:bodyPr/>
                      </wps:wsp>
                      <wps:wsp>
                        <wps:cNvSpPr/>
                        <wps:spPr>
                          <a:xfrm>
                            <a:off x="1468800" y="343440"/>
                            <a:ext cx="2520360" cy="0"/>
                          </a:xfrm>
                          <a:prstGeom prst="line">
                            <a:avLst/>
                          </a:prstGeom>
                          <a:ln w="19080">
                            <a:solidFill>
                              <a:srgbClr val="000000"/>
                            </a:solidFill>
                            <a:miter/>
                          </a:ln>
                        </wps:spPr>
                        <wps:style>
                          <a:lnRef idx="0"/>
                          <a:fillRef idx="0"/>
                          <a:effectRef idx="0"/>
                          <a:fontRef idx="minor"/>
                        </wps:style>
                        <wps:bodyPr/>
                      </wps:wsp>
                      <wps:wsp>
                        <wps:cNvSpPr/>
                        <wps:spPr>
                          <a:xfrm>
                            <a:off x="1468800" y="1372320"/>
                            <a:ext cx="2520360" cy="0"/>
                          </a:xfrm>
                          <a:prstGeom prst="line">
                            <a:avLst/>
                          </a:prstGeom>
                          <a:ln w="19080">
                            <a:solidFill>
                              <a:srgbClr val="000000"/>
                            </a:solidFill>
                            <a:miter/>
                          </a:ln>
                        </wps:spPr>
                        <wps:style>
                          <a:lnRef idx="0"/>
                          <a:fillRef idx="0"/>
                          <a:effectRef idx="0"/>
                          <a:fontRef idx="minor"/>
                        </wps:style>
                        <wps:bodyPr/>
                      </wps:wsp>
                      <wps:wsp>
                        <wps:cNvSpPr/>
                        <wps:spPr>
                          <a:xfrm>
                            <a:off x="1468800" y="2400840"/>
                            <a:ext cx="2520360" cy="0"/>
                          </a:xfrm>
                          <a:prstGeom prst="line">
                            <a:avLst/>
                          </a:prstGeom>
                          <a:ln w="19080">
                            <a:solidFill>
                              <a:srgbClr val="000000"/>
                            </a:solidFill>
                            <a:miter/>
                          </a:ln>
                        </wps:spPr>
                        <wps:style>
                          <a:lnRef idx="0"/>
                          <a:fillRef idx="0"/>
                          <a:effectRef idx="0"/>
                          <a:fontRef idx="minor"/>
                        </wps:style>
                        <wps:bodyPr/>
                      </wps:wsp>
                      <wps:wsp>
                        <wps:cNvSpPr/>
                        <wps:spPr>
                          <a:xfrm>
                            <a:off x="1468800" y="3429720"/>
                            <a:ext cx="2520360" cy="0"/>
                          </a:xfrm>
                          <a:prstGeom prst="line">
                            <a:avLst/>
                          </a:prstGeom>
                          <a:ln w="19080">
                            <a:solidFill>
                              <a:srgbClr val="000000"/>
                            </a:solidFill>
                            <a:miter/>
                          </a:ln>
                        </wps:spPr>
                        <wps:style>
                          <a:lnRef idx="0"/>
                          <a:fillRef idx="0"/>
                          <a:effectRef idx="0"/>
                          <a:fontRef idx="minor"/>
                        </wps:style>
                        <wps:bodyPr/>
                      </wps:wsp>
                      <wpg:grpSp>
                        <wpg:cNvGrpSpPr/>
                        <wpg:grpSpPr>
                          <a:xfrm>
                            <a:off x="1794600" y="114840"/>
                            <a:ext cx="1405080" cy="3543480"/>
                          </a:xfrm>
                        </wpg:grpSpPr>
                        <wps:wsp>
                          <wps:cNvSpPr txBox="1"/>
                          <wps:spPr>
                            <a:xfrm>
                              <a:off x="0" y="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們這一家</w:t>
                                </w:r>
                              </w:p>
                            </w:txbxContent>
                          </wps:txbx>
                          <wps:bodyPr wrap="square" anchor="t">
                            <a:noAutofit/>
                          </wps:bodyPr>
                        </wps:wsp>
                        <wps:wsp>
                          <wps:cNvSpPr txBox="1"/>
                          <wps:spPr>
                            <a:xfrm>
                              <a:off x="0" y="20574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讓我們同在一起</w:t>
                                </w:r>
                              </w:p>
                            </w:txbxContent>
                          </wps:txbx>
                          <wps:bodyPr wrap="square" anchor="t">
                            <a:noAutofit/>
                          </wps:bodyPr>
                        </wps:wsp>
                        <wps:wsp>
                          <wps:cNvSpPr txBox="1"/>
                          <wps:spPr>
                            <a:xfrm>
                              <a:off x="0" y="29718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化險為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02888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生命樂章</w:t>
                                </w:r>
                              </w:p>
                            </w:txbxContent>
                          </wps:txbx>
                          <wps:bodyPr wrap="square" anchor="t">
                            <a:noAutofit/>
                          </wps:bodyPr>
                        </wps:wsp>
                      </wpg:grpSp>
                      <wpg:grpSp>
                        <wpg:cNvGrpSpPr/>
                        <wpg:grpSpPr>
                          <a:xfrm>
                            <a:off x="3542760" y="0"/>
                            <a:ext cx="2229480" cy="3843000"/>
                          </a:xfrm>
                        </wpg:grpSpPr>
                        <wps:wsp>
                          <wps:cNvSpPr txBox="1"/>
                          <wps:spPr>
                            <a:xfrm>
                              <a:off x="720" y="0"/>
                              <a:ext cx="2171880" cy="74628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感謝你的愛</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良好的互動</w:t>
                                </w:r>
                              </w:p>
                            </w:txbxContent>
                          </wps:txbx>
                          <wps:bodyPr wrap="square" anchor="t">
                            <a:noAutofit/>
                          </wps:bodyPr>
                        </wps:wsp>
                        <wps:wsp>
                          <wps:cNvSpPr txBox="1"/>
                          <wps:spPr>
                            <a:xfrm>
                              <a:off x="720" y="1095480"/>
                              <a:ext cx="2171880" cy="69012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生命組曲</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成長協奏曲</w:t>
                                </w:r>
                              </w:p>
                            </w:txbxContent>
                          </wps:txbx>
                          <wps:bodyPr wrap="square" anchor="t">
                            <a:noAutofit/>
                          </wps:bodyPr>
                        </wps:wsp>
                        <wps:wsp>
                          <wps:cNvSpPr txBox="1"/>
                          <wps:spPr>
                            <a:xfrm>
                              <a:off x="0" y="2132280"/>
                              <a:ext cx="2215440" cy="6033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族群調色盤</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族群交響曲</w:t>
                                </w:r>
                              </w:p>
                            </w:txbxContent>
                          </wps:txbx>
                          <wps:bodyPr wrap="square" anchor="t">
                            <a:noAutofit/>
                          </wps:bodyPr>
                        </wps:wsp>
                        <wps:wsp>
                          <wps:cNvSpPr txBox="1"/>
                          <wps:spPr>
                            <a:xfrm>
                              <a:off x="0" y="3160440"/>
                              <a:ext cx="2229480" cy="6825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居安思危</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臨危不亂</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6pt;margin-top:3.7pt;width:454.5pt;height:302.65pt" coordorigin="720,74" coordsize="9090,6053">
                <v:line id="shape_0" from="3033,615" to="3033,547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415;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5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冊)</w:t>
                        </w:r>
                      </w:p>
                    </w:txbxContent>
                  </v:textbox>
                  <v:fill o:detectmouseclick="t" type="solid" color2="black"/>
                  <v:stroke color="black" weight="38160" joinstyle="miter" endcap="flat"/>
                  <w10:wrap type="none"/>
                </v:shape>
                <v:line id="shape_0" from="2731,2775" to="3013,2775" stroked="t" o:allowincell="f" style="position:absolute">
                  <v:stroke color="black" weight="22320" joinstyle="miter" endcap="flat"/>
                  <v:fill o:detectmouseclick="t" on="false"/>
                  <w10:wrap type="none"/>
                </v:line>
                <v:line id="shape_0" from="3033,615" to="7001,615" stroked="t" o:allowincell="f" style="position:absolute">
                  <v:stroke color="black" weight="19080" joinstyle="miter" endcap="flat"/>
                  <v:fill o:detectmouseclick="t" on="false"/>
                  <w10:wrap type="none"/>
                </v:line>
                <v:line id="shape_0" from="3033,2235" to="7001,2235" stroked="t" o:allowincell="f" style="position:absolute">
                  <v:stroke color="black" weight="19080" joinstyle="miter" endcap="flat"/>
                  <v:fill o:detectmouseclick="t" on="false"/>
                  <w10:wrap type="none"/>
                </v:line>
                <v:line id="shape_0" from="3033,3855" to="7001,3855" stroked="t" o:allowincell="f" style="position:absolute">
                  <v:stroke color="black" weight="19080" joinstyle="miter" endcap="flat"/>
                  <v:fill o:detectmouseclick="t" on="false"/>
                  <w10:wrap type="none"/>
                </v:line>
                <v:line id="shape_0" from="3033,5475" to="7001,5475" stroked="t" o:allowincell="f" style="position:absolute">
                  <v:stroke color="black" weight="19080" joinstyle="miter" endcap="flat"/>
                  <v:fill o:detectmouseclick="t" on="false"/>
                  <w10:wrap type="none"/>
                </v:line>
                <v:group id="shape_0" style="position:absolute;left:3546;top:255;width:2213;height:5580">
                  <v:shape id="shape_0" fillcolor="white" stroked="t" o:allowincell="f" style="position:absolute;left:3546;top:255;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們這一家</w:t>
                          </w:r>
                        </w:p>
                      </w:txbxContent>
                    </v:textbox>
                    <v:fill o:detectmouseclick="t" type="solid" color2="black"/>
                    <v:stroke color="black" weight="38160" joinstyle="miter" endcap="flat"/>
                    <w10:wrap type="none"/>
                  </v:shape>
                  <v:shape id="shape_0" fillcolor="white" stroked="t" o:allowincell="f" style="position:absolute;left:3546;top:3495;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讓我們同在一起</w:t>
                          </w:r>
                        </w:p>
                      </w:txbxContent>
                    </v:textbox>
                    <v:fill o:detectmouseclick="t" type="solid" color2="black"/>
                    <v:stroke color="black" weight="38160" joinstyle="miter" endcap="flat"/>
                    <w10:wrap type="none"/>
                  </v:shape>
                  <v:shape id="shape_0" fillcolor="white" stroked="t" o:allowincell="f" style="position:absolute;left:3546;top:4935;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化險為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546;top:1875;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生命樂章</w:t>
                          </w:r>
                        </w:p>
                      </w:txbxContent>
                    </v:textbox>
                    <v:fill o:detectmouseclick="t" type="solid" color2="black"/>
                    <v:stroke color="black" weight="38160" joinstyle="miter" endcap="flat"/>
                    <w10:wrap type="none"/>
                  </v:shape>
                </v:group>
                <v:group id="shape_0" style="position:absolute;left:6299;top:74;width:3511;height:6053">
                  <v:shape id="shape_0" fillcolor="white" stroked="t" o:allowincell="f" style="position:absolute;left:6300;top:74;width:3419;height:11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感謝你的愛</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良好的互動</w:t>
                          </w:r>
                        </w:p>
                      </w:txbxContent>
                    </v:textbox>
                    <v:fill o:detectmouseclick="t" type="solid" color2="black"/>
                    <v:stroke color="black" weight="38160" joinstyle="miter" endcap="flat"/>
                    <w10:wrap type="none"/>
                  </v:shape>
                  <v:shape id="shape_0" fillcolor="white" stroked="t" o:allowincell="f" style="position:absolute;left:6300;top:1799;width:3419;height:108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生命組曲</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成長協奏曲</w:t>
                          </w:r>
                        </w:p>
                      </w:txbxContent>
                    </v:textbox>
                    <v:fill o:detectmouseclick="t" type="solid" color2="black"/>
                    <v:stroke color="black" weight="38160" joinstyle="miter" endcap="flat"/>
                    <w10:wrap type="none"/>
                  </v:shape>
                  <v:shape id="shape_0" fillcolor="white" stroked="t" o:allowincell="f" style="position:absolute;left:6299;top:3432;width:3488;height:949;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族群調色盤</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族群交響曲</w:t>
                          </w:r>
                        </w:p>
                      </w:txbxContent>
                    </v:textbox>
                    <v:fill o:detectmouseclick="t" type="solid" color2="black"/>
                    <v:stroke color="black" weight="38160" joinstyle="miter" endcap="flat"/>
                    <w10:wrap type="none"/>
                  </v:shape>
                  <v:shape id="shape_0" fillcolor="white" stroked="t" o:allowincell="f" style="position:absolute;left:6299;top:5051;width:3510;height:10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居安思危</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臨危不亂</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兒童的生活經驗中尋找主題。</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提供教師與兒童各種參考的資訊。</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提供兒童及教師進行各項活動的辦理方式。</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活動設計重視從省思中體驗意義。</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為兒童留下成長的紀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採用多元評量的方法了解學習進展的情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能參與家庭事務；與家人戶動。本冊引導兒童覺察與家人之間的相處情形及互動方式，並討論出適當的溝通技巧，來改善與家人相處的經驗。</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能覺察自我與他人或其他生物的生命變化或發展歷程。學會體會尊重相互成長的差異，並表達自己的感受，分享成長的喜悅。</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曾參與各項文化活動。本冊引導兒童以尊重的態度了解不同族群的生活方式與特色；關懷並接納不同族群。</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兒童已了解並懂得因應環境危機事件。本冊引導兒童了解周遭潛在的各項人為危機；善用資源，正確化解人為危機。</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不同家庭的型態觀察和記錄家人的生活作息，並透過訪問與分享的互動經驗中，讓學生能體恤家人的辛勞與珍惜家人的付出，並學習到適當的溝通技巧。</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藉由生活中覺察自我與他人或其他生物的生命變化或發展歷程，來體會尊重相互成長的差異，並表達自己的感受，分享成長的喜悅。</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導學童透過和同學分享彼此和不同族群相處的經驗，知道與不同族群相處時的正確態度和行為，進而能提出適當的相處方式，從中獲得更多生活的樂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藉由討論與觀察活動，讓學童了解周遭環境的潛藏危機及其徵兆，還有可能會產生的危險和災害。並透過觀察生活周遭與資料蒐集，了解有哪些可用來化解危機的資源，並學習如何使用。</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b/>
          <w:kern w:val="0"/>
        </w:rPr>
        <w:t>參考資料</w:t>
      </w:r>
    </w:p>
    <w:p>
      <w:pPr>
        <w:pStyle w:val="Style12"/>
        <w:rPr/>
      </w:pPr>
      <w:r>
        <w:rPr>
          <w:rFonts w:eastAsia="標楷體" w:cs="標楷體" w:ascii="標楷體" w:hAnsi="標楷體"/>
          <w:kern w:val="0"/>
        </w:rPr>
        <w:t xml:space="preserve">1. </w:t>
      </w:r>
      <w:r>
        <w:rPr>
          <w:rFonts w:ascii="標楷體" w:hAnsi="標楷體" w:cs="標楷體" w:eastAsia="標楷體"/>
          <w:kern w:val="0"/>
        </w:rPr>
        <w:t>岩井俊雄著，周佩穎譯，（民</w:t>
      </w:r>
      <w:r>
        <w:rPr>
          <w:rFonts w:eastAsia="標楷體" w:cs="標楷體" w:ascii="標楷體" w:hAnsi="標楷體"/>
          <w:kern w:val="0"/>
        </w:rPr>
        <w:t>98</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層樓的家，臺北市：小魯文化</w:t>
      </w:r>
    </w:p>
    <w:p>
      <w:pPr>
        <w:pStyle w:val="Style12"/>
        <w:rPr/>
      </w:pPr>
      <w:r>
        <w:rPr>
          <w:rFonts w:eastAsia="標楷體" w:cs="標楷體" w:ascii="標楷體" w:hAnsi="標楷體"/>
          <w:kern w:val="0"/>
        </w:rPr>
        <w:t xml:space="preserve">2. </w:t>
      </w:r>
      <w:r>
        <w:rPr>
          <w:rFonts w:ascii="標楷體" w:hAnsi="標楷體" w:cs="標楷體" w:eastAsia="標楷體"/>
          <w:kern w:val="0"/>
        </w:rPr>
        <w:t>岩井俊雄著，周佩穎譯，（民</w:t>
      </w:r>
      <w:r>
        <w:rPr>
          <w:rFonts w:eastAsia="標楷體" w:cs="標楷體" w:ascii="標楷體" w:hAnsi="標楷體"/>
          <w:kern w:val="0"/>
        </w:rPr>
        <w:t>99</w:t>
      </w:r>
      <w:r>
        <w:rPr>
          <w:rFonts w:ascii="標楷體" w:hAnsi="標楷體" w:cs="標楷體" w:eastAsia="標楷體"/>
          <w:kern w:val="0"/>
        </w:rPr>
        <w:t>），地下</w:t>
      </w:r>
      <w:r>
        <w:rPr>
          <w:rFonts w:eastAsia="標楷體" w:cs="標楷體" w:ascii="標楷體" w:hAnsi="標楷體"/>
          <w:kern w:val="0"/>
        </w:rPr>
        <w:t>100</w:t>
      </w:r>
      <w:r>
        <w:rPr>
          <w:rFonts w:ascii="標楷體" w:hAnsi="標楷體" w:cs="標楷體" w:eastAsia="標楷體"/>
          <w:kern w:val="0"/>
        </w:rPr>
        <w:t>層樓的家，臺北市：小魯文化</w:t>
      </w:r>
    </w:p>
    <w:p>
      <w:pPr>
        <w:pStyle w:val="Style12"/>
        <w:rPr/>
      </w:pPr>
      <w:r>
        <w:rPr>
          <w:rFonts w:eastAsia="標楷體" w:cs="標楷體" w:ascii="標楷體" w:hAnsi="標楷體"/>
          <w:kern w:val="0"/>
        </w:rPr>
        <w:t xml:space="preserve">3. </w:t>
      </w:r>
      <w:r>
        <w:rPr>
          <w:rFonts w:ascii="標楷體" w:hAnsi="標楷體" w:cs="標楷體" w:eastAsia="標楷體"/>
          <w:kern w:val="0"/>
        </w:rPr>
        <w:t>王早早著，肖猷洪繪，（民</w:t>
      </w:r>
      <w:r>
        <w:rPr>
          <w:rFonts w:eastAsia="標楷體" w:cs="標楷體" w:ascii="標楷體" w:hAnsi="標楷體"/>
          <w:kern w:val="0"/>
        </w:rPr>
        <w:t>100</w:t>
      </w:r>
      <w:r>
        <w:rPr>
          <w:rFonts w:ascii="標楷體" w:hAnsi="標楷體" w:cs="標楷體" w:eastAsia="標楷體"/>
          <w:kern w:val="0"/>
        </w:rPr>
        <w:t>），我愛我的家，臺北市：人類文化</w:t>
      </w:r>
    </w:p>
    <w:p>
      <w:pPr>
        <w:pStyle w:val="Style12"/>
        <w:rPr/>
      </w:pPr>
      <w:r>
        <w:rPr>
          <w:rFonts w:eastAsia="標楷體" w:cs="標楷體" w:ascii="標楷體" w:hAnsi="標楷體"/>
          <w:kern w:val="0"/>
        </w:rPr>
        <w:t xml:space="preserve">4. </w:t>
      </w:r>
      <w:r>
        <w:rPr>
          <w:rFonts w:ascii="標楷體" w:hAnsi="標楷體" w:cs="標楷體" w:eastAsia="標楷體"/>
          <w:kern w:val="0"/>
        </w:rPr>
        <w:t>安東尼‧布朗著，漢聲雜誌譯，（民</w:t>
      </w:r>
      <w:r>
        <w:rPr>
          <w:rFonts w:eastAsia="標楷體" w:cs="標楷體" w:ascii="標楷體" w:hAnsi="標楷體"/>
          <w:kern w:val="0"/>
        </w:rPr>
        <w:t>99</w:t>
      </w:r>
      <w:r>
        <w:rPr>
          <w:rFonts w:ascii="標楷體" w:hAnsi="標楷體" w:cs="標楷體" w:eastAsia="標楷體"/>
          <w:kern w:val="0"/>
        </w:rPr>
        <w:t>），朱家的故事，臺北市：英文漢聲</w:t>
      </w:r>
    </w:p>
    <w:p>
      <w:pPr>
        <w:pStyle w:val="Style12"/>
        <w:rPr/>
      </w:pPr>
      <w:r>
        <w:rPr>
          <w:rFonts w:eastAsia="標楷體" w:cs="標楷體" w:ascii="標楷體" w:hAnsi="標楷體"/>
          <w:kern w:val="0"/>
        </w:rPr>
        <w:t xml:space="preserve">5. </w:t>
      </w:r>
      <w:r>
        <w:rPr>
          <w:rFonts w:ascii="標楷體" w:hAnsi="標楷體" w:cs="標楷體" w:eastAsia="標楷體"/>
          <w:kern w:val="0"/>
        </w:rPr>
        <w:t>安東尼‧布朗著，黃鈺瑜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我爸爸，臺北市：格林文化</w:t>
      </w:r>
    </w:p>
    <w:p>
      <w:pPr>
        <w:pStyle w:val="Style12"/>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教育部家庭教育專網</w:t>
      </w:r>
      <w:hyperlink r:id="rId2">
        <w:r>
          <w:rPr>
            <w:rStyle w:val="InternetLink"/>
            <w:rFonts w:eastAsia="標楷體" w:cs="標楷體" w:ascii="標楷體" w:hAnsi="標楷體"/>
            <w:kern w:val="0"/>
          </w:rPr>
          <w:t>http://moe.familyedu.moe.gov.tw/front/bin/home.phtml</w:t>
        </w:r>
      </w:hyperlink>
    </w:p>
    <w:p>
      <w:pPr>
        <w:pStyle w:val="Style12"/>
        <w:rPr/>
      </w:pPr>
      <w:r>
        <w:rPr>
          <w:rFonts w:eastAsia="標楷體" w:cs="標楷體" w:ascii="標楷體" w:hAnsi="標楷體"/>
          <w:kern w:val="0"/>
        </w:rPr>
        <w:t xml:space="preserve">7. </w:t>
      </w:r>
      <w:r>
        <w:rPr>
          <w:rFonts w:ascii="標楷體" w:hAnsi="標楷體" w:cs="標楷體" w:eastAsia="標楷體"/>
          <w:kern w:val="0"/>
        </w:rPr>
        <w:t>游前桂著，</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2)</w:t>
      </w:r>
      <w:r>
        <w:rPr>
          <w:rFonts w:ascii="標楷體" w:hAnsi="標楷體" w:cs="標楷體" w:eastAsia="標楷體"/>
          <w:kern w:val="0"/>
        </w:rPr>
        <w:t>，古拉說愛你，臺北市：上堤文化</w:t>
      </w:r>
    </w:p>
    <w:p>
      <w:pPr>
        <w:pStyle w:val="Style12"/>
        <w:rPr/>
      </w:pPr>
      <w:r>
        <w:rPr>
          <w:rFonts w:eastAsia="標楷體" w:cs="標楷體" w:ascii="標楷體" w:hAnsi="標楷體"/>
          <w:kern w:val="0"/>
        </w:rPr>
        <w:t xml:space="preserve">8. </w:t>
      </w:r>
      <w:r>
        <w:rPr>
          <w:rFonts w:eastAsia="標楷體" w:cs="標楷體" w:ascii="標楷體" w:hAnsi="標楷體"/>
          <w:kern w:val="0"/>
        </w:rPr>
        <w:t>Aliki</w:t>
      </w:r>
      <w:r>
        <w:rPr>
          <w:rFonts w:ascii="標楷體" w:hAnsi="標楷體" w:cs="標楷體" w:eastAsia="標楷體"/>
          <w:kern w:val="0"/>
        </w:rPr>
        <w:t>著，余欲弟譯，（民</w:t>
      </w:r>
      <w:r>
        <w:rPr>
          <w:rFonts w:eastAsia="標楷體" w:cs="標楷體" w:ascii="標楷體" w:hAnsi="標楷體"/>
          <w:kern w:val="0"/>
        </w:rPr>
        <w:t>98</w:t>
      </w:r>
      <w:r>
        <w:rPr>
          <w:rFonts w:ascii="標楷體" w:hAnsi="標楷體" w:cs="標楷體" w:eastAsia="標楷體"/>
          <w:kern w:val="0"/>
        </w:rPr>
        <w:t>），溝通的方法，臺北市：青林</w:t>
      </w:r>
    </w:p>
    <w:p>
      <w:pPr>
        <w:pStyle w:val="Style12"/>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教育部家庭教育專網</w:t>
      </w:r>
      <w:hyperlink r:id="rId3">
        <w:r>
          <w:rPr>
            <w:rStyle w:val="InternetLink"/>
            <w:rFonts w:eastAsia="標楷體" w:cs="標楷體" w:ascii="標楷體" w:hAnsi="標楷體"/>
            <w:kern w:val="0"/>
          </w:rPr>
          <w:t>http://moe.familyedu.moe.gov.tw/front/bin/home.phtml</w:t>
        </w:r>
      </w:hyperlink>
    </w:p>
    <w:p>
      <w:pPr>
        <w:pStyle w:val="Style12"/>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靖娟學童安全文教基金會</w:t>
      </w:r>
      <w:r>
        <w:rPr>
          <w:rFonts w:eastAsia="標楷體" w:cs="標楷體" w:ascii="標楷體" w:hAnsi="標楷體"/>
          <w:kern w:val="0"/>
        </w:rPr>
        <w:t>/</w:t>
      </w:r>
      <w:r>
        <w:rPr>
          <w:rFonts w:ascii="標楷體" w:hAnsi="標楷體" w:cs="標楷體" w:eastAsia="標楷體"/>
          <w:kern w:val="0"/>
        </w:rPr>
        <w:t>學童關鍵報告</w:t>
      </w:r>
      <w:r>
        <w:rPr>
          <w:rFonts w:eastAsia="標楷體" w:cs="標楷體" w:ascii="標楷體" w:hAnsi="標楷體"/>
          <w:kern w:val="0"/>
        </w:rPr>
        <w:t>/</w:t>
      </w:r>
      <w:r>
        <w:rPr>
          <w:rFonts w:ascii="標楷體" w:hAnsi="標楷體" w:cs="標楷體" w:eastAsia="標楷體"/>
          <w:kern w:val="0"/>
        </w:rPr>
        <w:t xml:space="preserve">宣導單張 </w:t>
      </w:r>
      <w:hyperlink r:id="rId4">
        <w:r>
          <w:rPr>
            <w:rStyle w:val="InternetLink"/>
            <w:rFonts w:eastAsia="標楷體" w:cs="標楷體" w:ascii="標楷體" w:hAnsi="標楷體"/>
            <w:kern w:val="0"/>
          </w:rPr>
          <w:t>http://www.safe.org.tw/key_report/downloads/propaganda</w:t>
        </w:r>
      </w:hyperlink>
    </w:p>
    <w:p>
      <w:pPr>
        <w:pStyle w:val="Style12"/>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 xml:space="preserve">土石流防災資訊網  </w:t>
      </w:r>
      <w:hyperlink r:id="rId5">
        <w:r>
          <w:rPr>
            <w:rStyle w:val="InternetLink"/>
            <w:rFonts w:eastAsia="標楷體" w:cs="標楷體" w:ascii="標楷體" w:hAnsi="標楷體"/>
            <w:kern w:val="0"/>
          </w:rPr>
          <w:t>http://246.swcb.gov.tw/default-1.asp</w:t>
        </w:r>
      </w:hyperlink>
    </w:p>
    <w:p>
      <w:pPr>
        <w:pStyle w:val="Style12"/>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 xml:space="preserve">內政部消防署全球資訊網  </w:t>
      </w:r>
      <w:hyperlink r:id="rId6">
        <w:r>
          <w:rPr>
            <w:rStyle w:val="InternetLink"/>
            <w:rFonts w:eastAsia="標楷體" w:cs="標楷體" w:ascii="標楷體" w:hAnsi="標楷體"/>
            <w:kern w:val="0"/>
          </w:rPr>
          <w:t>http://www.nfa.gov.tw</w:t>
        </w:r>
      </w:hyperlink>
    </w:p>
    <w:p>
      <w:pPr>
        <w:pStyle w:val="Style12"/>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內政部警政署</w:t>
      </w:r>
      <w:r>
        <w:rPr>
          <w:rFonts w:eastAsia="標楷體" w:cs="標楷體" w:ascii="標楷體" w:hAnsi="標楷體"/>
          <w:kern w:val="0"/>
        </w:rPr>
        <w:t>165</w:t>
      </w:r>
      <w:r>
        <w:rPr>
          <w:rFonts w:ascii="標楷體" w:hAnsi="標楷體" w:cs="標楷體" w:eastAsia="標楷體"/>
          <w:kern w:val="0"/>
        </w:rPr>
        <w:t xml:space="preserve">反詐騙  </w:t>
      </w:r>
      <w:hyperlink r:id="rId7">
        <w:r>
          <w:rPr>
            <w:rStyle w:val="InternetLink"/>
            <w:rFonts w:eastAsia="標楷體" w:cs="標楷體" w:ascii="標楷體" w:hAnsi="標楷體"/>
            <w:kern w:val="0"/>
          </w:rPr>
          <w:t>http://165.gov.tw/index.aspx</w:t>
        </w:r>
      </w:hyperlink>
    </w:p>
    <w:p>
      <w:pPr>
        <w:pStyle w:val="Style12"/>
        <w:rPr/>
      </w:pPr>
      <w:r>
        <w:rPr>
          <w:rFonts w:eastAsia="標楷體" w:cs="標楷體" w:ascii="標楷體" w:hAnsi="標楷體"/>
          <w:kern w:val="0"/>
        </w:rPr>
        <w:t xml:space="preserve">14. </w:t>
      </w:r>
      <w:r>
        <w:rPr>
          <w:rFonts w:ascii="標楷體" w:hAnsi="標楷體" w:cs="標楷體" w:eastAsia="標楷體"/>
          <w:kern w:val="0"/>
        </w:rPr>
        <w:t>內政部消防署</w:t>
      </w:r>
      <w:r>
        <w:rPr>
          <w:rFonts w:eastAsia="標楷體" w:cs="標楷體" w:ascii="標楷體" w:hAnsi="標楷體"/>
          <w:kern w:val="0"/>
        </w:rPr>
        <w:t>1991</w:t>
      </w:r>
      <w:r>
        <w:rPr>
          <w:rFonts w:ascii="標楷體" w:hAnsi="標楷體" w:cs="標楷體" w:eastAsia="標楷體"/>
          <w:kern w:val="0"/>
        </w:rPr>
        <w:t xml:space="preserve">報平安留言平臺   </w:t>
      </w:r>
      <w:hyperlink r:id="rId8">
        <w:r>
          <w:rPr>
            <w:rStyle w:val="InternetLink"/>
            <w:rFonts w:eastAsia="標楷體" w:cs="標楷體" w:ascii="標楷體" w:hAnsi="標楷體"/>
            <w:kern w:val="0"/>
          </w:rPr>
          <w:t>http://www.1991.tw/1991_MsgBoard/index.jsp</w:t>
        </w:r>
      </w:hyperlink>
      <w:r>
        <w:rPr>
          <w:rFonts w:eastAsia="標楷體" w:cs="標楷體" w:ascii="標楷體" w:hAnsi="標楷體"/>
          <w:kern w:val="0"/>
        </w:rPr>
        <w:t xml:space="preserve"> </w:t>
      </w:r>
    </w:p>
    <w:p>
      <w:pPr>
        <w:pStyle w:val="Style12"/>
        <w:rPr/>
      </w:pPr>
      <w:r>
        <w:rPr>
          <w:rFonts w:eastAsia="標楷體" w:cs="標楷體" w:ascii="標楷體" w:hAnsi="標楷體"/>
          <w:kern w:val="0"/>
        </w:rPr>
        <w:t xml:space="preserve">15. </w:t>
      </w:r>
      <w:r>
        <w:rPr>
          <w:rFonts w:ascii="標楷體" w:hAnsi="標楷體" w:cs="標楷體" w:eastAsia="標楷體"/>
          <w:kern w:val="0"/>
        </w:rPr>
        <w:t>賴慶雄，</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8)</w:t>
      </w:r>
      <w:r>
        <w:rPr>
          <w:rFonts w:ascii="標楷體" w:hAnsi="標楷體" w:cs="標楷體" w:eastAsia="標楷體"/>
          <w:kern w:val="0"/>
        </w:rPr>
        <w:t>，關懷學童安全手冊，臺北市：財團法人應雲崗先生</w:t>
      </w:r>
      <w:r>
        <w:rPr>
          <w:rFonts w:eastAsia="標楷體" w:cs="標楷體" w:ascii="標楷體" w:hAnsi="標楷體"/>
          <w:kern w:val="0"/>
        </w:rPr>
        <w:t>/</w:t>
      </w:r>
      <w:r>
        <w:rPr>
          <w:rFonts w:ascii="標楷體" w:hAnsi="標楷體" w:cs="標楷體" w:eastAsia="標楷體"/>
          <w:kern w:val="0"/>
        </w:rPr>
        <w:t>應柴秀珍女士紀念基金會。</w:t>
      </w:r>
    </w:p>
    <w:p>
      <w:pPr>
        <w:pStyle w:val="Style12"/>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 xml:space="preserve">臺灣水上安全救生網 </w:t>
      </w:r>
      <w:hyperlink r:id="rId9">
        <w:r>
          <w:rPr>
            <w:rStyle w:val="InternetLink"/>
            <w:rFonts w:eastAsia="標楷體" w:cs="標楷體" w:ascii="標楷體" w:hAnsi="標楷體"/>
            <w:kern w:val="0"/>
          </w:rPr>
          <w:t>http://www.lifesaving.tw/</w:t>
        </w:r>
      </w:hyperlink>
    </w:p>
    <w:p>
      <w:pPr>
        <w:pStyle w:val="Style12"/>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 xml:space="preserve">性騷擾防治網 </w:t>
      </w:r>
      <w:hyperlink r:id="rId10">
        <w:r>
          <w:rPr>
            <w:rStyle w:val="InternetLink"/>
            <w:rFonts w:eastAsia="標楷體" w:cs="標楷體" w:ascii="標楷體" w:hAnsi="標楷體"/>
            <w:kern w:val="0"/>
          </w:rPr>
          <w:t>http://www.jtmedia.com.tw/no-sexual-harassment/</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 xml:space="preserve">18. </w:t>
      </w:r>
      <w:r>
        <w:rPr>
          <w:rFonts w:ascii="標楷體" w:hAnsi="標楷體" w:cs="標楷體" w:eastAsia="標楷體"/>
          <w:kern w:val="0"/>
        </w:rPr>
        <w:t xml:space="preserve">中小學網路素養與認知網 </w:t>
      </w:r>
      <w:hyperlink r:id="rId11">
        <w:r>
          <w:rPr>
            <w:rStyle w:val="InternetLink"/>
            <w:rFonts w:eastAsia="標楷體" w:cs="標楷體" w:ascii="標楷體" w:hAnsi="標楷體"/>
            <w:kern w:val="0"/>
          </w:rPr>
          <w:t>http://eteacher.edu.tw/</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我們這一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感謝你的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覺察家人的生活方式，分享改善與家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覺察家人的工作與生活型態的關係，體察為家庭付出的用心，並以行動回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觀察生活方式的異同，和記錄家人的生活作息來覺察與工作的關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歡迎來我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每個家庭都有不同的生活型態。看看下面這些圖，你發現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閱讀學生活動手冊的圖畫內容，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學童想法並適時給予回饋與補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童想一想自己家庭每個成員的生活方式，請學生回家觀察家人一週或平日的生活作息，並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你好，這是我家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從記錄表中，你發現家人的生活方式或生活作息有哪些不一樣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配合學生活動手冊進一步引導學童思考：「說說看，家人的生活方式和工作有什麼關係呢？家人生活方式是你期待的嗎？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童自由發表想法，並適時給予回饋與補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引導學生再思考當家人目前的生活方式不是你期待的，你有什麼感受與想法？家人對家庭的付出有哪些？並提醒學生回家可以訪問家人，聽聽看家人的感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探索家庭生活問題及其對個人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參與家庭活動、家庭共學，增進家人感情。</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瞭解不同的家庭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9~2/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我們這一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感謝你的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覺察家人的生活方式，分享改善與家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覺察家人的生活方式和工作的關係，並能記錄分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觀察生活方式的異同，和記錄家人的生活作息來覺察與工作的關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家人，您辛苦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從訪問家人中，他們為家庭付出哪些心力？他們的感受是甚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在組內分享，再與全班進行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家人可能因為某些因素不能住在一起，但每個人都是為了家庭而努力。有時，我們可能因為不了解家人心中的想法而無法同理或包容，經由課堂的討論後，你是否有不同的想法呢？</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吾愛吾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知道了家人為家庭的付出後，你覺得你可以做些什麼來減輕他們的負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在組內分享，再與全班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學童想法，並將想法記錄在黑板上，適時給予回饋。並請學童選一項在你家中可行的方式，實際付諸行動，於下次上課時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探索家庭生活問題及其對個人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參與家庭活動、家庭共學，增進家人感情。</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瞭解不同的家庭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6~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我們這一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感謝你的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ascii="新細明體;PMingLiU" w:hAnsi="新細明體;PMingLiU" w:cs="新細明體;PMingLiU"/>
                <w:sz w:val="20"/>
                <w:szCs w:val="20"/>
              </w:rPr>
              <w:t>良好的互動</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覺察家人的生活方式，分享改善與家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與家人互動溝通的技巧與經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提出改善與家人相處的經驗和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覺察生活中需要與家人溝通的情況，並演練溝通的技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sz w:val="20"/>
                <w:szCs w:val="20"/>
              </w:rPr>
              <w:t>愛的行動列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了解家人的辛苦後，請選擇一項可行的方式來表達你對他們的愛與感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在組內分享，再與全班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學童想法，並適時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配合學生活動手冊進一步引導學童思考：「透過你的愛的行動後，你發現家人之間有何不一樣或感受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教師給予學童的付出行動肯定與讚美。並鼓勵學童要持之以恆，時時刻刻將感恩的心放在心中，對家人多些關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愛，所以溝通！</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你平常跟家人如何互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請學童在組內分享，再與全班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學童想法，並適時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配合學生活動手冊進一步引導學童思考：「你曾經用過哪些方式和家人互動呢？這些方式有用嗎？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統整：家人互動時雖然理解對方的意思，但常常無法做出適當的回應，以致於雙方會誤解彼此的本意，傷害彼此的情感。因此，如何跟家人做有效的溝通是我們需要學習的。</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探索家庭生活問題及其對個人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參與家庭活動、家庭共學，增進家人感情。</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瞭解不同的家庭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5~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我們這一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良好的互動</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覺察家人的生活方式，分享改善與家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與家人互動溝通的技巧與經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提出改善與家人相處的經驗和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覺察生活中需要與家人溝通的情況，並演練溝通的技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溝通，有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童思考為何要溝通，其目的可能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童發表、分享，並將學童的想法書寫於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再請學童從溝通的目的，再反省思考個人的經驗，並在組內做討論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引導學童思考：「下面情境圖中，主角遇到什麼事情想溝通，他們可以嘗試如何用溝通技巧來幫助問題解決和改善關係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童在組內分享並討論情境圖中主角可能的解決方式，演出情境中的主角該如何與家人溝通，以達到較佳的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再請學童從溝通的目的，反省思考個人的經驗，並在組內做討論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三：溝通你我他！</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童作演練：「選擇生活中一項需要溝通的狀況，演出情境中的主角該如何與家人溝通，才能更好的達到目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童先在組內針對情境內容做討論，並分配角色和工作，先於組內作演練彩排，再上臺發表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類似這樣的情況你遭遇過嗎？當時你的感受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果換做你是主角，可以做出哪些改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主角要溝通的目的為何？如果換做是你，會如何跟爸媽溝通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開始進行討論分享，教師從旁引導觀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邀請小組上臺分享作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演練完後，教師帶著全班進行討論，像這樣類似的情境可以如何有效溝通。</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探索家庭生活問題及其對個人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參與家庭活動、家庭共學，增進家人感情。</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瞭解不同的家庭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2~3/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我們這一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良好的互動</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覺察家人的生活方式，分享改善與家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與家人互動溝通的技巧與經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提出改善與家人相處的經驗和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覺察生活中需要與家人溝通的情況，並演練溝通的技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愛與互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思考，如果能更了解家人對家庭生活的想法，或是透過一些方法增進家人之間的關係，那麼一定可以相處地更融洽。教師配合學生活動手冊引導兒童思考：「有哪些方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兒童在小組裡作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兒童將想法書寫於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兒童的想法，帶著全班進行經驗的分享，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sz w:val="20"/>
                <w:szCs w:val="20"/>
              </w:rPr>
              <w:t>真愛家人，溝通就對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目前和家人的互動中，有沒有需要改善的地方？最想和家人溝通的一件事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實踐於生活中，再將實踐的情形與心得與同學進行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面對家庭問題與家人關係的發展，是我們成長中常會遇到的，學習與家人互動溝通的方法，不但能有效的表達個人的需求和情緒，同時也能與家人之間的真情真愛能有效的流通。</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運用溝通技巧與家人分享彼此的想法與感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探索家庭生活問題及其對個人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參與家庭活動、家庭共學，增進家人感情。</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瞭解不同的家庭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9~3/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生命樂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　生命組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覺察生命歷程的變化與發展歷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藉由生活中覺察自我與他人、或其他生物的生命變化或發展歷程，來體會尊重相互成長的差異，分享成長的喜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討論發表與訪問，覺察、歸納生命的發展歷程與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生命旅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參考學生自由發表想法：自己會在哪個生命階段，自己的這個階段有何特色（可與全班分享或小組內部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童上臺發表，教師歸納總結，最後教師可鼓勵學童將各組自製的生命歷程圖，用於教室佈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小小記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你的家人在生命歷程中有過什麼樣的轉變？請和小組伙伴討論，並擬出一份訪問大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配合上節課製作的生命歷程圖，請學生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己的家人可能處於何種階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現在這個階段的家人有什麼樣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參考學生活動手冊我的家人訪問大綱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想訪問的人：</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我的問題是：</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於黑板上寫下訪問的大方向，引導學童思考自己想訪問的細項，將之記錄下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童將記錄下來的問題，於小組內討論並相互參考做調整，提交出屬於自己的完整訪問大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提醒學童回家記得訪問家人並完成內容，並於下次上課時帶到學校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6~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生命樂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　生命組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覺察生命歷程的變化與發展歷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藉由生活中覺察自我與他人、或其他生物的生命變化或發展歷程，來體會尊重相互成長的差異，分享成長的喜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討論發表與訪問，覺察、歸納生命的發展歷程與特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記者發表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童分享、發表自己的訪問結果（方式不限，可做一個小小發表會，或是小組共同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表內容包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受訪對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受訪對象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受訪內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可用各種方式表現，</w:t>
            </w:r>
            <w:r>
              <w:rPr>
                <w:rFonts w:cs="新細明體;PMingLiU" w:ascii="新細明體;PMingLiU" w:hAnsi="新細明體;PMingLiU"/>
                <w:sz w:val="20"/>
                <w:szCs w:val="20"/>
              </w:rPr>
              <w:t>EX</w:t>
            </w:r>
            <w:r>
              <w:rPr>
                <w:rFonts w:ascii="新細明體;PMingLiU" w:hAnsi="新細明體;PMingLiU" w:cs="新細明體;PMingLiU"/>
                <w:sz w:val="20"/>
                <w:szCs w:val="20"/>
              </w:rPr>
              <w:t>；演戲、拿物品、照片介紹、畫圖、說故事……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表完後，教師引導學童思考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人對於生命的看法都一樣嗎？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對於家人生命歷程的轉變有什麼樣的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童分享討論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再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說看，你在家人眼中有哪些成長與轉變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對這些改變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童與小組討論並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歸納並做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二單元</w:t>
            </w:r>
            <w:r>
              <w:rPr>
                <w:rFonts w:ascii="新細明體;PMingLiU" w:hAnsi="新細明體;PMingLiU" w:cs="新細明體;PMingLiU"/>
                <w:sz w:val="20"/>
                <w:szCs w:val="20"/>
              </w:rPr>
              <w:t>生命樂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成長協奏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覺察生命歷程的變化與發展歷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藉由生活中覺察自我與他人、或其他生物的生命變化或發展歷程，來體會尊重相互成長的差異，分享成長的喜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觀察同生命階段的人，發現彼此成長的差異，並學習用正確的態度面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你我共同成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閱讀報導及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報導中的孩童大約處在哪個階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他們和你的生命變化與發展歷程都一樣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有什麼樣的想法？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適時補充提問並請學童分享自己的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聽完同學的分享後，從中選擇一篇報導做簡單的分析記錄，教師可引導學童從下列角度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報導中的主人公正處在什麼樣的生命階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這個階段的他有什麼樣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從什麼角度發現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最欣賞他的地方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今天如果你們角色互換，你會怎麼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童分享後上臺發表，教師歸納並總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童發表後，教師進一步引導孩子歸納造成成長速度不同的大方向，理解造成不同的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先讓學童了解不同的原因，進而引導學生思考，用什麼樣的態度面對這些不同最適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歸納總結適合的態度（對自己、對他人的態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9~4/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二單元</w:t>
            </w:r>
            <w:r>
              <w:rPr>
                <w:rFonts w:ascii="新細明體;PMingLiU" w:hAnsi="新細明體;PMingLiU" w:cs="新細明體;PMingLiU"/>
                <w:sz w:val="20"/>
                <w:szCs w:val="20"/>
              </w:rPr>
              <w:t>生命樂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成長協奏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覺察生命歷程的變化與發展歷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藉由生活中覺察自我與他人、或其他生物的生命變化或發展歷程，來體會尊重相互成長的差異，分享成長的喜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觀察同生命階段的人，發現彼此成長的差異，並學習用正確的態度面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成長二三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己成長過程中，身邊的人成長速度都和自己一樣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為什麼會有這些不同？可能的原因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童發表後，教師進一步引導孩子歸納造成成長速度不同的大方向，理解造成不同的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先讓學童了解不同的原因，進而引導學生思考，用什麼樣的態度面對這些不同最適合。</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總結適合的態度</w:t>
            </w:r>
            <w:r>
              <w:rPr>
                <w:rFonts w:cs="新細明體;PMingLiU" w:ascii="新細明體;PMingLiU" w:hAnsi="新細明體;PMingLiU"/>
                <w:sz w:val="20"/>
                <w:szCs w:val="20"/>
              </w:rPr>
              <w:t>(</w:t>
            </w:r>
            <w:r>
              <w:rPr>
                <w:rFonts w:ascii="新細明體;PMingLiU" w:hAnsi="新細明體;PMingLiU" w:cs="新細明體;PMingLiU"/>
                <w:sz w:val="20"/>
                <w:szCs w:val="20"/>
              </w:rPr>
              <w:t>對自己、對他人的態度</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配合學生活動手冊引導學童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成長的過程中，為你帶來哪些喜悅與困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當你有困擾的時候，你會怎麼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童二到三人為一組，可以找比較親密的朋友一組，小組內部分享自己成長過程中曾遇過的困擾或喜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於討論時，可進組聆聽，並適時做提問者的角色，詢問聆聽者的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請小組分享組內成員在成長過程中曾遇過的困擾或喜悅，以及針對困擾的解決方式，教師可將內容記錄於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在全班組內聆聽完畢，可以將大部分人都會遇到的困擾，或者是較具爭議性的主題，寫在黑板上，大家一起討論如何解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可請學童參考學生活動手冊引導學生思考，並將之記錄下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每次遇到困擾時的反應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遇到困擾時，你會先做什麼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這樣做的結果如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如果結果不好，你會怎麼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請學童先在組內分享，再與全班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教師可以提出幾個目前孩子能力所不及，但可以藉由外力或尋求協助可解決的問題，請小組試著擬定解決問題的流程與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6~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二單元</w:t>
            </w:r>
            <w:r>
              <w:rPr>
                <w:rFonts w:ascii="新細明體;PMingLiU" w:hAnsi="新細明體;PMingLiU" w:cs="新細明體;PMingLiU"/>
                <w:sz w:val="20"/>
                <w:szCs w:val="20"/>
              </w:rPr>
              <w:t>生命樂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成長協奏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覺察生命歷程的變化與發展歷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藉由生活中覺察自我與他人、或其他生物的生命變化或發展歷程，來體會尊重相互成長的差異，分享成長的喜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觀察同生命階段的人，發現彼此成長的差異，並學習用正確的態度面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成長挑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習完這個單元後，你學習到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對現階段的自己與他人是否有更深的了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心目理想的自己是什麼樣子的？</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現在的你和理想中的你，有什麼差別？有什麼是現在需要改變的？</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藉由課本內討論的內容與範例，讓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根據先前的討論，寫下自己設定的目標，及可能遇到的問題與作法，將其記錄下來，完成屬於自己的規畫表，並上臺與同學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在同學發表完後做歸納並總結，最後於本節課結束後，教師提醒學童實行自己的規畫，並可將規畫表貼於家中書桌前做為提醒，隨時做調整與更改，並努力達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期末前後可利用一節課讓學生發表自己計畫的實施狀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4</w:t>
            </w:r>
            <w:r>
              <w:rPr>
                <w:rFonts w:ascii="新細明體;PMingLiU" w:hAnsi="新細明體;PMingLiU" w:cs="新細明體;PMingLiU"/>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3~4/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w:t>
            </w:r>
            <w:r>
              <w:rPr>
                <w:rFonts w:ascii="新細明體;PMingLiU" w:hAnsi="新細明體;PMingLiU" w:cs="新細明體;PMingLiU"/>
                <w:sz w:val="20"/>
                <w:szCs w:val="20"/>
              </w:rPr>
              <w:t>讓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族群調色盤</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尊重與關懷不同的族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透過和不同族群相處的經驗，知道正確態度和行為，進而能提出適當的相處方式，從中獲得更多生活的樂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讓學童了解族群的成因，分享各自所屬族群，並能接納與欣賞別人所屬的族群。</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和不同族群相處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說明並提問：「說說看，你和不同族群相處的經驗中，發現他們有哪些特別的地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童和大家分享實際相處的情形或看法。如果有學童想不出或認為沒有類似的經驗，可以利用手冊的圖片及其他學童的發表來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閱讀學生活動手冊的圖畫內容，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繼續提問：「對於這些特別的經驗，你有什麼想法與回應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與歸納學童發表的內容，引導學童了解族群的不同，並且應彼此互相尊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提問：「我們應該用什麼態度來看待別人所屬的族群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學童可閱讀學生活動手冊的圖畫內容，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統整與歸納學童發表的內容，引導學童了解族群的不同，並且應彼此互相尊重與接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0~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w:t>
            </w:r>
            <w:r>
              <w:rPr>
                <w:rFonts w:ascii="新細明體;PMingLiU" w:hAnsi="新細明體;PMingLiU" w:cs="新細明體;PMingLiU"/>
                <w:sz w:val="20"/>
                <w:szCs w:val="20"/>
              </w:rPr>
              <w:t>讓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族群調色盤</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尊重與關懷不同的族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知道與不同族群相處時的正確態度和行為，進而提出適當的相處方式，從中獲得更多生活的樂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自己與不同族群相處的情形與感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族群融合大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在你的生活經驗裡，有哪些對待不同族群的方式需要改變的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引導學童參考課本的例子，列出想要改變或者覺得已經適當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分小組討論，每組小朋友選出一個事例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規畫場地讓小組進行演練（每位小朋友的事例，如需其他角色安排，由小組支援），教師巡視時適時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組演練結束後，教師依序讓每位小朋友上臺演出與全班分享，並引導全班發表看法以及做適當的修正，修正的情形可即時再做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與歸納學童發表的內容，引導學童了解與不同族群相處之道，彼此互相了解與尊重，減少誤會與衝突，讓社會祥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指導學童課後搜尋有關族群議題的新聞並作了解，下次上課時和大家一起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7~5/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w:t>
            </w:r>
            <w:r>
              <w:rPr>
                <w:rFonts w:ascii="新細明體;PMingLiU" w:hAnsi="新細明體;PMingLiU" w:cs="新細明體;PMingLiU"/>
                <w:sz w:val="20"/>
                <w:szCs w:val="20"/>
              </w:rPr>
              <w:t>讓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族群交響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尊重與關懷不同的族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知道與不同族群相處時的正確態度和行為，進而提出適當的相處方式，從中獲得更多生活的樂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夠發現不同族群的衝突與困境，並能思考解決之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族群議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說明新聞事件的來龍去脈，引導學童思考並提問：「在新聞事件中，你看到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針對新聞配合播放相關影片，讓學童對新聞事件有更深刻、具體的認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依據以下問題進行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事件發生的地點在哪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事件發生的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事件發生的原因為何？引發衝突的點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當地人的抗議手段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當地人的訴求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如果是你，你會怎麼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依序引導學童發表對課本上所呈現的新聞事件的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歸納學童的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可搜尋其他與族群相關的新聞議題加以補充說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4~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w:t>
            </w:r>
            <w:r>
              <w:rPr>
                <w:rFonts w:ascii="新細明體;PMingLiU" w:hAnsi="新細明體;PMingLiU" w:cs="新細明體;PMingLiU"/>
                <w:sz w:val="20"/>
                <w:szCs w:val="20"/>
              </w:rPr>
              <w:t>讓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族群交響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尊重與關懷不同的族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知道與不同族群相處時的正確態度和行為，進而提出適當的相處方式，從中獲得更多生活的樂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明白社會對弱勢族群提供的資源、及自己可為他們做哪些協助，並能提出關懷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關懷族群的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說明並提問：「我們可以給予其他族群怎樣的關懷或協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童發表意見與具體的事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的回應可能如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銀髮族在行動上較為緩慢，我們應該多點耐心，並主動幫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對於學習資源較少的地方，我們可以捐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身心障礙人士在工作上比較困難，我們可以多購買他們的產品來支持他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對於各種性別間的組成與情誼，我們都應給予尊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剛來臺灣的外籍配偶在生活習慣與語言上比較不適應，我們可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各組發表的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為什麼要關懷不同的族群呢？」教師可鼓勵學童發表看法並給予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我的關懷行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上次上課大家所發表的對族群需求的討論，接著提問：「以你現在的能力，可以為需要被幫助的族群做些什麼呢？</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試著利用學習手冊的計畫表規畫自己的關懷行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童發表自己的關懷計畫，並鼓勵其他學童給予意見，再進行調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亦可結伴或小組進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學童要實際付諸行動，並且在以後上課時將行動心得和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1~5/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w:t>
            </w:r>
            <w:r>
              <w:rPr>
                <w:rFonts w:ascii="新細明體;PMingLiU" w:hAnsi="新細明體;PMingLiU" w:cs="新細明體;PMingLiU"/>
                <w:sz w:val="20"/>
                <w:szCs w:val="20"/>
              </w:rPr>
              <w:t>讓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族群交響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尊重與關懷不同的族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知道與不同族群相處時的正確態度和行為，進而提出適當的相處方式，從中獲得更多生活的樂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關懷行動進行的情形與心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心得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經過自己改變和其他族群相處的方式以及關懷行動後，你有哪些心得或收穫呢？請和同學一起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回顧本單元的活動，歸納學習的心得並與大家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並鼓勵學童：「生活中要持續尊重和關懷不同族群，讓社會愈來愈和樂、愈來愈美好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瞭解世界上不同的群體、文化和國家，能尊重欣賞其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8~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化險為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居安思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探討周遭環境或人為的潛藏危機，運用各項資源或策略化解危險。</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藉由討論與觀察活動，讓學童了解周遭環境的潛藏危機及其徵兆，還有可能會產生的危險和災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新聞事件討論，了解生活中潛藏危機的發生原因，以及所產生的後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新聞開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圖例引導：「新聞媒體常見有關災害或危機的報導，請各小組蒐集一篇新聞事件，並和小組伙伴共同討論事件發生的原因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分組和選擇不同的新聞事件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如何分析新聞報導裡災害或危機發生的原因與可能造成的後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鼓勵各組以角色扮演或以簡報、海報的方式向全班呈現小組討論的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各組，不論以何種方式呈現，都需將報導中造成災害或危機的原因詳細說明，讓其他小組能透過各組的發表，認識不同災害或危機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提醒學童，在各組發表時應專心觀看，並於該組發表結束後，根據各組發表內容提出疑問或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可進一步提問：「你還看過哪些令你印象深刻的災害或危機的新聞報導，它們發生的原因是什麼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學童發表並總結：災害或危機的發生，其實在生活中是很常見的，為了防範於未然，我們應該努力來學習如何預防危機和處理已發生的危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潛藏的危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參考學生活動手冊的新聞事件，並配合學生活動手冊圖例提問：「哪些是屬於環境的潛藏危機，哪些是屬於人為的潛藏危機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利用圖例和上一節的歸納來引導學童思考「周圍環境潛藏危機」和「人為的潛藏危機」該如何定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想一想，生活中還有哪些環境危機和人為危機事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鼓勵學童根據自己的生活經驗發表，並將發表內容記錄在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歸納：大部分生活中潛藏的環境危機和人為危機是可預防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新聞追追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圖例說明：「想想看，有哪些危機處理的方法，以及事先預防危機發生的方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進行分組討論，並強調將新聞事件分成：危機發生時的應對方法，和預防危機發生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帶領學生至圖書館或電腦教室查詢相關訊息，並經小組討論後做成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各小組輪流向全班報告討論的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學童，在各組發表時應專心觀看，並於該組發表結束後，根據各組發表內容提出疑問或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及其他小組給予回饋與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歸納學童發表內容，並補充或說明危險情境可能造成的結果，以及減輕或化解危機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進一步提問：「經過活動後，你覺得自己在防災和危機處理的觀念有哪些需要再加強的？你會怎麼做呢？」並歸納學童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總結：透過新聞報導的分析，以及生活潛藏危機的討論，可以更認識潛藏危機發生的原因和可能造成的後果。能避免危險或災害的發生，就能減輕或化解危機所造成的損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5</w:t>
            </w:r>
            <w:r>
              <w:rPr>
                <w:rFonts w:ascii="新細明體;PMingLiU" w:hAnsi="新細明體;PMingLiU" w:cs="新細明體;PMingLiU"/>
                <w:sz w:val="20"/>
                <w:szCs w:val="20"/>
              </w:rPr>
              <w:t>搜尋保障權利及救援系統之資訊，維護並爭取基本人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3-1</w:t>
            </w:r>
            <w:r>
              <w:rPr>
                <w:rFonts w:ascii="新細明體;PMingLiU" w:hAnsi="新細明體;PMingLiU" w:cs="新細明體;PMingLiU"/>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4~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化險為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居安思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探討周遭環境或人為的潛藏危機，運用各項資源或策略化解危險。</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藉由討論與觀察活動，讓學童了解周遭環境的潛藏危機及其徵兆，還有可能會產生的危險和災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了解危機處理的用品和方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危機處理的用品和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並引導發表：「想一想，學校有哪些應變措施與設施？讓我們一起實際了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帶領學童到校園四周觀察並記錄校園中的防災設施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並提問：「我們該如何正確使用學校裡的緊急處理設施？請實際演練，並與同學分享你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教導學生或請校內人員（如校護、防火管理人……）協助指導學生學習認識及使用防災設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除了硬體外，學校網頁上還有預防網路成癮的宣導和作法。每到災害發生時，通訊通話量爆衝而至通訊不良，內政部消防署建立</w:t>
            </w:r>
            <w:r>
              <w:rPr>
                <w:rFonts w:cs="新細明體;PMingLiU" w:ascii="新細明體;PMingLiU" w:hAnsi="新細明體;PMingLiU"/>
                <w:sz w:val="20"/>
                <w:szCs w:val="20"/>
              </w:rPr>
              <w:t>1991</w:t>
            </w:r>
            <w:r>
              <w:rPr>
                <w:rFonts w:ascii="新細明體;PMingLiU" w:hAnsi="新細明體;PMingLiU" w:cs="新細明體;PMingLiU"/>
                <w:sz w:val="20"/>
                <w:szCs w:val="20"/>
              </w:rPr>
              <w:t>急難通信平臺，讓大家可以互報平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練習操作完，教師引導學童說出使用心得，並歸納學童發表做為結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家裡的緊急應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想想看，家裡有哪些緊急應變的用品呢？逃生通道暢通嗎？請和家人一起檢查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自由發表家裡有的防災用品，例如：小型滅火器、住宅用火災警報器、緊急照明燈、手電筒、哨子、救命包……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檢查防災用品的重點：設施是否能正常運作？設施或物品有沒有過期？有沒有電？自己會不會使用這些設備？逃生通道（如：走廊、樓梯、鐵窗……）是否暢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自行設計或和學童一起設計學習單使用，讓學童回家裡和家人一起檢查，或參考本手冊補充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可進一步提問：「為什麼我們要認識和學會使用這些緊急應變措施呢？」並歸納學童的發表做總結，讓學童了解到預防危機的重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提醒學童回家確實和家人一起檢查，下次上課要分享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家中防災總體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圖例提問：「為了預防和處理生活中危機發生的狀況，你和家人可以進行哪些應變的準備呢？你有什麼發現與心得？請和同學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將自己的實施結果與心得在小組中輪流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巡視其間並給予協助與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請學童自願上臺發表或請各小組推薦幾位成員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總結：平日做好準備，萬一危險發生時，就能迅速處理，減少傷害的發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5</w:t>
            </w:r>
            <w:r>
              <w:rPr>
                <w:rFonts w:ascii="新細明體;PMingLiU" w:hAnsi="新細明體;PMingLiU" w:cs="新細明體;PMingLiU"/>
                <w:sz w:val="20"/>
                <w:szCs w:val="20"/>
              </w:rPr>
              <w:t>搜尋保障權利及救援系統之資訊，維護並爭取基本人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3-1</w:t>
            </w:r>
            <w:r>
              <w:rPr>
                <w:rFonts w:ascii="新細明體;PMingLiU" w:hAnsi="新細明體;PMingLiU" w:cs="新細明體;PMingLiU"/>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1~6/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化險為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居安思危</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臨危不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探討周遭環境或人為的潛藏危機，運用各項資源或策略化解危險。</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了解有哪些可用來化解危機的資源，並學習如何使用，進而擬定因應危機的方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針對危險情境蒐集因應與預防危機的策略，和可化解危機的資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七：化解危機的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當危險發生時，除了靠自己應變外，在生活周遭還有哪些機構、人員或資源可以幫助我們化解危機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利用手冊圖例引導學童參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分組討論：「如果遇到火災、受傷、接到疑似詐騙電話、被跟蹤、虎頭蜂窩、家人昏倒……的狀況，可以尋求哪些資源的協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進一步說明：「如果是自己能力無法獨力完成防災或化解危機的工作時，可以結合伙伴力量、請大人協助或與相關單位聯繫處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學童想法做總結：「對於生活中潛藏的危機，要常常保持警覺心，多了解各種自我保護的訊息，注意生活中可能發生的危險情境，及早採取預防措施，這樣才能有備無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危機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與說明：「遇到危險時，我們可以怎麼保護自己和他人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手冊各個圖例情境內容，並引導學童思考當要面對這些危險時的應對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童進行資料蒐集。可以到圖書館查詢相關書籍，到電腦教室上網搜尋資料，或觀賞宣導影片來了解預防危機的方法，也可以透過訪問消防隊員、健康中心……等，以獲得相關資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童將所蒐集的資料進行整理，並設計出演練的情境和角色分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提醒學童：下次上課時，請各組將危險情境的應對方式呈現出來，與全班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5</w:t>
            </w:r>
            <w:r>
              <w:rPr>
                <w:rFonts w:ascii="新細明體;PMingLiU" w:hAnsi="新細明體;PMingLiU" w:cs="新細明體;PMingLiU"/>
                <w:sz w:val="20"/>
                <w:szCs w:val="20"/>
              </w:rPr>
              <w:t>搜尋保障權利及救援系統之資訊，維護並爭取基本人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3-1</w:t>
            </w:r>
            <w:r>
              <w:rPr>
                <w:rFonts w:ascii="新細明體;PMingLiU" w:hAnsi="新細明體;PMingLiU" w:cs="新細明體;PMingLiU"/>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8~6/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化險為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臨危不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探討周遭環境或人為的潛藏危機，運用各項資源或策略化解危險。</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了解有哪些可用來化解危機的資源，並學習如何使用，進而擬定因應危機的方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針對危險情境蒐集因應與預防危機的策略，和可化解危機的資源，進而擬定因應策略，藉由實際演練及生活實踐，培養臨危不亂的態度與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危機處理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說明：「請各組將你們想到的危機處理方法呈現出來，再請大家互相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各組輪流上臺演練危機處理和逃生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一小組演練完後，教師引導其他學童思考與發表：「這樣的處理方式是否適當？還有沒有其他的方法要補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鼓勵學童針對各組的演練提出看法與回饋，並統整學童發表內容，歸納出該情境的適當危機處理方式或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討論與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組演練完後，教師配合學生活動手冊進一步提問：「看完同學們面對危機的應對方法後，你覺得有哪些是值得你學習的？對於相同的情境，你還想到哪些應對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日常生活中，隱藏許多潛在的危機，無法一一列舉演練，最重要的是要學習面臨危險時能冷靜思考，隨機應變，才能正確處理應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危機處理小秘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請想想看，我們要用怎樣的態度和方式來避免危機的發生或是減少危機的傷害呢？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根據自己的經驗思考與分組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將學童所發表的內容整理在黑板上，進行歸納與整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5</w:t>
            </w:r>
            <w:r>
              <w:rPr>
                <w:rFonts w:ascii="新細明體;PMingLiU" w:hAnsi="新細明體;PMingLiU" w:cs="新細明體;PMingLiU"/>
                <w:sz w:val="20"/>
                <w:szCs w:val="20"/>
              </w:rPr>
              <w:t>搜尋保障權利及救援系統之資訊，維護並爭取基本人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3-1</w:t>
            </w:r>
            <w:r>
              <w:rPr>
                <w:rFonts w:ascii="新細明體;PMingLiU" w:hAnsi="新細明體;PMingLiU" w:cs="新細明體;PMingLiU"/>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5~6/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化險為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臨危不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探討周遭環境或人為的潛藏危機，運用各項資源或策略化解危險。</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了解有哪些可用來化解危機的資源，並學習如何使用，進而擬定因應危機的方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進行本學期之學習回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學習回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回顧這學期所學習的各個單元，並配合學生活動手冊提問：「經過一學期的學習，你有何心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提出相關學習內容，請兒童發表自己的心得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意見，並給予勉勵和祝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5</w:t>
            </w:r>
            <w:r>
              <w:rPr>
                <w:rFonts w:ascii="新細明體;PMingLiU" w:hAnsi="新細明體;PMingLiU" w:cs="新細明體;PMingLiU"/>
                <w:sz w:val="20"/>
                <w:szCs w:val="20"/>
              </w:rPr>
              <w:t>搜尋保障權利及救援系統之資訊，維護並爭取基本人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1</w:t>
            </w:r>
            <w:r>
              <w:rPr>
                <w:rFonts w:ascii="新細明體;PMingLiU" w:hAnsi="新細明體;PMingLiU" w:cs="新細明體;PMingLiU"/>
                <w:sz w:val="20"/>
                <w:szCs w:val="20"/>
              </w:rPr>
              <w:t>能應用網路的資訊解決問題。</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3-1</w:t>
            </w:r>
            <w:r>
              <w:rPr>
                <w:rFonts w:ascii="新細明體;PMingLiU" w:hAnsi="新細明體;PMingLiU" w:cs="新細明體;PMingLiU"/>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familyedu.moe.gov.tw/front/bin/home.phtml" TargetMode="External"/><Relationship Id="rId3" Type="http://schemas.openxmlformats.org/officeDocument/2006/relationships/hyperlink" Target="http://moe.familyedu.moe.gov.tw/front/bin/home.phtml" TargetMode="External"/><Relationship Id="rId4" Type="http://schemas.openxmlformats.org/officeDocument/2006/relationships/hyperlink" Target="http://www.safe.org.tw/key_report/downloads/propaganda" TargetMode="External"/><Relationship Id="rId5" Type="http://schemas.openxmlformats.org/officeDocument/2006/relationships/hyperlink" Target="http://246.swcb.gov.tw/default-1.asp" TargetMode="External"/><Relationship Id="rId6" Type="http://schemas.openxmlformats.org/officeDocument/2006/relationships/hyperlink" Target="http://www.nfa.gov.tw/" TargetMode="External"/><Relationship Id="rId7" Type="http://schemas.openxmlformats.org/officeDocument/2006/relationships/hyperlink" Target="http://165.gov.tw/index.aspx" TargetMode="External"/><Relationship Id="rId8" Type="http://schemas.openxmlformats.org/officeDocument/2006/relationships/hyperlink" Target="http://www.1991.tw/1991_MsgBoard/index.jsp" TargetMode="External"/><Relationship Id="rId9" Type="http://schemas.openxmlformats.org/officeDocument/2006/relationships/hyperlink" Target="http://www.lifesaving.tw/" TargetMode="External"/><Relationship Id="rId10" Type="http://schemas.openxmlformats.org/officeDocument/2006/relationships/hyperlink" Target="http://www.jtmedia.com.tw/no-sexual-harassment/" TargetMode="External"/><Relationship Id="rId11" Type="http://schemas.openxmlformats.org/officeDocument/2006/relationships/hyperlink" Target="http://eteacher.edu.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public1</cp:lastModifiedBy>
  <dcterms:modified xsi:type="dcterms:W3CDTF">2017-07-27T09:18:00Z</dcterms:modified>
  <cp:revision>43</cp:revision>
  <dc:subject/>
  <dc:title>     市/縣   學年度   學期         國民小學    年級        領域教學計畫表　　設計者：        </dc:title>
</cp:coreProperties>
</file>