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堵南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u w:val="single"/>
        </w:rPr>
        <w:t>（社會</w:t>
      </w:r>
      <w:r>
        <w:rPr>
          <w:rFonts w:eastAsia="標楷體" w:cs="標楷體" w:ascii="標楷體" w:hAnsi="標楷體"/>
          <w:b/>
          <w:bCs/>
          <w:kern w:val="0"/>
          <w:u w:val="single"/>
        </w:rPr>
        <w:t>5</w:t>
      </w:r>
      <w:r>
        <w:rPr>
          <w:rFonts w:ascii="標楷體" w:hAnsi="標楷體" w:cs="標楷體" w:eastAsia="標楷體"/>
          <w:b/>
          <w:bCs/>
          <w:kern w:val="0"/>
          <w:u w:val="single"/>
        </w:rPr>
        <w:t>下）</w:t>
      </w:r>
      <w:r>
        <w:rPr>
          <w:rFonts w:ascii="標楷體" w:hAnsi="標楷體" w:cs="標楷體" w:eastAsia="標楷體"/>
          <w:b/>
          <w:bCs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5294630" cy="5256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5256360"/>
                          <a:chOff x="0" y="0"/>
                          <a:chExt cx="5294520" cy="5256360"/>
                        </a:xfrm>
                      </wpg:grpSpPr>
                      <wps:wsp>
                        <wps:cNvSpPr/>
                        <wps:spPr>
                          <a:xfrm>
                            <a:off x="457200" y="2533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9356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3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94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12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1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92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720"/>
                            <a:ext cx="1257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73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37960"/>
                            <a:ext cx="12574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58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73720"/>
                            <a:ext cx="27590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光復後的政治與經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們的政府與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83720"/>
                            <a:ext cx="2761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英勇的抗日事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日本的治臺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殖民統治下的臺灣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752560"/>
                            <a:ext cx="2758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26720"/>
                            <a:ext cx="27583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685040"/>
                            <a:ext cx="27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活的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多彩多姿的藝術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75pt;width:416.95pt;height:413.9pt" coordorigin="1260,215" coordsize="8339,8278">
                <v:line id="shape_0" from="1980,4205" to="2699,4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8079" to="5759,8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6725" to="5759,6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5285" to="5759,5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3665" to="5759,3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2170" to="5759,2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0,785" to="5749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845;width:12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26;top:26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25;top:319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25;top:1605;width:19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25;top:474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25;top:6259;width:197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25;top:7593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0;top:215;width:43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52;top:3008;width:4344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光復後的政治與經濟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們的政府與人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47;top:1449;width:4348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英勇的抗日事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日本的治臺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殖民統治下的臺灣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54;top:4550;width:434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54;top:6084;width:4343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54;top:7593;width:4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生活的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多彩多姿的藝術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00,785" to="2700,8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以學生為主體：教材著重由下而上的方式，從學生生活週遭取材，透過親身體驗和探索的方式，引導他們重組和建構自己的生活經驗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注重情意和技能的學習：本教材除提供知識性學習之外，特別重視態度的學習以及能力技能的培養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生活化與活潑化：本教材從學生日常生活空間取材，幫助學生發展自我探索的能力，使其成為一個生活研究者；同時，藉由多元化、活潑化、活動化的教學策略，讓學生更能快樂地學習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本土化與國際化：本教材兼顧本土與國際，除了讓學生能真實的認識鄉土和世界外，更希望能培養出具備好國民和世界公民的情操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多元化和科技化：本教材除闡示多元文化觀念的重要性之外，亦探討科技發展的意義及其所形成的社會問題，讓學生為因應未來社會生活需要做好準備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下課程內容著重於清末至中華民國之歷史，與臺灣北中南東之區域地理，老師在上這些課程時，學生應先具備：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清末之前的歷史知識：方能銜接五下歷史課程之進程（五上第三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五單元）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形、氣候相關知識：臺灣區域地理之發展，與地形、氣候都有關係，學生已於五上學習臺灣主要地形與臺灣的氣候變化（五上第一單元、第二單元）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灣聚落的演變與歷史發展脈絡相關，因此於五上學習臺灣開墾區域的演變（五上第六單元）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臺灣開放通商港口的原因，以及開港後國際貿易興盛的情形和所帶來的影響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了解清朝積極治臺的原因，歸納清末臺灣積極建設的成果，知道清朝統治後期的相關古蹟及意義，並建立感謝先人努力的態度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知道臺灣割讓給日本和臺灣民主國建立的緣由，以及臺灣人民武裝抗日的原因和史實與影響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歸納日本統治臺灣的特色、差別待遇的內容，以及皇民化運動的內容與戰爭對臺灣人民的影響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了解日本統治臺灣時期經濟改革的內容、產業發展的特色以及社會風俗、教育、文學、藝術與觀念變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了解臺灣光復的由來，知道臺灣的政治發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認識我國憲法和民主政體、政府的組織與功能、人民的權利和義務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明白臺灣區域之間的物產、資源和交通的交互影響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認識並尊重不同聚落的文化與生活習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了解臺灣區域空間分布、特色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了解臺灣戒嚴及其以前的生活方式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了解臺灣過去與現在的藝術風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為了因應未來社會快速變遷的需求，教材內容除了提供學生知識性的學習，也要重視態度的學習與能力的培養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教材內容雖然難以面面俱到，但教師可在教學活動過程中，觀察學生學習情形，並做成紀錄，進而調整教學策略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教師於教學過程中，應採取教學方法多元、教學媒體創意化和教學空間擴大化等策略，引導學生完成有效及完整的學習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參考資料</w:t>
      </w:r>
    </w:p>
    <w:p>
      <w:pPr>
        <w:pStyle w:val="Style1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書目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林滿秋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。《產業臺灣人》。臺北：遠流出版社。頁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0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遠流臺灣館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《臺灣史小事典》。臺北：遠流出版社。頁</w:t>
      </w:r>
      <w:r>
        <w:rPr>
          <w:rFonts w:eastAsia="標楷體" w:cs="標楷體" w:ascii="標楷體" w:hAnsi="標楷體"/>
          <w:kern w:val="0"/>
        </w:rPr>
        <w:t>66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蔡相輝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《臺灣社會文化史》。臺北：國立空中大學。頁</w:t>
      </w:r>
      <w:r>
        <w:rPr>
          <w:rFonts w:eastAsia="標楷體" w:cs="標楷體" w:ascii="標楷體" w:hAnsi="標楷體"/>
          <w:kern w:val="0"/>
        </w:rPr>
        <w:t>234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36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張勝彥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《臺灣開發史》。臺北：國立空中大學。頁</w:t>
      </w:r>
      <w:r>
        <w:rPr>
          <w:rFonts w:eastAsia="標楷體" w:cs="標楷體" w:ascii="標楷體" w:hAnsi="標楷體"/>
          <w:kern w:val="0"/>
        </w:rPr>
        <w:t>157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2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湯錦臺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。《大航海時代的臺灣》。臺北：城邦文化出版社。頁</w:t>
      </w:r>
      <w:r>
        <w:rPr>
          <w:rFonts w:eastAsia="標楷體" w:cs="標楷體" w:ascii="標楷體" w:hAnsi="標楷體"/>
          <w:kern w:val="0"/>
        </w:rPr>
        <w:t>165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7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李懷、張嘉驊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《正港臺灣人》。臺北：遠流出版社。頁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40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胡振洲（</w:t>
      </w:r>
      <w:r>
        <w:rPr>
          <w:rFonts w:eastAsia="標楷體" w:cs="標楷體" w:ascii="標楷體" w:hAnsi="標楷體"/>
          <w:kern w:val="0"/>
        </w:rPr>
        <w:t>1977</w:t>
      </w:r>
      <w:r>
        <w:rPr>
          <w:rFonts w:ascii="標楷體" w:hAnsi="標楷體" w:cs="標楷體" w:eastAsia="標楷體"/>
          <w:kern w:val="0"/>
        </w:rPr>
        <w:t>）。《聚落地理學》。臺北：三民書局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吳豐秋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《後山日先照》。臺北：躍昇出版社。</w:t>
      </w:r>
    </w:p>
    <w:p>
      <w:pPr>
        <w:pStyle w:val="Style1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網站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臺灣歷史學會</w:t>
      </w:r>
      <w:r>
        <w:rPr>
          <w:rFonts w:eastAsia="標楷體" w:cs="標楷體" w:ascii="標楷體" w:hAnsi="標楷體"/>
          <w:kern w:val="0"/>
        </w:rPr>
        <w:t>http://www.twhistory.org.tw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霧社事件</w:t>
      </w:r>
      <w:r>
        <w:rPr>
          <w:rFonts w:eastAsia="標楷體" w:cs="標楷體" w:ascii="標楷體" w:hAnsi="標楷體"/>
          <w:kern w:val="0"/>
        </w:rPr>
        <w:t>http://www.puli.com.tw/wushi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灣老照片</w:t>
      </w:r>
      <w:r>
        <w:rPr>
          <w:rFonts w:eastAsia="標楷體" w:cs="標楷體" w:ascii="標楷體" w:hAnsi="標楷體"/>
          <w:kern w:val="0"/>
        </w:rPr>
        <w:t>http://www.sinica.edu.tw/photo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歷史文化學習網</w:t>
      </w:r>
      <w:r>
        <w:rPr>
          <w:rFonts w:eastAsia="標楷體" w:cs="標楷體" w:ascii="標楷體" w:hAnsi="標楷體"/>
          <w:kern w:val="0"/>
        </w:rPr>
        <w:t>http://www.tdes.chc.edu.tw/works/study/six/__3.html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法規資料庫【文化資產保護法】</w:t>
      </w:r>
      <w:r>
        <w:rPr>
          <w:rFonts w:eastAsia="標楷體" w:cs="標楷體" w:ascii="標楷體" w:hAnsi="標楷體"/>
          <w:kern w:val="0"/>
        </w:rPr>
        <w:t>http://law.moj.gov.tw/Scripts/Query4A.asp?FullDoc=all&amp;Fcode=J0170006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孫中山學術研究資訊網</w:t>
      </w:r>
      <w:r>
        <w:rPr>
          <w:rFonts w:eastAsia="標楷體" w:cs="標楷體" w:ascii="標楷體" w:hAnsi="標楷體"/>
          <w:kern w:val="0"/>
        </w:rPr>
        <w:t>http://sun.yatsen.gov.tw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臺北二二八紀念館</w:t>
      </w:r>
      <w:r>
        <w:rPr>
          <w:rFonts w:eastAsia="標楷體" w:cs="標楷體" w:ascii="標楷體" w:hAnsi="標楷體"/>
          <w:kern w:val="0"/>
        </w:rPr>
        <w:t>http://228.culture.gov.tw/web/index.asp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全球華人藝術網──臺灣最大藝術入口網站</w:t>
      </w:r>
      <w:r>
        <w:rPr>
          <w:rFonts w:eastAsia="標楷體" w:cs="標楷體" w:ascii="標楷體" w:hAnsi="標楷體"/>
          <w:kern w:val="0"/>
        </w:rPr>
        <w:t>http://www.artlib.net.tw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國立臺灣藝術教育館</w:t>
      </w:r>
      <w:r>
        <w:rPr>
          <w:rFonts w:eastAsia="標楷體" w:cs="標楷體" w:ascii="標楷體" w:hAnsi="標楷體"/>
          <w:kern w:val="0"/>
        </w:rPr>
        <w:t>http://www.arte.gov.tw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文化部臺灣大百科全書</w:t>
      </w:r>
      <w:r>
        <w:rPr>
          <w:rFonts w:eastAsia="標楷體" w:cs="標楷體" w:ascii="標楷體" w:hAnsi="標楷體"/>
          <w:kern w:val="0"/>
        </w:rPr>
        <w:t>http://taiwanpedia.culture.tw/web/index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開港通商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臺灣具有貿易的優異地理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安平、打狗、淡水因開港通商，領事、海關、洋行的設立，使臺灣擁有異國風情的建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門戶洞開之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講述導致臺灣開港通商的事件始末。英法兩國因清朝查緝走私船隻、傳教士被害等事件，再度發生戰爭，迫使清朝開放臺灣和其他地區的通商港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開口通商後，如果你是被派到臺灣的外國領事，你的工作是什麼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開口通商後，想到臺灣來拓展商務的商人，有什麼方法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參觀過基隆、淡水、安平、高雄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城市嗎？當地是否保留了洋行與領事館，如今做何用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鴉片貿易的危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港通商後，臺灣主要進口的物品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時最大宗的輸入物品是什麼？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吸食毒品有哪些害處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末臺灣開放通商港口位置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末臺灣茶、糖、樟腦產業分布位置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蒐集傳教士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了解傳教士以醫療、教育的方式來傳教的事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將所蒐集的傳教士資料做成人物大事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習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航向福爾摩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~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教師板書斯文豪氏赤蛙、斯文豪氏蝸牛、斯氏紫斑蝶後，討論其命名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問答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時外國人士來到臺灣多半從事什麼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國人陶德對臺灣有何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國人斯文豪對臺灣有何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文化的傳播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~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觀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「馬偕」，內容為馬偕以醫療、教育的方式來傳教的事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清末，當傳教士來臺後，因中、西信仰習俗不同，部分臺灣人民將不同教義的宗教視為邪教，排外風氣雖不似大陸地區嚴重，但仍有傳教士遭居民毆打或驅趕的事件。如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鳳山縣北門外長老教會被燬，臺灣府城也發生過教堂被搗毀的情形。因此傳教士為能推動傳教事業，多先藉著學習當地語言、辦學、醫療救濟等，和人民建立良好的關係；他們奉獻的事蹟，至今仍受到後人推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傳教士立傳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小朋友整理所蒐集的傳教士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物大事紀：將馬偕、巴克禮等傳教士的生平事蹟，依年代、傳教方式、傳教範圍及影響等項目作成書面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教師指導學生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開港通商面面觀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末臺灣開放通商港口位置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末臺灣茶、糖、樟腦產業分布位置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先蒐集傳教士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述「日軍攻打原住民事件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歷經日軍攻打原住民事件和清法戰爭後，清朝的改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沈葆楨、劉銘傳等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討論並填寫相關字卡，培養學生統整能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石門古戰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~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與記錄：教師講述牡丹社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18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琉球船「山原號」遭颶風，漂流到臺灣東南八瑤灣（現屏東佳樂水北邊）附近。琉球人上岸後誤闖高士佛社，其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被排灣族殺害，幸運生還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，在漢人協助下，經由鳳山縣衙門護送到福州，受福建官員優厚撫恤後，隔年平安遣返琉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18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日本以此事件出兵攻打臺灣，日軍陸續抵達，攻打牡丹社，牡丹社投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在南臺灣因氣候炎熱、瘧疾的因素，軍士五百多人死亡，不想再戰，以撤軍換取清朝的賠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18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清朝與日本在北京簽訂條約，中國支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兩結案，日軍完全撤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件發生期間，沈葆楨受任為欽差大臣，總理臺灣事務；之後，清朝政府治臺政策轉向積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：教師分給每一組學生表格及字卡，請各組討論後將字卡並貼入「沈葆楨改革政策表」中正確的的欄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軍攻打原住民事件始末動線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末臺灣行政區域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末的建設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清末現代化的建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外患的刺激使清帝國體認臺灣海防的重要性，因而有較大的施政改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述清法戰爭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沈葆楨、劉銘傳等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討論並填寫相關表格，培養學生統整能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二：首任巡撫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~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老師講述清法戰爭期間，法軍犯臺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18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清政府與法國因越南問題發生戰爭。傳聞法國可能出兵占領臺灣，使清朝攻府察覺臺灣海防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法國軍艦藉口購煤進入基隆港時，清朝便命劉銘傳以巡撫之名來臺督辦軍務。劉銘傳抵達基隆後 修正原有南重北輕的防務，並以基隆和淡水為防衛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18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，法軍由孤拔率領進攻基隆，未成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，登陸占領基隆和獅球嶺，同時進攻淡水，清軍與民兵奮勇抵抗，雙方互有傷亡，但法軍未能占領，孤拔又下令封鎖臺灣海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18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間，法軍持續攻擊基隆周圍，卻無法越過基隆河，且時常遭到臺灣守軍的反攻，因此轉而派艦占領澎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18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，清法簽訂和約，臺灣封鎖才告解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整理：各組學生從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中，整理臺灣首任巡撫劉銘傳推動的現代化建設。從建設的方向、具體措施，討論建設的原因、可能的影響或自己的看法，完成教具「清末的建設」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發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軍攻打原住民事件始末動線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末臺灣行政區域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末的建設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民主國建立的背景與結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民主國失敗的相關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後藤新平在臺灣所推行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動畫故事「乙未割臺與臺民抗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甲午戰爭發生的經過和結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馬關條約相關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訪歷史遺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民主國相關歷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「霧社事件」及發表「賽德克‧巴萊」觀影感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民主國，拚一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：動畫故事「乙未割臺與臺民抗日」，了解臺灣民主國成立的背景、經過與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~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甲午戰爭發生的經過和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臺灣民主國抗日的經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甲午戰爭對於中國而言，固然必須承受戰敗的恥辱。但對於居住在臺灣的人民來說，更是第一次在國際舞臺上，感受到孤立與無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民主國以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的民眾抗日行動，儘管如曇花一現，卻也在臺灣史中留下值得紀念的一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勇敢的臺灣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~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參考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，請簡單說明「霧社事件」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教師參考資料說明「霧社事件」的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請曾看過電影「賽德克‧巴萊」的同學發表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作為殖民地的臺灣人民，在日本高壓統治之下，儘管受到歧視和不平等的對待。但是一次次的抗爭事件，都一再證明人人需要爭取自由、平等的願望以及人性尊嚴的對待。緬懷先烈犧牲奮鬥的革命精神，值得我們加以紀念與景仰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歷史文化學習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的書籍、明信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統整課程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何謂「農業臺灣，工業日本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認識專賣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「大人」的專制統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~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想看：日本政府最初派軍人來統治臺灣的理由有哪些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認為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警察工作項目中，哪些是合理適當的？哪些可能會違背人的基本自由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總督擁有最高權力，對於臺灣實施專制的統治。臺灣人民只能服從總督的決定，無法保障應有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治時期的警察在地方上，也是人民生活的權威秩序管理者，人民的一舉一動均受到監視與管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活動二：臺灣展風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本殖民臺灣之初曾有什麼想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藤新平是誰？他對治理臺灣有什麼看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藤新平的治臺工作由哪項建設開始？包含了哪些工作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：日本推行各項經濟和交通建設，固然是為了殖民經濟的需要，卻也為臺灣的現代化奠定良好的基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統府的照片與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曆或日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網站上的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完影片回答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統整課程內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農業臺灣，工業日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叫「農業臺灣，工業日本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開發哪項水利設施，讓臺灣米、糖產量大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總督府成立專賣局的目的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時的專賣物品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規畫的水利設施良善，讓臺灣農產品產量大增，甚至於成為「糖業王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總督府藉著專賣制度的實施，賺取可觀的財政收入，使殖民政府財源豐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阿嬤的青春回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：連結「小腳的祕密」網站，觀賞此部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小腳的祕密」大約發生在何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日本統治初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受西方文明影響，日本統治初期曾禁止臺灣人民哪些舊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禁止吸食鴉片、纏足和辮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：連結「奶奶的青春回憶──日治時期臺灣的休閒活動」網站，觀賞此部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日本總督府如何改變臺灣人的時間觀念與作息？   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引進的「星期制」與鐵路的興起，對臺灣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，臺灣受西方影響而開始出現哪些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日治時期，引進西方文明事物，對臺灣人的生活影響深遠，逐漸改變了臺灣的傳統社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統府的照片與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曆或日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與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結相關網站，從網站影片思考問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「差很大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：連結網站「第一憨，種甘蔗給會社磅」，觀賞此部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叫做「歧視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歧視是一種針對特定身分者的偏見和不公平的對待。例如：認為某些種族身分是「次等人民」就是一種嚴重的歧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對於臺灣人民的差別待遇可能出現在哪些方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：大致為政治、經濟與教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在臺灣的殖民統治，由於種族歧視的霸權心態，以至於在許多作為上形成差別待遇，這種不公平的對待，讓臺灣人長期處在受壓迫的環境下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本人以統治者的文化和優越感，試圖要同化不同的種族和人民，可以說是忽略了對多元文化應有的尊重與包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張全開海報、彩色筆或簽字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望你早歸」歌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雨夜花」歌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日本統治下的臺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與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與團體創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詞欣賞與發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二：請願做伙行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總督府對武力抗日的強力鎮壓，臺灣人民轉而以哪些非武力的方式來抵抗日本的殖民政策？其中以哪兩位為代表人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抗爭活動為臺灣帶來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與團體創作：小小民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指導語：請同學想像生活在高壓統治的社會，並扮演和平抗爭活動的領導者，一起來發行一份為人民喉舌的小海報吧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施程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發給每組一張半開海報或白紙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學生共同討論在海報中央或上頭書寫標題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組用彩色筆或簽字筆，將海報分成四大格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與討論，如果你生活在日本統治時期，你希望對日本政府提出什麼主張呢？例如：「我要用漢字」、「讓原住民可以打獵」、「我要有中文姓名」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小組討論出來的四個主張，寫在海報紙上吧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討論與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社會科學習角落情境布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望君早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詞欣賞與發表：師生一起欣賞「望你早歸」歌詞或聆聽歌曲。歌詞吐露當時臺灣人民的心聲。日本帝國掀起中日戰爭後，因陷入戰爭泥沼，不得不徵召臺灣子弟充當軍伕、志願兵，送往南洋參戰。流落他鄉的臺籍日本兵，面對戰爭的殘酷和離鄉背井的心情，以及家鄉親人的日夜懸念，這首歌的歌詞深深觸動大眾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張全開海報、彩色筆或簽字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望你早歸」歌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雨夜花」歌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華民國的誕生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建國初期的社會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臺灣社會在戒嚴下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解除戒嚴的原因與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解嚴後的臺灣社會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民主開放自由的可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掌握臺灣經濟發展的脈絡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相關課文與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相關歌曲，同時分享歌詞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組與討論，同時報告所蒐集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地探訪或網路搜尋認識「二二八國家紀念館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參訪或學習心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題與討論，了解二二八事件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統整活動，整理臺灣解嚴前與解嚴後的社會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各時期經濟發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中華民國誕生與建國初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欣賞「國父紀念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國父紀念歌，並分享歌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同學談談對於國父孫中山先生的印象或是報告蒐集相關的事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時間欣賞國父生平相關的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二二八的歷史定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認識「二二八國家紀念館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部地區學校可以利用校外教學參觀「二二八國家紀念館」，其他地區學校可以透過網站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參觀心得或學習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為何訂為國定假日？有哪些紀念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戒嚴期間的社會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華民國政府遷到臺灣和宣布戒嚴的原因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戒嚴期間政府的重要政策是什麼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國父孫中山先生的相關圖片、國父紀念歌的歌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建國初期的相關圖片與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二二八事件的資料、圖片或是出版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戒嚴年代相關的報紙、圖片、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人民集會遊行的圖片與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臺灣各時期經濟發展的報紙、圖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華民國的誕生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建國初期的社會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臺灣社會在戒嚴下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解除戒嚴的原因與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解嚴後的臺灣社會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民主開放自由的可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掌握臺灣經濟發展的脈絡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相關課文與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相關歌曲，同時分享歌詞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組與討論，同時報告所蒐集的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地探訪或網路搜尋認識「二二八國家紀念館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參訪或學習心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題與討論，了解二二八事件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統整活動，整理臺灣解嚴前與解嚴後的社會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各時期經濟發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解嚴後的臺灣社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，政府在不斷的輿論壓力下，宣布解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嚴後，臺灣人民才享有憲法所保障的各種自由，臺灣逐步邁向民主國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喜歡也要守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由蒐集的解嚴前、後報章雜誌，或是以前與現今報紙的圖片，分組閱讀報紙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版面編排有何不同？色彩、圖片取材等是否也有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導方式有何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導取材內容有何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各組發現的不同之處，直接在黑板上一一寫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臺灣經濟奇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~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開始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代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代，政府推動什麼經濟政策？有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政府推動什麼經濟政策？有什麼影響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國父孫中山先生的相關圖片、國父紀念歌的歌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建國初期的相關圖片與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二二八事件的資料、圖片或是出版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戒嚴年代相關的報紙、圖片、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人民集會遊行的圖片與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臺灣各時期經濟發展的報紙、圖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我們的政府與人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國政府的主要組織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會議、議會或委員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基本運作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國的憲法和民主政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我國政府的組織和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憲法賦予人民的權利與義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懷著感恩的心，關懷我們的國家與地方發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憲法對於國家法律體系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民可以透過參政權決定重要的公共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央政府的五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憲法與民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對於國家的法律體系來說，有什麼重要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我國憲法大約包含了哪些重要內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國屬於民主政體，說說看民主國家的特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人民可以透過參政權決定重要的公共政策。民主政治也更能保障言論自由、結社自由、以及民生相關的經濟、社會與文化權利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政府的組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~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國政府組織分幾級？分別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央政府分為哪五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方政府的任務為何？組織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組織大致上可以分為中央政府和地方政府兩個部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的政府行政機關都有民意機關加以監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層級的政府機關各有相對應的權責，可以為人民提供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人民的權利與義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~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保障的基本權利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憲法提出來人民應盡的義務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歲的你，在憲法的規定中，最相關的權利義務為何？為什麼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世界人權宣言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查詢所處學區地方政府的組織及執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憲法保障的基本權利與義務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排參觀地方政府或民意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與民主法治的密切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漁村的生活環境，分享漁民生活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漁村景觀、飲食文化與生態旅遊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農村、山村、漁村是依當地條件所衍生的生產方式自然形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要道或地勢平坦之處容易使人口聚集，形成城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鄉村、城鎮與都市的區分因素及差異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鄉村、城鎮與都市的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聚落中人與人互助的精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不同聚落中相互交流情形，並了解達到城鄉共榮的方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認識各類型的聚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分組討論與報告聚落的特色與現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學生一起討論各種聚落的生活和相互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完成習作的書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聚落型態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~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集思廣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繪製心智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每位學生說出一個鄉鎮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其依鄉村、市鎮、都市三類分列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照列出的各個鄉村說出「鄉村」共同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照列出的各個城鎮說出「市鎮」共同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照列出的各個都市說出「都市」共同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列出的鄉村依生產方式細分為農村、山村、漁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聚落互助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村有哪些生活方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、漁村的生活方式有哪些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市鎮的活動方式有哪些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生活方式有哪些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聚落生活方式差異在哪裡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不同聚落類型的圖片、生活方式或習慣、人口統計表等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選擇一種聚落類型進行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閩地區的人口分布情形與其影響分布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造成臺灣地區人口遷移的原因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人口分布不均可能產生的問題和解決的方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以行動來改善聚落環境的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臺閩地區人口分布圖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學生一起討論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思考問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臺灣人口點線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：教師展示「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臺閩人口分布圖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搶答時間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們對於居住地點的選擇，常受哪些因素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人口主要集中在哪裡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東部地區人口較少的原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離島地區為什麼人口不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課文中可以知道，影響人口分布的因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西部、東部與離島地區，各有哪些有利的發展條件？而較不利的因素又有哪些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人口遷移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搬家的經驗嗎？為什麼會搬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常搬家的時候，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在傳統的農業時代，人們搬家時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現代大多數的人都往都市遷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為什麼原因，造成鄉村、山地和外島地區的人口大量外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一個地區的人口年輕大量外移，你覺得會產生什麼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地區除了人口分布不均外，還有什麼人口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統整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造成當地人口老化的問題越來越嚴重，對於區域發展非常不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齡化、少子化、男女比率差異大，以及新住民移入等問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教師蒐集都市各項設施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臺南、鹿港、艋舺興盛至衰落的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人口變化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人口變化的原因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人口相關教學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相關課文與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學生進行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完成相關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討論新移民話題，並教導學生尊重不同文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臺灣人口變變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~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以前成長緩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後開始有所增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復後，人口成長快速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討論與發表：為什麼以前的人生育率高，認為「多子多福氣」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少子、高齡化的危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與討論：教師調查下列問題，並在課堂上統計平均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學生的父母，兄弟姊妹平均人數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學生的兄弟姊妹平均人數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勞動人口減少，加重青、壯年人口的負擔；生產力不足，影響經濟發展；學生流失，學校可能會面臨招生不足的命運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辦理長青學苑、興設老人文康活動中心，以增進老人與社會的互動關係及充實其精神生活等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歡迎新夥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吸引外籍人士遷入的原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新成員遷入之後的影響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應該如何和新移民相處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教師準備日治時期臺灣人口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教師準備近年臺灣人口變遷圖及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蒐集因少子化與高齡化所產生的問題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教師蒐集各縣市與新移民相關的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區域的形成背景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與感受臺灣區域的差異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區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進行相關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區域和地形、氣候的關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區域和臺灣歷史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從課本中指出縣市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區域影響人們生活的重要條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各區域的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統整歸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頂港下港誰出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圖說一說，想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前，你是一位熱愛狩獵編織的原住民少年，乘著小木船沿著東部海岸航行，可能會選擇在哪裡定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早期移民臺灣的漢人為什麼會選擇在「一府」、「二鹿」、「三艋舺」從事農耕、商業買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早期居民有「後山日先照」、「頂港有名聲，下港有出名」的俗諺，想一想這些俗諺和區域有何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說說看各區域以及涵蓋的縣市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目前的區域和氣候有何關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臺北的天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北這個名稱是怎麼出現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部區域的核心都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部區域的主要交通門戶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先調查或是了解區域歷史的過去，請參閱相關教學活動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位學生準備白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張空白的臺灣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區域的形成背景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與感受臺灣區域的差異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區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進行相關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區域和地形、氣候的關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區域和臺灣歷史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從課本中指出縣市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區域影響人們生活的重要條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各區域的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統整歸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山青水秀來中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關於中部區域的地理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去過的中部區域地標性景觀或文化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下港鬥陣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部區域的中心都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裡有臺灣大穀倉的說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花東印象之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東部為什麼稱為「後山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關於東部區域的地形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金馬戰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軍事防禦最前線是指什麼地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金門可以看到哪些傳統建築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先調查或是了解區域歷史的過去，請參閱相關教學活動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位學生準備白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張空白的臺灣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區域間的主要交通運輸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區域環境的交通運輸類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臺灣區域間的旅行與路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分享交通運輸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了解運輸提供人們生活上的便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導學生讀「臺灣主要鐵公路機場港口分布圖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相關知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陸海空交通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主要公路有哪些類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關於公路旅行的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圖教學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臺灣主要公路、鐵路、航空站、港口分布圖」，請學生找出臺灣重要的公路路線與機場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舉出兩地理位置，請學生規畫出旅行路線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通運輸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配合課文的說明，指導學生整理交通運輸類型與生活環境的關連性，例如：討論臺北市的捷運系統，有什麼重要功能？如果居住在東部區域，還要建造捷運系統嗎？想想看，東部區域可能更需要哪些運輸方式？以分組進行的方式腦力激盪，學生互相提出意見，找出交通運輸相關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歸納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有擴大生活圈、提高生活品質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問題需要改善交通工具性能，定期檢測車輛，以免造成汙染問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公路、鐵路、機場、港口分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漁船、貨船、軍用船舶及港口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生活大不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生活的轉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過去到現在食、衣、住、行、育、樂等方面的生活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過去生活的樣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過去的街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言論受限的不自由與了解過去言論受限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尊重接納不同的意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爺爺、奶奶或外公、外婆小時候的照片或小時候用的器具實體或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安排時間讓學生動手做童玩，體驗過去小孩玩具都自行製作的生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回到過去首部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：請學生於課前蒐集爺爺、奶奶或外公、外婆小時候的照片或小時候用的器具實體或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朝時期，臺灣的菜色主要是以什麼口味為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，受到日本的影響，臺灣增加了哪些菜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教師可利用行政院農業委員會的農業易遊網，查詢全省老街做簡單的介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回到過去二部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過去到現在娛樂方面有哪些轉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過去到現在交通方面有哪些轉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過去到現在教育方面有哪些轉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大家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請學生自行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生活大不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從對過去生活的整體認識，能察覺出過去生活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心智圖：我們的生活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教師以引導方式帶領學生共同繪製出清末時期生活狀況的心智圖，再由學生自行完成日治及光復後生活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透過心智圖的繪製，能了解清末、日治及民國各期的生活狀況之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話說老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報告：各組派代表上臺報告，並展示該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透過學生實際蒐集整理，學生對過去的生活會有多一些的深入認識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於課前蒐集爺爺奶奶小時候的照片或使用的器具均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於課前蒐集老街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規定某一節下課時間學生說話時不可以讓第三者聽到，且不可以表達自己不滿意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生活大不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多彩多姿的藝術生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從過去到現在，生活中展現出的藝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生活中不同的藝術形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並蒐集一項傳統藝術活動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將蒐集的資料進行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進行資料整合，以培養統整能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美術館、畫廊的校外參訪，以親近藝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踏尋藝術之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朝時期主要有哪些藝術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治時期主要有哪些藝術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中的藝術活動，你參與過哪些活動？並說說看在參與中，你看到了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活動：探訪廟宇之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選擇鄰近廟宇，帶學生實際進行參觀廟宇建築及其雕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小小藝術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：課前請學生分組，各組選擇一項藝術活動進行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整理：各組將蒐集的資料進行整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：各組將自己整理的資料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鄉土文化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4~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當時的社會背景討論，為什麼會有本土文化運動的興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鄉土文化運動對我們生活有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活動：閱讀或觀看兒子的大玩偶書籍或影片，討論當時的生活與社會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藝術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藝術與生活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從課本、生活經驗與資料蒐集分享中，認識生活中的各種不同藝術，並藉此學習欣賞不同的藝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活動：校外參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找尋距離學校較近的畫廊、博物館、美術館或市鎮市區公所所舉辦的展覽或表演活動，實際讓學生感受藝術之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選擇一項藝術活動，進行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public1</cp:lastModifiedBy>
  <dcterms:modified xsi:type="dcterms:W3CDTF">2017-07-27T09:17:00Z</dcterms:modified>
  <cp:revision>44</cp:revision>
  <dc:subject/>
  <dc:title>     市/縣   學年度   學期         國民小學    年級        領域教學計畫表　　設計者：        </dc:title>
</cp:coreProperties>
</file>