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基隆市堵南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華康中黑體" w:eastAsia="標楷體"/>
          <w:kern w:val="0"/>
          <w:sz w:val="28"/>
          <w:szCs w:val="28"/>
          <w:u w:val="single"/>
        </w:rPr>
        <w:t>一○六</w:t>
      </w:r>
      <w:r>
        <w:rPr>
          <w:rFonts w:ascii="標楷體" w:hAnsi="標楷體" w:cs="華康中黑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  <w:u w:val="single"/>
        </w:rPr>
        <w:t>下</w:t>
      </w:r>
      <w:r>
        <w:rPr>
          <w:rFonts w:ascii="標楷體" w:hAnsi="標楷體" w:cs="標楷體" w:eastAsia="標楷體"/>
          <w:sz w:val="28"/>
        </w:rPr>
        <w:t xml:space="preserve"> 學期 </w:t>
      </w:r>
      <w:r>
        <w:rPr>
          <w:rFonts w:ascii="標楷體" w:hAnsi="標楷體" w:cs="標楷體" w:eastAsia="標楷體"/>
          <w:sz w:val="28"/>
          <w:u w:val="single"/>
        </w:rPr>
        <w:t>五</w:t>
      </w:r>
      <w:r>
        <w:rPr>
          <w:rFonts w:ascii="標楷體" w:hAnsi="標楷體" w:cs="標楷體" w:eastAsia="標楷體"/>
          <w:sz w:val="28"/>
        </w:rPr>
        <w:t xml:space="preserve"> 年級 </w:t>
      </w:r>
      <w:r>
        <w:rPr>
          <w:rFonts w:ascii="標楷體" w:hAnsi="標楷體" w:cs="標楷體" w:eastAsia="標楷體"/>
          <w:sz w:val="28"/>
          <w:u w:val="single"/>
        </w:rPr>
        <w:t>數學</w:t>
      </w:r>
      <w:r>
        <w:rPr>
          <w:rFonts w:ascii="標楷體" w:hAnsi="標楷體" w:cs="標楷體" w:eastAsia="標楷體"/>
          <w:sz w:val="28"/>
        </w:rPr>
        <w:t xml:space="preserve"> 領域課程計畫 設計者：</w:t>
      </w:r>
      <w:r>
        <w:rPr>
          <w:rFonts w:ascii="標楷體" w:hAnsi="標楷體" w:cs="標楷體" w:eastAsia="標楷體"/>
          <w:sz w:val="28"/>
        </w:rPr>
        <w:t>五年級教學團隊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本領域每週學習節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目標：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能理解長方體體積的計算公式；能理解正方體體積的計算公式；認識體積單位「立方公尺」；能認是「立方公尺」與「立方公分」間的關係，並作相關計算；能計算簡單複合形體的體積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理解帶分數乘以整數的意義及計算方式，並解決生活中的問題；理解整數乘以分數的意義及計算方式，並解決生活中的問題；理解分數乘以分數的意義及計算方式，並解決生活中的問題；了解分數乘法中，被乘數、乘數和積的變化關係；理解除數為整數的分數除法意義及計算方法，並解決生活中的問題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能了解容積的意義及其常用的單位；能了解並計算長方體和正方體容器的容積；能了解容量的意義及其常用的單位；能認識容量與容積的單位關係並做換算；能實測並計算不規則物體的體積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能解決三位小數的整數倍問題；能解決生活中的小數乘法問題，並理解直式算則；能察覺乘法問題中，被乘數、乘數和積的變化關係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察覺線對稱圖形的現象；認識線對稱圖形及對稱軸；認識線對稱圖形的性質；繪製線對稱圖形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認識並計算正方體和長方體的表面積；能計算簡單複合形體的表面積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能用</w:t>
      </w:r>
      <w:r>
        <w:rPr>
          <w:rFonts w:eastAsia="標楷體" w:cs="標楷體" w:ascii="標楷體" w:hAnsi="標楷體"/>
          <w:sz w:val="22"/>
          <w:szCs w:val="22"/>
        </w:rPr>
        <w:t>x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y</w:t>
      </w:r>
      <w:r>
        <w:rPr>
          <w:rFonts w:ascii="標楷體" w:hAnsi="標楷體" w:cs="標楷體" w:eastAsia="標楷體"/>
          <w:sz w:val="22"/>
          <w:szCs w:val="22"/>
        </w:rPr>
        <w:t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能用直式解決整數除以整數，商為小數，沒有餘數的問題；能用直式解決小數除以整數，商為小數，沒有餘數的問題；利用乘除互逆，驗算除法的答案；能做簡單小數與分數的互換。</w:t>
      </w:r>
    </w:p>
    <w:p>
      <w:p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能在情境中，理解比率的概念及在生活中的應用；認識百分率及其在生活中的應用；理解並熟悉小數、分數與百分率之間的換算。</w:t>
      </w:r>
    </w:p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11"/>
        <w:numPr>
          <w:ilvl w:val="0"/>
          <w:numId w:val="2"/>
        </w:numPr>
        <w:spacing w:lineRule="exact" w:line="400"/>
        <w:jc w:val="lef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認識重量單位公噸，及公噸與公斤之間的關係，並做相關的計算；認識面積單位公畝、公頃、平方公里，及與平方公尺間的關係，並做相關的計算。</w:t>
      </w:r>
    </w:p>
    <w:p>
      <w:pPr>
        <w:pStyle w:val="11"/>
        <w:tabs>
          <w:tab w:val="clear" w:pos="475"/>
          <w:tab w:val="left" w:pos="900" w:leader="none"/>
        </w:tabs>
        <w:spacing w:lineRule="exact" w:line="400" w:before="0" w:after="90"/>
        <w:ind w:left="900" w:right="57" w:hanging="48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本學期課程架構：</w:t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631190</wp:posOffset>
                </wp:positionV>
                <wp:extent cx="9127490" cy="48367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836960"/>
                          <a:chOff x="0" y="0"/>
                          <a:chExt cx="9127440" cy="4836960"/>
                        </a:xfrm>
                      </wpg:grpSpPr>
                      <wps:wsp>
                        <wps:cNvSpPr txBox="1"/>
                        <wps:spPr>
                          <a:xfrm>
                            <a:off x="0" y="2138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學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080" y="221040"/>
                            <a:ext cx="720" cy="441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第一單元 體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90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第二單元 分數的計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9824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第三單元 容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4738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第四單元 小數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965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第五單元 線對稱圖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452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第六單元 表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43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第七單元 列式與解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354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第八單元 整數、小數除以整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926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第九單元 比率與百分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4175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D0D0D"/>
                                    <w:lang w:val="en-US" w:eastAsia="zh-TW" w:bidi="ar-SA"/>
                                  </w:rPr>
                                  <w:t>第十單元 生活中使用的大單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49.7pt;width:718.7pt;height:380.8pt" coordorigin="233,994" coordsize="14374,7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;top:436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數學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59,1342" to="4359,8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45;top:994;width:10262;height:660">
                  <v:line id="shape_0" from="4345,1334" to="10035,13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99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第一單元 體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1767;width:10262;height:660">
                  <v:line id="shape_0" from="4345,2107" to="10035,2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176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第二單元 分數的計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2541;width:10262;height:660">
                  <v:line id="shape_0" from="4345,2881" to="10035,28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254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第三單元 容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3315;width:10262;height:660">
                  <v:line id="shape_0" from="4345,3655" to="10035,36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331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第四單元 小數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4089;width:10262;height:660">
                  <v:line id="shape_0" from="4345,4429" to="10035,44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408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第五單元 線對稱圖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4856;width:10262;height:660">
                  <v:line id="shape_0" from="4345,5196" to="10035,51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485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第六單元 表面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5630;width:10262;height:660">
                  <v:line id="shape_0" from="4345,5970" to="10035,59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563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第七單元 列式與解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6404;width:10262;height:660">
                  <v:line id="shape_0" from="4345,6744" to="10035,67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640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第八單元 整數、小數除以整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7177;width:10262;height:660">
                  <v:line id="shape_0" from="4345,7517" to="10035,75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717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第九單元 比率與百分率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345;top:7951;width:10262;height:660">
                  <v:line id="shape_0" from="4345,8291" to="10035,8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98;top:7951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D0D0D"/>
                              <w:lang w:val="en-US" w:eastAsia="zh-TW" w:bidi="ar-SA"/>
                            </w:rPr>
                            <w:t>第十單元 生活中使用的大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1"/>
        <w:spacing w:before="0" w:after="1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四、本</w:t>
      </w:r>
      <w:r>
        <w:rPr>
          <w:rFonts w:ascii="新細明體;PMingLiU" w:hAnsi="新細明體;PMingLiU" w:cs="新細明體;PMingLiU" w:eastAsia="標楷體"/>
        </w:rPr>
        <w:t>學期課程內涵：</w:t>
      </w:r>
    </w:p>
    <w:p>
      <w:pPr>
        <w:pStyle w:val="Normal"/>
        <w:spacing w:lineRule="exact" w:line="400"/>
        <w:ind w:left="425" w:hanging="0"/>
        <w:jc w:val="both"/>
        <w:rPr>
          <w:rFonts w:ascii="新細明體;PMingLiU" w:hAnsi="新細明體;PMingLiU" w:eastAsia="標楷體" w:cs="新細明體;PMingLiU"/>
          <w:color w:val="00000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能力指標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含重大議題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主題或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單元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2/21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2/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9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2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長方體和正方體體積的計算公式，並能求出長方體和正方體的表面積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-s-07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2,C-S-3,C-S-4,C-S-5,C-C-2,C-C-3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4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應用網路的資訊解決問題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全球性的環境議題及其對人類社會的影響，並瞭解相關的解決對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一、體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立方公尺與立方公分的換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操作或計算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宣告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立方公尺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立方公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簡單複合形體的體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可請不同切割方式的學生，上臺發表自己的解題策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超級估測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組進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事先準備好題目並作成籤，上面寫著校園中的一些地方。例如︰教室、司令台、活動中心、視聽教室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各組派代表輪流抽題目，各自估計題目中所寫地點的長、寬、高，並估算出實際大小為多少立方公尺，再進行實測檢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估測數值最接近實測結果的組別可得一分，得分最高的組別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一單元「體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2/26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3/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08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分數乘法的意義，並熟練其計算，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a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理解乘法對加法的分配律，並運用於簡化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S-4,C-S-5,C-C-2,C-C-3,C-C-5,C-C-7,C-C-8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3-4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良好的人際互動能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二、分數的計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帶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先複習舊經驗，真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假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數的整數倍問題，並說明其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和解決帶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整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和解決整數乘以真分數的問題，整數可看成是分母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分數來進行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數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和討論，察覺和解決整數乘以帶分數的問題；教師提示說明可將帶分數化成假分數再相乘做計算，或使用分配律進行解題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布題，透過觀察和討論，經驗單位分數乘以單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真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和圖示，透過觀察和討論，察覺分數乘以分數時，分母相乘，分子和分子相乘即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和解決假分數乘以真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假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和解決帶分數乘以帶分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數字轉盤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＜規則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準備下述材料製作數字轉盤：圓形紙卡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可先畫好，影印後請學生塗色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；迴紋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最後一截拉直，當作轉盤上的指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用鉛筆尖端將指針固定在轉盤上，就可開始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指針停在轉盤的分數上，將分數記在得分表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每一次的得分，教師可以任意要求學生乘以指定的整數倍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玩三次計算總分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二單元「分數的計算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3/05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3/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08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分數乘法的意義，並熟練其計算，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09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除數為整數的分數除法的意義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a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理解乘法對加法的分配律，並運用於簡化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S-4,C-S-5,C-C-2,C-C-3,C-C-5,C-C-7,C-C-8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3-4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尊重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不同性別者在溝通過程中有平等表達的權利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良好的人際互動能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二、分數的計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關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和解決被乘數、乘數與積的變化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和圖表，透過觀察和討論，察覺和解決被乘數、乘數與積的變化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分數除以整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圖示引導，了解分數除以整數的意義，再用算式記錄問題和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先前經驗，討論和統整，解決真分數除以整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先前經驗，討論和統整，解決假分數除以整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先前經驗，討論和統整，解決帶分數除以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分數除以整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觀察和記錄，解決乘數為分數的延伸加廣的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熟練除數是整數的除法應用及計算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二單元「分數的計算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3/12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3/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2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容量、容積和體積間的關係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S-2,C-S-3,C-S-4,C-C-1,C-C-2,C-E-1,C-E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基本的生態原則，以及人類與自然和諧共生的關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三、容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容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、討論和操作，察覺並認識容積的意義及其單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並計算正方體和長方體容器的容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容量和容積的關係及單位換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容量公升與立方公分單位間的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和討論，察覺容量毫升與立方公分單位間的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解決容器的容量計算，察覺容量毫升與立方公分單位間的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和討論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解決容器的容量計算，並作公升與立方公分單位間的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和討論，解決容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有蓋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容量計算，並作毫升與立方公分單位間的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小小設計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組進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準備一些厚度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分的保麗龍板，各組利用保麗龍板組合成一個無蓋空心的立方體盒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請學生算算看，「做好的立方體盒子外邊的長、寬、高各是多少公分？」、「盒子內可以裝多少個白色積木？」、「盒子內部是多少立方公分？」、「組成盒子的保麗龍板容積共是多少？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＜說明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可在學生熟悉題目以後，將題目更改為設計一個有蓋的盒子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三單元「容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3/19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3/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2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容量、容積和體積間的關係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S-2,C-S-3,C-S-4,C-C-1,C-C-2,C-E-1,C-E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2-2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學習如何解決問題及做決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基本的生態原則，以及人類與自然和諧共生的關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三、容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不規則物體的體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不規則物體體積的求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利用水深的變化求算不規則物體的體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引導學生討論當水的體積及容器內部的長、寬知道，要如何算出水位的高度；再引導學生討論並發現：算出來水的高度是指放入鐵塊後水位增加的高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容量的大單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容量公升與公秉單位間的換算，教師說明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升稱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請學生觀察水費單。教師宣告：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自來水公司以「度」來計算用水量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度水就是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立方公尺的水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I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】摺盒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觀察課本上圖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找出容器的長、寬、高分別是多少公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計算容器的容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體積、容積與容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解決體積、容積與容量的延伸加廣的應用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三單元「容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3/26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3/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C-T-2, C-S-1, C-S-2, C-S-3, C-S-4, C-S-5, C-C-1, C-C-2, C-C-3, 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接納他人所喜歡的食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理解戰爭、和平對人類生活的影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小數的乘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三位小數的整數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並引導學生以直式計算三位小數乘以一位整數的過程和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以直式計算三位小數乘以二位整數並發表說明自己的算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整數乘以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討論和觀察，察覺並解決小數乘以整十和整百，小數點位置移動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討論和觀察，察覺並解決整數乘以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§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或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§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分數與小數的互換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小數點位置移動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解決整數乘以一位小數的乘法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述布題，透過觀察和討論，解決整數乘以二位小數的乘法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整數乘以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討論和觀察，察覺並解決小數乘以整十和整百，小數點位置移動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討論和觀察，察覺並解決整數乘以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分之一或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分之一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利用分數與小數的互換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小數點位置移動的情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解決整數乘以一位小數的乘法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解決整數乘以二位小數的乘法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四單元「小數的乘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4/02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4/0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直式處理乘數是小數的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R-3, C-R-4, C-T-1,C-T-2, C-S-1, C-S-2, C-S-3, C-S-4, C-S-5, C-C-1, C-C-2, C-C-3, 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接納他人所喜歡的食物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5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理解戰爭、和平對人類生活的影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小數的乘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小數乘以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討論和觀察，察覺並解決小數乘以小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討論和觀察，察覺並解決小數乘以小數的問題，並說明積的小數點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：在小數乘法中，積的小數位數等於被乘數與乘數的小數位數的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觀察和討論，解決小數乘以小數的乘法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被乘數、乘數和積的關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乘數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大小關係，判斷積和被乘數的大小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並引導學生觀察，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當乘數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被乘數＞積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當乘數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，被乘數＝積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當乘數＞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時，被乘數＜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小數乘以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討論和觀察，察覺並解決小數乘以小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討論和觀察，察覺並解決小數乘以小數的問題，並說明積的小數點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說明：在小數乘法中，積的小數位數等於被乘數與乘數的小數位數的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四單元「小數的乘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4/09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4/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s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2,C-S-3,C-C-1,C-C-2,C-C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4-3-1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應用網路的資訊解決問題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7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透過藝術創作的方式，表現對海洋的尊重與關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五、線對稱圖形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線對稱圖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、討論和操作，察覺生活中的線對稱現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、討論和操作，進行對摺，察覺和認識線對稱圖形及對稱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、討論和操作，察覺並找出和畫出各圖形的對稱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、討論和剪紙，製作線對稱圖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對稱點、對稱邊和對稱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、討論和操作，察覺並找出線對稱圖形的對稱點、對稱邊和對稱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、討論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操作，察覺並找出兩對稱點連線與對稱軸的互相垂直且平分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繪製線對稱圖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、討論和操作，畫出方格紙中線對稱圖形的另一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、討論和操作，畫出方格點中線對稱圖形的另一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II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】有趣的線對稱圖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操作附件並猜測攤開後的圖形樣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並引導學生將圖形的邊與邊對齊，排出線對稱圖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製作相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用掃瞄器將人像輸入電腦，將臉的左半移除，再將右半複製成左半，形成一張新的人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同樣的用左半部複製成一張新的人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請學生比比看，以上兩張人臉和原來的人臉，有何不同之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＜說明＞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可改將人像圖列印出來，讓學生直接把鏡子放在人像的中間，進行觀察比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亦可請學生帶一張自己的大頭照，再把鏡子放在臉的中間，進行觀察比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五單元「線對稱圖形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操作演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4/16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4/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2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s-0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2,C-S-3,C-S-4,C-S-5,C-C-2, C-C-3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5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主動參與學校社團和社區的環境保護相關活動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表面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正方體的表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組合附件的正方體盒子，並透過塗色，認識正方體是由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全等的正方形所組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計算塗色面積，教師宣告：「正方體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面的面積總和，稱為正方體的表面積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長方體的表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附件的長方體展開圖卡布題，學生在展開圖上，把相同形狀的面塗上一樣的顏色，發現附件的長方體有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組相同的長方形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：「長方體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面的面積總和，稱為長方體的表面積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計算長方體的表面積，並說明解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觀察長方體的展開圖，與學生討論將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方體的側面展開後，看成一個大長方形面積的算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小小彩繪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：鵬仁先用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1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白色積木排成一個正方體，將這個正方體的六個面塗上顏色。請問鵬仁的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1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白色積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三個面都塗上顏色的積木有幾個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二個面塗上顏色的積木有幾個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只有一個面塗上顏色的積木有幾個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4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完全沒有塗上顏色的積木有幾個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進行討論並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期中評量週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表面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4/23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4/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2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s-0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長方體和正方體體積的計算公式，並能求出長方體和正方體的表面積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2,C-S-2,C-S-3,C-S-4,C-S-5,C-C-2, C-C-3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5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主動參與學校社團和社區的環境保護相關活動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1-3-3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平等、正義的原則，並能在生活中實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表面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簡單複合形體的表面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說明表面積就是形體每一個面的面積總和，所以把每一個面的面積加起來就可以得到答案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計算複合形體的表面積，並說明解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說明外接形體的表面積可以用推移面的方式來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III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】堆疊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排列出各種不同的長方體，並將長、寬、高紀錄在課本中，再算出表面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這些長方體體積都一樣大，但表面積不一樣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並請學生利用附件排排看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分組討論要怎麼排才會使看得到的面的點數和最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計算骰子上的點數和，並說明解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表面積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計算複合形體的表面積，並說明解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觀察和記錄，處理表面積的延伸加廣的應用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表面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際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4/30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5/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a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2, C-R-3, C-T-1, C-T-2, C-T-4,C-S-1, C-S-2, C-S-3, C-S-4, C-C-1,C-C-2, C-C-4, C-C-5, C-C-9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5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運用消費知能選購合適的物品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規劃及運用時間的能力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七、列式與解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用符號代表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加法算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並將生活情境中簡單問題表徵為含有文字符號的式子，並依題意列出加法算式和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：等號「＝」來表示相關的式子，叫做等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觀察和討論，畫線段圖輔助解題，察覺將生活情境中簡單問題表徵為含有文字符號的式子，並依題意列出加法算式和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用符號代表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減法算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將生活情境中簡單問題表徵為含有文字符號的式子，並依題意列出減法算式和求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觀察和討論，畫線段圖輔助解題，察覺將生活情境中簡單問題表徵為含有文字符號的式子，並依題意列出減法算式和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神奇算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阿華想出一個神奇算式：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△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)×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－△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×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如果△表示數字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請你算算看，這個算式的結果是多少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如果△表示數字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再算算看，這個算式的結果是多少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再用其他的數字表示△算算看，會得到什麼結果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你發現了什麼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試試看，你能不能也想出一個神奇算式呢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七單元「列式與解題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5/07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5/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a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2, C-R-3, C-T-1, C-T-2, C-T-4,C-S-1, C-S-2, C-S-3, C-S-4, C-C-1,C-C-2, C-C-4, C-C-5, C-C-9, C-E-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5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運用消費知能選購合適的物品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規劃及運用時間的能力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七、列式與解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用符號代表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乘法算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將生活情境中簡單問題表徵為含有文字符號的式子，並依題意列出乘法算式和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畫線段圖輔助解題，透過觀察和討論，察覺將生活情境中簡單問題表徵為含有文字符號的式子，並依題意列出乘法算式並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乘除互逆的關係進行驗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用符號代表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除法算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並將生活情境中簡單問題表徵為含有文字符號的式子，並依題意列出除法算式和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述布題，畫線段圖輔助解題，透過觀察和討論，察覺將生活情境中簡單問題表徵為含有文字符號的式子，依題意列出除法算式和求其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乘除互逆的關係進行驗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布題，並以圖式輔助解題，學生以含有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x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除法列式，討論後上臺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進行驗算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列式與解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觀察和記錄，解決列式與解題的延伸加廣的應用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七單元「列式與解題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5/14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5/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直式處理整數除以整數，商為三位小數的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分數、小數標記在數線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4,C-S-2,C-S-3,C-S-4,C-S-5,C-C-1,C-C-5,C-C-7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臺灣多元族群的傳統與文化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7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透過藝術創作的方式，表現對海洋的尊重與關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整數、小數除以整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整數除以整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是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以直式計算並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引導學生：無法整除時，可換小單位量再繼續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學生透過解題和討論，解決整數除以整數，商是小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小數除以整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並引導學生觀察線段圖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解題後將做法以直式記錄並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情境布題，學生解決小數除以整數的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為一位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課本情境布題，學生解決小數除以整數的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為二位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將做法以直式記錄，師生共同討論驗算的方法，學生透過了解除法計算的意義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利用乘法驗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小數除以整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解決小數除以整數的問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商為一位小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解決小數除以整數的問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商為二位小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將做法以直式記錄，師生共同討論驗算的方法，學生透過了解除法計算的意義，並利用乘法驗算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整數、小數除以整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5/21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5/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0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直式處理整數除以整數，商為三位小數的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將分數、小數標記在數線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4,C-S-2,C-S-3,C-S-4,C-S-5,C-C-1,C-C-5,C-C-7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認識臺灣多元族群的傳統與文化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7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透過藝術創作的方式，表現對海洋的尊重與關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整數、小數除以整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分數化為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引導學生了解「以分數表示整數除法的結果」的意義，進行真分數化為小數的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假分數化為小數布題，學生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小數化為分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將純小數化成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含一位、二位和三位小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布題，學生將帶小數化成分數，並說明解題策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分數化為小數、小數化為分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進行真分數化為小數的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以假分數化為小數布題，學生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布題，學生將純小數化成分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含一位、二位和三位小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布題，學生將帶小數化成分數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整數、小數除以整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5/28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6/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比率及其在生活上的應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含「百分率」、「折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T-1, C-T-2, C-T-4,C-E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家庭與學校中的分工，不應受性別的限制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規劃及運用時間的能力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比率與百分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比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分量占總量的多少，認識比率概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和討論，知道把各分量占總量的比率加起來，得到的「和」是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學生解題並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投籃的情境布題，並和學生共同討論，要如何比較誰的進球率比較高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了解進球率的意義後，進一步計算解題，並上臺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訂閱雜誌的情境布題，並讓學生進一步解題，算出哪一班訂閱比率最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認識百分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透過課本漫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畫情境，和全班共同討論百分率的意義，並介紹其符號以及和小數、分數的連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並作百分率的相關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百分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情境布題，作百分率的相關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觀察和記錄，解決百分率的計算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比率與百分率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6/04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6/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比率及其在生活上的應用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含「百分率」、「折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 C-R-2, C-T-1, C-T-2, C-T-4,C-E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2-3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瞭解家庭與學校中的分工，不應受性別的限制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培養規劃及運用時間的能力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比率與百分率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小數、分數與百分率的互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引導學生進行小數化為百分率的解題活動，學生進行解題，並上臺說明做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進行百分率化為小數的解題活動，並上臺說明做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並說明：參加率是指參加人數占全班人數的幾分之幾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引導學生利用擴分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把分母化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再用百分率表示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或用除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把分數化做小數，再化做百分率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將分數化成百分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學生利用擴分和除法進行解題，並上臺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百分率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師口述情境布題，透過觀察和討論，察覺和利用整體量及百分率求出部分量，並解決生活中有關百分率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情境布題，透過觀察和討論，察覺並解決百分率的應用問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包含折、％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off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加成、進球率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IV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】百分率的應用與遊戲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進行解決食品內容量相關應用問題，並發表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以前面學習過的「打折」經驗進行解題活動，並上台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遊戲規則，學生操作附件，並分組進行活動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小數、分數與百分率的互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布題，學生進行小數、分數與百分率的互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比率與百分率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6/11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6/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面積單位「公畝」、「公頃」、「平方公里」及其關係，並做相關的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T-1,C-T-2,C-T-4,C-E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4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檢視不同族群文化中的性別關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利用簡報軟體編輯並播放簡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生活中使用的大單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公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認識公噸，並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噸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進行公噸和公斤間的單位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進行公斤和公噸的單位化聚和重量的加、減、乘、除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公畝、公頃與平方公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認識公畝，並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畝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平方公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進行公畝和平方公尺間的單位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生活中使用的大單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觀察和記錄，解決大的測量單位的應用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生活中使用的大單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6/18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6/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面積單位「公畝」、「公頃」、「平方公里」及其關係，並做相關的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T-1,C-T-2,C-T-4,C-E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4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檢視不同族群文化中的性別關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利用簡報軟體編輯並播放簡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生活中使用的大單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公畝、公頃、平方公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情境布題和討論，認識公頃，並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頃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平方公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進行公頃、公畝和平方公尺間的單位換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討論，察覺並認識認識平方公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情境布題和討論，認識公頃，並知道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平方公里＝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認識進行平方公尺、公畝、公頃以及平方公里的單位間的化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購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事先收集一些長方形格局的房屋廣告，並在平面圖上標示長、寬的長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布題方式如下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有一棟兩層樓長方形格局的房屋。房屋一樓長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，寬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，二樓長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、寬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。房價每坪售價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萬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千元。這棟房屋的總售價是多少元？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平方公尺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0.302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坪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參考答案如下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×1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×1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1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16×0.302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5.3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 xml:space="preserve">156000×65.34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19304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答：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19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萬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04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期末評量週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生活中使用的大單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6/25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  <w:t>6/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重量單位「公噸」及「公噸」、「公斤」間的關係，並做相關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5-n-17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面積單位「公畝」、「公頃」、「平方公里」及其關係，並做相關的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T-1,C-T-2,C-T-4,C-E-3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性別平等教育】</w:t>
            </w: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>3-3-4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檢視不同族群文化中的性別關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  <w:t xml:space="preserve">3-3-2 </w:t>
            </w:r>
            <w:r>
              <w:rPr>
                <w:rFonts w:ascii="新細明體;PMingLiU" w:hAnsi="新細明體;PMingLiU" w:cs="新細明體;PMingLiU" w:eastAsia="標楷體"/>
                <w:color w:val="0000FF"/>
                <w:sz w:val="20"/>
              </w:rPr>
              <w:t>能利用簡報軟體編輯並播放簡報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生活中使用的大單位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公畝、公頃、平方公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情境布題，透過觀察和討論，察覺並認識面積單位間的度量衡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人口密度情境口述布題，學生利用電算器進行解題，並上臺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購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事先收集一些長方形格局的房屋廣告，並在平面圖上標示長、寬的長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布題方式如下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有一棟兩層樓長方形格局的房屋。房屋一樓長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，寬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，二樓長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、寬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。房價每坪售價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萬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千元。這棟房屋的總售價是多少元？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平方公尺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0.302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坪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參考答案如下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×1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8×1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1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16×0.302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5.3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 xml:space="preserve">156000×65.34 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193040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答：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19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萬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04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8000"/>
                <w:sz w:val="20"/>
              </w:rPr>
              <w:t>【休業式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生活中使用的大單位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回家作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4" w:before="180" w:after="0"/>
        <w:ind w:left="425" w:hanging="0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6:00Z</dcterms:created>
  <dc:creator>tpser1a6</dc:creator>
  <dc:description/>
  <dc:language>en-US</dc:language>
  <cp:lastModifiedBy>public1</cp:lastModifiedBy>
  <cp:lastPrinted>2013-04-16T15:45:00Z</cp:lastPrinted>
  <dcterms:modified xsi:type="dcterms:W3CDTF">2017-07-27T09:16:00Z</dcterms:modified>
  <cp:revision>2</cp:revision>
  <dc:subject/>
  <dc:title>國語 領域計畫表</dc:title>
</cp:coreProperties>
</file>