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Times New Roman"/>
          <w:b/>
          <w:b/>
        </w:rPr>
      </w:pPr>
      <w:r>
        <w:rPr>
          <w:b/>
        </w:rPr>
        <w:t>　　</w:t>
      </w:r>
      <w:r>
        <w:rPr>
          <w:rFonts w:ascii="標楷體" w:hAnsi="標楷體" w:cs="標楷體" w:eastAsia="標楷體"/>
          <w:b/>
        </w:rPr>
        <w:t>基隆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○六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堵南國民小學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國語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領域教學計畫表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設計者：五年級團隊</w:t>
      </w:r>
    </w:p>
    <w:p>
      <w:pPr>
        <w:pStyle w:val="11"/>
        <w:numPr>
          <w:ilvl w:val="0"/>
          <w:numId w:val="2"/>
        </w:numPr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課程架構圖：</w:t>
      </w:r>
    </w:p>
    <w:p>
      <w:pPr>
        <w:pStyle w:val="11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ragraph">
                  <wp:posOffset>134620</wp:posOffset>
                </wp:positionV>
                <wp:extent cx="5010785" cy="5237480"/>
                <wp:effectExtent l="444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840" cy="5237640"/>
                          <a:chOff x="0" y="0"/>
                          <a:chExt cx="5010840" cy="5237640"/>
                        </a:xfrm>
                      </wpg:grpSpPr>
                      <wps:wsp>
                        <wps:cNvSpPr/>
                        <wps:spPr>
                          <a:xfrm>
                            <a:off x="5040" y="440640"/>
                            <a:ext cx="0" cy="459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0640" y="3627000"/>
                            <a:ext cx="22176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泥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衝破逆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想念的季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小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416196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142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720" y="2685960"/>
                            <a:ext cx="220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火星人，你好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溪谷間的野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海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2410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0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4564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74880"/>
                            <a:ext cx="1441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實現夢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0"/>
                            <a:ext cx="220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我的夢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拔一條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從空中看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267920"/>
                            <a:ext cx="1441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命啟示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960120"/>
                            <a:ext cx="22068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不一樣的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分享的力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田裡的魔法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從失敗中覺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156348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2212200"/>
                            <a:ext cx="220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永不掉落的葉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5320" y="241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2207880"/>
                            <a:ext cx="1452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1554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2837160"/>
                            <a:ext cx="1441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觀察與探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80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3743280"/>
                            <a:ext cx="14508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學步道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與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038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320" y="4863960"/>
                            <a:ext cx="22226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珍惜水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50680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4884480"/>
                            <a:ext cx="1461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10.6pt;width:394.55pt;height:412.4pt" coordorigin="2504,212" coordsize="7891,8248">
                <v:line id="shape_0" from="2512,906" to="2512,81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83;top:5924;width:3491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泥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衝破逆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想念的季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小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621,6766" to="6882,67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91,5161" to="6875,51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99;top:4442;width:3474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火星人，你好嗎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溪谷間的野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海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27,4008" to="3297,4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4,2685" to="3274,26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91,931" to="6875,9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8;top:330;width:226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實現夢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12;top:212;width:3474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我的夢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拔一條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從空中看臺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98;top:2209;width:226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命啟示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20;top:1724;width:3474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不一樣的醫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分享的力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田裡的魔法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從失敗中覺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621,2674" to="6882,2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4;top:3696;width:347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永不掉落的葉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615,4008" to="6899,4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0;top:3689;width:228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19,5181" to="3289,5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8;top:4680;width:226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觀察與探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04,6796" to="3274,6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2;top:6107;width:228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文學步道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與環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12,8147" to="3282,8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76;top:7872;width:34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珍惜水資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598,8193" to="6882,8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6;top:7904;width:230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04,909" to="3274,9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0515</wp:posOffset>
                </wp:positionH>
                <wp:positionV relativeFrom="page">
                  <wp:posOffset>72390</wp:posOffset>
                </wp:positionV>
                <wp:extent cx="489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5.7pt" to="262.95pt,5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650</wp:posOffset>
                </wp:positionH>
                <wp:positionV relativeFrom="page">
                  <wp:posOffset>576580</wp:posOffset>
                </wp:positionV>
                <wp:extent cx="126873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9pt;height:46pt;mso-wrap-distance-left:9.05pt;mso-wrap-distance-right:9.05pt;mso-wrap-distance-top:0pt;mso-wrap-distance-bottom:0pt;margin-top:45.4pt;mso-position-vertical-relative:page;margin-left:9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國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二、課程理念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有效提高語文教學質量，改變語文「高消耗，低效益」的缺失。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落實九年一貫課程統整的時代精神。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以單元組織方式進行。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特別重視學科體系的規畫、統整，和與其他領域橫向課程的設計、整合。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先備經驗或知識簡述：</w:t>
      </w:r>
    </w:p>
    <w:p>
      <w:pPr>
        <w:pStyle w:val="11"/>
        <w:ind w:left="552" w:first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五年級是孩子進入閱讀世界的黃金時期，更是父母和老師們最緊張興奮、最期待的年紀，他們隨時都有神奇的變化，「閱讀」就是最偉大的催化劑。對於古詩的接觸，應重視孩子「朗誦詩句」、「聲誦品味」和「語言訓練」的學習結果，從童心出發，由童趣著眼，針對孩子的欣賞活用來指導教學。</w:t>
      </w:r>
    </w:p>
    <w:p>
      <w:pPr>
        <w:pStyle w:val="11"/>
        <w:ind w:left="120" w:right="24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目標：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認識機智的智慧，培養創意的思考，並認識古今名人的機智，和其開闊偉大的胸懷。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欣賞不同情境下，語文傳達的趣味，培養語文的興趣。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學習愛人與關懷，培養感受感動的情意。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培養面對生命挫折的勇氣，發現生命，珍惜生命，尊重生命，發揮生命的光與熱。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透過植物的觀察，了解並欣賞大自然，體驗大自然的變化，欣賞自然景觀的情趣。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藉由家人親情、同儕的友情、民胞物與的大愛之情，體會人情之美，學習在愛的過程中，得到成長，懂得愛人與被愛。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透過名家名作的閱讀活動，培養閱讀習慣，並配合作家作品的資料搜尋，擴大閱讀的領域。</w:t>
      </w:r>
    </w:p>
    <w:p>
      <w:pPr>
        <w:pStyle w:val="11"/>
        <w:spacing w:lineRule="exact" w:line="500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五、教學策略建議：</w:t>
      </w:r>
    </w:p>
    <w:p>
      <w:pPr>
        <w:pStyle w:val="11"/>
        <w:ind w:left="552"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「古文教學」在小學語文教材中，所占的數量少，篇幅不多，但卻是學生提高文學素養，感受語文魅力最有效的切入點，這個過程需以學習方法的指導為骨架，以情境教學為血肉，以語言文字為基礎，每個環節都不脫離語文訓練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背誦八法</w:t>
      </w:r>
    </w:p>
    <w:p>
      <w:pPr>
        <w:pStyle w:val="1"/>
        <w:ind w:firstLine="868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並非一味的死記、硬背，而需掌握一些背誦的方法，提高背誦效果。</w:t>
      </w:r>
    </w:p>
    <w:p>
      <w:pPr>
        <w:pStyle w:val="1"/>
        <w:ind w:left="896" w:hanging="15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包含：抓關鍵字詞背誦、按空間變化順序背誦、按時間變化順序背誦、根據因果關係背誦、分層理解背誦、美讀背誦、圖像背誦、設問背誦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記憶提升四法</w:t>
      </w:r>
    </w:p>
    <w:p>
      <w:pPr>
        <w:pStyle w:val="1"/>
        <w:ind w:left="766" w:firstLine="114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除了以上八種方法之外，教師還可以利用下列四種加強記憶的方式，來提升記憶的效果。</w:t>
      </w:r>
    </w:p>
    <w:p>
      <w:pPr>
        <w:pStyle w:val="1"/>
        <w:ind w:left="766" w:firstLine="114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包含：放聲朗讀、抄寫背誦、早晨背誦、錄音背誦。</w:t>
      </w:r>
    </w:p>
    <w:p>
      <w:pPr>
        <w:pStyle w:val="1"/>
        <w:ind w:left="883" w:hanging="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詩文背誦是傳統的閱讀方法，建議教師應由規律入手，掌握方法、提高效能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考資料：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拔一條河　文：余宜芳、楊力州　天下文化　民國一○二年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我的心，我的眼，看見臺灣　文：齊柏林　圓神出版社　民國一○二年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不怕我和世界不一樣　文：許芳宜、林蔭庭  天下文化　民國一○二年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迷人的生態世界　編：鍾昭良　國際少年村　民國八十四年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諾貝爾　文：王家珍　圖：維達利　格林文化出版社　民國九十五年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用新觀念讀古詩　文：賴慶雄　螢火蟲出版社　民國九十二年</w:t>
      </w:r>
    </w:p>
    <w:p>
      <w:pPr>
        <w:pStyle w:val="11"/>
        <w:spacing w:lineRule="exact" w:line="400"/>
        <w:ind w:left="772" w:right="57" w:hanging="2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康軒版第九冊教師手冊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計畫：</w:t>
      </w:r>
    </w:p>
    <w:p>
      <w:pPr>
        <w:pStyle w:val="11"/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習總目標：</w:t>
      </w:r>
    </w:p>
    <w:p>
      <w:pPr>
        <w:pStyle w:val="11"/>
        <w:ind w:left="552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學會情景與事件並重的記敘文寫法，從事件中烘托出事理的真諦，進一步襯托出主題的獨特性。</w:t>
      </w:r>
    </w:p>
    <w:p>
      <w:pPr>
        <w:pStyle w:val="11"/>
        <w:ind w:left="552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從統整識字中，增強文字的思辨、運用能力，並學習欣賞不同的寫法。</w:t>
      </w:r>
    </w:p>
    <w:p>
      <w:pPr>
        <w:pStyle w:val="11"/>
        <w:ind w:left="552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從閱讀的詩歌和文章中，學習用報導文學的方法，說明在大自然中觀察到的現象和體悟。</w:t>
      </w:r>
    </w:p>
    <w:p>
      <w:pPr>
        <w:pStyle w:val="11"/>
        <w:ind w:left="552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運用本冊中的修辭技巧，說出生活中的親情、友情、民胞物與的大愛情懷。</w:t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/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從欣賞本冊的文章中，學習如何以智慧面對逆境，並對宇宙及自然現象充滿關懷。</w:t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tabs>
          <w:tab w:val="clear" w:pos="480"/>
          <w:tab w:val="left" w:pos="294" w:leader="none"/>
        </w:tabs>
        <w:ind w:left="552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10"/>
        <w:gridCol w:w="397"/>
        <w:gridCol w:w="397"/>
        <w:gridCol w:w="1679"/>
        <w:gridCol w:w="1587"/>
        <w:gridCol w:w="1679"/>
        <w:gridCol w:w="360"/>
        <w:gridCol w:w="907"/>
        <w:gridCol w:w="960"/>
        <w:gridCol w:w="1319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細明體;MingLiU" w:eastAsia="標楷體"/>
                <w:b/>
                <w:w w:val="120"/>
              </w:rPr>
              <w:t>起訖週次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細明體;MingLiU" w:eastAsia="標楷體"/>
                <w:b/>
                <w:w w:val="120"/>
              </w:rPr>
              <w:t>起訖日期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細明體;MingLiU" w:eastAsia="標楷體"/>
                <w:b/>
                <w:w w:val="120"/>
              </w:rPr>
              <w:t>主</w:t>
            </w:r>
            <w:r>
              <w:rPr>
                <w:rFonts w:ascii="標楷體" w:hAnsi="標楷體" w:cs="標楷體" w:eastAsia="標楷體"/>
                <w:b/>
                <w:w w:val="120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w w:val="120"/>
              </w:rPr>
              <w:t>題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細明體;MingLiU" w:eastAsia="標楷體"/>
                <w:b/>
                <w:w w:val="120"/>
              </w:rPr>
              <w:t>單元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對應能力指標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教學目標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w w:val="120"/>
              </w:rPr>
              <w:t>教學節數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細明體;MingLiU" w:eastAsia="標楷體"/>
                <w:b/>
              </w:rPr>
              <w:t>方式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/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現夢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我的夢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ascii="標楷體" w:hAnsi="標楷體" w:cs="標楷體" w:eastAsia="標楷體"/>
                <w:bCs/>
                <w:sz w:val="16"/>
              </w:rPr>
              <w:t>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3-2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3-3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3-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3-2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養成主動閱讀課外讀物的習慣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ascii="標楷體" w:hAnsi="標楷體" w:cs="標楷體" w:eastAsia="標楷體"/>
                <w:bCs/>
                <w:sz w:val="16"/>
              </w:rPr>
              <w:t>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注音符號，閱讀沈芯菱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沈芯菱的故事，練習摘錄大意，並了解沈芯菱愛這片土地的努力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依照本課相關介紹，具體說出沈芯菱追求夢想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相似部件統整生字，並熟悉新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主動閱讀名人奮鬥的故事，摘要故事內容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ascii="標楷體" w:hAnsi="標楷體" w:cs="標楷體" w:eastAsia="標楷體"/>
                <w:bCs/>
                <w:sz w:val="16"/>
              </w:rPr>
              <w:t>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電腦「注音」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安靜聆聽同學美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夠有條理且詳細的講述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注意偏旁的變化，訓練自行識字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課文，了解課文內容中，沈芯菱努力的過程及默默為公益活動的付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的成就與貢獻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/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現夢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我的夢想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／二、拔一條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6-3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二、拔一條河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3-2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3-3-3 </w:t>
            </w:r>
            <w:r>
              <w:rPr>
                <w:rFonts w:ascii="標楷體" w:hAnsi="標楷體" w:cs="標楷體" w:eastAsia="標楷體"/>
                <w:bCs/>
                <w:sz w:val="16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3-2-1 </w:t>
            </w:r>
            <w:r>
              <w:rPr>
                <w:rFonts w:ascii="標楷體" w:hAnsi="標楷體" w:cs="標楷體" w:eastAsia="標楷體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3-3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了解文章的主旨、取材及結構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上網欣賞「草根臺灣臉譜」，以完整語句簡要說明其內容，並記錄心得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「沈芯菱以愛助人」，並懂得關懷各角落的人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二、拔一條河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注意「瘡」、「眶」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課文細節，了解詞語的正確運用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練習看照片寫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</w:rPr>
              <w:t>二、拔一條河</w:t>
            </w:r>
            <w:r>
              <w:rPr>
                <w:rFonts w:ascii="標楷體" w:hAnsi="標楷體" w:cs="標楷體" w:eastAsia="標楷體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注意「瘡」、「眶」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課文細節，了解詞語的正確運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的成就與貢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七、規劃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/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現夢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拔一條河／三、從空中看臺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6-3-4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3-2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3-1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和他人交換意見，口述見聞，或當眾作簡要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3-3-3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3-8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理解作品中對周遭人、事、物的尊重與關懷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透過寫作，表達面對困難時，應有的人生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注音符號閱讀臺灣環境保護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相似部件統整生字，並掌握「巒」、「臍」的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專心聆聽同學報告課文相關議題的資料並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根據課文或電影情節，具體說出臺灣的美麗與的哀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以「臺灣的美麗與哀愁」為題，蒐集自然生態或環境議題的資料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練習蒐集寫作素材加以整理分析，做為寫作材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注音符號，閱讀有關臺灣自然環境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生專心聆聽老師提問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字詞典，學習本課生字新詞意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臺灣海洋環境的特色，了解其海洋環境與人文歷史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/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現夢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從空中看臺灣／統整活動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6-3-2-3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3-3-2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3-4-1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認識不同的文類</w:t>
            </w:r>
            <w:r>
              <w:rPr>
                <w:rFonts w:eastAsia="標楷體" w:cs="標楷體" w:ascii="標楷體" w:hAnsi="標楷體"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3-7-1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3-4-1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學習敘述、描寫、說明、議論、抒情等表述方式，練習寫作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蒐集資料，寫出「看見臺灣的美麗與哀愁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盡力做好環保，愛護家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不同的寫作人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敘述和描寫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寫敘述和描寫的表述方式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以問答方式深究課文內容，讀出課文想傳達的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練習「每次……總……」、「為了……」和「只有……才能……」的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師指導學生，透過自行練習、閱讀例句及彼此討論，學會辨別不同的人稱，並知道不同的寫作人稱可以表現出不同的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經過教師說明，以及學生討論與練習，了解敘述和描寫的表述方式之不同，並學會運用在說話及寫作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5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7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臺灣海洋環境的特色，了解其海洋環境與人文歷史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/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機智的故事／生命啟示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統整活動一／四、</w:t>
            </w:r>
            <w:r>
              <w:rPr>
                <w:rFonts w:ascii="標楷體" w:hAnsi="標楷體" w:cs="標楷體" w:eastAsia="標楷體"/>
                <w:sz w:val="16"/>
              </w:rPr>
              <w:t>不一樣的醫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3-1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3-4-3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3-3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3-2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3-2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16"/>
              </w:rPr>
              <w:t>2,200</w:t>
            </w:r>
            <w:r>
              <w:rPr>
                <w:rFonts w:eastAsia="標楷體" w:cs="Cambria Math" w:ascii="Cambria Math" w:hAnsi="Cambria Math"/>
                <w:bCs/>
                <w:sz w:val="16"/>
              </w:rPr>
              <w:t>∼</w:t>
            </w:r>
            <w:r>
              <w:rPr>
                <w:rFonts w:eastAsia="標楷體" w:cs="標楷體" w:ascii="標楷體" w:hAnsi="標楷體"/>
                <w:bCs/>
                <w:sz w:val="16"/>
              </w:rPr>
              <w:t>2,700</w:t>
            </w:r>
            <w:r>
              <w:rPr>
                <w:rFonts w:ascii="標楷體" w:hAnsi="標楷體" w:cs="標楷體" w:eastAsia="標楷體"/>
                <w:bCs/>
                <w:sz w:val="16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3-3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了解文章的主旨、取材及結構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擴寫的方式與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運用擴寫讓文章內容豐富，情節生動，表達更完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注音輸入的方法，查詢本課提到的相關單位，加深理解課文提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同學報告與動物或寵物有關的經驗，並且能整理對方發表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說出「不一樣的醫生」一文的要點，並說出自己與動物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熟練本課生字語詞，能在文章中挑出誤用的字並修正，並分辨詞語的意思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閱讀課文，發現課文中不同的表述方式，理解新聞稿的寫作特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師指導學生討論課本中的例句，並發表討論結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師解說擴寫的意涵和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專心聆聽同學的生活報告，知道同學與動物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用生活報告的方式，說出自己與動物有關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分辨病句、修改病句，熟悉本課詞語的正確用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基本的生態原則，以及人類與自然和諧共生的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0/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生命啟示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四、不一樣的醫生／五、分享的力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3-4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認識不同的文類及題材的作品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6-3-6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五、分享的力量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注音符號使用電子媒體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如：數位化字辭典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提升自我學習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在聆聽過程中，有系統的歸納他人發表之內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3-3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有條理有系統的說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會查字辭典，並能利用字辭典，分辨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5-3-5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用心精讀，記取細節，深究內容，開展思路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閱讀與動物主題有關的課外讀物，欣賞作者敘寫的角度，並理解作者想要傳達的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尊重生命，具有愛護動物的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注音輸入法查詢有關諾貝爾的資料和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專注聆聽教師提出的問題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有條理的說出有關諾貝爾和其他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會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課文，從上下文辨認詞義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四、不一樣的醫生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本課詞語、語句，並能分辨詞語在句子中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口述「不一樣的醫生」，能說出課文的報導中，認識狗醫生協會的相關服務、狗醫生訓練的過程，以及飼主與狗醫生的愛心付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五、分享的力量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生專心聆聽，回答教師的提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以完整語句說出所觀察的圖片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聯想識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記錄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有關自我的觀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0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生命啟示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五、分享的力量／六、田裡的魔法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3-8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6-3-6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把握修辭的特性，並加以練習及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3-2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在聆聽不同媒材時，從中獲取有用的資訊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引語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諾貝爾開闊的心胸與樂於分享的偉大情操，展現生命的光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就所讀的注音讀物，閱讀課文，並提出自己的看法，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同學口述田裡的魔法師課文內容，表現良好的聆聽態度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蒐集與諾貝爾有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練習運用適當的引語→「分享的快樂，遠勝於獨自的擁有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並觀賞陳文郁的相關影片報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有關自我的觀念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0/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生命啟示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六、田裡的魔法師／七、從失敗中覺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3-2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簡要作讀書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表現良好的言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3-4-3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主動閱讀不同題材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6-3-2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3-3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注音符號使用電子媒體（如：數位化字詞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3-2-7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正確記取聆聽內容的細節與要點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閱讀與農業方面相關的人物傳記，並口述閱讀後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理解本課的詞語，習寫本課生字、詞語，分辨本課詞語的意義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找到課文中特寫人物、景物的相關內容，並朗讀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欣賞課文中描寫過去與現在對比的文句內容，並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察覺自己的興趣，進一步探索與付出，並學習推己及人的生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應用注音符號分辨本課字詞的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閱讀並了解議論文的主要論點及寫作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思考並理解何謂「從失敗中覺醒」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仔細揣摩課文描寫景物、心情、運用數據的文字，並用正確的語氣朗讀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分辨本課詞語（張望、供應、實驗、靈活……）與近似詞的正確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仔細閱讀課文，發現並欣賞課文中有描寫景物、抒發心情與運用數據的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熟練本課的句型，仿寫描述過去與現在對比事物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運用注音符號，幫助難詞的理解，了解課文的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專注聆聽同學分享人物克服失敗的成功案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實作評量（觀察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工作對個人的意義及社會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0/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生命啟示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bCs/>
                <w:sz w:val="16"/>
              </w:rPr>
              <w:t>從失敗中覺醒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／統整活動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3-2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3-3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6-3-4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3-1-2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3-2</w:t>
            </w:r>
            <w:r>
              <w:rPr>
                <w:rFonts w:ascii="標楷體" w:hAnsi="標楷體" w:cs="標楷體" w:eastAsia="標楷體"/>
                <w:bCs/>
                <w:sz w:val="16"/>
              </w:rPr>
              <w:t>會查字辭典，並能利用字辭典，分辨字義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將課文的要旨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會使用數位化字詞典，蒐集名人成功故事及格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重點摘要名人歷經挫敗後成功的案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學習面對眼前的困境，並堅定自己的信念，正向積極的克服挫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中國文字的造字方法之一──象形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用合宜的口語及聲調美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注意字形的正確。扳：左邊是「扌」部，不是「木」。焉：下面不是「馬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課文後能找出文章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練習「雖然…卻…」、「既然…就…」的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請學生閱讀引導語，理解何謂象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請學生觀察課本圖例，了解從圖畫轉變為文字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象形文字畫的是具體物，教師可透過影片或親筆示範線條簡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透過分類，請學生從象形字字形推測它是現今的哪個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生命啟示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統整活動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3-2-1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3-2-2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3-4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練習不同表述方式的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3-4-4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3-10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3-10-1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夠思考和批判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【期中評量週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了解進行訪問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根據主題，設計適當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了解何謂議論類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學習讀出議論類文章的重點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師引導學生理解何謂「適當的提問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師生共同討論，進行訪問前、中、後，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師可結合寫作，請學生書寫訪問活動後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師引導學生理解何謂「觀點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師指導學生認識「議論類的文章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師指導學生讀出議論類文章的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閱讀階梯一／觀察與探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永不掉落的葉子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／八、火星人，你好嗎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3-5-1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組織結構的知識</w:t>
            </w:r>
            <w:r>
              <w:rPr>
                <w:rFonts w:eastAsia="標楷體" w:cs="標楷體" w:ascii="標楷體" w:hAnsi="標楷體"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如：順序、因果、對比關係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</w:rPr>
              <w:t>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3-2-4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3-4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在討論或會議中說出重點，充分溝通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閱讀階梯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故事類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透過整理文章結構寫出文章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注音輸入的方法，查詢本課字詞的音義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聆聽「神祕麥田圈」，並且簡要歸納「神祕麥田圈」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說出火星人，你好嗎？一文的要點，並提出對文章的意見或看法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師引導學生分析故事體文章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師引導學生整理「文章結構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引導撰寫「摘要」：刪除不必要的訊息、詞語歸納、篩選（或撰寫）主題句、修潤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在聆聽時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進行簡要的「科學知識」分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評量（識字與寫字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3-3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資訊科技媒體等蒐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2-2</w:t>
            </w:r>
            <w:r>
              <w:rPr>
                <w:rFonts w:ascii="標楷體" w:hAnsi="標楷體" w:cs="標楷體" w:eastAsia="標楷體"/>
                <w:bCs/>
                <w:sz w:val="16"/>
              </w:rPr>
              <w:t>了解工作對個人的重要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觀察與探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八、火星人，你好嗎？／九、溪谷間的野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3-1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3-4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6-3-4-3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3-2-8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3-3-2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具體詳細的講述一件事情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熟練本課生字詞語，能在文章中挑出誤用的字並修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閱讀科普書籍，吸收多元知識，拓展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具有研究與探索的精神，對於事物勇於探索，努力追求答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注音符號，閱讀描述溪谷間野鳥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聽大自然新聞，下標題，發展仔細聆聽，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收集大自然新聞特寫，有條理、有系統的說話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活用本課詞語，在詩歌中填入正確詞語，完成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透過網路蒐尋相關知識，主動閱讀科普讀物，並理解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收集大自然新聞特寫，有條理、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說出怎樣淨化河川，保存魚類、鳥類的生存空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了解觀察筆記的寫作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</w:rPr>
              <w:t>練習從觀察鳥類的記錄中，加以整理、摘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口頭評量（說話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3-3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利用資訊科技媒體等蒐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2-2</w:t>
            </w:r>
            <w:r>
              <w:rPr>
                <w:rFonts w:ascii="標楷體" w:hAnsi="標楷體" w:cs="標楷體" w:eastAsia="標楷體"/>
                <w:bCs/>
                <w:sz w:val="16"/>
              </w:rPr>
              <w:t>了解工作對個人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3-1</w:t>
            </w:r>
            <w:r>
              <w:rPr>
                <w:rFonts w:ascii="標楷體" w:hAnsi="標楷體" w:cs="標楷體" w:eastAsia="標楷體"/>
                <w:bCs/>
                <w:sz w:val="16"/>
              </w:rPr>
              <w:t>了解基本的生態原則，以及人類與自然和諧共生的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1/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觀察與探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九、溪谷間的野鳥／十、海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九、</w:t>
            </w:r>
            <w:r>
              <w:rPr>
                <w:rFonts w:ascii="標楷體" w:hAnsi="標楷體" w:cs="標楷體" w:eastAsia="標楷體"/>
                <w:bCs/>
                <w:sz w:val="16"/>
              </w:rPr>
              <w:t>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3-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3-3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6-3-3-1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3-3-2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3-2-5 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形聲字的造字原則，認識與生字相似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以歸併的方法，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寫出句子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利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紀錄的材料，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向大自然，感受大自然旺盛的生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注音符號，閱讀包含科學知識的作品，整理相關知識內容，提升語文學習的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科學探索頻道的相關新聞，記下標題並歸納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課文中的生字、新詞，歸納識字的小祕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描寫溪谷景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認識描寫鳥類動作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聆聽一段與大自然有關的新聞，練習下標題，發展聆聽，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</w:rPr>
              <w:t>練習用「有的…有的…」、「即使…仍然…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選擇適合自己程度的科普讀物，運用注音符號，查閱不熟悉的字詞，理解讀本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專心聆聽課文「海豚」，理解課文中對海豚的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</w:rPr>
              <w:t>收集科普相關作品，運用學過的資訊技能，有條理、有系統的進行簡短的「科學知識」播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實作評量（發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實作評量（態度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3-1</w:t>
            </w:r>
            <w:r>
              <w:rPr>
                <w:rFonts w:ascii="標楷體" w:hAnsi="標楷體" w:cs="標楷體" w:eastAsia="標楷體"/>
                <w:bCs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3-4</w:t>
            </w:r>
            <w:r>
              <w:rPr>
                <w:rFonts w:ascii="標楷體" w:hAnsi="標楷體" w:cs="標楷體" w:eastAsia="標楷體"/>
                <w:bCs/>
                <w:sz w:val="16"/>
              </w:rPr>
              <w:t>發現臺灣海洋環境的特色，瞭解其海洋環境 與人文歷史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2/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觀察與探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十、海豚／</w:t>
            </w:r>
            <w:r>
              <w:rPr>
                <w:rFonts w:ascii="標楷體" w:hAnsi="標楷體" w:cs="標楷體" w:eastAsia="標楷體"/>
                <w:sz w:val="16"/>
              </w:rPr>
              <w:t>統整活動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十、海豚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電子科技，統整訊息的內容，作詳細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把握修辭的特性，並加以練習及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不同的文類及題材的作品，擴充閱讀範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集與科學有關的作品，運用學過的資訊技能，有條理、有系統的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閱讀資料性的文字，一邊讀一邊整理重點，增進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原本的句子中，加入恰當的補充描述（形容詞或副詞），擴寫優美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大自然中，各種生物彼此之間的關連，以尊重的態度，面對周遭的自然環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作品中運用譬喻的部分，指出作品寫作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譬喻的技巧，運用在說話或作文中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十、海豚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能理解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部首的關連，統整字的偏旁，學習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擴大閱讀科普讀物範圍，並理解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述「海豚」，能說出海豚的習性與特點，以及面臨的危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先閱讀課本統整活動介紹譬喻的相關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教師提問引導學生思考譬喻修辭的效果及運用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（發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實作評量（態度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閱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發表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3-4</w:t>
            </w:r>
            <w:r>
              <w:rPr>
                <w:rFonts w:ascii="標楷體" w:hAnsi="標楷體" w:cs="標楷體" w:eastAsia="標楷體"/>
                <w:bCs/>
                <w:sz w:val="16"/>
              </w:rPr>
              <w:t>發現臺灣海洋環境的特色，瞭解其海洋環境 與人文歷史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2/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觀察與探索／文學步道｜人與環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三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／十一、泥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1-1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2-1</w:t>
            </w:r>
            <w:r>
              <w:rPr>
                <w:rFonts w:ascii="標楷體" w:hAnsi="標楷體" w:cs="標楷體" w:eastAsia="標楷體"/>
                <w:szCs w:val="24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4-1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8-1</w:t>
            </w:r>
            <w:r>
              <w:rPr>
                <w:rFonts w:ascii="標楷體" w:hAnsi="標楷體" w:cs="標楷體" w:eastAsia="標楷體"/>
                <w:szCs w:val="24"/>
              </w:rPr>
              <w:t>能在寫作中，發揮豐富的想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能了解注音符號中語調的變化，並應用於朗讀文學作品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欣賞作品中運用觀察的描寫，指出作品寫作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掌握觀察的技巧，運用在說話或作文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利用注音符號了解字詞的意義，增廣閱讀範圍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導學生先閱讀課本統整活動介紹觀察技巧的相關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透過教師提問引導學生學習運用不同感官進行觀察的步驟和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帶領學生練習觀察，並發表觀察發現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注音符號，閱讀詩歌類課外讀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閱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習作評量（記錄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基本的生態原則，以及人類與自然和諧共生的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2/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文學步道｜人與環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十一、泥土／十二、衝破逆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培養良好的聆聽態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Cs w:val="24"/>
              </w:rPr>
              <w:t>能合適的表現語言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會查字詞典，並能利用字詞典，分辨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 </w:t>
            </w:r>
            <w:r>
              <w:rPr>
                <w:rFonts w:ascii="標楷體" w:hAnsi="標楷體" w:cs="標楷體" w:eastAsia="標楷體"/>
                <w:szCs w:val="24"/>
              </w:rPr>
              <w:t>能認識不同的文類及題材的作品，擴充閱讀範圍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3 </w:t>
            </w:r>
            <w:r>
              <w:rPr>
                <w:rFonts w:ascii="標楷體" w:hAnsi="標楷體" w:cs="標楷體" w:eastAsia="標楷體"/>
                <w:szCs w:val="24"/>
              </w:rPr>
              <w:t>能培養觀察與思考的寫作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6 </w:t>
            </w:r>
            <w:r>
              <w:rPr>
                <w:rFonts w:ascii="標楷體" w:hAnsi="標楷體" w:cs="標楷體" w:eastAsia="標楷體"/>
                <w:szCs w:val="24"/>
              </w:rPr>
              <w:t>能把握修辭的特性，並加以練習及運用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能了解注音符號中語調的變化，並應用於朗讀文學作品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正確記取聆聽的內容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清楚的表達自己的情意和想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認識同部首的詞語，增強字義與詞語間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配合詩歌閱讀，練習寫讀後心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寫作時，運用「摹寫」、「譬喻」修辭來抒發情感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體會詩歌意涵，學習從不同的角度看待事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利用注音標示課文重要語句，理解語調的變化，流暢的朗讀課文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一、泥土】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聆聽同學介紹「我的母親，我的家鄉」，提高專注力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說出對課文內容的理解與想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運用字詞典，分辨同音字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閱讀課文細節，透過對土地的認識，進一步激發情感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練習運用摹寫法描寫事物、人物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二、衝破逆境】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運用注音輸入的方式，上網查詢小動物生態的相關資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習作評量（記錄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作評量（發表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基本的生態原則，以及人類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學習如何解決問題及做決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2/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文學步道｜人與環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十二、衝破逆境／十三、想念的季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7 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4-1 </w:t>
            </w:r>
            <w:r>
              <w:rPr>
                <w:rFonts w:ascii="標楷體" w:hAnsi="標楷體" w:cs="標楷體" w:eastAsia="標楷體"/>
                <w:sz w:val="16"/>
              </w:rPr>
              <w:t>能即席演說，提出自己的見解與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3-4-4 </w:t>
            </w:r>
            <w:r>
              <w:rPr>
                <w:rFonts w:ascii="標楷體" w:hAnsi="標楷體" w:cs="標楷體" w:eastAsia="標楷體"/>
                <w:sz w:val="16"/>
              </w:rPr>
              <w:t>能將閱讀材料與實際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3-8-1 </w:t>
            </w:r>
            <w:r>
              <w:rPr>
                <w:rFonts w:ascii="標楷體" w:hAnsi="標楷體" w:cs="標楷體" w:eastAsia="標楷體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2-7 </w:t>
            </w:r>
            <w:r>
              <w:rPr>
                <w:rFonts w:ascii="標楷體" w:hAnsi="標楷體" w:cs="標楷體" w:eastAsia="標楷體"/>
                <w:sz w:val="16"/>
              </w:rPr>
              <w:t>能正確記取聆聽內容的細節與要點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聆聽同學與動物相關的演說內容，並能記住聆聽的細節與要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衝破逆境一文的要點，並說出自己觀察動物相關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熟練本課生字詞語，分辨本課四字詞語的意思，並能正確的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閱讀課文，理解課文寓含的哲理，並主動閱讀哲理散文，從中學習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能觀察動物生態，運用想像力，跟小動物學習，寫出通順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透過詞語聯想，說出與詞語相關的人、心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利用字詞典，學會「薰陶」、「蘊含」、「遐思」等詞義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專注聆聽，記住聆聽內容的細節與要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清楚說出學習本課後所得到的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分辨本課生字的四字詞語，並熟練運用在文句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透過網路蒐尋相關知識，主動閱讀哲理散文，並從中學習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口述衝破逆境兩則故事內容，能說出作者觀察鷹、蜘蛛時，領悟到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注意句尾字的注音符號音調變化，正確朗讀詩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安靜聆聽同學說出詞語聯想的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實作評量（資料整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16"/>
              </w:rPr>
              <w:t>培養良好的人際互動能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二、欣賞、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2/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文學步道｜人與環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十三、想念的季節／十四、小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1 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-3 </w:t>
            </w:r>
            <w:r>
              <w:rPr>
                <w:rFonts w:ascii="標楷體" w:hAnsi="標楷體" w:cs="標楷體" w:eastAsia="標楷體"/>
                <w:szCs w:val="24"/>
              </w:rPr>
              <w:t>能利用新詞造句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-1 </w:t>
            </w:r>
            <w:r>
              <w:rPr>
                <w:rFonts w:ascii="標楷體" w:hAnsi="標楷體" w:cs="標楷體" w:eastAsia="標楷體"/>
                <w:szCs w:val="24"/>
              </w:rPr>
              <w:t>能認識不同的文類（如：詩歌、散文、小說、戲劇等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3-1 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2 </w:t>
            </w:r>
            <w:r>
              <w:rPr>
                <w:rFonts w:ascii="標楷體" w:hAnsi="標楷體" w:cs="標楷體" w:eastAsia="標楷體"/>
                <w:szCs w:val="24"/>
              </w:rPr>
              <w:t>能仔細聆聽對方的說明，主動參與溝通和協調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欣賞詩句的寫作技巧，以及用字遣詞的絕妙之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詞語造句，並在觀察周圍事物後記下重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體會詩中的人際互動關係，學習珍惜朋友的情誼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應用注音符號分辨本課字詞的音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閱讀並了解課文含義，再提出自己的看法，做整理歸納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進行詞語聯想，說出相關的人與心情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辨別正確字形，並隨時自我修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欣賞詩的寫作特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練習用「一邊…一邊…」等造句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注音符號，幫助難詞的理解，了解課文的含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專注聆聽同學分享閱讀小樹的感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 xml:space="preserve">DVD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（報告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（朗讀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評量（發表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作評量（資料整理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培養良好的人際互動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瞭解基本的生態原則，以及人類與自然和諧共生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運用溝通技巧與家人分享彼此的想法與感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/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文學步道｜人與環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十四、小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-2 </w:t>
            </w:r>
            <w:r>
              <w:rPr>
                <w:rFonts w:ascii="標楷體" w:hAnsi="標楷體" w:cs="標楷體" w:eastAsia="標楷體"/>
                <w:szCs w:val="24"/>
              </w:rPr>
              <w:t>能簡要作讀書報告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會查字詞典，並能利用字詞典，分辨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2-1 </w:t>
            </w:r>
            <w:r>
              <w:rPr>
                <w:rFonts w:ascii="標楷體" w:hAnsi="標楷體" w:cs="標楷體" w:eastAsia="標楷體"/>
                <w:szCs w:val="24"/>
              </w:rPr>
              <w:t>能養成主動閱讀課外讀物的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4-4 </w:t>
            </w:r>
            <w:r>
              <w:rPr>
                <w:rFonts w:ascii="標楷體" w:hAnsi="標楷體" w:cs="標楷體" w:eastAsia="標楷體"/>
                <w:szCs w:val="24"/>
              </w:rPr>
              <w:t>能配合閱讀教學，練習撰寫心得、摘要等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思考並體會故事人物的心情轉變及正向能量的來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將課文與實際生活經驗相結合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會使用數位化字辭典，分辨形近字的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主動閱讀少年小樹之歌小說全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學習付出關懷他人的愛，並尊重他人的感受，為生活帶來美好的事物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用合宜的口語及聲調美讀課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從上下文中分辨「棟、凍」「幢、撞」等國字，及「搖擺、拋擺、鐘擺、停擺」詞語的使用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閱讀課文後能找出文章的重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「譬喻」、「轉化」的修辭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 xml:space="preserve">DVD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電子</w:t>
            </w:r>
            <w:r>
              <w:rPr>
                <w:rFonts w:ascii="標楷體" w:hAnsi="標楷體" w:cs="標楷體" w:eastAsia="標楷體"/>
                <w:szCs w:val="24"/>
              </w:rPr>
              <w:t>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（朗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瞭解基本的生態原則，以及人類與自然和諧共生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運用溝通技巧與家人分享彼此的想法與感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/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文學步道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｜人與環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1</w:t>
            </w:r>
            <w:r>
              <w:rPr>
                <w:rFonts w:ascii="標楷體" w:hAnsi="標楷體" w:cs="標楷體" w:eastAsia="標楷體"/>
                <w:szCs w:val="24"/>
              </w:rPr>
              <w:t>能利用簡易的六書原則，輔助認字，理解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1</w:t>
            </w:r>
            <w:r>
              <w:rPr>
                <w:rFonts w:ascii="標楷體" w:hAnsi="標楷體" w:cs="標楷體" w:eastAsia="標楷體"/>
                <w:szCs w:val="24"/>
              </w:rPr>
              <w:t>能認識不同的文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4-3</w:t>
            </w:r>
            <w:r>
              <w:rPr>
                <w:rFonts w:ascii="標楷體" w:hAnsi="標楷體" w:cs="標楷體" w:eastAsia="標楷體"/>
                <w:szCs w:val="24"/>
              </w:rPr>
              <w:t>能應用改寫、續寫、擴寫、縮寫等方式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8-1</w:t>
            </w:r>
            <w:r>
              <w:rPr>
                <w:rFonts w:ascii="標楷體" w:hAnsi="標楷體" w:cs="標楷體" w:eastAsia="標楷體"/>
                <w:szCs w:val="24"/>
              </w:rPr>
              <w:t>能在寫作中，發揮豐富的想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期末評量週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明白「指事」字的造字方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掌握「指事」字的造字方法，提高識字能力。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「小說」的要素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掌握「小說」的閱讀方式，並能說出小說作品的優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師生分享閱讀經驗：教師鼓勵學生分享自己曾經閱讀過的古今中外小說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培養分析、聯想、想像的能力及語文表達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把握寫作技巧，理解內容，展開豐富想像，練習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嘗試創作，並欣賞自己及別人的作品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展示指事字「上」、「下」、「末」、「甘」、「刃」、「寸」等，並引導學生思考各字所指之事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引導學生認識「小說」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師生共同討論閱讀小說的要領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師生分享閱讀經驗：教師鼓勵學生分享自己曾經閱讀過的古今中外小說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教師說明改寫詩文的原則、方法和形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 xml:space="preserve">DVD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三、生涯規劃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閱讀階梯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珍惜水資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2</w:t>
            </w:r>
            <w:r>
              <w:rPr>
                <w:rFonts w:ascii="標楷體" w:hAnsi="標楷體" w:cs="標楷體" w:eastAsia="標楷體"/>
                <w:szCs w:val="24"/>
              </w:rPr>
              <w:t>能調整讀書方法，提升閱讀的速度和效能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瞭解文章的主旨、取材及結構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4</w:t>
            </w:r>
            <w:r>
              <w:rPr>
                <w:rFonts w:ascii="標楷體" w:hAnsi="標楷體" w:cs="標楷體" w:eastAsia="標楷體"/>
                <w:szCs w:val="24"/>
              </w:rPr>
              <w:t>能將閱讀材料與實際生活經驗相結合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說明類文章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透過整理文章結構寫出文章大意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注音符號輸入的方式，查詢與「節約用水」有關的資料，並整理出來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配合說話教學，聆聽同學發表關於「節約用水」的資料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與同學一起討論網路上查到的資訊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保持良好的書寫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透過整理文章結構摘取大意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練習為其他說明類文章整理內容並摘取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覺知自己的生活方式對環境的影響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szCs w:val="24"/>
              </w:rPr>
              <w:t>能在食衣住行育樂等活動中，表現對生態環境與資源的珍惜與關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七、規劃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/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機智的故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一、名人記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sz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3-2-8 </w:t>
            </w:r>
            <w:r>
              <w:rPr>
                <w:rFonts w:ascii="標楷體" w:hAnsi="標楷體" w:cs="標楷體" w:eastAsia="標楷體"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2-1 </w:t>
            </w:r>
            <w:r>
              <w:rPr>
                <w:rFonts w:ascii="標楷體" w:hAnsi="標楷體" w:cs="標楷體" w:eastAsia="標楷體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3-3 </w:t>
            </w:r>
            <w:r>
              <w:rPr>
                <w:rFonts w:ascii="標楷體" w:hAnsi="標楷體" w:cs="標楷體" w:eastAsia="標楷體"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3-10-1 </w:t>
            </w:r>
            <w:r>
              <w:rPr>
                <w:rFonts w:ascii="標楷體" w:hAnsi="標楷體" w:cs="標楷體" w:eastAsia="標楷體"/>
                <w:sz w:val="16"/>
              </w:rPr>
              <w:t>能思考並體會文章中解決問題的過程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課文所提到三位名人，思考並學習名人解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sz w:val="16"/>
              </w:rPr>
              <w:t>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聆聽同學的說話內容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練習收集資料，發表簡短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學習課文中的生字、新詞，認識與「說話」有關的詞語或成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閱讀相關機智的故事，體會機智在生活上的妙用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注音輸入的方式，查詢與「名人機智故事」有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說話教學，認真聆聽同學的演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課文的內容為材料，以適當的方式，自訂題目，發表簡短的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問答的方式摘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，說出課文所提的方法，可以用在生活中的哪些情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找出與「說話」有關的詞語或成語，並應用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習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口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十、獨立思考與解決問題</w:t>
            </w:r>
          </w:p>
        </w:tc>
      </w:tr>
    </w:tbl>
    <w:p>
      <w:pPr>
        <w:pStyle w:val="Style17"/>
        <w:tabs>
          <w:tab w:val="clear" w:pos="480"/>
          <w:tab w:val="left" w:pos="294" w:leader="none"/>
        </w:tabs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華康標宋體;Arial Unicode MS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1">
    <w:name w:val="本文 2"/>
    <w:basedOn w:val="Normal"/>
    <w:qFormat/>
    <w:pPr>
      <w:ind w:hanging="28"/>
      <w:jc w:val="both"/>
    </w:pPr>
    <w:rPr>
      <w:sz w:val="16"/>
      <w:szCs w:val="16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1:00Z</dcterms:created>
  <dc:creator>tpser1a6</dc:creator>
  <dc:description/>
  <dc:language>en-US</dc:language>
  <cp:lastModifiedBy>public1</cp:lastModifiedBy>
  <cp:lastPrinted>2006-04-25T08:48:00Z</cp:lastPrinted>
  <dcterms:modified xsi:type="dcterms:W3CDTF">2017-07-27T09:01:00Z</dcterms:modified>
  <cp:revision>2</cp:revision>
  <dc:subject/>
  <dc:title>國語 領域計畫表</dc:title>
</cp:coreProperties>
</file>