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基隆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  <w:u w:val="single"/>
        </w:rPr>
        <w:t>學期堵南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  <w:u w:val="single"/>
        </w:rPr>
        <w:t>年級「總體課程計畫表」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6"/>
        <w:gridCol w:w="607"/>
        <w:gridCol w:w="992"/>
        <w:gridCol w:w="851"/>
        <w:gridCol w:w="850"/>
        <w:gridCol w:w="993"/>
        <w:gridCol w:w="992"/>
        <w:gridCol w:w="850"/>
        <w:gridCol w:w="1134"/>
        <w:gridCol w:w="993"/>
        <w:gridCol w:w="850"/>
        <w:gridCol w:w="532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重大行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課程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2~1/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壹單元放眼天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美麗的溫哥華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歡喜過日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草仔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Unit 1 </w:t>
            </w:r>
          </w:p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It’s a Piece of Cake (2)</w:t>
            </w:r>
            <w:r>
              <w:rPr>
                <w:rFonts w:eastAsia="標楷體" w:cs="標楷體" w:ascii="標楷體" w:hAnsi="標楷體"/>
                <w:bCs/>
                <w:color w:val="40404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404040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與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分數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璀璨的星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星星與星座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清末現代化的建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清末現代化的開端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壹、藝術就在你身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圖紋與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、持拍大進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桌球對對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我們這一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謝你的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9~2/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壹單元放眼天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從空中看地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歡喜過日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草仔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Unit 1 </w:t>
            </w:r>
          </w:p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It’s a Piece of Cake (2)</w:t>
            </w:r>
            <w:r>
              <w:rPr>
                <w:rFonts w:eastAsia="標楷體" w:cs="標楷體" w:ascii="標楷體" w:hAnsi="標楷體"/>
                <w:bCs/>
                <w:color w:val="40404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404040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與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分數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璀璨的星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星座盤觀測星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清末現代化的建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清末現代化的開端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壹、藝術就在你身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圖紋與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、持拍大進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樂活桌球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飛天白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我們這一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謝你的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6~3/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壹單元放眼天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歡慶兒童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40404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 歡喜過日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 草仔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Unit 1 </w:t>
            </w:r>
          </w:p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It’s a Piece of Cake (2)</w:t>
            </w:r>
            <w:r>
              <w:rPr>
                <w:rFonts w:eastAsia="標楷體" w:cs="標楷體" w:ascii="標楷體" w:hAnsi="標楷體"/>
                <w:bCs/>
                <w:color w:val="40404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404040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與量、幾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長方體和正方體的體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璀璨的星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星座盤觀測星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清末現代化的建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外力衝擊與現代化建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壹、藝術就在你身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繪畫與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、持拍大進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飛天白梭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動規則知多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我們這一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謝你的愛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良好的互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5~3/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壹單元放眼天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課我眼中的東方之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歡喜過日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好日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Unit 2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W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re in the Same Boat (2)</w:t>
            </w:r>
            <w:r>
              <w:rPr>
                <w:rFonts w:eastAsia="標楷體" w:cs="標楷體" w:ascii="標楷體" w:hAnsi="標楷體"/>
                <w:color w:val="FF000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與量、幾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長方體和正方體的體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璀璨的星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星座盤觀測星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清末現代化的建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外力衝擊與現代化建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壹、藝術就在你身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繪畫與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二、矯健好身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後滾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我們這一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良好的互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2~3/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壹單元放眼天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活動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歡喜過日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好日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Unit 2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W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re in the Same Boat (2)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與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容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璀璨的星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尋找北極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日本統治下的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英勇的抗日事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壹、藝術就在你身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漫畫與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二、矯健好身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滾翻分腿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我們這一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良好的互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9~3/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貳單元想像世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課從想像的鏡子看世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歡喜過日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好日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Unit 2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W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re in the Same Boat (2)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與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容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水溶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溶解在水中的物質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日本統治下的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日本的治臺措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壹、藝術就在你身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漫畫與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三、水中健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安全悠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游泳池須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生命樂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　生命組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6~3/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貳單元想像世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六課羅伯特換腦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歡喜過日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好日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Unit 2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W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re in the Same Boat (2)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與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時間的計算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水溶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水溶液的酸鹼性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日本統治下的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日本的治臺措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貳、表演任我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「戲」說從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三、水中健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池畔「泳」者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生命樂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　生命組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~4/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貳單元想像世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七課宮崎駿的想像之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分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玉蘭花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代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符號代表數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水溶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水溶液的酸鹼性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日本統治下的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殖民統治下的臺灣社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貳、表演任我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「戲」說從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三、水中健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划水換氣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捷式聯合動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游泳保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樂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成長協奏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9~4/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貳單元想像世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活動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分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玉蘭花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與量、幾何、代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綜合與應用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水溶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水溶液的酸鹼性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日本統治下的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殖民統治下的臺灣社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貳、表演任我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戲劇造形百寶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四、超越自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跑在最前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障礙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蹲踞式起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樂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成長協奏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6~4/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樂園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我會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分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玉蘭花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3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Face the Music (2)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與量、幾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表面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水溶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水溶液的導電性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中華民國時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光復後的政治與經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貳、表演任我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戲劇造形百寶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四、超越自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五、足下風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全力衝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足壇風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前進自如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樂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成長協奏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3~4/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參單元作家與作品——親情點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八課五月˙風箏˙少年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分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玉蘭花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3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Face the Music (2)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與量、幾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表面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小數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動物大觀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動物的運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中華民國時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光復後的政治與經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貳、表演任我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話說傳統、「戲」往開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五、足下風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前進自如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我們同在一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族群調色盤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30~5/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參單元作家與作品——親情點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九課給女兒的一封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分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課竭仔哥和梅仔姊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3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Face the Music (2)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與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小數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動物大觀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動物的繁殖和育幼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中華民國時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我們的政府與人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【海洋教育】</w:t>
            </w: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貳、表演任我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話說傳統、「戲」往開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五、足下風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傳球遊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我們同在一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族群調色盤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7~5/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參單元作家與作品——親情點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課憨孫耶，好去睏啊！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分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課竭仔哥和梅仔姊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Do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 Be a Couch Potato (2)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與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小數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動物大觀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動物的繁殖和育幼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聚落與人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聚落類型與生活差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、音樂的禮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搖籃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六、飲食面面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飲食學問大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世界飲食大不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我們同在一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族群交響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4~5/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參單元作家與作品——親情點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一課聽！流星的故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分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課竭仔哥和梅仔姊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Do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 Be a Couch Potato (2)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Header"/>
              <w:spacing w:lineRule="atLeast" w:line="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與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生活中的大單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動物大觀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動物的求生之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聚落與人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聚落的演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、音樂的禮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搖籃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六、飲食面面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買得用心吃得安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我們同在一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族群交響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五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1~5/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參單元作家與作品——親情點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活動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分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課竭仔哥和梅仔姊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Do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 Be a Couch Potato (2)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Header"/>
              <w:spacing w:lineRule="atLeast" w:line="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與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生活中的大單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動物大觀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動物的求生之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聚落與人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臺灣人口的變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、音樂的禮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傳唱藝術瑰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六、飲食面面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飲食安全自己把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消費小達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我們同在一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族群交響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六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8~6/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肆單元生命之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二課誕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多元文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課三碗豬跤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Do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 Be a Couch Potato (2)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Header"/>
              <w:spacing w:lineRule="atLeast" w:line="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與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比率與百分率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防鏽與食品保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防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單元 臺灣的區域與交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北中南東看臺灣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、音樂的禮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傳唱藝術瑰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七、檳榔物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脣故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拒絕檳榔入口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險為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居安思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七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4~6/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肆單元生命之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三課用手指舞出動人的交響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多元文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課三碗豬跤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2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與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比率與百分率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防鏽與食品保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防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單元 臺灣的區域與交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北中南東看臺灣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、音樂的禮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自然的吟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七、檳榔物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檳榔防制總動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險為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居安思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八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1~6/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肆單元生命之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四課永遠不會太晚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多元文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課三碗豬跤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Review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幾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立體形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防鏽與食品保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食品保存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單元 臺灣的區域與交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寶島行透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、音樂的禮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自然的吟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八、樂在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親親家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險為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居安思危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臨危不亂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九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8~6/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肆單元生命之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活動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多元文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課三碗豬跤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lture: </w:t>
            </w:r>
            <w:r>
              <w:rPr>
                <w:sz w:val="16"/>
                <w:szCs w:val="16"/>
              </w:rPr>
              <w:t>Transportation Around the World (2)</w:t>
            </w:r>
            <w:r>
              <w:rPr>
                <w:rFonts w:eastAsia="標楷體" w:cs="標楷體" w:ascii="標楷體" w:hAnsi="標楷體"/>
                <w:color w:val="FF66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幾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立體形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防鏽與食品保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食品保存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六單元生活大不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生活的轉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、音樂的禮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動物狂歡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八、樂在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家人相聚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險為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臨危不亂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十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5~6/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樂園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道風景戳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總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詩文百貨公司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lture: </w:t>
            </w:r>
            <w:r>
              <w:rPr>
                <w:sz w:val="16"/>
                <w:szCs w:val="16"/>
              </w:rPr>
              <w:t>Transportation Around the World (2)</w:t>
            </w:r>
            <w:r>
              <w:rPr>
                <w:rFonts w:eastAsia="標楷體" w:cs="標楷體" w:ascii="標楷體" w:hAnsi="標楷體"/>
                <w:color w:val="FF66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與量、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幾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綜合與應用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防鏽與食品保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食品保存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六單元生活大不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多彩多姿的藝術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、音樂的禮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動物狂歡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八、樂在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出遊準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快樂鐵馬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險為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臨危不亂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123">
    <w:name w:val="4.【教學目標】內文字（1.2.3.）"/>
    <w:basedOn w:val="Normal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7:00Z</dcterms:created>
  <dc:creator>E01268</dc:creator>
  <dc:description/>
  <cp:keywords/>
  <dc:language>en-US</dc:language>
  <cp:lastModifiedBy>public1</cp:lastModifiedBy>
  <dcterms:modified xsi:type="dcterms:W3CDTF">2017-07-27T09:32:00Z</dcterms:modified>
  <cp:revision>4</cp:revision>
  <dc:subject/>
  <dc:title>基隆市一0三學年度第一學期○○區○○國民小學○年級「總體課程計畫表」</dc:title>
</cp:coreProperties>
</file>