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基隆市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學年度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sz w:val="28"/>
          <w:szCs w:val="28"/>
          <w:u w:val="single"/>
        </w:rPr>
        <w:t>學期堵南國民小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sz w:val="28"/>
          <w:szCs w:val="28"/>
          <w:u w:val="single"/>
        </w:rPr>
        <w:t>年級「總體課程計畫表」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06"/>
        <w:gridCol w:w="607"/>
        <w:gridCol w:w="709"/>
        <w:gridCol w:w="850"/>
        <w:gridCol w:w="993"/>
        <w:gridCol w:w="850"/>
        <w:gridCol w:w="1134"/>
        <w:gridCol w:w="992"/>
        <w:gridCol w:w="1134"/>
        <w:gridCol w:w="993"/>
        <w:gridCol w:w="850"/>
        <w:gridCol w:w="532"/>
      </w:tblGrid>
      <w:tr>
        <w:trPr>
          <w:tblHeader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重大行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翰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然與生活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翰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翰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與人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康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與體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翰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翰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彈性課程</w:t>
            </w:r>
          </w:p>
        </w:tc>
      </w:tr>
      <w:tr>
        <w:trPr>
          <w:tblHeader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康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翰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康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28~9/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我的夢想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大自然的心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咱來去看水筆仔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【海洋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t Ready (2)</w:t>
            </w:r>
            <w:r>
              <w:rPr>
                <w:rFonts w:eastAsia="標楷體" w:cs="標楷體" w:ascii="標楷體" w:hAnsi="標楷體"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乘法和除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觀測太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天中太陽位置的變化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嗨！臺灣你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認識我們的家園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800080"/>
                <w:sz w:val="16"/>
                <w:szCs w:val="16"/>
              </w:rPr>
              <w:t>【海洋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壹、動手玩創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天生好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FF00"/>
                <w:sz w:val="16"/>
                <w:szCs w:val="16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一、大顯身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籃球天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移動傳球變化多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嶄新的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環境新鮮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4~9/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拔一條河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大自然的心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咱來去看水筆仔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【海洋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t 1 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You Are the Apple of My Eye</w:t>
            </w:r>
            <w:r>
              <w:rPr>
                <w:sz w:val="16"/>
                <w:szCs w:val="16"/>
              </w:rPr>
              <w:t xml:space="preserve"> (2)</w:t>
            </w:r>
            <w:r>
              <w:rPr>
                <w:rFonts w:eastAsia="標楷體" w:cs="標楷體" w:ascii="標楷體" w:hAnsi="標楷體"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乘法和除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觀測太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天中太陽位置的變化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嗨！臺灣你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認識我們的家園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800080"/>
                <w:sz w:val="16"/>
                <w:szCs w:val="16"/>
              </w:rPr>
              <w:t>【海洋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壹、動手玩創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天生好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FF00"/>
                <w:sz w:val="16"/>
                <w:szCs w:val="16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一、大顯身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我是神射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嶄新的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環境適應面面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1~9/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從空中看臺灣</w:t>
            </w: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大自然的心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咱來去看水筆仔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【海洋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t 1 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You Are the Apple of My Eye</w:t>
            </w:r>
            <w:r>
              <w:rPr>
                <w:sz w:val="16"/>
                <w:szCs w:val="16"/>
              </w:rPr>
              <w:t xml:space="preserve"> (2)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因數與倍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觀測太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年中太陽位置的變化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嗨！臺灣你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 海洋中的家園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800080"/>
                <w:sz w:val="16"/>
                <w:szCs w:val="16"/>
              </w:rPr>
              <w:t>【海洋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壹、動手玩創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我生長的地方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262626"/>
                <w:sz w:val="16"/>
                <w:szCs w:val="16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一、大顯身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我是神射手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與球共舞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嶄新的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環境適應面面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8~9/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大自然的心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咱來去看水筆仔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【海洋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t 1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 Are the Apple of My Eye</w:t>
            </w:r>
            <w:r>
              <w:rPr>
                <w:sz w:val="16"/>
                <w:szCs w:val="16"/>
              </w:rPr>
              <w:t xml:space="preserve"> (2)</w:t>
            </w:r>
            <w:r>
              <w:rPr>
                <w:rFonts w:eastAsia="標楷體" w:cs="標楷體" w:ascii="標楷體" w:hAnsi="標楷體"/>
                <w:bCs/>
                <w:color w:val="40404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  <w:r>
              <w:rPr>
                <w:rFonts w:ascii="標楷體" w:hAnsi="標楷體" w:cs="標楷體" w:eastAsia="標楷體"/>
                <w:color w:val="993300"/>
                <w:sz w:val="16"/>
                <w:szCs w:val="16"/>
              </w:rPr>
              <w:t>【資訊教育】</w:t>
            </w: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因數與倍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觀測太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年中太陽位置的變化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嗨！臺灣你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 海洋中的家園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800080"/>
                <w:sz w:val="16"/>
                <w:szCs w:val="16"/>
              </w:rPr>
              <w:t>【海洋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壹、動手玩創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我生長的地方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262626"/>
                <w:sz w:val="16"/>
                <w:szCs w:val="16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一、大顯身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與球共舞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多元的角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我和我的角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16"/>
                <w:szCs w:val="16"/>
              </w:rPr>
              <w:t>【人權教育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5~9/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不一樣的醫生</w:t>
            </w: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  <w:r>
              <w:rPr>
                <w:rFonts w:ascii="標楷體" w:hAnsi="標楷體" w:cs="標楷體" w:eastAsia="標楷體"/>
                <w:bCs/>
                <w:color w:val="FF6600"/>
                <w:sz w:val="16"/>
                <w:szCs w:val="16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大自然的心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是按怎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t 2 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This Is My Cup of Tea</w:t>
            </w:r>
            <w:r>
              <w:rPr>
                <w:sz w:val="16"/>
                <w:szCs w:val="16"/>
              </w:rPr>
              <w:t xml:space="preserve"> (2)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擴分、約分和通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觀測太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太陽與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262626"/>
                <w:sz w:val="16"/>
                <w:szCs w:val="16"/>
              </w:rPr>
              <w:t>【家政教育】</w:t>
            </w: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 臺灣的自然環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 山海之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壹、動手玩創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環保你我他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262626"/>
                <w:sz w:val="16"/>
                <w:szCs w:val="16"/>
              </w:rPr>
              <w:t>【家政教育】</w:t>
            </w: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一、大顯身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與球共舞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多元的角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角色新發現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16"/>
                <w:szCs w:val="16"/>
              </w:rPr>
              <w:t>【人權教育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~10/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分享的力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大自然的心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是按怎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t 2 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This Is My Cup of Tea</w:t>
            </w:r>
            <w:r>
              <w:rPr>
                <w:sz w:val="16"/>
                <w:szCs w:val="16"/>
              </w:rPr>
              <w:t xml:space="preserve"> (2)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Style17"/>
              <w:spacing w:lineRule="atLeast" w:line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擴分、約分和通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植物的奧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植物的構造和功能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262626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 臺灣的自然環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 山海之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壹、動手玩創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環保你我他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262626"/>
                <w:sz w:val="16"/>
                <w:szCs w:val="16"/>
              </w:rPr>
              <w:t>【家政教育】</w:t>
            </w: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二、揪團來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攻防之間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多元的角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角色新發現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16"/>
                <w:szCs w:val="16"/>
              </w:rPr>
              <w:t>【人權教育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9~10/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田裡的魔法師</w:t>
            </w: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大自然的心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是按怎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t 2 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This Is My Cup of Tea</w:t>
            </w:r>
            <w:r>
              <w:rPr>
                <w:sz w:val="16"/>
                <w:szCs w:val="16"/>
              </w:rPr>
              <w:t xml:space="preserve"> (2)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Style17"/>
              <w:spacing w:lineRule="atLeast" w:line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多邊形與扇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植物的奧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植物的構造和功能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262626"/>
                <w:sz w:val="16"/>
                <w:szCs w:val="16"/>
              </w:rPr>
              <w:t>【家政教育】</w:t>
            </w: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 臺灣的自然環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 氣候變奏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80008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貳、表演任我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化身劇作家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二、揪團來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球傳千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多元的角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三做好我自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16"/>
                <w:szCs w:val="16"/>
              </w:rPr>
              <w:t>【人權教育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6~10/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從失敗中覺醒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大自然的心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是按怎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t 2 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This Is My Cup of Te</w:t>
            </w:r>
            <w:r>
              <w:rPr>
                <w:sz w:val="16"/>
                <w:szCs w:val="16"/>
              </w:rPr>
              <w:t>a (2)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Style17"/>
              <w:spacing w:lineRule="atLeast" w:line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16"/>
                <w:szCs w:val="16"/>
              </w:rPr>
              <w:t>【家政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92CDD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多邊形與扇形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環境教育】</w:t>
            </w: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  <w:r>
              <w:rPr>
                <w:rFonts w:ascii="標楷體" w:hAnsi="標楷體" w:cs="標楷體" w:eastAsia="標楷體"/>
                <w:bCs/>
                <w:color w:val="262626"/>
                <w:sz w:val="16"/>
                <w:szCs w:val="16"/>
              </w:rPr>
              <w:t>【家政教育】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bCs/>
                <w:color w:val="92CDDC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92CDD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植物的奧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植物的構造和功能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262626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 臺灣的自然環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課 生活的泉源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80008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貳、表演任我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化身劇作家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二、揪團來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球傳千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觸即發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多元的角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三做好我自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16"/>
                <w:szCs w:val="16"/>
              </w:rPr>
              <w:t>【人權教育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九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3~10/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二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階梯一 永不掉落的葉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大樹跤的故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課啥人食著餅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1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異分母分數的加減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環境教育】</w:t>
            </w: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植物的奧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植物的繁殖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 臺灣遠古的故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 追尋臺灣遠古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貳、表演任我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創意偶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IY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262626"/>
                <w:sz w:val="16"/>
                <w:szCs w:val="16"/>
              </w:rPr>
              <w:t>【家政教育】</w:t>
            </w: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二、揪團來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觸即發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我愛運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多元的角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三做好我自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16"/>
                <w:szCs w:val="16"/>
              </w:rPr>
              <w:t>【人權教育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30~11/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火星人，你好嗎？</w:t>
            </w: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大樹跤的故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課啥人食著餅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1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異分母分數的加減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環境教育】</w:t>
            </w: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植物的奧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植物的特徵和分類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262626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 臺灣遠古的故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 追尋臺灣遠古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貳、表演任我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創意偶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DIY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262626"/>
                <w:sz w:val="16"/>
                <w:szCs w:val="16"/>
              </w:rPr>
              <w:t>【家政教育】</w:t>
            </w: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三、大力水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力量的泉源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挺立支撐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 人際高峰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特質面面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一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6~11/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溪谷間的野鳥</w:t>
            </w: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大樹跤的故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課啥人食著餅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Unit 3 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It’s Not My Day!</w:t>
            </w:r>
            <w:r>
              <w:rPr>
                <w:sz w:val="16"/>
                <w:szCs w:val="16"/>
              </w:rPr>
              <w:t xml:space="preserve"> (2)</w:t>
            </w:r>
            <w:r>
              <w:rPr>
                <w:rFonts w:eastAsia="標楷體" w:cs="標楷體" w:ascii="標楷體" w:hAnsi="標楷體"/>
                <w:color w:val="FF66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【性別平等教育】</w:t>
            </w: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整數四則運算</w:t>
            </w:r>
            <w:r>
              <w:rPr>
                <w:rFonts w:ascii="標楷體" w:hAnsi="標楷體" w:cs="標楷體" w:eastAsia="標楷體"/>
                <w:bCs/>
                <w:color w:val="800080"/>
                <w:sz w:val="16"/>
                <w:szCs w:val="16"/>
              </w:rPr>
              <w:t>【海洋教育】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熱對物質的影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物質受熱後的變化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262626"/>
                <w:sz w:val="16"/>
                <w:szCs w:val="16"/>
              </w:rPr>
              <w:t>【家政教育】</w:t>
            </w: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 臺灣遠古的故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悠遊臺灣史前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262626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800080"/>
                <w:sz w:val="16"/>
                <w:szCs w:val="16"/>
              </w:rPr>
              <w:t>【海洋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貳、表演任我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偶戲賞析大解密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262626"/>
                <w:sz w:val="16"/>
                <w:szCs w:val="16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三、大力水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力拔山河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 人際高峰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特質面面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二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3~11/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海豚</w:t>
            </w: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大樹跤的故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課啥人食著餅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Unit 3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It’s Not My Day!</w:t>
            </w:r>
            <w:r>
              <w:rPr>
                <w:sz w:val="16"/>
                <w:szCs w:val="16"/>
              </w:rPr>
              <w:t xml:space="preserve">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整數四則運算</w:t>
            </w:r>
            <w:r>
              <w:rPr>
                <w:rFonts w:ascii="標楷體" w:hAnsi="標楷體" w:cs="標楷體" w:eastAsia="標楷體"/>
                <w:bCs/>
                <w:color w:val="800080"/>
                <w:sz w:val="16"/>
                <w:szCs w:val="16"/>
              </w:rPr>
              <w:t>【海洋教育】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熱對物質的影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物質受熱後的變化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262626"/>
                <w:sz w:val="16"/>
                <w:szCs w:val="16"/>
              </w:rPr>
              <w:t>【家政教育】</w:t>
            </w: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 臺灣遠古的故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悠遊臺灣史前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262626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800080"/>
                <w:sz w:val="16"/>
                <w:szCs w:val="16"/>
              </w:rPr>
              <w:t>【海洋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貳、表演任我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 偶戲賞析大解密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262626"/>
                <w:sz w:val="16"/>
                <w:szCs w:val="16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四、躍動精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彈跳遊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 人際高峰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有效溝通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三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0~11/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大樹跤的故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課半爿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Unit 3 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It’s Not My Day!</w:t>
            </w:r>
            <w:r>
              <w:rPr>
                <w:sz w:val="16"/>
                <w:szCs w:val="16"/>
              </w:rPr>
              <w:t xml:space="preserve"> (2)</w:t>
            </w:r>
            <w:r>
              <w:rPr>
                <w:rFonts w:eastAsia="標楷體" w:cs="標楷體" w:ascii="標楷體" w:hAnsi="標楷體"/>
                <w:color w:val="FF66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【性別平等教育】</w:t>
            </w: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面積</w:t>
            </w: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熱對物質的影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熱的傳播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262626"/>
                <w:sz w:val="16"/>
                <w:szCs w:val="16"/>
              </w:rPr>
              <w:t>【家政教育】</w:t>
            </w: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 臺灣遠古的故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課探訪臺灣原住民族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262626"/>
                <w:sz w:val="16"/>
                <w:szCs w:val="16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參、音樂人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咚得隆咚鏘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262626"/>
                <w:sz w:val="16"/>
                <w:szCs w:val="16"/>
              </w:rPr>
              <w:t>【家政教育】</w:t>
            </w: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四、躍動精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跳躍高手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剪式跳高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 人際高峰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有效溝通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四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7~12/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、泥土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大樹跤的故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課半爿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t 4 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He’s Sleeping like a Log</w:t>
            </w:r>
            <w:r>
              <w:rPr>
                <w:sz w:val="16"/>
                <w:szCs w:val="16"/>
              </w:rPr>
              <w:t xml:space="preserve"> (2)</w:t>
            </w:r>
            <w:r>
              <w:rPr>
                <w:rFonts w:eastAsia="標楷體" w:cs="標楷體" w:ascii="標楷體" w:hAnsi="標楷體"/>
                <w:color w:val="FF66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面積</w:t>
            </w: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熱對物質的影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熱的傳播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262626"/>
                <w:sz w:val="16"/>
                <w:szCs w:val="16"/>
              </w:rPr>
              <w:t>【家政教育】</w:t>
            </w: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大航海時代的臺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來到福爾摩沙的紅毛人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262626"/>
                <w:sz w:val="16"/>
                <w:szCs w:val="16"/>
              </w:rPr>
              <w:t>【家政教育】</w:t>
            </w:r>
            <w:r>
              <w:rPr>
                <w:rFonts w:ascii="標楷體" w:hAnsi="標楷體" w:cs="標楷體" w:eastAsia="標楷體"/>
                <w:bCs/>
                <w:color w:val="800080"/>
                <w:sz w:val="16"/>
                <w:szCs w:val="16"/>
              </w:rPr>
              <w:t>【海洋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參、音樂人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咚得隆咚鏘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262626"/>
                <w:sz w:val="16"/>
                <w:szCs w:val="16"/>
              </w:rPr>
              <w:t>【家政教育】</w:t>
            </w: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五、伸出友誼的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融入新團體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16"/>
                <w:szCs w:val="16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 人際高峰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有效溝通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五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4~12/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、衝破逆境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大樹跤的故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課半爿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t 4 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He’s Sleeping like a Log</w:t>
            </w:r>
            <w:r>
              <w:rPr>
                <w:sz w:val="16"/>
                <w:szCs w:val="16"/>
              </w:rPr>
              <w:t xml:space="preserve"> (2)</w:t>
            </w:r>
            <w:r>
              <w:rPr>
                <w:rFonts w:eastAsia="標楷體" w:cs="標楷體" w:ascii="標楷體" w:hAnsi="標楷體"/>
                <w:color w:val="FF66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時間的乘除</w:t>
            </w: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熱對物質的影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保溫與散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262626"/>
                <w:sz w:val="16"/>
                <w:szCs w:val="16"/>
              </w:rPr>
              <w:t>【家政教育】</w:t>
            </w: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大航海時代的臺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臺灣的明鄭時期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800080"/>
                <w:sz w:val="16"/>
                <w:szCs w:val="16"/>
              </w:rPr>
              <w:t>【海洋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參、音樂人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咱的家鄉咱的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262626"/>
                <w:sz w:val="16"/>
                <w:szCs w:val="16"/>
              </w:rPr>
              <w:t>【家政教育】</w:t>
            </w: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五、伸出友誼的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無限精采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 人際高峰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有效溝通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六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1~12/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、想念的季節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大樹跤的故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課半爿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t 4 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He’s Sleeping like a Log</w:t>
            </w:r>
            <w:r>
              <w:rPr>
                <w:sz w:val="16"/>
                <w:szCs w:val="16"/>
              </w:rPr>
              <w:t xml:space="preserve"> (2)</w:t>
            </w:r>
            <w:r>
              <w:rPr>
                <w:rFonts w:eastAsia="標楷體" w:cs="標楷體" w:ascii="標楷體" w:hAnsi="標楷體"/>
                <w:color w:val="FF66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時間的乘除</w:t>
            </w: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空氣與燃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氧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五單元唐山過臺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開墾拓荒建家園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262626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800080"/>
                <w:sz w:val="16"/>
                <w:szCs w:val="16"/>
              </w:rPr>
              <w:t>【海洋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參、音樂人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咱的家鄉咱的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262626"/>
                <w:sz w:val="16"/>
                <w:szCs w:val="16"/>
              </w:rPr>
              <w:t>【家政教育】</w:t>
            </w: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五、伸出友誼的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天生我才必有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將心比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多為對方想一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了解與尊重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七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8~12/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、小樹</w:t>
            </w: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送你一句話第五課閣試一擺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t 4 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He’s Sleeping like a Log</w:t>
            </w:r>
            <w:r>
              <w:rPr>
                <w:sz w:val="16"/>
                <w:szCs w:val="16"/>
              </w:rPr>
              <w:t xml:space="preserve"> (2)</w:t>
            </w:r>
            <w:r>
              <w:rPr>
                <w:rFonts w:eastAsia="標楷體" w:cs="標楷體" w:ascii="標楷體" w:hAnsi="標楷體"/>
                <w:color w:val="FF66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小數的加減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空氣與燃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氧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五單元唐山過臺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開墾拓荒建家園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262626"/>
                <w:sz w:val="16"/>
                <w:szCs w:val="16"/>
              </w:rPr>
              <w:t>【家政教育】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800080"/>
                <w:sz w:val="16"/>
                <w:szCs w:val="16"/>
              </w:rPr>
              <w:t>【海洋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參、音樂人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樂思泉湧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262626"/>
                <w:sz w:val="16"/>
                <w:szCs w:val="16"/>
              </w:rPr>
              <w:t>【家政教育】</w:t>
            </w: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六、成長的喜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男女大不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我長大了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多為對方想一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了解與尊重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八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5~12/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、小樹</w:t>
            </w: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送你一句話第五課閣試一擺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2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小數的加減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空氣與燃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氧化碳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五單元唐山過臺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移墾社會的發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262626"/>
                <w:sz w:val="16"/>
                <w:szCs w:val="16"/>
              </w:rPr>
              <w:t>【家政教育】</w:t>
            </w:r>
            <w:r>
              <w:rPr>
                <w:rFonts w:ascii="標楷體" w:hAnsi="標楷體" w:cs="標楷體" w:eastAsia="標楷體"/>
                <w:bCs/>
                <w:color w:val="800080"/>
                <w:sz w:val="16"/>
                <w:szCs w:val="16"/>
              </w:rPr>
              <w:t>【海洋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參、音樂人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樂思泉湧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262626"/>
                <w:sz w:val="16"/>
                <w:szCs w:val="16"/>
              </w:rPr>
              <w:t>【家政教育】</w:t>
            </w: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六、成長的喜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青春補給站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珍愛自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262626"/>
                <w:sz w:val="16"/>
                <w:szCs w:val="16"/>
              </w:rPr>
              <w:t>【家政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多為對方想一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一了解與尊重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九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~1/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送你一句話第五課閣試一擺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2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柱體、錐體和球</w:t>
            </w: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空氣與燃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氧化碳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五單元唐山過臺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移墾社會的發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262626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800080"/>
                <w:sz w:val="16"/>
                <w:szCs w:val="16"/>
              </w:rPr>
              <w:t>【海洋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參、音樂人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音樂百寶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262626"/>
                <w:sz w:val="16"/>
                <w:szCs w:val="16"/>
              </w:rPr>
              <w:t>【家政教育】</w:t>
            </w: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六、成長的喜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男生女生做朋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多為對方想一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相處之道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十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8~1/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階梯二 珍惜水資源</w:t>
            </w: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送你一句話第五課閣試一擺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 Review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柱體、錐體和球</w:t>
            </w: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空氣與燃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燃燒與滅火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六單元臺灣傳統社會與文化的形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傳統社會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FF00"/>
                <w:sz w:val="16"/>
                <w:szCs w:val="16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參、音樂人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音樂百寶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FF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七、安全行、平安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行的安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乘車安全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多為對方想一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相處之道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十一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5~1/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名人記趣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總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詩文百貨公司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生涯發展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t Ready (2)</w:t>
            </w:r>
            <w:r>
              <w:rPr>
                <w:rFonts w:eastAsia="標楷體" w:cs="標楷體" w:ascii="標楷體" w:hAnsi="標楷體"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柱體、錐體和球</w:t>
            </w: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空氣與燃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燃燒與滅火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99330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六單元臺灣傳統社會與文化的形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傳統文化的展現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FF0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color w:val="800080"/>
                <w:sz w:val="16"/>
                <w:szCs w:val="16"/>
              </w:rPr>
              <w:t>【海洋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參、音樂人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音樂百寶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FF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16"/>
                <w:szCs w:val="16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七、安全行、平安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安全救援系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16"/>
                <w:szCs w:val="16"/>
              </w:rPr>
              <w:t>【人權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多為對方想一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相處之道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16"/>
                <w:szCs w:val="16"/>
              </w:rPr>
              <w:t>【性別平等教育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color w:val="000000"/>
    </w:rPr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03:00Z</dcterms:created>
  <dc:creator>E01268</dc:creator>
  <dc:description/>
  <cp:keywords/>
  <dc:language>en-US</dc:language>
  <cp:lastModifiedBy>public1</cp:lastModifiedBy>
  <dcterms:modified xsi:type="dcterms:W3CDTF">2017-07-27T09:23:00Z</dcterms:modified>
  <cp:revision>3</cp:revision>
  <dc:subject/>
  <dc:title>基隆市一0三學年度第一學期○○區○○國民小學○年級「總體課程計畫表」</dc:title>
</cp:coreProperties>
</file>