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both"/>
        <w:rPr>
          <w:rFonts w:ascii="標楷體" w:hAnsi="標楷體" w:eastAsia="新細明體;PMingLiU"/>
          <w:sz w:val="22"/>
          <w:u w:val="single"/>
        </w:rPr>
      </w:pPr>
      <w:r>
        <mc:AlternateContent>
          <mc:Choice Requires="wpg">
            <w:drawing>
              <wp:anchor behindDoc="0" distT="0" distB="0" distL="114935" distR="114935" simplePos="0" locked="0" layoutInCell="0" allowOverlap="1" relativeHeight="54">
                <wp:simplePos x="0" y="0"/>
                <wp:positionH relativeFrom="column">
                  <wp:posOffset>1554480</wp:posOffset>
                </wp:positionH>
                <wp:positionV relativeFrom="paragraph">
                  <wp:posOffset>461010</wp:posOffset>
                </wp:positionV>
                <wp:extent cx="6026785" cy="6319520"/>
                <wp:effectExtent l="5080" t="5080" r="5080" b="5080"/>
                <wp:wrapNone/>
                <wp:docPr id="1" name=""/>
                <a:graphic xmlns:a="http://schemas.openxmlformats.org/drawingml/2006/main">
                  <a:graphicData uri="http://schemas.microsoft.com/office/word/2010/wordprocessingGroup">
                    <wpg:wgp>
                      <wpg:cNvGrpSpPr/>
                      <wpg:grpSpPr>
                        <a:xfrm>
                          <a:off x="0" y="0"/>
                          <a:ext cx="6026760" cy="6319440"/>
                          <a:chOff x="0" y="0"/>
                          <a:chExt cx="6026760" cy="6319440"/>
                        </a:xfrm>
                      </wpg:grpSpPr>
                      <wps:wsp>
                        <wps:cNvSpPr/>
                        <wps:spPr>
                          <a:xfrm>
                            <a:off x="595800" y="599400"/>
                            <a:ext cx="2644920" cy="0"/>
                          </a:xfrm>
                          <a:prstGeom prst="line">
                            <a:avLst/>
                          </a:prstGeom>
                          <a:ln w="9360">
                            <a:solidFill>
                              <a:srgbClr val="000000"/>
                            </a:solidFill>
                            <a:miter/>
                          </a:ln>
                        </wps:spPr>
                        <wps:style>
                          <a:lnRef idx="0"/>
                          <a:fillRef idx="0"/>
                          <a:effectRef idx="0"/>
                          <a:fontRef idx="minor"/>
                        </wps:style>
                        <wps:bodyPr/>
                      </wps:wsp>
                      <wps:wsp>
                        <wps:cNvSpPr/>
                        <wps:spPr>
                          <a:xfrm>
                            <a:off x="595800" y="599400"/>
                            <a:ext cx="0" cy="5322600"/>
                          </a:xfrm>
                          <a:prstGeom prst="line">
                            <a:avLst/>
                          </a:prstGeom>
                          <a:ln w="9360">
                            <a:solidFill>
                              <a:srgbClr val="000000"/>
                            </a:solidFill>
                            <a:miter/>
                          </a:ln>
                        </wps:spPr>
                        <wps:style>
                          <a:lnRef idx="0"/>
                          <a:fillRef idx="0"/>
                          <a:effectRef idx="0"/>
                          <a:fontRef idx="minor"/>
                        </wps:style>
                        <wps:bodyPr/>
                      </wps:wsp>
                      <wps:wsp>
                        <wps:cNvSpPr txBox="1"/>
                        <wps:spPr>
                          <a:xfrm>
                            <a:off x="0" y="2585880"/>
                            <a:ext cx="45072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社會四下</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97600" y="1674360"/>
                            <a:ext cx="2719800" cy="0"/>
                          </a:xfrm>
                          <a:prstGeom prst="line">
                            <a:avLst/>
                          </a:prstGeom>
                          <a:ln w="9360">
                            <a:solidFill>
                              <a:srgbClr val="000000"/>
                            </a:solidFill>
                            <a:miter/>
                          </a:ln>
                        </wps:spPr>
                        <wps:style>
                          <a:lnRef idx="0"/>
                          <a:fillRef idx="0"/>
                          <a:effectRef idx="0"/>
                          <a:fontRef idx="minor"/>
                        </wps:style>
                        <wps:bodyPr/>
                      </wps:wsp>
                      <wps:wsp>
                        <wps:cNvSpPr/>
                        <wps:spPr>
                          <a:xfrm>
                            <a:off x="597600" y="2750760"/>
                            <a:ext cx="2850480" cy="0"/>
                          </a:xfrm>
                          <a:prstGeom prst="line">
                            <a:avLst/>
                          </a:prstGeom>
                          <a:ln w="9360">
                            <a:solidFill>
                              <a:srgbClr val="000000"/>
                            </a:solidFill>
                            <a:miter/>
                          </a:ln>
                        </wps:spPr>
                        <wps:style>
                          <a:lnRef idx="0"/>
                          <a:fillRef idx="0"/>
                          <a:effectRef idx="0"/>
                          <a:fontRef idx="minor"/>
                        </wps:style>
                        <wps:bodyPr/>
                      </wps:wsp>
                      <wps:wsp>
                        <wps:cNvSpPr/>
                        <wps:spPr>
                          <a:xfrm>
                            <a:off x="598320" y="3792240"/>
                            <a:ext cx="2732400" cy="0"/>
                          </a:xfrm>
                          <a:prstGeom prst="line">
                            <a:avLst/>
                          </a:prstGeom>
                          <a:ln w="9360">
                            <a:solidFill>
                              <a:srgbClr val="000000"/>
                            </a:solidFill>
                            <a:miter/>
                          </a:ln>
                        </wps:spPr>
                        <wps:style>
                          <a:lnRef idx="0"/>
                          <a:fillRef idx="0"/>
                          <a:effectRef idx="0"/>
                          <a:fontRef idx="minor"/>
                        </wps:style>
                        <wps:bodyPr/>
                      </wps:wsp>
                      <wps:wsp>
                        <wps:cNvSpPr/>
                        <wps:spPr>
                          <a:xfrm>
                            <a:off x="598320" y="4853160"/>
                            <a:ext cx="2913480" cy="0"/>
                          </a:xfrm>
                          <a:prstGeom prst="line">
                            <a:avLst/>
                          </a:prstGeom>
                          <a:ln w="9360">
                            <a:solidFill>
                              <a:srgbClr val="000000"/>
                            </a:solidFill>
                            <a:miter/>
                          </a:ln>
                        </wps:spPr>
                        <wps:style>
                          <a:lnRef idx="0"/>
                          <a:fillRef idx="0"/>
                          <a:effectRef idx="0"/>
                          <a:fontRef idx="minor"/>
                        </wps:style>
                        <wps:bodyPr/>
                      </wps:wsp>
                      <wps:wsp>
                        <wps:cNvSpPr/>
                        <wps:spPr>
                          <a:xfrm>
                            <a:off x="599400" y="5922000"/>
                            <a:ext cx="2646000" cy="0"/>
                          </a:xfrm>
                          <a:prstGeom prst="line">
                            <a:avLst/>
                          </a:prstGeom>
                          <a:ln w="9360">
                            <a:solidFill>
                              <a:srgbClr val="000000"/>
                            </a:solidFill>
                            <a:miter/>
                          </a:ln>
                        </wps:spPr>
                        <wps:style>
                          <a:lnRef idx="0"/>
                          <a:fillRef idx="0"/>
                          <a:effectRef idx="0"/>
                          <a:fontRef idx="minor"/>
                        </wps:style>
                        <wps:bodyPr/>
                      </wps:wsp>
                      <wps:wsp>
                        <wps:cNvSpPr txBox="1"/>
                        <wps:spPr>
                          <a:xfrm>
                            <a:off x="910080" y="5758920"/>
                            <a:ext cx="191196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六、家鄉新願景</w:t>
                              </w:r>
                            </w:p>
                          </w:txbxContent>
                        </wps:txbx>
                        <wps:bodyPr wrap="square" anchor="t">
                          <a:noAutofit/>
                        </wps:bodyPr>
                      </wps:wsp>
                      <wps:wsp>
                        <wps:cNvSpPr txBox="1"/>
                        <wps:spPr>
                          <a:xfrm>
                            <a:off x="910080" y="470520"/>
                            <a:ext cx="1911960" cy="2890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一、家鄉的機構與組織</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10440" y="1528920"/>
                            <a:ext cx="190872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二、家鄉的交通</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10080" y="2586240"/>
                            <a:ext cx="191088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三、家鄉的人口</w:t>
                              </w:r>
                            </w:p>
                          </w:txbxContent>
                        </wps:txbx>
                        <wps:bodyPr wrap="square" anchor="t">
                          <a:noAutofit/>
                        </wps:bodyPr>
                      </wps:wsp>
                      <wps:wsp>
                        <wps:cNvSpPr txBox="1"/>
                        <wps:spPr>
                          <a:xfrm>
                            <a:off x="910080" y="3642840"/>
                            <a:ext cx="1910880" cy="2890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四、家鄉的傳統文化</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10080" y="4701600"/>
                            <a:ext cx="1911960" cy="288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五、多元的家鄉文化</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069720" y="0"/>
                            <a:ext cx="2957040" cy="107172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認識家鄉的機構與組織</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善用家鄉的機構與組織</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撒播希望種子的花蓮縣青少年公益組織</w:t>
                              </w:r>
                            </w:p>
                          </w:txbxContent>
                        </wps:txbx>
                        <wps:bodyPr wrap="square" anchor="t">
                          <a:noAutofit/>
                        </wps:bodyPr>
                      </wps:wsp>
                      <wps:wsp>
                        <wps:cNvSpPr txBox="1"/>
                        <wps:spPr>
                          <a:xfrm>
                            <a:off x="3069720" y="1177920"/>
                            <a:ext cx="2957040" cy="10450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早期的交通型態與影響</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現代的交通型態與影響</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高雄輕軌列車─搭乘小綠綠去旅行</w:t>
                              </w:r>
                            </w:p>
                          </w:txbxContent>
                        </wps:txbx>
                        <wps:bodyPr wrap="square" anchor="t">
                          <a:noAutofit/>
                        </wps:bodyPr>
                      </wps:wsp>
                      <wps:wsp>
                        <wps:cNvSpPr txBox="1"/>
                        <wps:spPr>
                          <a:xfrm>
                            <a:off x="3069720" y="2344320"/>
                            <a:ext cx="2957040" cy="81072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人口的組成</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人口的分布與變化</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寧靜山城─北埔記事</w:t>
                              </w:r>
                            </w:p>
                          </w:txbxContent>
                        </wps:txbx>
                        <wps:bodyPr wrap="square" anchor="t">
                          <a:noAutofit/>
                        </wps:bodyPr>
                      </wps:wsp>
                      <wps:wsp>
                        <wps:cNvSpPr txBox="1"/>
                        <wps:spPr>
                          <a:xfrm>
                            <a:off x="3069720" y="3406680"/>
                            <a:ext cx="2957040" cy="7678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古早味</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的傳統民俗</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大甲媽祖繞境行</w:t>
                              </w:r>
                            </w:p>
                          </w:txbxContent>
                        </wps:txbx>
                        <wps:bodyPr wrap="square" anchor="t">
                          <a:noAutofit/>
                        </wps:bodyPr>
                      </wps:wsp>
                      <wps:wsp>
                        <wps:cNvSpPr txBox="1"/>
                        <wps:spPr>
                          <a:xfrm>
                            <a:off x="3069720" y="4431600"/>
                            <a:ext cx="2957040" cy="83232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認識外來文化</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文化的展望</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新住民的月圓思鄉園遊會</w:t>
                              </w:r>
                            </w:p>
                          </w:txbxContent>
                        </wps:txbx>
                        <wps:bodyPr wrap="square" anchor="t">
                          <a:noAutofit/>
                        </wps:bodyPr>
                      </wps:wsp>
                      <wps:wsp>
                        <wps:cNvSpPr txBox="1"/>
                        <wps:spPr>
                          <a:xfrm>
                            <a:off x="3069720" y="5516280"/>
                            <a:ext cx="2957040" cy="8031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挑戰</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新風貌</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山中鐵道　集集蕉傲</w:t>
                              </w:r>
                            </w:p>
                          </w:txbxContent>
                        </wps:txbx>
                        <wps:bodyPr wrap="square" anchor="t">
                          <a:noAutofit/>
                        </wps:bodyPr>
                      </wps:wsp>
                    </wpg:wgp>
                  </a:graphicData>
                </a:graphic>
              </wp:anchor>
            </w:drawing>
          </mc:Choice>
          <mc:Fallback>
            <w:pict>
              <v:group id="shape_0" style="position:absolute;margin-left:122.4pt;margin-top:36.3pt;width:474.55pt;height:497.65pt" coordorigin="2448,726" coordsize="9491,9953">
                <v:line id="shape_0" from="3386,1670" to="7550,1670" stroked="t" o:allowincell="f" style="position:absolute">
                  <v:stroke color="black" weight="9360" joinstyle="miter" endcap="flat"/>
                  <v:fill o:detectmouseclick="t" on="false"/>
                  <w10:wrap type="none"/>
                </v:line>
                <v:line id="shape_0" from="3386,1670" to="3386,100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48;top:4798;width:709;height:2380;mso-wrap-style:square;v-text-anchor:top" type="_x0000_t202">
                  <v:textbox style="layout-flow:vertical">
                    <w:txbxContent>
                      <w:p>
                        <w:pPr>
                          <w:overflowPunct w:val="false"/>
                          <w:bidi w:val="0"/>
                          <w:jc w:val="center"/>
                          <w:rPr/>
                        </w:pPr>
                        <w:r>
                          <w:rPr>
                            <w:kern w:val="2"/>
                            <w:sz w:val="25"/>
                            <w:szCs w:val="24"/>
                            <w:rFonts w:ascii="新細明體;PMingLiU" w:hAnsi="新細明體;PMingLiU" w:eastAsia="新細明體;PMingLiU" w:cs="新細明體;PMingLiU"/>
                            <w:color w:val="auto"/>
                            <w:lang w:val="en-US" w:eastAsia="zh-TW" w:bidi="ar-SA"/>
                          </w:rPr>
                          <w:t>社會四下</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389,3363" to="7671,3363" stroked="t" o:allowincell="f" style="position:absolute">
                  <v:stroke color="black" weight="9360" joinstyle="miter" endcap="flat"/>
                  <v:fill o:detectmouseclick="t" on="false"/>
                  <w10:wrap type="none"/>
                </v:line>
                <v:line id="shape_0" from="3389,5058" to="7877,5058" stroked="t" o:allowincell="f" style="position:absolute">
                  <v:stroke color="black" weight="9360" joinstyle="miter" endcap="flat"/>
                  <v:fill o:detectmouseclick="t" on="false"/>
                  <w10:wrap type="none"/>
                </v:line>
                <v:line id="shape_0" from="3390,6698" to="7692,6698" stroked="t" o:allowincell="f" style="position:absolute">
                  <v:stroke color="black" weight="9360" joinstyle="miter" endcap="flat"/>
                  <v:fill o:detectmouseclick="t" on="false"/>
                  <w10:wrap type="none"/>
                </v:line>
                <v:line id="shape_0" from="3390,8369" to="7977,8369" stroked="t" o:allowincell="f" style="position:absolute">
                  <v:stroke color="black" weight="9360" joinstyle="miter" endcap="flat"/>
                  <v:fill o:detectmouseclick="t" on="false"/>
                  <w10:wrap type="none"/>
                </v:line>
                <v:line id="shape_0" from="3392,10052" to="7558,10052" stroked="t" o:allowincell="f" style="position:absolute">
                  <v:stroke color="black" weight="9360" joinstyle="miter" endcap="flat"/>
                  <v:fill o:detectmouseclick="t" on="false"/>
                  <w10:wrap type="none"/>
                </v:line>
                <v:shape id="shape_0" fillcolor="white" stroked="t" o:allowincell="f" style="position:absolute;left:3881;top:9795;width:3010;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六、家鄉新願景</w:t>
                        </w:r>
                      </w:p>
                    </w:txbxContent>
                  </v:textbox>
                  <v:fill o:detectmouseclick="t" type="solid" color2="black"/>
                  <v:stroke color="black" weight="9360" joinstyle="miter" endcap="flat"/>
                  <w10:wrap type="none"/>
                </v:shape>
                <v:shape id="shape_0" fillcolor="white" stroked="t" o:allowincell="f" style="position:absolute;left:3881;top:1467;width:3010;height:454;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一、家鄉的機構與組織</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82;top:3134;width:3005;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二、家鄉的交通</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81;top:4799;width:3008;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三、家鄉的人口</w:t>
                        </w:r>
                      </w:p>
                    </w:txbxContent>
                  </v:textbox>
                  <v:fill o:detectmouseclick="t" type="solid" color2="black"/>
                  <v:stroke color="black" weight="9360" joinstyle="miter" endcap="flat"/>
                  <w10:wrap type="none"/>
                </v:shape>
                <v:shape id="shape_0" fillcolor="white" stroked="t" o:allowincell="f" style="position:absolute;left:3881;top:6463;width:3008;height:454;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四、家鄉的傳統文化</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81;top:8130;width:3010;height:453;mso-wrap-style:square;v-text-anchor:top" type="_x0000_t202">
                  <v:textbox>
                    <w:txbxContent>
                      <w:p>
                        <w:pPr>
                          <w:overflowPunct w:val="false"/>
                          <w:bidi w:val="0"/>
                          <w:rPr/>
                        </w:pPr>
                        <w:r>
                          <w:rPr>
                            <w:kern w:val="2"/>
                            <w:sz w:val="25"/>
                            <w:szCs w:val="24"/>
                            <w:rFonts w:ascii="新細明體;PMingLiU" w:hAnsi="新細明體;PMingLiU" w:eastAsia="新細明體;PMingLiU" w:cs="新細明體;PMingLiU"/>
                            <w:color w:val="auto"/>
                            <w:lang w:val="en-US" w:eastAsia="zh-TW" w:bidi="ar-SA"/>
                          </w:rPr>
                          <w:t>五、多元的家鄉文化</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82;top:726;width:4656;height:1687;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認識家鄉的機構與組織</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善用家鄉的機構與組織</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撒播希望種子的花蓮縣青少年公益組織</w:t>
                        </w:r>
                      </w:p>
                    </w:txbxContent>
                  </v:textbox>
                  <v:fill o:detectmouseclick="t" type="solid" color2="black"/>
                  <v:stroke color="black" weight="9360" joinstyle="miter" endcap="flat"/>
                  <w10:wrap type="none"/>
                </v:shape>
                <v:shape id="shape_0" fillcolor="white" stroked="t" o:allowincell="f" style="position:absolute;left:7282;top:2581;width:4656;height:1645;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早期的交通型態與影響</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現代的交通型態與影響</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高雄輕軌列車─搭乘小綠綠去旅行</w:t>
                        </w:r>
                      </w:p>
                    </w:txbxContent>
                  </v:textbox>
                  <v:fill o:detectmouseclick="t" type="solid" color2="black"/>
                  <v:stroke color="black" weight="9360" joinstyle="miter" endcap="flat"/>
                  <w10:wrap type="none"/>
                </v:shape>
                <v:shape id="shape_0" fillcolor="white" stroked="t" o:allowincell="f" style="position:absolute;left:7282;top:4418;width:4656;height:1276;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人口的組成</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人口的分布與變化</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寧靜山城─北埔記事</w:t>
                        </w:r>
                      </w:p>
                    </w:txbxContent>
                  </v:textbox>
                  <v:fill o:detectmouseclick="t" type="solid" color2="black"/>
                  <v:stroke color="black" weight="9360" joinstyle="miter" endcap="flat"/>
                  <w10:wrap type="none"/>
                </v:shape>
                <v:shape id="shape_0" fillcolor="white" stroked="t" o:allowincell="f" style="position:absolute;left:7282;top:6091;width:4656;height:1208;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古早味</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的傳統民俗</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大甲媽祖繞境行</w:t>
                        </w:r>
                      </w:p>
                    </w:txbxContent>
                  </v:textbox>
                  <v:fill o:detectmouseclick="t" type="solid" color2="black"/>
                  <v:stroke color="black" weight="9360" joinstyle="miter" endcap="flat"/>
                  <w10:wrap type="none"/>
                </v:shape>
                <v:shape id="shape_0" fillcolor="white" stroked="t" o:allowincell="f" style="position:absolute;left:7282;top:7705;width:4656;height:1310;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認識外來文化</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文化的展望</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新住民的月圓思鄉園遊會</w:t>
                        </w:r>
                      </w:p>
                    </w:txbxContent>
                  </v:textbox>
                  <v:fill o:detectmouseclick="t" type="solid" color2="black"/>
                  <v:stroke color="black" weight="9360" joinstyle="miter" endcap="flat"/>
                  <w10:wrap type="none"/>
                </v:shape>
                <v:shape id="shape_0" fillcolor="white" stroked="t" o:allowincell="f" style="position:absolute;left:7282;top:9413;width:4656;height:1264;mso-wrap-style:square;v-text-anchor:top" type="_x0000_t202">
                  <v:textbox>
                    <w:txbxContent>
                      <w:p>
                        <w:pPr>
                          <w:overflowPunct w:val="false"/>
                          <w:bidi w:val="0"/>
                          <w:rPr/>
                        </w:pPr>
                        <w:r>
                          <w:rPr>
                            <w:sz w:val="25"/>
                            <w:kern w:val="2"/>
                            <w:szCs w:val="24"/>
                            <w:rFonts w:ascii="新細明體;PMingLiU" w:hAnsi="新細明體;PMingLiU" w:eastAsia="新細明體;PMingLiU" w:cs="新細明體;PMingLiU"/>
                            <w:color w:val="auto"/>
                            <w:lang w:val="en-US" w:eastAsia="zh-TW" w:bidi="ar-SA"/>
                          </w:rPr>
                          <w:t>1.家鄉的挑戰</w:t>
                        </w:r>
                      </w:p>
                      <w:p>
                        <w:pPr>
                          <w:overflowPunct w:val="false"/>
                          <w:bidi w:val="0"/>
                          <w:rPr/>
                        </w:pPr>
                        <w:r>
                          <w:rPr>
                            <w:sz w:val="25"/>
                            <w:kern w:val="2"/>
                            <w:szCs w:val="24"/>
                            <w:rFonts w:ascii="新細明體;PMingLiU" w:hAnsi="新細明體;PMingLiU" w:eastAsia="新細明體;PMingLiU" w:cs="新細明體;PMingLiU"/>
                            <w:color w:val="auto"/>
                            <w:lang w:val="en-US" w:eastAsia="zh-TW" w:bidi="ar-SA"/>
                          </w:rPr>
                          <w:t>2.家鄉新風貌</w:t>
                        </w:r>
                      </w:p>
                      <w:p>
                        <w:pPr>
                          <w:overflowPunct w:val="false"/>
                          <w:bidi w:val="0"/>
                          <w:rPr/>
                        </w:pPr>
                        <w:r>
                          <w:rPr>
                            <w:kern w:val="2"/>
                            <w:sz w:val="25"/>
                            <w:szCs w:val="24"/>
                            <w:rFonts w:ascii="新細明體;PMingLiU" w:hAnsi="新細明體;PMingLiU" w:eastAsia="新細明體;PMingLiU" w:cs="新細明體;PMingLiU"/>
                            <w:color w:val="auto"/>
                            <w:lang w:val="en-US" w:eastAsia="zh-TW" w:bidi="ar-SA"/>
                          </w:rPr>
                          <w:t>社會放大鏡、山中鐵道　集集蕉傲</w:t>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六</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新細明體;PMingLiU" w:hAnsi="新細明體;PMingLiU" w:cs="新細明體;PMingLiU" w:eastAsia="新細明體;PMingLiU"/>
          <w:b/>
          <w:color w:val="0D0D0D"/>
        </w:rPr>
        <w:t xml:space="preserve"> </w:t>
      </w:r>
      <w:r>
        <w:rPr>
          <w:rFonts w:ascii="標楷體" w:hAnsi="標楷體"/>
          <w:u w:val="single"/>
        </w:rPr>
        <w:t>社會</w:t>
      </w:r>
      <w:r>
        <w:rPr>
          <w:rFonts w:ascii="標楷體" w:hAnsi="標楷體" w:cs="標楷體" w:eastAsia="標楷體"/>
        </w:rPr>
        <w:t xml:space="preserve"> </w:t>
      </w:r>
      <w:r>
        <w:rPr/>
        <w:t>領域教學計畫表</w:t>
      </w:r>
      <w:r>
        <w:rPr/>
        <w:t xml:space="preserve"> </w:t>
      </w:r>
      <w:r>
        <w:rPr>
          <w:rFonts w:ascii="標楷體" w:hAnsi="標楷體"/>
        </w:rPr>
        <w:t>設計者：</w:t>
      </w:r>
      <w:r>
        <w:rPr>
          <w:rFonts w:ascii="標楷體" w:hAnsi="標楷體"/>
          <w:u w:val="single"/>
        </w:rPr>
        <w:t>四年級團隊</w:t>
      </w:r>
    </w:p>
    <w:p>
      <w:pPr>
        <w:pStyle w:val="Style19"/>
        <w:spacing w:before="0" w:after="120"/>
        <w:ind w:left="120" w:hanging="0"/>
        <w:rPr>
          <w:rFonts w:ascii="標楷體" w:hAnsi="標楷體" w:eastAsia="標楷體" w:cs="標楷體"/>
          <w:sz w:val="28"/>
          <w:szCs w:val="28"/>
        </w:rPr>
      </w:pPr>
      <w:r>
        <w:rPr>
          <w:rFonts w:ascii="新細明體;PMingLiU" w:hAnsi="新細明體;PMingLiU" w:cs="新細明體;PMingLiU" w:eastAsia="新細明體;PMingLiU"/>
          <w:sz w:val="28"/>
          <w:szCs w:val="28"/>
        </w:rPr>
        <w:t>一</w:t>
      </w:r>
      <w:r>
        <w:rPr>
          <w:rFonts w:eastAsia="標楷體" w:cs="新細明體;PMingLiU" w:ascii="標楷體" w:hAnsi="標楷體"/>
          <w:sz w:val="28"/>
          <w:szCs w:val="28"/>
        </w:rPr>
        <w:t>.</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課程架構圖</w:t>
      </w:r>
      <w:r>
        <w:rPr>
          <w:rFonts w:ascii="標楷體" w:hAnsi="標楷體" w:cs="新細明體;PMingLiU" w:eastAsia="標楷體"/>
          <w:sz w:val="28"/>
          <w:szCs w:val="28"/>
        </w:rPr>
        <w:t>：</w:t>
      </w:r>
    </w:p>
    <w:p>
      <w:pPr>
        <w:pStyle w:val="Style19"/>
        <w:spacing w:before="0" w:after="120"/>
        <w:ind w:left="12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Style19"/>
        <w:spacing w:before="0" w:after="120"/>
        <w:ind w:left="12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Style19"/>
        <w:spacing w:before="0" w:after="120"/>
        <w:ind w:left="120" w:hanging="0"/>
        <w:rPr>
          <w:rFonts w:ascii="標楷體" w:hAnsi="標楷體" w:eastAsia="標楷體" w:cs="新細明體;PMingLiU"/>
          <w:sz w:val="28"/>
        </w:rPr>
      </w:pPr>
      <w:r>
        <w:rPr>
          <w:rFonts w:eastAsia="標楷體" w:cs="新細明體;PMingLiU"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9"/>
        <w:spacing w:before="0" w:after="120"/>
        <w:ind w:left="120" w:hanging="0"/>
        <w:rPr/>
      </w:pPr>
      <w:r>
        <w:rPr>
          <w:rFonts w:ascii="新細明體;PMingLiU" w:hAnsi="新細明體;PMingLiU" w:cs="新細明體;PMingLiU" w:eastAsia="新細明體;PMingLiU"/>
          <w:sz w:val="28"/>
        </w:rPr>
        <w:t>二</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課程理念：</w:t>
      </w:r>
    </w:p>
    <w:p>
      <w:pPr>
        <w:pStyle w:val="Style19"/>
        <w:spacing w:before="0" w:after="120"/>
        <w:ind w:left="240" w:firstLine="480"/>
        <w:rPr/>
      </w:pPr>
      <w:r>
        <w:rPr>
          <w:rFonts w:ascii="新細明體;PMingLiU" w:hAnsi="新細明體;PMingLiU" w:cs="新細明體;PMingLiU" w:eastAsia="新細明體;PMingLiU"/>
        </w:rPr>
        <w:t>社會學習領域教材的編輯</w:t>
      </w:r>
      <w:r>
        <w:rPr>
          <w:rFonts w:ascii="新細明體;PMingLiU" w:hAnsi="新細明體;PMingLiU" w:cs="新細明體;PMingLiU" w:eastAsia="新細明體;PMingLiU"/>
        </w:rPr>
        <w:t>，</w:t>
      </w:r>
      <w:r>
        <w:rPr>
          <w:rFonts w:ascii="新細明體;PMingLiU" w:hAnsi="新細明體;PMingLiU" w:cs="新細明體;PMingLiU" w:eastAsia="新細明體;PMingLiU"/>
        </w:rPr>
        <w:t>選擇依據兒童自身與自然環境、人文環境的關係而產生的生活經驗、學習興趣、適應社會所需要的能力、生活規範與團體價值為基礎</w:t>
      </w:r>
      <w:r>
        <w:rPr>
          <w:rFonts w:ascii="新細明體;PMingLiU" w:hAnsi="新細明體;PMingLiU" w:cs="新細明體;PMingLiU" w:eastAsia="新細明體;PMingLiU"/>
        </w:rPr>
        <w:t>，</w:t>
      </w:r>
      <w:r>
        <w:rPr>
          <w:rFonts w:ascii="新細明體;PMingLiU" w:hAnsi="新細明體;PMingLiU" w:cs="新細明體;PMingLiU" w:eastAsia="新細明體;PMingLiU"/>
        </w:rPr>
        <w:t>兼顧臺灣社會發展與教育現況</w:t>
      </w:r>
      <w:r>
        <w:rPr>
          <w:rFonts w:ascii="新細明體;PMingLiU" w:hAnsi="新細明體;PMingLiU" w:cs="新細明體;PMingLiU" w:eastAsia="新細明體;PMingLiU"/>
        </w:rPr>
        <w:t>，</w:t>
      </w:r>
      <w:r>
        <w:rPr>
          <w:rFonts w:ascii="新細明體;PMingLiU" w:hAnsi="新細明體;PMingLiU" w:cs="新細明體;PMingLiU" w:eastAsia="新細明體;PMingLiU"/>
        </w:rPr>
        <w:t>提供教師配合九年一貫的教育理念</w:t>
      </w:r>
      <w:r>
        <w:rPr>
          <w:rFonts w:ascii="新細明體;PMingLiU" w:hAnsi="新細明體;PMingLiU" w:cs="新細明體;PMingLiU" w:eastAsia="新細明體;PMingLiU"/>
        </w:rPr>
        <w:t>，</w:t>
      </w:r>
      <w:r>
        <w:rPr>
          <w:rFonts w:ascii="新細明體;PMingLiU" w:hAnsi="新細明體;PMingLiU" w:cs="新細明體;PMingLiU" w:eastAsia="新細明體;PMingLiU"/>
        </w:rPr>
        <w:t>以培育二十一世紀健康、快樂</w:t>
      </w:r>
      <w:r>
        <w:rPr>
          <w:rFonts w:ascii="新細明體;PMingLiU" w:hAnsi="新細明體;PMingLiU" w:cs="新細明體;PMingLiU" w:eastAsia="新細明體;PMingLiU"/>
        </w:rPr>
        <w:t>、</w:t>
      </w:r>
      <w:r>
        <w:rPr>
          <w:rFonts w:ascii="新細明體;PMingLiU" w:hAnsi="新細明體;PMingLiU" w:cs="新細明體;PMingLiU" w:eastAsia="新細明體;PMingLiU"/>
        </w:rPr>
        <w:t>有學習動力的臺灣與世界公民。</w:t>
      </w:r>
    </w:p>
    <w:p>
      <w:pPr>
        <w:pStyle w:val="Style19"/>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ind w:left="120" w:hanging="0"/>
        <w:rPr/>
      </w:pPr>
      <w:r>
        <w:rPr>
          <w:rFonts w:ascii="新細明體;PMingLiU" w:hAnsi="新細明體;PMingLiU" w:cs="新細明體;PMingLiU" w:eastAsia="新細明體;PMingLiU"/>
          <w:sz w:val="28"/>
        </w:rPr>
        <w:t>三</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先備經驗或知識簡述：</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社會三上「學校生活」</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社會三下「居住地方的組織」、「居住的地方」、「地方生活與資源」、「地方商店與消費」、「打造幸福的家園」</w:t>
      </w:r>
    </w:p>
    <w:p>
      <w:pPr>
        <w:pStyle w:val="Style19"/>
        <w:numPr>
          <w:ilvl w:val="0"/>
          <w:numId w:val="2"/>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社會四上「家鄉的自然環境與生活」、「家鄉的開發」、「愛護家鄉」</w:t>
      </w:r>
    </w:p>
    <w:p>
      <w:pPr>
        <w:pStyle w:val="Style19"/>
        <w:spacing w:before="0" w:after="120"/>
        <w:ind w:left="7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9"/>
        <w:spacing w:before="0" w:after="120"/>
        <w:ind w:left="120" w:hanging="0"/>
        <w:rPr/>
      </w:pPr>
      <w:r>
        <w:rPr>
          <w:rFonts w:ascii="新細明體;PMingLiU" w:hAnsi="新細明體;PMingLiU" w:cs="新細明體;PMingLiU" w:eastAsia="新細明體;PMingLiU"/>
          <w:sz w:val="28"/>
        </w:rPr>
        <w:t>四</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課程目標：</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了解本土與他區的環境與人文特徵、差異性及面對的問題。</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了解人與社會、文化和生態環境之多元交互關係，以及環境保育和資源開發的重要性。</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充實社會科學之基本知識。</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培養對本土與國家的認同、關懷及世界觀。</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培養民主素質、法治觀念以及負責的態度。</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培養瞭解自我與自我實現之能力。</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發展批判思考、價值判斷及解決問題的能力。</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培養社會參與、做理性決定以及實踐的能力。</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9</w:t>
      </w:r>
      <w:r>
        <w:rPr>
          <w:rFonts w:ascii="新細明體;PMingLiU" w:hAnsi="新細明體;PMingLiU" w:cs="新細明體;PMingLiU" w:eastAsia="新細明體;PMingLiU"/>
        </w:rPr>
        <w:t>）培養表達、溝通以及合作的能力。</w:t>
      </w:r>
    </w:p>
    <w:p>
      <w:pPr>
        <w:pStyle w:val="Style19"/>
        <w:spacing w:before="0" w:after="120"/>
        <w:ind w:left="255"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培養探究之興趣以及研究、創造和處理資訊之能力。</w:t>
      </w:r>
    </w:p>
    <w:p>
      <w:pPr>
        <w:pStyle w:val="Style19"/>
        <w:spacing w:before="0" w:after="120"/>
        <w:ind w:left="120" w:hanging="0"/>
        <w:rPr/>
      </w:pPr>
      <w:r>
        <w:rPr>
          <w:rFonts w:ascii="新細明體;PMingLiU" w:hAnsi="新細明體;PMingLiU" w:cs="新細明體;PMingLiU" w:eastAsia="新細明體;PMingLiU"/>
          <w:sz w:val="28"/>
        </w:rPr>
        <w:t>五</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教學策略建議：</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資料蒐集與整理</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訪問</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觀察</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參觀</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分組討論</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分析</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角色扮演</w:t>
      </w:r>
    </w:p>
    <w:p>
      <w:pPr>
        <w:pStyle w:val="Style19"/>
        <w:numPr>
          <w:ilvl w:val="0"/>
          <w:numId w:val="2"/>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價值澄清</w:t>
      </w:r>
    </w:p>
    <w:p>
      <w:pPr>
        <w:pStyle w:val="Style19"/>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ind w:left="120" w:hanging="0"/>
        <w:rPr/>
      </w:pPr>
      <w:r>
        <w:rPr>
          <w:rFonts w:ascii="新細明體;PMingLiU" w:hAnsi="新細明體;PMingLiU" w:cs="新細明體;PMingLiU" w:eastAsia="新細明體;PMingLiU"/>
          <w:sz w:val="28"/>
        </w:rPr>
        <w:t>六</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參考資料來源：</w:t>
      </w:r>
    </w:p>
    <w:p>
      <w:pPr>
        <w:pStyle w:val="Style19"/>
        <w:numPr>
          <w:ilvl w:val="0"/>
          <w:numId w:val="1"/>
        </w:numPr>
        <w:spacing w:before="0" w:after="92"/>
        <w:rPr/>
      </w:pPr>
      <w:r>
        <w:rPr>
          <w:rFonts w:ascii="新細明體;PMingLiU" w:hAnsi="新細明體;PMingLiU" w:cs="新細明體;PMingLiU" w:eastAsia="新細明體;PMingLiU"/>
        </w:rPr>
        <w:t>王保鍵（民　</w:t>
      </w:r>
      <w:r>
        <w:rPr>
          <w:rFonts w:eastAsia="新細明體;PMingLiU" w:cs="新細明體;PMingLiU" w:ascii="新細明體;PMingLiU" w:hAnsi="新細明體;PMingLiU"/>
        </w:rPr>
        <w:t>97</w:t>
      </w:r>
      <w:r>
        <w:rPr>
          <w:rFonts w:ascii="新細明體;PMingLiU" w:hAnsi="新細明體;PMingLiU" w:cs="新細明體;PMingLiU" w:eastAsia="新細明體;PMingLiU"/>
        </w:rPr>
        <w:t>），圖解地方政府與自治，臺北市：書泉出版社。</w:t>
      </w:r>
    </w:p>
    <w:p>
      <w:pPr>
        <w:pStyle w:val="Style19"/>
        <w:numPr>
          <w:ilvl w:val="0"/>
          <w:numId w:val="1"/>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高傳棋（民　</w:t>
      </w:r>
      <w:r>
        <w:rPr>
          <w:rFonts w:eastAsia="新細明體;PMingLiU" w:cs="新細明體;PMingLiU" w:ascii="新細明體;PMingLiU" w:hAnsi="新細明體;PMingLiU"/>
        </w:rPr>
        <w:t>97</w:t>
      </w:r>
      <w:r>
        <w:rPr>
          <w:rFonts w:ascii="新細明體;PMingLiU" w:hAnsi="新細明體;PMingLiU" w:cs="新細明體;PMingLiU" w:eastAsia="新細明體;PMingLiU"/>
        </w:rPr>
        <w:t>），清代臺北交通：穿山越洋貫東西，臺北市：臺北市文獻委員會。</w:t>
      </w:r>
    </w:p>
    <w:p>
      <w:pPr>
        <w:pStyle w:val="Style19"/>
        <w:numPr>
          <w:ilvl w:val="0"/>
          <w:numId w:val="1"/>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黃智偉（民　</w:t>
      </w:r>
      <w:r>
        <w:rPr>
          <w:rFonts w:eastAsia="新細明體;PMingLiU" w:cs="新細明體;PMingLiU" w:ascii="新細明體;PMingLiU" w:hAnsi="新細明體;PMingLiU"/>
        </w:rPr>
        <w:t>91</w:t>
      </w:r>
      <w:r>
        <w:rPr>
          <w:rFonts w:ascii="新細明體;PMingLiU" w:hAnsi="新細明體;PMingLiU" w:cs="新細明體;PMingLiU" w:eastAsia="新細明體;PMingLiU"/>
        </w:rPr>
        <w:t>），省道台一線的故事，臺北市：貓頭鷹出版社股份有限公司。</w:t>
      </w:r>
    </w:p>
    <w:p>
      <w:pPr>
        <w:pStyle w:val="Style19"/>
        <w:numPr>
          <w:ilvl w:val="0"/>
          <w:numId w:val="1"/>
        </w:numPr>
        <w:spacing w:before="0" w:after="92"/>
        <w:rPr>
          <w:rFonts w:ascii="新細明體;PMingLiU" w:hAnsi="新細明體;PMingLiU" w:eastAsia="新細明體;PMingLiU" w:cs="新細明體;PMingLiU"/>
        </w:rPr>
      </w:pPr>
      <w:r>
        <w:rPr>
          <w:rFonts w:ascii="新細明體;PMingLiU" w:hAnsi="新細明體;PMingLiU" w:cs="新細明體;PMingLiU" w:eastAsia="新細明體;PMingLiU"/>
        </w:rPr>
        <w:t>松浦章著，卞鳳奎譯（民　</w:t>
      </w:r>
      <w:r>
        <w:rPr>
          <w:rFonts w:eastAsia="新細明體;PMingLiU" w:cs="新細明體;PMingLiU" w:ascii="新細明體;PMingLiU" w:hAnsi="新細明體;PMingLiU"/>
        </w:rPr>
        <w:t>91</w:t>
      </w:r>
      <w:r>
        <w:rPr>
          <w:rFonts w:ascii="新細明體;PMingLiU" w:hAnsi="新細明體;PMingLiU" w:cs="新細明體;PMingLiU" w:eastAsia="新細明體;PMingLiU"/>
        </w:rPr>
        <w:t>），清代臺灣海運發展史，臺北市：博揚文化事業有限公司。</w:t>
      </w:r>
    </w:p>
    <w:p>
      <w:pPr>
        <w:pStyle w:val="Style19"/>
        <w:numPr>
          <w:ilvl w:val="0"/>
          <w:numId w:val="1"/>
        </w:numPr>
        <w:spacing w:before="0" w:after="92"/>
        <w:rPr/>
      </w:pPr>
      <w:r>
        <w:rPr>
          <w:rFonts w:ascii="新細明體;PMingLiU" w:hAnsi="新細明體;PMingLiU" w:cs="新細明體;PMingLiU" w:eastAsia="新細明體;PMingLiU"/>
        </w:rPr>
        <w:t>李瑞宗（民　</w:t>
      </w:r>
      <w:r>
        <w:rPr>
          <w:rFonts w:eastAsia="新細明體;PMingLiU" w:cs="新細明體;PMingLiU" w:ascii="新細明體;PMingLiU" w:hAnsi="新細明體;PMingLiU"/>
        </w:rPr>
        <w:t>83</w:t>
      </w:r>
      <w:r>
        <w:rPr>
          <w:rFonts w:ascii="新細明體;PMingLiU" w:hAnsi="新細明體;PMingLiU" w:cs="新細明體;PMingLiU" w:eastAsia="新細明體;PMingLiU"/>
        </w:rPr>
        <w:t>），陽明山國家公園魚路古道之研究，臺北市：內政部營　建署陽　明山國家公園管理處。</w:t>
      </w:r>
    </w:p>
    <w:p>
      <w:pPr>
        <w:pStyle w:val="Style19"/>
        <w:numPr>
          <w:ilvl w:val="0"/>
          <w:numId w:val="1"/>
        </w:numPr>
        <w:spacing w:before="0" w:after="92"/>
        <w:rPr/>
      </w:pPr>
      <w:r>
        <w:rPr>
          <w:rFonts w:ascii="新細明體;PMingLiU" w:hAnsi="新細明體;PMingLiU" w:cs="新細明體;PMingLiU" w:eastAsia="新細明體;PMingLiU"/>
        </w:rPr>
        <w:t>全美翻譯小組譯（民　</w:t>
      </w:r>
      <w:r>
        <w:rPr>
          <w:rFonts w:eastAsia="新細明體;PMingLiU" w:cs="新細明體;PMingLiU" w:ascii="新細明體;PMingLiU" w:hAnsi="新細明體;PMingLiU"/>
        </w:rPr>
        <w:t>89</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21 </w:t>
      </w:r>
      <w:r>
        <w:rPr>
          <w:rFonts w:ascii="新細明體;PMingLiU" w:hAnsi="新細明體;PMingLiU" w:cs="新細明體;PMingLiU" w:eastAsia="新細明體;PMingLiU"/>
        </w:rPr>
        <w:t>世紀百科全書──交通與運輸，臺北市：艾閣萌全美文化股份有限公司。</w:t>
      </w:r>
    </w:p>
    <w:p>
      <w:pPr>
        <w:pStyle w:val="Style19"/>
        <w:numPr>
          <w:ilvl w:val="0"/>
          <w:numId w:val="1"/>
        </w:numPr>
        <w:spacing w:before="0" w:after="120"/>
        <w:rPr/>
      </w:pPr>
      <w:r>
        <w:rPr>
          <w:rFonts w:ascii="新細明體;PMingLiU" w:hAnsi="新細明體;PMingLiU" w:cs="新細明體;PMingLiU" w:eastAsia="新細明體;PMingLiU"/>
        </w:rPr>
        <w:t>王一婷（民　</w:t>
      </w:r>
      <w:r>
        <w:rPr>
          <w:rFonts w:eastAsia="新細明體;PMingLiU" w:cs="新細明體;PMingLiU" w:ascii="新細明體;PMingLiU" w:hAnsi="新細明體;PMingLiU"/>
        </w:rPr>
        <w:t>91</w:t>
      </w:r>
      <w:r>
        <w:rPr>
          <w:rFonts w:ascii="新細明體;PMingLiU" w:hAnsi="新細明體;PMingLiU" w:cs="新細明體;PMingLiU" w:eastAsia="新細明體;PMingLiU"/>
        </w:rPr>
        <w:t>），台灣的古道，臺北縣：遠足文化事業股份有限公司。</w:t>
      </w:r>
    </w:p>
    <w:p>
      <w:pPr>
        <w:pStyle w:val="Style19"/>
        <w:numPr>
          <w:ilvl w:val="0"/>
          <w:numId w:val="1"/>
        </w:numPr>
        <w:spacing w:before="0" w:after="120"/>
        <w:rPr>
          <w:rFonts w:ascii="新細明體;PMingLiU" w:hAnsi="新細明體;PMingLiU" w:eastAsia="新細明體;PMingLiU" w:cs="新細明體;PMingLiU"/>
        </w:rPr>
      </w:pPr>
      <w:r>
        <w:rPr>
          <w:rFonts w:ascii="新細明體;PMingLiU" w:hAnsi="新細明體;PMingLiU" w:cs="新細明體;PMingLiU" w:eastAsia="新細明體;PMingLiU"/>
        </w:rPr>
        <w:t>蔡宏進、廖正宏（民　</w:t>
      </w:r>
      <w:r>
        <w:rPr>
          <w:rFonts w:eastAsia="新細明體;PMingLiU" w:cs="新細明體;PMingLiU" w:ascii="新細明體;PMingLiU" w:hAnsi="新細明體;PMingLiU"/>
        </w:rPr>
        <w:t>82</w:t>
      </w:r>
      <w:r>
        <w:rPr>
          <w:rFonts w:ascii="新細明體;PMingLiU" w:hAnsi="新細明體;PMingLiU" w:cs="新細明體;PMingLiU" w:eastAsia="新細明體;PMingLiU"/>
        </w:rPr>
        <w:t>），人口學，臺北市：巨流圖書股份有限公司。</w:t>
      </w:r>
    </w:p>
    <w:p>
      <w:pPr>
        <w:pStyle w:val="Style19"/>
        <w:numPr>
          <w:ilvl w:val="0"/>
          <w:numId w:val="1"/>
        </w:numPr>
        <w:spacing w:before="0" w:after="60"/>
        <w:rPr/>
      </w:pPr>
      <w:r>
        <w:rPr>
          <w:rFonts w:ascii="新細明體;PMingLiU" w:hAnsi="新細明體;PMingLiU" w:cs="新細明體;PMingLiU" w:eastAsia="新細明體;PMingLiU"/>
        </w:rPr>
        <w:t>李叔佩、劉淑媛、羅月貞（民　</w:t>
      </w:r>
      <w:r>
        <w:rPr>
          <w:rFonts w:eastAsia="新細明體;PMingLiU" w:cs="新細明體;PMingLiU" w:ascii="新細明體;PMingLiU" w:hAnsi="新細明體;PMingLiU"/>
        </w:rPr>
        <w:t>73</w:t>
      </w:r>
      <w:r>
        <w:rPr>
          <w:rFonts w:ascii="新細明體;PMingLiU" w:hAnsi="新細明體;PMingLiU" w:cs="新細明體;PMingLiU" w:eastAsia="新細明體;PMingLiU"/>
        </w:rPr>
        <w:t>），人口問題與人口教育，臺北市：幼獅文化事業股份有限公司。</w:t>
      </w:r>
    </w:p>
    <w:p>
      <w:pPr>
        <w:pStyle w:val="Style19"/>
        <w:numPr>
          <w:ilvl w:val="0"/>
          <w:numId w:val="1"/>
        </w:numPr>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孫得雄（民　</w:t>
      </w:r>
      <w:r>
        <w:rPr>
          <w:rFonts w:eastAsia="新細明體;PMingLiU" w:cs="新細明體;PMingLiU" w:ascii="新細明體;PMingLiU" w:hAnsi="新細明體;PMingLiU"/>
        </w:rPr>
        <w:t>81</w:t>
      </w:r>
      <w:r>
        <w:rPr>
          <w:rFonts w:ascii="新細明體;PMingLiU" w:hAnsi="新細明體;PMingLiU" w:cs="新細明體;PMingLiU" w:eastAsia="新細明體;PMingLiU"/>
        </w:rPr>
        <w:t>），人口教育，臺北市：三民書局股份有限公司。</w:t>
      </w:r>
    </w:p>
    <w:p>
      <w:pPr>
        <w:pStyle w:val="Style19"/>
        <w:numPr>
          <w:ilvl w:val="0"/>
          <w:numId w:val="1"/>
        </w:numPr>
        <w:spacing w:before="0" w:after="60"/>
        <w:rPr/>
      </w:pPr>
      <w:r>
        <w:rPr>
          <w:rFonts w:ascii="新細明體;PMingLiU" w:hAnsi="新細明體;PMingLiU" w:cs="新細明體;PMingLiU" w:eastAsia="新細明體;PMingLiU"/>
        </w:rPr>
        <w:t>廖正宏（民　</w:t>
      </w:r>
      <w:r>
        <w:rPr>
          <w:rFonts w:eastAsia="新細明體;PMingLiU" w:cs="新細明體;PMingLiU" w:ascii="新細明體;PMingLiU" w:hAnsi="新細明體;PMingLiU"/>
        </w:rPr>
        <w:t>74</w:t>
      </w:r>
      <w:r>
        <w:rPr>
          <w:rFonts w:ascii="新細明體;PMingLiU" w:hAnsi="新細明體;PMingLiU" w:cs="新細明體;PMingLiU" w:eastAsia="新細明體;PMingLiU"/>
        </w:rPr>
        <w:t>），人口遷移，臺北市：三民書局股份有限公司。</w:t>
      </w:r>
    </w:p>
    <w:p>
      <w:pPr>
        <w:pStyle w:val="Style19"/>
        <w:numPr>
          <w:ilvl w:val="0"/>
          <w:numId w:val="1"/>
        </w:numPr>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劉克竤等著／李瑾倫等繪（民　</w:t>
      </w:r>
      <w:r>
        <w:rPr>
          <w:rFonts w:eastAsia="新細明體;PMingLiU" w:cs="新細明體;PMingLiU" w:ascii="新細明體;PMingLiU" w:hAnsi="新細明體;PMingLiU"/>
        </w:rPr>
        <w:t>86</w:t>
      </w:r>
      <w:r>
        <w:rPr>
          <w:rFonts w:ascii="新細明體;PMingLiU" w:hAnsi="新細明體;PMingLiU" w:cs="新細明體;PMingLiU" w:eastAsia="新細明體;PMingLiU"/>
        </w:rPr>
        <w:t>），兒童文化資產叢書，臺北市：雄獅圖書股份有限公司。</w:t>
      </w:r>
    </w:p>
    <w:p>
      <w:pPr>
        <w:pStyle w:val="Style19"/>
        <w:numPr>
          <w:ilvl w:val="0"/>
          <w:numId w:val="1"/>
        </w:numPr>
        <w:spacing w:before="0" w:after="60"/>
        <w:rPr/>
      </w:pPr>
      <w:r>
        <w:rPr>
          <w:rFonts w:ascii="新細明體;PMingLiU" w:hAnsi="新細明體;PMingLiU" w:cs="新細明體;PMingLiU" w:eastAsia="新細明體;PMingLiU"/>
        </w:rPr>
        <w:t>吳騰達（民　</w:t>
      </w:r>
      <w:r>
        <w:rPr>
          <w:rFonts w:eastAsia="新細明體;PMingLiU" w:cs="新細明體;PMingLiU" w:ascii="新細明體;PMingLiU" w:hAnsi="新細明體;PMingLiU"/>
        </w:rPr>
        <w:t>85</w:t>
      </w:r>
      <w:r>
        <w:rPr>
          <w:rFonts w:ascii="新細明體;PMingLiU" w:hAnsi="新細明體;PMingLiU" w:cs="新細明體;PMingLiU" w:eastAsia="新細明體;PMingLiU"/>
        </w:rPr>
        <w:t>），學習鄉土藝術百科──臺灣民間陣頭技藝，臺北市：台灣東華書局股份有限公司。</w:t>
      </w:r>
    </w:p>
    <w:p>
      <w:pPr>
        <w:pStyle w:val="Style19"/>
        <w:numPr>
          <w:ilvl w:val="0"/>
          <w:numId w:val="1"/>
        </w:numPr>
        <w:spacing w:before="0" w:after="60"/>
        <w:rPr/>
      </w:pPr>
      <w:r>
        <w:rPr>
          <w:rFonts w:ascii="新細明體;PMingLiU" w:hAnsi="新細明體;PMingLiU" w:cs="新細明體;PMingLiU" w:eastAsia="新細明體;PMingLiU"/>
        </w:rPr>
        <w:t>宋慧芹著／黃丁盛、謝霈儀、李鑫攝（民　</w:t>
      </w:r>
      <w:r>
        <w:rPr>
          <w:rFonts w:eastAsia="新細明體;PMingLiU" w:cs="新細明體;PMingLiU" w:ascii="新細明體;PMingLiU" w:hAnsi="新細明體;PMingLiU"/>
        </w:rPr>
        <w:t>95</w:t>
      </w:r>
      <w:r>
        <w:rPr>
          <w:rFonts w:ascii="新細明體;PMingLiU" w:hAnsi="新細明體;PMingLiU" w:cs="新細明體;PMingLiU" w:eastAsia="新細明體;PMingLiU"/>
        </w:rPr>
        <w:t>），台灣人的生命禮俗──初生與成長，臺北縣：稻田出版有限公司。</w:t>
      </w:r>
    </w:p>
    <w:p>
      <w:pPr>
        <w:pStyle w:val="Style19"/>
        <w:numPr>
          <w:ilvl w:val="0"/>
          <w:numId w:val="1"/>
        </w:numPr>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李秀娥（民　</w:t>
      </w:r>
      <w:r>
        <w:rPr>
          <w:rFonts w:eastAsia="新細明體;PMingLiU" w:cs="新細明體;PMingLiU" w:ascii="新細明體;PMingLiU" w:hAnsi="新細明體;PMingLiU"/>
        </w:rPr>
        <w:t>95</w:t>
      </w:r>
      <w:r>
        <w:rPr>
          <w:rFonts w:ascii="新細明體;PMingLiU" w:hAnsi="新細明體;PMingLiU" w:cs="新細明體;PMingLiU" w:eastAsia="新細明體;PMingLiU"/>
        </w:rPr>
        <w:t>），台灣的生命禮俗──漢人篇，臺北縣：遠足文化事業股份有限公司。</w:t>
      </w:r>
    </w:p>
    <w:p>
      <w:pPr>
        <w:pStyle w:val="Style19"/>
        <w:numPr>
          <w:ilvl w:val="0"/>
          <w:numId w:val="1"/>
        </w:numPr>
        <w:spacing w:before="0" w:after="60"/>
        <w:rPr/>
      </w:pPr>
      <w:r>
        <w:rPr>
          <w:rFonts w:ascii="新細明體;PMingLiU" w:hAnsi="新細明體;PMingLiU" w:cs="新細明體;PMingLiU" w:eastAsia="新細明體;PMingLiU"/>
        </w:rPr>
        <w:t>李乾朗（民　</w:t>
      </w:r>
      <w:r>
        <w:rPr>
          <w:rFonts w:eastAsia="新細明體;PMingLiU" w:cs="新細明體;PMingLiU" w:ascii="新細明體;PMingLiU" w:hAnsi="新細明體;PMingLiU"/>
        </w:rPr>
        <w:t>85</w:t>
      </w:r>
      <w:r>
        <w:rPr>
          <w:rFonts w:ascii="新細明體;PMingLiU" w:hAnsi="新細明體;PMingLiU" w:cs="新細明體;PMingLiU" w:eastAsia="新細明體;PMingLiU"/>
        </w:rPr>
        <w:t>），學習鄉土藝術百科──臺灣傳統建築，臺北市：台灣東華書局股份有限公司。</w:t>
      </w:r>
    </w:p>
    <w:p>
      <w:pPr>
        <w:pStyle w:val="Style19"/>
        <w:numPr>
          <w:ilvl w:val="0"/>
          <w:numId w:val="1"/>
        </w:numPr>
        <w:spacing w:before="0" w:after="60"/>
        <w:rPr/>
      </w:pPr>
      <w:r>
        <w:rPr>
          <w:rFonts w:eastAsia="新細明體;PMingLiU" w:cs="新細明體;PMingLiU" w:ascii="新細明體;PMingLiU" w:hAnsi="新細明體;PMingLiU"/>
        </w:rPr>
        <w:t xml:space="preserve">James Lull </w:t>
      </w:r>
      <w:r>
        <w:rPr>
          <w:rFonts w:ascii="新細明體;PMingLiU" w:hAnsi="新細明體;PMingLiU" w:cs="新細明體;PMingLiU" w:eastAsia="新細明體;PMingLiU"/>
        </w:rPr>
        <w:t>著／陳芸芸譯（民　</w:t>
      </w:r>
      <w:r>
        <w:rPr>
          <w:rFonts w:eastAsia="新細明體;PMingLiU" w:cs="新細明體;PMingLiU" w:ascii="新細明體;PMingLiU" w:hAnsi="新細明體;PMingLiU"/>
        </w:rPr>
        <w:t>101</w:t>
      </w:r>
      <w:r>
        <w:rPr>
          <w:rFonts w:ascii="新細明體;PMingLiU" w:hAnsi="新細明體;PMingLiU" w:cs="新細明體;PMingLiU" w:eastAsia="新細明體;PMingLiU"/>
        </w:rPr>
        <w:t>），全球化下的傳播與文化，新北市：韋伯文化國際出版有限公司。</w:t>
      </w:r>
    </w:p>
    <w:p>
      <w:pPr>
        <w:pStyle w:val="Style19"/>
        <w:numPr>
          <w:ilvl w:val="0"/>
          <w:numId w:val="1"/>
        </w:numPr>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未來少年（民　</w:t>
      </w:r>
      <w:r>
        <w:rPr>
          <w:rFonts w:eastAsia="新細明體;PMingLiU" w:cs="新細明體;PMingLiU" w:ascii="新細明體;PMingLiU" w:hAnsi="新細明體;PMingLiU"/>
        </w:rPr>
        <w:t>100</w:t>
      </w:r>
      <w:r>
        <w:rPr>
          <w:rFonts w:ascii="新細明體;PMingLiU" w:hAnsi="新細明體;PMingLiU" w:cs="新細明體;PMingLiU" w:eastAsia="新細明體;PMingLiU"/>
        </w:rPr>
        <w:t>），歡喜來過節，未來少年第</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期，臺北市：遠見天下文化出版股份有限公司</w:t>
      </w:r>
    </w:p>
    <w:p>
      <w:pPr>
        <w:pStyle w:val="Style19"/>
        <w:numPr>
          <w:ilvl w:val="0"/>
          <w:numId w:val="1"/>
        </w:numPr>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劉克竤等（民　</w:t>
      </w:r>
      <w:r>
        <w:rPr>
          <w:rFonts w:eastAsia="新細明體;PMingLiU" w:cs="新細明體;PMingLiU" w:ascii="新細明體;PMingLiU" w:hAnsi="新細明體;PMingLiU"/>
        </w:rPr>
        <w:t>93</w:t>
      </w:r>
      <w:r>
        <w:rPr>
          <w:rFonts w:ascii="新細明體;PMingLiU" w:hAnsi="新細明體;PMingLiU" w:cs="新細明體;PMingLiU" w:eastAsia="新細明體;PMingLiU"/>
        </w:rPr>
        <w:t>），兒童文化資產叢書，臺北市：雄獅圖書股份有限公司。</w:t>
      </w:r>
    </w:p>
    <w:p>
      <w:pPr>
        <w:pStyle w:val="Style19"/>
        <w:numPr>
          <w:ilvl w:val="0"/>
          <w:numId w:val="1"/>
        </w:numPr>
        <w:spacing w:before="0" w:after="60"/>
        <w:rPr/>
      </w:pPr>
      <w:r>
        <w:rPr>
          <w:rFonts w:ascii="新細明體;PMingLiU" w:hAnsi="新細明體;PMingLiU" w:cs="新細明體;PMingLiU" w:eastAsia="新細明體;PMingLiU"/>
        </w:rPr>
        <w:t>吳天泰（民　</w:t>
      </w:r>
      <w:r>
        <w:rPr>
          <w:rFonts w:eastAsia="新細明體;PMingLiU" w:cs="新細明體;PMingLiU" w:ascii="新細明體;PMingLiU" w:hAnsi="新細明體;PMingLiU"/>
        </w:rPr>
        <w:t>97</w:t>
      </w:r>
      <w:r>
        <w:rPr>
          <w:rFonts w:ascii="新細明體;PMingLiU" w:hAnsi="新細明體;PMingLiU" w:cs="新細明體;PMingLiU" w:eastAsia="新細明體;PMingLiU"/>
        </w:rPr>
        <w:t>），多元文化，臺北市：二魚文化事業有限公司。</w:t>
      </w:r>
    </w:p>
    <w:p>
      <w:pPr>
        <w:pStyle w:val="Style19"/>
        <w:numPr>
          <w:ilvl w:val="0"/>
          <w:numId w:val="1"/>
        </w:numPr>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李宜君著／廖俊彥攝（民　</w:t>
      </w:r>
      <w:r>
        <w:rPr>
          <w:rFonts w:eastAsia="新細明體;PMingLiU" w:cs="新細明體;PMingLiU" w:ascii="新細明體;PMingLiU" w:hAnsi="新細明體;PMingLiU"/>
        </w:rPr>
        <w:t>93</w:t>
      </w:r>
      <w:r>
        <w:rPr>
          <w:rFonts w:ascii="新細明體;PMingLiU" w:hAnsi="新細明體;PMingLiU" w:cs="新細明體;PMingLiU" w:eastAsia="新細明體;PMingLiU"/>
        </w:rPr>
        <w:t>），台灣的再生空間，臺北縣：遠足文化事業股份有限公司。</w:t>
      </w:r>
    </w:p>
    <w:p>
      <w:pPr>
        <w:pStyle w:val="Style19"/>
        <w:numPr>
          <w:ilvl w:val="0"/>
          <w:numId w:val="1"/>
        </w:numPr>
        <w:spacing w:before="0" w:after="60"/>
        <w:rPr>
          <w:rFonts w:ascii="新細明體;PMingLiU" w:hAnsi="新細明體;PMingLiU" w:eastAsia="新細明體;PMingLiU" w:cs="新細明體;PMingLiU"/>
        </w:rPr>
      </w:pPr>
      <w:r>
        <w:rPr>
          <w:rFonts w:ascii="新細明體;PMingLiU" w:hAnsi="新細明體;PMingLiU" w:cs="新細明體;PMingLiU" w:eastAsia="新細明體;PMingLiU"/>
        </w:rPr>
        <w:t>吳柏青（民　</w:t>
      </w:r>
      <w:r>
        <w:rPr>
          <w:rFonts w:eastAsia="新細明體;PMingLiU" w:cs="新細明體;PMingLiU" w:ascii="新細明體;PMingLiU" w:hAnsi="新細明體;PMingLiU"/>
        </w:rPr>
        <w:t>99</w:t>
      </w:r>
      <w:r>
        <w:rPr>
          <w:rFonts w:ascii="新細明體;PMingLiU" w:hAnsi="新細明體;PMingLiU" w:cs="新細明體;PMingLiU" w:eastAsia="新細明體;PMingLiU"/>
        </w:rPr>
        <w:t>），搭火車遊台灣，臺北市：上旗文化事業股份有限公司。</w:t>
      </w:r>
    </w:p>
    <w:p>
      <w:pPr>
        <w:pStyle w:val="Style19"/>
        <w:numPr>
          <w:ilvl w:val="0"/>
          <w:numId w:val="1"/>
        </w:numPr>
        <w:spacing w:before="0" w:after="92"/>
        <w:rPr/>
      </w:pPr>
      <w:r>
        <w:rPr>
          <w:rFonts w:ascii="新細明體;PMingLiU" w:hAnsi="新細明體;PMingLiU" w:cs="新細明體;PMingLiU" w:eastAsia="新細明體;PMingLiU"/>
        </w:rPr>
        <w:t>林品秀（民　</w:t>
      </w:r>
      <w:r>
        <w:rPr>
          <w:rFonts w:eastAsia="新細明體;PMingLiU" w:cs="新細明體;PMingLiU" w:ascii="新細明體;PMingLiU" w:hAnsi="新細明體;PMingLiU"/>
        </w:rPr>
        <w:t>97</w:t>
      </w:r>
      <w:r>
        <w:rPr>
          <w:rFonts w:ascii="新細明體;PMingLiU" w:hAnsi="新細明體;PMingLiU" w:cs="新細明體;PMingLiU" w:eastAsia="新細明體;PMingLiU"/>
        </w:rPr>
        <w:t>），閒置空間再利用之藝文活動探討──以嘉義鐵道藝術村為例，國立成功大學藝術研究所碩士論文。</w:t>
      </w:r>
    </w:p>
    <w:p>
      <w:pPr>
        <w:pStyle w:val="Style19"/>
        <w:numPr>
          <w:ilvl w:val="0"/>
          <w:numId w:val="1"/>
        </w:numPr>
        <w:spacing w:before="0" w:after="120"/>
        <w:rPr/>
      </w:pPr>
      <w:r>
        <w:rPr>
          <w:rFonts w:ascii="新細明體;PMingLiU" w:hAnsi="新細明體;PMingLiU" w:cs="新細明體;PMingLiU" w:eastAsia="新細明體;PMingLiU"/>
        </w:rPr>
        <w:t>廖慧萍（民　</w:t>
      </w:r>
      <w:r>
        <w:rPr>
          <w:rFonts w:eastAsia="新細明體;PMingLiU" w:cs="新細明體;PMingLiU" w:ascii="新細明體;PMingLiU" w:hAnsi="新細明體;PMingLiU"/>
        </w:rPr>
        <w:t>92</w:t>
      </w:r>
      <w:r>
        <w:rPr>
          <w:rFonts w:ascii="新細明體;PMingLiU" w:hAnsi="新細明體;PMingLiU" w:cs="新細明體;PMingLiU" w:eastAsia="新細明體;PMingLiU"/>
        </w:rPr>
        <w:t>），公有閒置空間再利用評估模式之研究，朝陽科技大學建築及都市設計研究所碩士論文</w:t>
      </w:r>
      <w:r>
        <w:rPr>
          <w:rFonts w:ascii="新細明體;PMingLiU" w:hAnsi="新細明體;PMingLiU" w:cs="新細明體;PMingLiU" w:eastAsia="新細明體;PMingLiU"/>
          <w:sz w:val="28"/>
        </w:rPr>
        <w:t>。</w:t>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bl>
      <w:tblPr>
        <w:tblW w:w="14487" w:type="dxa"/>
        <w:jc w:val="left"/>
        <w:tblInd w:w="0" w:type="dxa"/>
        <w:tblLayout w:type="fixed"/>
        <w:tblCellMar>
          <w:top w:w="0" w:type="dxa"/>
          <w:left w:w="28" w:type="dxa"/>
          <w:bottom w:w="0" w:type="dxa"/>
          <w:right w:w="28" w:type="dxa"/>
        </w:tblCellMar>
      </w:tblPr>
      <w:tblGrid>
        <w:gridCol w:w="387"/>
        <w:gridCol w:w="358"/>
        <w:gridCol w:w="357"/>
        <w:gridCol w:w="1336"/>
        <w:gridCol w:w="1559"/>
        <w:gridCol w:w="7371"/>
        <w:gridCol w:w="567"/>
        <w:gridCol w:w="993"/>
        <w:gridCol w:w="992"/>
        <w:gridCol w:w="567"/>
      </w:tblGrid>
      <w:tr>
        <w:trPr>
          <w:tblHeader w:val="true"/>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主題</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起訖週次</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pacing w:val="-10"/>
                <w:sz w:val="20"/>
                <w:szCs w:val="20"/>
              </w:rPr>
            </w:pPr>
            <w:r>
              <w:rPr>
                <w:rFonts w:ascii="新細明體;PMingLiU" w:hAnsi="新細明體;PMingLiU" w:cs="新細明體;PMingLiU" w:eastAsia="新細明體;PMingLiU"/>
                <w:spacing w:val="-10"/>
                <w:sz w:val="20"/>
                <w:szCs w:val="20"/>
              </w:rPr>
              <w:t>總</w:t>
            </w:r>
          </w:p>
          <w:p>
            <w:pPr>
              <w:pStyle w:val="Normal"/>
              <w:spacing w:lineRule="exact" w:line="240"/>
              <w:jc w:val="center"/>
              <w:rPr/>
            </w:pPr>
            <w:r>
              <w:rPr>
                <w:rFonts w:ascii="新細明體;PMingLiU" w:hAnsi="新細明體;PMingLiU" w:cs="新細明體;PMingLiU" w:eastAsia="新細明體;PMingLiU"/>
                <w:spacing w:val="-10"/>
                <w:sz w:val="20"/>
                <w:szCs w:val="20"/>
              </w:rPr>
              <w:t>節</w:t>
            </w:r>
            <w:r>
              <w:rPr>
                <w:rFonts w:ascii="新細明體;PMingLiU" w:hAnsi="新細明體;PMingLiU" w:cs="新細明體;PMingLiU" w:eastAsia="新細明體;PMingLiU"/>
                <w:sz w:val="20"/>
                <w:szCs w:val="20"/>
              </w:rPr>
              <w:t>數</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目標</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內容重點</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主要活動方式</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評量</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方式</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照指標</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重要議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主題</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機構與組織</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jc w:val="center"/>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認識家鄉的機構與組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的政府機構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鄉的民意機構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家鄉的民間組織及其服務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家鄉的設施及其對居民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政府機構和民間組織合作的重要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的政府機構及民間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鄉的生活設施及其對居民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搶答活動，了解遇到問題可尋求家鄉機構與組織的協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政府機構與民間組織合作的例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政府機構與民間組織合作的好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 家鄉的機構與組織</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認識家鄉的機構與組織</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政府機構與民意機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說明或播放家鄉政府機構舉辦活動的圖（照）片或相關影片，並介紹其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7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有哪些政府機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縣（市）政府、鄉（鎮市區）公所、警察局、消防局、環保局、衛生所、戶政事務所和地政事務所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這些機構提供什麼服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警察局：處理交通事故、取締違規事件、偵辦犯罪案件（竊盜、強盜、搶劫）、政令宣導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消防局：搶救火災現場、協助處理緊急事故、災害搶救、防災宣導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環保局：空氣汙染防制、水汙染防治、廢棄物處理、環保設施管理、環境監測及檢驗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衛生所：預防疫苗注射、傳染病防治、醫療保健宣導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戶政事務所：戶籍登記（身分登記、遷徙登記）、證明核發（戶籍謄本、國民身分證等）、戶籍資料閱覽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政事務所：土地建物登記、土地測量事項、地價謄本、地籍圖謄本、不動產權利登記證明核發、全國地籍總歸戶資料查詢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除了課本提到的機構之外，你還知道哪些政府機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文化中心、圖書館及科學教育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家鄉有哪些民意機構？主要功能是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縣（市）議會、鄉（鎮市）民代表會。主要功能是代替家鄉居民監督政府的施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家鄉的民意機構為居民提供哪些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負責審議地方的法規和預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監督地方政府機構的施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協助居民解決問題，維護居民權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政府機構負責處理家鄉的事務，為居民服務，和我們的生活息息相關；民意機構則代替我們監督政府的施政情形。我們平常應了解他們提供的服務及功能，才能在需要時，獲得可靠的協助。</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民間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說明或播放家鄉民間組織舉辦活動的圖（照）片或相關影片，並介紹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9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有哪些民間組織提供我們不同服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救難協會及社會福利組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這些民間組織提供什麼服務？請舉例說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救難協會在災害發生後，提供居民急難救助與醫療照護。例如：高雄市六龜救難協會飛鷹大隊在災害發生時，深入災區，協助居民撤離。社會福利組織提供弱勢兒童、身心障礙者協助，保障他們的基本生活權益，例如：家扶基金會透過提供家庭寄養服務，讓家庭遭遇重大變故的兒童，能獲得寄養家庭的溫暖與照顧；愛盲基金會透過教學服務，提供視覺障礙的居民行動及閱讀的訓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除了提供服務的民間組織外，還有哪些類型的民間組織？請舉例說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為了共同的目標或興趣，家鄉的居民也會組織起來，實現他們的理想。例如：文史協會舉辦文化特色推廣活動、古蹟導覽；動保協會宣導善待動物、珍惜生命的觀念；環保組織舉辦環境教育課程、溼地生態導覽等；運動協會舉辦比賽和教練培訓課，推展各項運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我猜我猜我猜猜猜」搶答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藉由搶答活動，了解政府機構、民意機構和民間組織提供的服務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抽出問題卡，兒童分組搶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答對題數最多的一組獲勝。</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參考題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提供疫苗注射和健康檢查的是哪一個機構？（衛生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搶救火災現場、協助處理緊急事故，以及進行災害搶救、防災宣導的是哪一個機構？（消防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致力保護並推廣家鄉文化的是哪一個組織？（文史協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4 </w:t>
            </w:r>
            <w:r>
              <w:rPr>
                <w:rFonts w:ascii="新細明體;PMingLiU" w:hAnsi="新細明體;PMingLiU" w:cs="Arial Unicode MS" w:eastAsia="新細明體;PMingLiU"/>
                <w:sz w:val="20"/>
                <w:szCs w:val="20"/>
              </w:rPr>
              <w:t>頁習作一「服務大搜索」第一大題，了解家鄉機構與組織為居民提供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有許多民間組織為居民服務，和我們的生活息息相關。平時應了解他們提供的服務，才能在需要時獲得適當的協助。另外，也有部分民間組織為了追求更好的生活而努力，我們應該了解他們的理念與目標，共創美好生活。</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設施與居民的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播放或展示家鄉設施的照片或影片，並請兒童分享使用家鄉設施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10 </w:t>
            </w:r>
            <w:r>
              <w:rPr>
                <w:rFonts w:ascii="新細明體;PMingLiU" w:hAnsi="新細明體;PMingLiU" w:cs="Arial Unicode MS" w:eastAsia="新細明體;PMingLiU"/>
                <w:sz w:val="20"/>
                <w:szCs w:val="20"/>
              </w:rPr>
              <w:t>頁的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有哪些設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生活和衛生設施：自來水與天然氣管線、電力傳輸設施、資源回收場、垃圾場、焚化爐、下水道、汙水處理廠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閒設施：運動公園、體育場（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設施對居民生活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生活和衛生設施：使居民生活更便利，讓居民享有乾淨、衛生的生活環境。</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閒設施：提供居民安全、舒適的活動空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覺得哪些設施與自己的生活最密切？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來水和電力管線。因為沒有水無法做飯、不能洗澡、沖洗物品；沒有電不能看電視，冰箱和洗衣機也不能運轉，晚上沒電燈可照明，非常不方便。</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垃圾場。因為沒有垃圾場，我們每天製造的垃圾會堆積如山，並發出惡臭，甚至可能傳染疾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5 </w:t>
            </w:r>
            <w:r>
              <w:rPr>
                <w:rFonts w:ascii="新細明體;PMingLiU" w:hAnsi="新細明體;PMingLiU" w:cs="Arial Unicode MS" w:eastAsia="新細明體;PMingLiU"/>
                <w:sz w:val="20"/>
                <w:szCs w:val="20"/>
              </w:rPr>
              <w:t>頁習作一「服務大搜索」第二大題，了解家鄉各種設施的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設施包括生活、衛生及休閒等，完善的設施能保障居民的生活基本權益，使居民生活更便利，生活環境品質提高。</w:t>
            </w:r>
          </w:p>
          <w:p>
            <w:pPr>
              <w:pStyle w:val="Normal"/>
              <w:rPr/>
            </w:pPr>
            <w:r>
              <w:rPr>
                <w:rFonts w:ascii="新細明體;PMingLiU" w:hAnsi="新細明體;PMingLiU" w:cs="新細明體;PMingLiU" w:eastAsia="新細明體;PMingLiU"/>
                <w:sz w:val="20"/>
                <w:szCs w:val="20"/>
              </w:rPr>
              <w:t>【活動</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機構與組織的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展示家鄉舉辦活動的圖片或播放相關影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11 </w:t>
            </w:r>
            <w:r>
              <w:rPr>
                <w:rFonts w:ascii="新細明體;PMingLiU" w:hAnsi="新細明體;PMingLiU" w:cs="Arial Unicode MS" w:eastAsia="新細明體;PMingLiU"/>
                <w:sz w:val="20"/>
                <w:szCs w:val="20"/>
              </w:rPr>
              <w:t>頁的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你參加或看過家鄉舉辦藝文、體育、節慶等方面的活動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藝文：畫展、攝影展等；體育：樂樂棒球賽、社區羽毛球聯誼賽等；節慶：中秋節晚會、端午節划龍舟比賽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機構和民間組織在哪些方面會一起合作？請舉例說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防治登革熱、腸病毒等傳染疾病，或發生災害時（如風災、水災、地震等）協力救災；消防局派人到學校舉辦</w:t>
            </w:r>
            <w:r>
              <w:rPr>
                <w:rFonts w:eastAsia="新細明體;PMingLiU" w:cs="Arial Unicode MS" w:ascii="新細明體;PMingLiU" w:hAnsi="新細明體;PMingLiU"/>
                <w:sz w:val="20"/>
                <w:szCs w:val="20"/>
              </w:rPr>
              <w:t>CPR</w:t>
            </w:r>
            <w:r>
              <w:rPr>
                <w:rFonts w:ascii="新細明體;PMingLiU" w:hAnsi="新細明體;PMingLiU" w:cs="Arial Unicode MS" w:eastAsia="新細明體;PMingLiU"/>
                <w:sz w:val="20"/>
                <w:szCs w:val="20"/>
              </w:rPr>
              <w:t>的認證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政府機構與民間組織相互合作，對家鄉有什麼好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方面整合人力、物力，避免資源的耗損與浪費，另一方面提升居民生活品質，成為家鄉穩定成長、進步的強大後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機構與組織間相互合作，可以讓家鄉居民有更好的生活品質。在平時提供居民更多活動機會，滿足居民的生活需求；遇到重大事件時，也因為彼此力量整合，減少居民生命財產的損失。</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縣（市）政府組織架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苗栗縣政府為例，置縣長一人，副縣長一人，秘書長一人及各行政單位，其行政單位組識如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府內單位</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稱「處」，置處長一人，包含民政處（下有鄉鎮巿戶政事務所）、財政處、水利處、工務處、教育處（下有高級中學、國民中學、國民小學、縣立體育場、家庭教育中心）、勞動及青年發展處、農業處（下有動物保護防疫所）、地政處（下有地政事務所）、工商發展處、社會處、行政處、計畫處、主計處、人事處、政風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附屬機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級機關稱「局」，置局長一人，並得設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級機關（所、中心、場），包含警察局（下有警察分局、隊）、消防局（下有消防大隊）、衛生局（下有鄉鎮巿衛生所、慢性病防治中心、長期照護管理中心、毒防及心衛中心）、環境保護局、文化觀光局、稅務局（下有竹南分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苗栗縣政府網站</w:t>
            </w:r>
            <w:r>
              <w:rPr>
                <w:rFonts w:eastAsia="新細明體;PMingLiU" w:cs="Arial Unicode MS" w:ascii="新細明體;PMingLiU" w:hAnsi="新細明體;PMingLiU"/>
                <w:sz w:val="20"/>
                <w:szCs w:val="20"/>
              </w:rPr>
              <w:t>http://www.miaoli.gov.tw/cht/main.php</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口語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觀察評量</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態度檢核</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權益（如形成秩序、促進效益或傷害權益等</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具有參與調查生活周遭環境問題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機構與組織</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善用家鄉的機構與組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運用及監督家鄉機構與組織的方法。</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培養珍惜家鄉機構與組織資源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應對家鄉裡為我們服務的人表達感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善用家鄉機構與組織的方法。</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監督家鄉機構與組織的管道。</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家鄉志工為我們提供的服務。</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對家鄉為我們服務的人表達感謝。</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 家鄉的機構與組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善用家鄉的機構與組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機構與組織的運用與監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提問：你或家人曾利用哪些家鄉機構或組織的服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到圖書館借書、到文化中心欣賞展覽、重要東西遺失到警察局報案、家中新生兒出生到戶政事務所報戶口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12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13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哪些途徑可以讓我們了解及運用家鄉機構與組織的服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服務電話、網站訊息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如果想辦理圖書館的借書證，可以透過哪些管道得知需要攜帶哪些證件的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查詢圖書館網站訊息、撥電話詢問圖書館人員、親自前往圖書館向服務人員詢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你知道家鄉機構或組織提供哪些便民服務的措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戶政機關實施中午及週六彈性上班為民眾服務；圖書館推出</w:t>
            </w:r>
            <w:r>
              <w:rPr>
                <w:rFonts w:ascii="新細明體;PMingLiU" w:hAnsi="新細明體;PMingLiU" w:cs="Arial Unicode MS" w:eastAsia="新細明體;PMingLiU"/>
                <w:sz w:val="20"/>
                <w:szCs w:val="20"/>
              </w:rPr>
              <w:t>書香宅急便服務；非緊急案件可用網路報案方式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讓家鄉機構與組織的服務更完善，我們可以利用哪些途徑提供具體的建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直接跟服務人員反映問題、將意見表投入意見箱、到網站留言版留言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角色扮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藉由角色扮演的方式，了解遇到機構與組織的服務不夠完善時，其反映的方法與途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分組討論：「如果服務人員態度不佳時，你可以怎麼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組上臺表演，每組約兩分鐘。</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表觀賞心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指導兒童完成習作第</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頁習作二「珍惜服務資源」第一大題，了解監督家鄉機構與組織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利用電話、網路和實地走訪等方法，可獲得家鄉機構與組織的資訊，除了善用家鄉的機構與組織，透過主動表達，還可以監督家鄉的機構與組織，使其服務更完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珍惜與參與家鄉機構與組織的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家鄉機構與組織為我們提供服務，應該如何珍惜、愛護服務資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交通警察為我們提供服務，我們應配合他的指揮，遵守交通規則，共同維護交通安全及順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14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15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濫用資源」是指什麼意思？</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未依規定任意使用或浪費服務資源，耗費該資源實際可發揮的功能。如 </w:t>
            </w:r>
            <w:r>
              <w:rPr>
                <w:rFonts w:eastAsia="新細明體;PMingLiU" w:cs="Arial Unicode MS" w:ascii="新細明體;PMingLiU" w:hAnsi="新細明體;PMingLiU"/>
                <w:sz w:val="20"/>
                <w:szCs w:val="20"/>
              </w:rPr>
              <w:t xml:space="preserve">110 </w:t>
            </w:r>
            <w:r>
              <w:rPr>
                <w:rFonts w:ascii="新細明體;PMingLiU" w:hAnsi="新細明體;PMingLiU" w:cs="Arial Unicode MS" w:eastAsia="新細明體;PMingLiU"/>
                <w:sz w:val="20"/>
                <w:szCs w:val="20"/>
              </w:rPr>
              <w:t xml:space="preserve">或 </w:t>
            </w:r>
            <w:r>
              <w:rPr>
                <w:rFonts w:eastAsia="新細明體;PMingLiU" w:cs="Arial Unicode MS" w:ascii="新細明體;PMingLiU" w:hAnsi="新細明體;PMingLiU"/>
                <w:sz w:val="20"/>
                <w:szCs w:val="20"/>
              </w:rPr>
              <w:t xml:space="preserve">119 </w:t>
            </w:r>
            <w:r>
              <w:rPr>
                <w:rFonts w:ascii="新細明體;PMingLiU" w:hAnsi="新細明體;PMingLiU" w:cs="Arial Unicode MS" w:eastAsia="新細明體;PMingLiU"/>
                <w:sz w:val="20"/>
                <w:szCs w:val="20"/>
              </w:rPr>
              <w:t>是提供緊急救助的電話號碼，如果有人將</w:t>
            </w:r>
            <w:r>
              <w:rPr>
                <w:rFonts w:ascii="新細明體;PMingLiU" w:hAnsi="新細明體;PMingLiU" w:cs="Arial Unicode MS" w:eastAsia="新細明體;PMingLiU"/>
                <w:sz w:val="20"/>
                <w:szCs w:val="20"/>
              </w:rPr>
              <w:t xml:space="preserve"> </w:t>
            </w:r>
            <w:r>
              <w:rPr>
                <w:rFonts w:eastAsia="新細明體;PMingLiU" w:cs="Arial Unicode MS" w:ascii="新細明體;PMingLiU" w:hAnsi="新細明體;PMingLiU"/>
                <w:sz w:val="20"/>
                <w:szCs w:val="20"/>
              </w:rPr>
              <w:t xml:space="preserve">119 </w:t>
            </w:r>
            <w:r>
              <w:rPr>
                <w:rFonts w:ascii="新細明體;PMingLiU" w:hAnsi="新細明體;PMingLiU" w:cs="Arial Unicode MS" w:eastAsia="新細明體;PMingLiU"/>
                <w:sz w:val="20"/>
                <w:szCs w:val="20"/>
              </w:rPr>
              <w:t>的救護車當成計程車呼叫，或惡作劇撥</w:t>
            </w:r>
            <w:r>
              <w:rPr>
                <w:rFonts w:ascii="新細明體;PMingLiU" w:hAnsi="新細明體;PMingLiU" w:cs="Arial Unicode MS" w:eastAsia="新細明體;PMingLiU"/>
                <w:sz w:val="20"/>
                <w:szCs w:val="20"/>
              </w:rPr>
              <w:t xml:space="preserve"> </w:t>
            </w:r>
            <w:r>
              <w:rPr>
                <w:rFonts w:eastAsia="新細明體;PMingLiU" w:cs="Arial Unicode MS" w:ascii="新細明體;PMingLiU" w:hAnsi="新細明體;PMingLiU"/>
                <w:sz w:val="20"/>
                <w:szCs w:val="20"/>
              </w:rPr>
              <w:t xml:space="preserve">110 </w:t>
            </w:r>
            <w:r>
              <w:rPr>
                <w:rFonts w:ascii="新細明體;PMingLiU" w:hAnsi="新細明體;PMingLiU" w:cs="Arial Unicode MS" w:eastAsia="新細明體;PMingLiU"/>
                <w:sz w:val="20"/>
                <w:szCs w:val="20"/>
              </w:rPr>
              <w:t>或</w:t>
            </w:r>
            <w:r>
              <w:rPr>
                <w:rFonts w:ascii="新細明體;PMingLiU" w:hAnsi="新細明體;PMingLiU" w:cs="Arial Unicode MS" w:eastAsia="新細明體;PMingLiU"/>
                <w:sz w:val="20"/>
                <w:szCs w:val="20"/>
              </w:rPr>
              <w:t xml:space="preserve"> </w:t>
            </w:r>
            <w:r>
              <w:rPr>
                <w:rFonts w:eastAsia="新細明體;PMingLiU" w:cs="Arial Unicode MS" w:ascii="新細明體;PMingLiU" w:hAnsi="新細明體;PMingLiU"/>
                <w:sz w:val="20"/>
                <w:szCs w:val="20"/>
              </w:rPr>
              <w:t>119</w:t>
            </w:r>
            <w:r>
              <w:rPr>
                <w:rFonts w:ascii="新細明體;PMingLiU" w:hAnsi="新細明體;PMingLiU" w:cs="Arial Unicode MS" w:eastAsia="新細明體;PMingLiU"/>
                <w:sz w:val="20"/>
                <w:szCs w:val="20"/>
              </w:rPr>
              <w:t>，這些行為都會占用援救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警察局、消防隊都是屬於緊急救助單位，哪些行為會削弱這些機構的功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候不佳時到危險的區域活動，造成生命受威脅，警消人員必須到場救援，無法將救援任務的重心擺在其他急需救助的居民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例說出家鄉裡為我們服務的志工，其服務事蹟與對家鄉居民的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義警、義消可以分擔部分警消的任務，協助保護居民的生命、財產安全；醫療機構裡的志工協助病人就醫，讓就醫的流程更順暢；動物收容機構的志工協助照顧流浪貓狗，分擔動物收容機構員工的工作；圖書館志工協助書籍的借還，讓借還書流程更順暢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如何對為我們服務的人表達感謝？</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積極參與他們所舉辦的活動，表示支持；受協助時能表達感謝（以口頭方式致謝、寄感謝卡、撥電話、在網站上留言、寫電子郵件表達謝意等），肯定他們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7 </w:t>
            </w:r>
            <w:r>
              <w:rPr>
                <w:rFonts w:ascii="新細明體;PMingLiU" w:hAnsi="新細明體;PMingLiU" w:cs="Arial Unicode MS" w:eastAsia="新細明體;PMingLiU"/>
                <w:sz w:val="20"/>
                <w:szCs w:val="20"/>
              </w:rPr>
              <w:t>頁習作二「珍惜服務資源」第二大題，了解兒童除了應感謝為家鄉服務的人，並配合他們之外，還可以主動加入志工的行列，為家鄉的人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遵守各機構與組織的規定，善用但不濫用資源，才是珍惜服務資源的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除了對為我們服務的人們心懷感恩，適時表達感謝外，更應積極參與家鄉機構與組織舉辦的活動，為家鄉盡一分心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申辦圖書館借書證的注意事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臺南市為例，申請借閱證須填寫申請書，並檢具下列證件後向圖書館提出申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個人借閱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中華民國國民應持國民身分證或駕駛執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未領取國民身分證之未成年人，由父母或監護人持身分證明文件及戶口名簿代為辦理。但校園辦證，不在此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外籍人士、中國大陸人士，應持護照、居留證或入出境許可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家庭借閱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設籍臺南市之家戶，其成員憑身分證及戶口名簿或三個月內有效之全戶戶籍謄本辦理，每戶限辦一張，以戶長為代表人。</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團體借閱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設籍臺南市之機關、學校與登記有案之企業、廠商憑立案證明文件及申請人身分證申請，以負責人為代表人。</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節錄自臺南市立公共圖書館網</w:t>
            </w:r>
            <w:r>
              <w:rPr>
                <w:rFonts w:eastAsia="新細明體;PMingLiU" w:cs="Arial Unicode MS" w:ascii="新細明體;PMingLiU" w:hAnsi="新細明體;PMingLiU"/>
                <w:sz w:val="20"/>
                <w:szCs w:val="20"/>
              </w:rPr>
              <w:t>http://www.tnml.tn.edu.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權益（如形成秩序、促進效益或傷害權益等</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具有參與調查生活周遭環境問題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機構與組織</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撒播希望種子的花蓮縣青少年公益組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培養珍惜家鄉機構與組織資源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應對家鄉裡為我們服務的人表達感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家鄉民間組織影響家鄉發展的示例探討，激發兒童對家鄉盡心力的想法與行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 家鄉的機構與組織</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r>
              <w:rPr>
                <w:rFonts w:ascii="新細明體;PMingLiU" w:hAnsi="新細明體;PMingLiU" w:cs="Arial Unicode MS" w:eastAsia="新細明體;PMingLiU"/>
                <w:sz w:val="20"/>
                <w:szCs w:val="20"/>
              </w:rPr>
              <w:t>撒播希望種子的花蓮縣青少年公益組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撒播希望種子的花蓮縣青少年公益組織</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ind w:left="152" w:hanging="152"/>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 xml:space="preserve">17 </w:t>
            </w:r>
            <w:r>
              <w:rPr>
                <w:rFonts w:ascii="新細明體;PMingLiU" w:hAnsi="新細明體;PMingLiU" w:cs="Arial Unicode MS" w:eastAsia="新細明體;PMingLiU"/>
                <w:sz w:val="20"/>
                <w:szCs w:val="20"/>
              </w:rPr>
              <w:t>頁圖文。</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這些大哥哥、大姐姐為什麼要在火車站幫長者或行動不便者搬行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長者或行動不便者搬著行李上下火車站的樓梯很吃力，甚至很危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大姐姐會說：「雖然累，但看到被幫助的人開心的微笑便覺得很充實。」？</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助人為快樂之本，能幫助別人是件開心且有成就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花蓮縣青少年公益組織的志工還從事哪些志工服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他們還提供書和棉被給需要的人，幫助農民銷售蔬果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家鄉還有哪些關懷別人的民間組織？</w:t>
            </w:r>
          </w:p>
          <w:p>
            <w:pPr>
              <w:pStyle w:val="Normal"/>
              <w:ind w:left="152" w:hanging="152"/>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兒童福利組織、人權組織等。</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花蓮縣青少年公益組織的青少年志工以實際行動關懷家鄉的人，如果我們也能關懷家鄉的人、事、物，並付諸具體行動，也會讓家鄉變得更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花蓮縣青少年公益組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成立緣起及願景目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籌組於民國</w:t>
            </w:r>
            <w:r>
              <w:rPr>
                <w:rFonts w:eastAsia="新細明體;PMingLiU" w:cs="Arial Unicode MS" w:ascii="新細明體;PMingLiU" w:hAnsi="新細明體;PMingLiU"/>
                <w:sz w:val="20"/>
                <w:szCs w:val="20"/>
              </w:rPr>
              <w:t>82</w:t>
            </w:r>
            <w:r>
              <w:rPr>
                <w:rFonts w:ascii="新細明體;PMingLiU" w:hAnsi="新細明體;PMingLiU" w:cs="Arial Unicode MS" w:eastAsia="新細明體;PMingLiU"/>
                <w:sz w:val="20"/>
                <w:szCs w:val="20"/>
              </w:rPr>
              <w:t>年</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月，並於民國</w:t>
            </w:r>
            <w:r>
              <w:rPr>
                <w:rFonts w:eastAsia="新細明體;PMingLiU" w:cs="Arial Unicode MS" w:ascii="新細明體;PMingLiU" w:hAnsi="新細明體;PMingLiU"/>
                <w:sz w:val="20"/>
                <w:szCs w:val="20"/>
              </w:rPr>
              <w:t>83</w:t>
            </w:r>
            <w:r>
              <w:rPr>
                <w:rFonts w:ascii="新細明體;PMingLiU" w:hAnsi="新細明體;PMingLiU" w:cs="Arial Unicode MS" w:eastAsia="新細明體;PMingLiU"/>
                <w:sz w:val="20"/>
                <w:szCs w:val="20"/>
              </w:rPr>
              <w:t>年</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月</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日向花蓮縣政府正式立案，成為全臺灣第一個以青少年為服務對象的民間團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基於東部青年向來處於臺灣社會人力結構的底層，組織希望青少年能由活動中積極成長，以儲備進入新世紀的競爭力，並成為花蓮都市風格成型的關鍵世代。著重培養青少年關心公共事務，以及解決問題的能力等領袖培育工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組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環境上，著力於促進青年志工服務工作，以組織化、系統化的推動模式，提供青年志工供需媒合服務平臺，建構青年志工中心成為地方常態性志工服務運籌中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方案上，長期推動「兒少照護系統結合部落產業經營長期計畫」，照顧偏鄉兒童教育、健全家庭功能；發起「健康供應鏈！生產消費互助系統」，讓土地重新用於生產、發展部落社區經濟；推動社會行善窗口，以「送書到後山」、「寒天送暖被」、「種子公益市集」等為平臺。</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花蓮縣青少年公益組織協會</w:t>
            </w:r>
            <w:r>
              <w:rPr>
                <w:rFonts w:eastAsia="新細明體;PMingLiU" w:cs="Arial Unicode MS" w:ascii="新細明體;PMingLiU" w:hAnsi="新細明體;PMingLiU"/>
                <w:sz w:val="20"/>
                <w:szCs w:val="20"/>
              </w:rPr>
              <w:t>http://youth-volunteer.org.tw/</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w:t>
            </w:r>
            <w:r>
              <w:rPr>
                <w:rFonts w:ascii="新細明體;PMingLiU" w:hAnsi="新細明體;PMingLiU" w:cs="新細明體;PMingLiU" w:eastAsia="新細明體;PMingLiU"/>
                <w:sz w:val="20"/>
                <w:szCs w:val="20"/>
              </w:rPr>
              <w:t>）</w:t>
            </w:r>
            <w:r>
              <w:rPr>
                <w:rFonts w:ascii="新細明體;PMingLiU" w:hAnsi="新細明體;PMingLiU" w:cs="Arial Unicode MS" w:eastAsia="新細明體;PMingLiU"/>
                <w:sz w:val="20"/>
                <w:szCs w:val="20"/>
              </w:rPr>
              <w:t>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交通</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早期的交通型態與影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早期的陸路運輸工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鄉早期的水路運輸工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早期交通對居民生活往來、貨物運輸的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早期各種交通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早期交通受到地形限制而有不同的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早期交通對家鄉居民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家鄉早期交通工具圖片並了解其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發表家鄉早期交通工具的類型及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並發表不同交通類型的優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比較並發表不同交通類型在動力使用上有哪些相同與相異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 家鄉的交通</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早期的交通型態與影響</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陸上交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播放歌曲挑夫，引起學童興趣，並請學童猜一猜，歌曲裡發生的情境在哪種地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20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21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早期交通設施與交通工具為什麼不像現在發達，有哪些不同的交通型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受自然環境限制較大，大致可分成陸上交通與水上交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早期陸上交通運輸主要依賴哪些方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人力及獸力。人力運輸有肩挑、背負，以及使用人力車、三輪車、轎子、腳踏車、臺車等方式；獸力運輸則以牛車為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早期使用牛車運輸有什麼優缺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優點：可以載運更多的貨物。缺點：遇到河流或山區時須繞道而行，活動的範圍受到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什麼早期山區的貨物運輸主要依賴肩挑或背負？</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山區地形起伏大，道路較狹窄、崎嶇，車輛通行不易，僅能依靠人力肩挑或背負運輸貨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早期使用背負與肩挑有什麼優缺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優點：所需的設備較少，還能克服狹窄、崎嶇的地形。缺點：載運的貨物有限，速度較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一下，平地與山區的交通工具在使用的動力上有什麼差別？</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平地因為地勢較平坦，除了人力運輸，還可以使用獸力；山區大多只能依靠人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交通工具的動力主要倚賴人力與獸力，且受地形限制較大，不同的地形有不同的交通型態。</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下節預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請兒童於課前蒐集早期水上交通的相關資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上交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請兒童上臺展示事先蒐集的早期船隻（如帆船、竹筏等）的圖（照）片，並介紹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22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早期水上交通主要以哪些動力來運送人員與貨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水上交通主要以人力、水流、風力運送人員與貨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早期居民如何使用人力、水流和風力從事水上交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人力：利用船槳、竹竿推動船隻。水流：山區居民可以使用船隻，將山區物資順著水流載運到平地。風力：打開船帆，運用風力推動船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鄉現在還可以看到竹筏嗎？在哪裡看到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但大多是與竹筏相似的膠筏（製作材料以塑膠管取代竹子）。在鄉村的魚塭或港口看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使用船隻載運貨物有什麼優缺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使用船隻比肩挑、背負或牛車等方式，還能載運更多貨物，但較容易受到氣候的影響，強風暴雨常會造成生命、財物的損失。</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比較水上交通與陸上交通，在使用的動力上有哪些相同與不同的地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都使用到人力，除此之外，在陸地會使用獸力，在水上則利用水流與風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比手畫腳猜一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將課本介紹過的陸上與水上交通工具寫在紙卡上，全班分成三組，每組派一個組員根據抽到的交通工具名稱，用肢體表演，在限定時間內答對最多的組別獲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家鄉居民會選擇合適的方式，例如：人力、水流、風力等方式從事水上交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早期的道路</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早期道路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根據日治初期的文獻記載，日本人曾以「臺灣沒有道路」來形容早期臺灣的交通。臺灣當然不是沒有道路，而是形容臺灣道路的簡陋。早期臺灣街路狹窄，僅足以讓轎子來往，能夠通行牛車即為佳者，街路大多崎嶇難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早期道路的形成與維修</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道路大多是人與牛車往返而自然形成，道路設施的維修均是地方居民共同的工作，或由地方仕紳特別經營，只有一兩條幹線是由政府補助鋪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高傳棋（民</w:t>
            </w:r>
            <w:r>
              <w:rPr>
                <w:rFonts w:eastAsia="新細明體;PMingLiU" w:cs="Arial Unicode MS" w:ascii="新細明體;PMingLiU" w:hAnsi="新細明體;PMingLiU"/>
                <w:sz w:val="20"/>
                <w:szCs w:val="20"/>
              </w:rPr>
              <w:t>97</w:t>
            </w:r>
            <w:r>
              <w:rPr>
                <w:rFonts w:ascii="新細明體;PMingLiU" w:hAnsi="新細明體;PMingLiU" w:cs="Arial Unicode MS" w:eastAsia="新細明體;PMingLiU"/>
                <w:sz w:val="20"/>
                <w:szCs w:val="20"/>
              </w:rPr>
              <w:t>），清代臺北交通：穿山越洋貫東西，臺北市：臺北市文獻委員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7</w:t>
            </w:r>
            <w:r>
              <w:rPr>
                <w:rFonts w:ascii="新細明體;PMingLiU" w:hAnsi="新細明體;PMingLiU" w:cs="Arial Unicode MS" w:eastAsia="新細明體;PMingLiU"/>
                <w:sz w:val="20"/>
                <w:szCs w:val="20"/>
              </w:rPr>
              <w:t>說出居住地方的交通狀況，並說明這些交通狀況與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認識家鄉或鄰近的水域環境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說明家鄉或鄰近的水域環境變遷對生活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交通</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早期的交通型態與影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早期的陸路運輸工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鄉早期的水路運輸工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早期交通對居民生活往來、貨物運輸的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早期各種交通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早期交通受到地形限制而有不同的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早期交通對家鄉居民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家鄉早期交通工具圖片並了解其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發表家鄉早期交通工具的類型及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並發表不同交通類型的優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比較並發表不同交通類型在動力使用上有哪些相同與相異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 家鄉的交通</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早期的交通型態與影響</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早期交通對家鄉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想像一下，如果你生活在早期的花蓮，想到臺中探望外婆，你應該怎麼去？路途上可能遭遇哪些困難？為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23 </w:t>
            </w:r>
            <w:r>
              <w:rPr>
                <w:rFonts w:ascii="新細明體;PMingLiU" w:hAnsi="新細明體;PMingLiU" w:cs="新細明體;PMingLiU" w:eastAsia="新細明體;PMingLiU"/>
                <w:sz w:val="20"/>
                <w:szCs w:val="20"/>
              </w:rPr>
              <w:t>頁的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早期交通有什麼特色？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受地形限制大、速度慢、載貨量少。因為交通設施簡陋，加上交通工具多使用人力、獸力、風力等，速度較慢，又容易受地形、天氣狀況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早期的交通對居民生活有什麼的影響？請舉例說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民往來各地的時間較長、活動範圍較小，生活往來與貨物運送不方便。例如</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早期從臺南到臺北，約數十日才能抵達，所以人們出遠門非常不容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除了往來各地的時間較長、活動範圍較小之外，早期的交通還有哪些不方便的地方？</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路面較彎曲、狹窄時，需要肩挑、背負運送貨物；路面較平坦、寬廣時，才能以牛車運行；遇到溪流時，需要徒步涉水、搭建竹橋或乘竹筏渡河。需交替使用陸上與水上交通才能抵達目的地。</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早期交通花費的時間較長，載貨量較少，居民生活範圍多受限在居住地附近，有時須交替使用不同的交通工具才能抵達目的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教師指導兒童完成習作第 </w:t>
            </w:r>
            <w:r>
              <w:rPr>
                <w:rFonts w:eastAsia="新細明體;PMingLiU" w:cs="新細明體;PMingLiU" w:ascii="新細明體;PMingLiU" w:hAnsi="新細明體;PMingLiU"/>
                <w:sz w:val="20"/>
                <w:szCs w:val="20"/>
              </w:rPr>
              <w:t xml:space="preserve">8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9 </w:t>
            </w:r>
            <w:r>
              <w:rPr>
                <w:rFonts w:ascii="新細明體;PMingLiU" w:hAnsi="新細明體;PMingLiU" w:cs="新細明體;PMingLiU" w:eastAsia="新細明體;PMingLiU"/>
                <w:sz w:val="20"/>
                <w:szCs w:val="20"/>
              </w:rPr>
              <w:t>頁習作一「認識早期的交通」。兒童透過閱讀故事知道魚路古道的由來，及早期金山居民運送漁獲的方式，理解早期山區交通的限制，進而體會早期交通對家鄉居民生活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早期交通的影響</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早期交通並不發達，東西部交通被中央山脈所阻擋，南北部交通由河流所切斷，加上當時架橋鋪路並不普遍，人們大多徒步或乘坐轎子，而貨物則以肩挑、背負或用牛車運輸，因此陸運交通往來速度很慢，碰到溪流，還得轉搭其他不同交通工具才能抵達目的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西部的港口林立，但這些港口多擔負著臺灣與中國大陸泉州、廈門等地的貨物集散功能，或是南北港口客貨交通往來的據點。除了沿海地區之外，其餘內陸地區的交通十分不便。根據郁永河於裨海紀遊中記載，三百多年前他從臺灣府（臺南）出發，乘牛車上路。渡過大洲溪（鹽水溪），經過新港社（臺南新市）、目加溜灣社（臺南善化）、麻豆社（臺南麻豆），途中遇到溪流，除了涉水過溪，也搭乘船隻渡河，歷經數十天之後才抵達淡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節錄自三百年前臺灣西部大旅行──讀裨海紀遊（下卷）</w:t>
            </w:r>
            <w:r>
              <w:rPr>
                <w:rFonts w:eastAsia="新細明體;PMingLiU" w:cs="新細明體;PMingLiU" w:ascii="新細明體;PMingLiU" w:hAnsi="新細明體;PMingLiU"/>
                <w:sz w:val="20"/>
                <w:szCs w:val="20"/>
              </w:rPr>
              <w:t>http://www.tonyhuang39.com/tony0404/tony0404.html</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維基百科</w:t>
            </w:r>
            <w:r>
              <w:rPr>
                <w:rFonts w:eastAsia="新細明體;PMingLiU" w:cs="新細明體;PMingLiU" w:ascii="新細明體;PMingLiU" w:hAnsi="新細明體;PMingLiU"/>
                <w:sz w:val="20"/>
                <w:szCs w:val="20"/>
              </w:rPr>
              <w:t>http: //zh. wikipedia.org/</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松浦章著、卞鳳奎譯（民</w:t>
            </w:r>
            <w:r>
              <w:rPr>
                <w:rFonts w:eastAsia="新細明體;PMingLiU" w:cs="新細明體;PMingLiU" w:ascii="新細明體;PMingLiU" w:hAnsi="新細明體;PMingLiU"/>
                <w:sz w:val="20"/>
                <w:szCs w:val="20"/>
              </w:rPr>
              <w:t>91</w:t>
            </w:r>
            <w:r>
              <w:rPr>
                <w:rFonts w:ascii="新細明體;PMingLiU" w:hAnsi="新細明體;PMingLiU" w:cs="新細明體;PMingLiU" w:eastAsia="新細明體;PMingLiU"/>
                <w:sz w:val="20"/>
                <w:szCs w:val="20"/>
              </w:rPr>
              <w:t>），清代臺灣海運發展史，臺北市：博揚文化事業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7</w:t>
            </w:r>
            <w:r>
              <w:rPr>
                <w:rFonts w:ascii="新細明體;PMingLiU" w:hAnsi="新細明體;PMingLiU" w:cs="Arial Unicode MS" w:eastAsia="新細明體;PMingLiU"/>
                <w:sz w:val="20"/>
                <w:szCs w:val="20"/>
              </w:rPr>
              <w:t>說出居住地方的交通狀況，並說明這些交通狀況與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認識家鄉或鄰近的水域環境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說明家鄉或鄰近的水域環境變遷對生活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交通</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代的交通型態與影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現代都市的交通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現代鄉村的交通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現代海邊與離島的交通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現代交通改善居民的對外聯絡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現代交通加速各地貨物流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規畫家鄉旅遊交通路線與選擇交通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現代的各種交通設施與工具。</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現代交通在不同地區的型態。</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現代科技的發展使地形對交通的限制減少。</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家鄉早期與現代在交通型態的差異。</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現代交通對家鄉居民生活的影響。</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家鄉的交通設施的種類及分布情形。</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實際規畫搭乘家鄉大眾運輸工具之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 家鄉的交通</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現代的交通型態與影響</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都市交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播放或展示各種現代交通工具的影片或圖（照）片，或請兒童發表乘坐交通工具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24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25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觀察課本第 </w:t>
            </w:r>
            <w:r>
              <w:rPr>
                <w:rFonts w:eastAsia="新細明體;PMingLiU" w:cs="Arial Unicode MS" w:ascii="新細明體;PMingLiU" w:hAnsi="新細明體;PMingLiU"/>
                <w:sz w:val="20"/>
                <w:szCs w:val="20"/>
              </w:rPr>
              <w:t xml:space="preserve">24 </w:t>
            </w:r>
            <w:r>
              <w:rPr>
                <w:rFonts w:ascii="新細明體;PMingLiU" w:hAnsi="新細明體;PMingLiU" w:cs="Arial Unicode MS" w:eastAsia="新細明體;PMingLiU"/>
                <w:sz w:val="20"/>
                <w:szCs w:val="20"/>
              </w:rPr>
              <w:t xml:space="preserve">頁圖 </w:t>
            </w:r>
            <w:r>
              <w:rPr>
                <w:rFonts w:eastAsia="新細明體;PMingLiU" w:cs="Arial Unicode MS" w:ascii="新細明體;PMingLiU" w:hAnsi="新細明體;PMingLiU"/>
                <w:sz w:val="20"/>
                <w:szCs w:val="20"/>
              </w:rPr>
              <w:t xml:space="preserve">1 </w:t>
            </w:r>
            <w:r>
              <w:rPr>
                <w:rFonts w:ascii="新細明體;PMingLiU" w:hAnsi="新細明體;PMingLiU" w:cs="Arial Unicode MS" w:eastAsia="新細明體;PMingLiU"/>
                <w:sz w:val="20"/>
                <w:szCs w:val="20"/>
              </w:rPr>
              <w:t>的地圖，圖上有哪些交通設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公路、鐵路、車站、橋梁等交通設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的家鄉有哪些交通設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在高雄市，有公路、鐵路、橋梁、捷運車站、高鐵車站、機場等交通設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早期道路與現代道路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道路較狹窄且起伏較大，路面也較崎嶇，多為泥土或碎石路面；現代道路路面較寬，起伏較小且平坦，大多為柏油（瀝青）路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現代的交通設施與過去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交通設施大多簡陋，也容易損壞，而現代的交通設施多經過規畫且施工較精密，因此比較堅固，設備也較先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現代交通為什麼較不受地形的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現在橋梁與隧道的建築技術進步，使得人們在興建交通設施時較能克服地形障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你有搭乘市區公車的經驗嗎？有什麼優缺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優點：價錢便宜、停靠地點多；缺點：有時要等很久、行駛的時間長、上下班時常會遇到塞車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你有搭乘捷運的經驗嗎？有什麼優缺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優點：速度較公車快，也很平穩；缺點：因停靠站的限制，很多地方沒辦法直接到達，需要走路或搭接駁公車才能到達目的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你有搭乘飛機的經驗嗎？有什麼優缺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優點：速度快；缺點：票價貴、停靠地點少、班次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你喜歡市區裡的哪一種大眾運輸工具？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喜歡搭捷運，因為它又快速又舒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你認為搭乘大眾運輸工具有什麼優缺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搭乘大眾運輸工具對於節能減碳有很大的助益，花費也較省；缺點是等候時間較長，行駛的時間也較長，且有時候需要轉搭其他交通工具，無法直接到達目的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由於交通設施的進步，以及多樣且班次密集的大眾運輸系統，讓都市地區的交通非常便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鄉村交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展示或播放鄉間火車站與山區道路的圖（照）片或影片，並請兒童觀察這些地區的交通型態與都市交通的差異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26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早期與現代鄉村在運送貨物的方式上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鄉間運送貨物仰賴牛車、肩挑、背負等方式，現在鄉村則使用貨車運送，不但速度快，載運量也較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現代鄉村的交通型態和都市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鄉村的道路密度不如都市，大眾運輸的班次也較少，但沒有都市常見的交通擁擠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什麼現代鄉村的交通型態和都市會有差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鄉村人口少，交通需求較小，因此較不需要高密度的公路網及班次密集、載運量大的大眾運輸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鄉村地區公車班次少，對居民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民外出如果錯過班次，要等候一段時間才有下一班公車。因此，許多居民外出多選擇使用私人汽機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現代鄉村的火車站與都市的火車站有什麼不同？對鄉村居民有什麼幫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鄉村的火車站規模小，班次也較少。但對交通工具選擇性較少的鄉村居民，火車是重要的對外聯繫交通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你去過位在山區的鄉村嗎？是搭什麼交通工具前往？當地的交通狀況與都市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搭客運前往。沒有捷運、火車站，交通工具選擇性較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為什麼大部分的山區沒有鐵路設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鐵路的鋪設需要比較平直且坡度小的路面，但山區的地形起伏較大，鐵路不易鋪設，所以山區少有鐵路。</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海邊與離島交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展示或播放離島港口與機場的圖（照）片或影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你曾經去過離島嗎？是坐什麼交通工具去的？你知道要到離島還有哪些交通工具可搭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曾去過金門。搭乘飛機去的。除了飛機，還可以搭輪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去過港口嗎？港口裡有哪些設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有碼頭、起重機、燈塔、冷凍倉庫、防波堤、漁市場、魚貨處理場及停車場等設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什麼現代化的船隻可以讓海上的交通變得更便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現代化的船隻使用機械動力，不但速度快、載貨量大，可航行距離遠，而且配有雷達、無線電等通訊設備，使海上交通更安全便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什麼屏東縣琉球鄉居民的主要對外交通工具是交通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小琉球是個離島，四面環海，加上原有的島上機場已停用（距離臺灣島太近，飛行不符成本）。所以班次與路線固定的交通船成為當地對外的主要交通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為什麼有些離島除了港口外，還設有機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飛機有速度快的優勢，增設機場可以方便離島居民快速往返臺灣本島與離島，也能吸引遊客前來旅遊觀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現代鄉村、海邊與離島的交通有什麼共同的特徵？</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現在鄉村與離島的交通設施與工具都較以往進步，但與都市相比，都有交通網路較不密集，大眾運輸班次較少的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比手畫腳猜一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將現在常見的交通工具寫在紙卡上，全班分成三組，每組派一個組員根據抽到的交通工具名稱，用肢體表演，在限定時間內答對最多的組別獲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許多鄉村除了公路外，還有鐵路設施，但山區居民對外交通大多依賴公路。離島的對外交通則是依靠船隻與飛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現代交通對家鄉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請兒童發表平日觀察家鄉交通狀況的感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28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現代交通為什麼能縮短旅行中舟車往返的時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交通設施克服了地形與氣候的限制，加上交通工具的速度與載運量都比以前好，大幅縮短往返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現代交通的進步讓各地的貨品能快速流通，對家鄉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能快速接收到外地的產品與資訊，使生活更便利；家鄉的產品也可以販賣到外地，對家鄉產業發展幫助很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雖然現代鄉村的交通已有所改善，但還有什麼不方便的地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位在山區的鄉村，客運班次少，如果遇到豪雨，常有道路崩塌、橋梁斷裂等情形，造成當地居民無法與外界聯繫，面臨物產運不出去的窘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你對於目前家鄉的交通建設有什麼建議？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的家鄉在高雄市左營區，每天上下班時間，鐵路平交道只要有火車行駛，就會嚴重塞車，所以我希望能像臺北市一樣，將鐵路地下化，就不會有這種問題了。</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規畫搭乘大眾運輸工具遊家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請兒童上臺發表說明自己每天上學的路線與方式，並與同學分享這種方式的優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教師說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與兒童一起分享自己的旅遊經驗，包括：</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旅遊地點資訊蒐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交通工具與路線選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費用與時間的考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搭乘交通工具時的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29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參觀地點的資料要如何查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方案</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有什麼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方案</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有什麼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什麼要選擇「方案</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為什麼要選擇「方案</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分組實作演練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在黑板上提示家鄉的旅遊地點，範圍含括縣市及鄉（鎮、市、區），請兒童分組進行參觀地點與路線的規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可事先準備交通路線圖和大眾運輸工具時刻表供兒童參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教師請兒童上臺發表所規畫的地點與路線，並請兒童試著說出規畫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不同的交通建設，對家鄉居民生活有不同的影響。當我們要利用家鄉的交通工具或設施之前要考慮各項因素，選擇較適合的交通工具和路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七</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10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11 </w:t>
            </w:r>
            <w:r>
              <w:rPr>
                <w:rFonts w:ascii="新細明體;PMingLiU" w:hAnsi="新細明體;PMingLiU" w:cs="Arial Unicode MS" w:eastAsia="新細明體;PMingLiU"/>
                <w:sz w:val="20"/>
                <w:szCs w:val="20"/>
              </w:rPr>
              <w:t>頁習作二「認識現代的交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大眾運輸」定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眾運輸」係指具有固定路（航）線、固定班（航）次、固定場站及固定費率，提供旅客運送服務之公共運輸。適用本條例（發展大眾運輸條例）之大眾運輸事業，係指依法成立，並從事國內客運服務之下列公、民營事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市區汽車客運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公路汽車客運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鐵路運輸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大眾捷運系統運輸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船舶運送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載客小船經營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民用航空運輸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全國法規資料庫</w:t>
            </w:r>
            <w:r>
              <w:rPr>
                <w:rFonts w:eastAsia="新細明體;PMingLiU" w:cs="Arial Unicode MS" w:ascii="新細明體;PMingLiU" w:hAnsi="新細明體;PMingLiU"/>
                <w:sz w:val="20"/>
                <w:szCs w:val="20"/>
              </w:rPr>
              <w:t>http://law.moj.gov.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7</w:t>
            </w:r>
            <w:r>
              <w:rPr>
                <w:rFonts w:ascii="新細明體;PMingLiU" w:hAnsi="新細明體;PMingLiU" w:cs="Arial Unicode MS" w:eastAsia="新細明體;PMingLiU"/>
                <w:sz w:val="20"/>
                <w:szCs w:val="20"/>
              </w:rPr>
              <w:t>說出居住地方的交通狀況，並說明這些交通狀況與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2-1</w:t>
            </w:r>
            <w:r>
              <w:rPr>
                <w:rFonts w:ascii="新細明體;PMingLiU" w:hAnsi="新細明體;PMingLiU" w:cs="新細明體;PMingLiU" w:eastAsia="新細明體;PMingLiU"/>
                <w:sz w:val="20"/>
                <w:szCs w:val="20"/>
              </w:rPr>
              <w:t>舉例說明為了生活需要和解決問題，人類才從事科學和技術的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2-2</w:t>
            </w:r>
            <w:r>
              <w:rPr>
                <w:rFonts w:ascii="新細明體;PMingLiU" w:hAnsi="新細明體;PMingLiU" w:cs="新細明體;PMingLiU"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識不同類型工作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認識家鄉或鄰近的水域環境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說明家鄉或鄰近的水域環境變遷對生活的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交通</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搭乘小綠綠去旅行│高雄輕軌列車</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現代都市的交通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現代交通改善居民的對外聯絡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高雄輕軌列車的故事，認識現代的交通設施及其對生活的影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 家鄉的交通</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r>
              <w:rPr>
                <w:rFonts w:ascii="新細明體;PMingLiU" w:hAnsi="新細明體;PMingLiU" w:cs="Arial Unicode MS" w:eastAsia="新細明體;PMingLiU"/>
                <w:sz w:val="20"/>
                <w:szCs w:val="20"/>
              </w:rPr>
              <w:t>搭乘小綠綠去旅行──高雄輕軌列車</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搭乘小綠綠去旅行──高雄輕軌列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30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31 </w:t>
            </w:r>
            <w:r>
              <w:rPr>
                <w:rFonts w:ascii="新細明體;PMingLiU" w:hAnsi="新細明體;PMingLiU" w:cs="Arial Unicode MS" w:eastAsia="新細明體;PMingLiU"/>
                <w:sz w:val="20"/>
                <w:szCs w:val="20"/>
              </w:rPr>
              <w:t>頁圖文，認識高雄輕軌，了解現代的交通設施及其對生活產生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這則故事中，你看到王奶奶的生活有什麼改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從足不出戶變成喜歡出門到處旅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王奶奶喜歡搭乘輕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空間寬敞、坐起來平穩舒適、可以在車上欣賞城市風光、可以到許多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的家鄉有哪些大眾運輸工具？他們和高雄輕軌有什麼不一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的家鄉有火車。搭乘火車可以到更遠的地方，而不是只在一個城市活動；火車速度比輕軌快，但車廂容易晃動，不像輕軌那麼平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不同的交通建設對居民生活有不同的影響。現代化的交通建設改變了人們的生活方式，使居民生活更便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高雄市輕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興建目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提高大眾運輸服務水準、軌道運輸系統覆蓋率及降低道路交通擁擠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完成大眾運輸系統整合，減少大眾運輸工具轉乘時間及個人運輸轉乘之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提高土地使用之可及性，促進產業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降低噪音量、空氣汙染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新型輕軌系統為城市移動之地標，使高雄市轉型成功，塑造國際化及現代化的都市意象，一躍成為國際都會城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環狀輕軌配合捷運紅、橘線與未來捷運化之臺鐵，建構市區主要路網雛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路線概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環狀輕軌路線，自凱旋三路旁臺鐵臨港線路廊往南布設至凱旋四路後，右轉進入成功二路西側臺鐵路廊續往北行，至新光路口，進入高雄港區腹地，沿海邊路、第三船渠旁計畫道路、七賢三路、臨海二路、西臨港線鐵路廊帶、美術館路、大順一路、大順二路、大順三路，最後於中正路口西南隅之凱旋公園東緣布設銜接凱旋二路路旁之臺鐵臨港線路廊後，沿路廊接回起點，形成一連結南、北高雄的環狀路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高雄市政府捷運工程局</w:t>
            </w:r>
            <w:r>
              <w:rPr>
                <w:rFonts w:eastAsia="新細明體;PMingLiU" w:cs="Arial Unicode MS" w:ascii="新細明體;PMingLiU" w:hAnsi="新細明體;PMingLiU"/>
                <w:sz w:val="20"/>
                <w:szCs w:val="20"/>
              </w:rPr>
              <w:t>http://mtbu.kcg.gov.tw/cht/index. php</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7</w:t>
            </w:r>
            <w:r>
              <w:rPr>
                <w:rFonts w:ascii="新細明體;PMingLiU" w:hAnsi="新細明體;PMingLiU" w:cs="Arial Unicode MS" w:eastAsia="新細明體;PMingLiU"/>
                <w:sz w:val="20"/>
                <w:szCs w:val="20"/>
              </w:rPr>
              <w:t>說出居住地方的交通狀況，並說明這些交通狀況與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2-2</w:t>
            </w:r>
            <w:r>
              <w:rPr>
                <w:rFonts w:ascii="新細明體;PMingLiU" w:hAnsi="新細明體;PMingLiU" w:cs="新細明體;PMingLiU" w:eastAsia="新細明體;PMingLiU"/>
                <w:sz w:val="20"/>
                <w:szCs w:val="20"/>
              </w:rPr>
              <w:t>舉例說明科學和技術的發展，改變了人類生活和自然環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人口</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人口的組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人口組成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家鄉人口的組成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人口組成對家鄉生活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閱讀各種人口統計圖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閱讀各種人口組成資料。</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家鄉人口年齡、產業類別、教育程度的組成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究家鄉人口組成情形對生活的影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 家鄉的人口</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鄉人口的組成</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人口的年齡組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發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34 </w:t>
            </w:r>
            <w:r>
              <w:rPr>
                <w:rFonts w:ascii="新細明體;PMingLiU" w:hAnsi="新細明體;PMingLiU" w:cs="Arial Unicode MS" w:eastAsia="新細明體;PMingLiU"/>
                <w:sz w:val="20"/>
                <w:szCs w:val="20"/>
              </w:rPr>
              <w:t>頁課文，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人口依照不同年齡，可分成哪三個階段？</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幼年人口、青壯年人口及老年人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你的家庭成員中，哪些人為從事工作者？他們屬於哪一個年齡階層？</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爸爸與媽媽，為青壯年人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在你的家鄉，人口年齡組成的情形為何？你覺得家鄉中哪個階段的人口比較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我會讀圖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34</w:t>
            </w:r>
            <w:r>
              <w:rPr>
                <w:rFonts w:ascii="新細明體;PMingLiU" w:hAnsi="新細明體;PMingLiU" w:cs="Arial Unicode MS" w:eastAsia="新細明體;PMingLiU"/>
                <w:sz w:val="20"/>
                <w:szCs w:val="20"/>
              </w:rPr>
              <w:t>頁圖</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民國</w:t>
            </w:r>
            <w:r>
              <w:rPr>
                <w:rFonts w:eastAsia="新細明體;PMingLiU" w:cs="Arial Unicode MS" w:ascii="新細明體;PMingLiU" w:hAnsi="新細明體;PMingLiU"/>
                <w:sz w:val="20"/>
                <w:szCs w:val="20"/>
              </w:rPr>
              <w:t>103</w:t>
            </w:r>
            <w:r>
              <w:rPr>
                <w:rFonts w:ascii="新細明體;PMingLiU" w:hAnsi="新細明體;PMingLiU" w:cs="Arial Unicode MS" w:eastAsia="新細明體;PMingLiU"/>
                <w:sz w:val="20"/>
                <w:szCs w:val="20"/>
              </w:rPr>
              <w:t>年雲林縣人口年齡分組統計圖」，並討論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圖中幼年人口、青壯年人口和老年人口是如何區分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0</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歲是幼年人口，</w:t>
            </w: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64</w:t>
            </w:r>
            <w:r>
              <w:rPr>
                <w:rFonts w:ascii="新細明體;PMingLiU" w:hAnsi="新細明體;PMingLiU" w:cs="Arial Unicode MS" w:eastAsia="新細明體;PMingLiU"/>
                <w:sz w:val="20"/>
                <w:szCs w:val="20"/>
              </w:rPr>
              <w:t>歲是青壯年人口，</w:t>
            </w:r>
            <w:r>
              <w:rPr>
                <w:rFonts w:eastAsia="新細明體;PMingLiU" w:cs="Arial Unicode MS" w:ascii="新細明體;PMingLiU" w:hAnsi="新細明體;PMingLiU"/>
                <w:sz w:val="20"/>
                <w:szCs w:val="20"/>
              </w:rPr>
              <w:t>65</w:t>
            </w:r>
            <w:r>
              <w:rPr>
                <w:rFonts w:ascii="新細明體;PMingLiU" w:hAnsi="新細明體;PMingLiU" w:cs="Arial Unicode MS" w:eastAsia="新細明體;PMingLiU"/>
                <w:sz w:val="20"/>
                <w:szCs w:val="20"/>
              </w:rPr>
              <w:t>歲以上則屬於老年人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以年齡區分，你是屬於哪個階段？你的家人又屬於哪個階段？</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我和班上的同學屬於幼年人口；爸爸、媽媽屬於青壯年人口；阿公、阿媽屬於老年人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圖中人數最多和人數最少的分別是哪一個階段？</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人數最多的是青壯年，人數最少的是幼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如果一地的年齡分組統計圖上，青壯年人口很少，老年和幼年人口卻很多，這樣的人口組成會對該地產生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青壯年是主要的工作人口，幼年及老年則是較需要照顧的人口，如果需要被照顧的人多，能照顧他人的人卻很少的話，青壯年人口容易因為負擔重（如人口老化、就業機會少），可能會想搬離此地。另外，也會有幼童及老年人的照顧問題（如獨居老人生病沒人知道、兒童沒人照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人口依照年齡，可分為幼年、青壯年及老年人口。青壯年是主要的工作人口，幼年和老年則屬於被照顧人口。</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口的產業類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發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35 </w:t>
            </w:r>
            <w:r>
              <w:rPr>
                <w:rFonts w:ascii="新細明體;PMingLiU" w:hAnsi="新細明體;PMingLiU" w:cs="Arial Unicode MS" w:eastAsia="新細明體;PMingLiU"/>
                <w:sz w:val="20"/>
                <w:szCs w:val="20"/>
              </w:rPr>
              <w:t>頁圖文，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人口依照產業類別，可分成哪三大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農、林、漁、牧業，工業及服務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依你的觀察，在你的家鄉，產業類別的組成情形為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我會讀圖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35</w:t>
            </w:r>
            <w:r>
              <w:rPr>
                <w:rFonts w:ascii="新細明體;PMingLiU" w:hAnsi="新細明體;PMingLiU" w:cs="Arial Unicode MS" w:eastAsia="新細明體;PMingLiU"/>
                <w:sz w:val="20"/>
                <w:szCs w:val="20"/>
              </w:rPr>
              <w:t>頁圖</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民國</w:t>
            </w:r>
            <w:r>
              <w:rPr>
                <w:rFonts w:eastAsia="新細明體;PMingLiU" w:cs="Arial Unicode MS" w:ascii="新細明體;PMingLiU" w:hAnsi="新細明體;PMingLiU"/>
                <w:sz w:val="20"/>
                <w:szCs w:val="20"/>
              </w:rPr>
              <w:t>103</w:t>
            </w:r>
            <w:r>
              <w:rPr>
                <w:rFonts w:ascii="新細明體;PMingLiU" w:hAnsi="新細明體;PMingLiU" w:cs="Arial Unicode MS" w:eastAsia="新細明體;PMingLiU"/>
                <w:sz w:val="20"/>
                <w:szCs w:val="20"/>
              </w:rPr>
              <w:t>年嘉義市和臺東縣產業類別人數統圖」，並討論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哪一個地方的農、林、漁、牧業人口比例較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臺東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哪一個地方的服務業人口比例較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嘉義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嘉義市和臺東縣的產業特性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嘉義市的服務業人口較多，臺東縣從事農、林、漁、牧業的人口則比嘉義市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什麼嘉義市從事服務業的人口較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嘉義市屬都市，居住人口較多，工商業發達，有較多人需要各種專門的服務，所以從事服務業的人口較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為什麼臺東縣從事農、林、漁、牧業的人口較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臺東縣位在臺灣東部，工商業發展受限制，加上山區地形較多，交通不發達，故土地多開發為農地和果園，從事農業的人口較嘉義市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人口依產業類別，可分為農、林、漁、牧業，工業及服務業。通常都市地區從事工業及服務業的人口較農、林、漁、牧業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人口的教育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發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36 </w:t>
            </w:r>
            <w:r>
              <w:rPr>
                <w:rFonts w:ascii="新細明體;PMingLiU" w:hAnsi="新細明體;PMingLiU" w:cs="Arial Unicode MS" w:eastAsia="新細明體;PMingLiU"/>
                <w:sz w:val="20"/>
                <w:szCs w:val="20"/>
              </w:rPr>
              <w:t>頁課文，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人口依照教育程度，可分成哪些種類？</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修、不識字、國小、國中、高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職</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大專院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現在班上的同學屬於哪一種教育程度？</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國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鄉人口除了年齡、產業類別和教育程度外，還可以看到哪種人口資料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族群分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我會讀圖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36</w:t>
            </w:r>
            <w:r>
              <w:rPr>
                <w:rFonts w:ascii="新細明體;PMingLiU" w:hAnsi="新細明體;PMingLiU" w:cs="Arial Unicode MS" w:eastAsia="新細明體;PMingLiU"/>
                <w:sz w:val="20"/>
                <w:szCs w:val="20"/>
              </w:rPr>
              <w:t>頁圖</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民國</w:t>
            </w:r>
            <w:r>
              <w:rPr>
                <w:rFonts w:eastAsia="新細明體;PMingLiU" w:cs="Arial Unicode MS" w:ascii="新細明體;PMingLiU" w:hAnsi="新細明體;PMingLiU"/>
                <w:sz w:val="20"/>
                <w:szCs w:val="20"/>
              </w:rPr>
              <w:t>103</w:t>
            </w:r>
            <w:r>
              <w:rPr>
                <w:rFonts w:ascii="新細明體;PMingLiU" w:hAnsi="新細明體;PMingLiU" w:cs="Arial Unicode MS" w:eastAsia="新細明體;PMingLiU"/>
                <w:sz w:val="20"/>
                <w:szCs w:val="20"/>
              </w:rPr>
              <w:t>年彰化縣十五歲以上居民教育程度統計圖」，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哪一種教育程度的人數最多？哪一種教育程度的人數最少？</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專院校人數最多。自修人數最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覺得人口的教育程度較高，對家鄉發展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居民教育程度普及、居民素質提高。</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其實不只是彰化縣，現在大部分縣市的教育程度都愈來愈高，這個現象反映出我國教育的普及、居民素質的提高。</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延伸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指導兒童閱讀「從家鄉看世界」圖文，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圖片介紹中，可以觀察到新北市烏來區與紐西蘭羅托魯亞有什麼人口組成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看出兩地住民皆由不同族群的人組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這項人口組成特色對兩地發展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兩地原住民各自以特殊的傳統文化吸引遊客，促進當地的經濟發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人口組成資料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37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人口組成資料，我們可以發現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了解該地居民的特性與需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針對居民學習的需求，政府會施行什麼措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辦理終身教育課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了提高生育率，解決老年人口缺乏照顧問題，政府會施行哪些措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推動生育補助與老人照護服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不同的人口組成方式讓各地有不同特色，也讓政府和民間組織更了解居民的需求，進而辦理對居民有幫助的活動，實施符合居民需求的政策。因此，了解自己家鄉的人口組成是很重要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指導兒童完成習作第</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頁習作一「人口組成觀察員」，思考所學到的人口組成相關知識，並將之應用於實例。</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三級產業介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產業類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級產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包括農、林、漁、牧等直接利用大自然資源進行生產的產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級產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包括製造業、水電、煤氣和營造業等運用天然原料再製造的產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級產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包括金融、保險、不動產、運輸、倉儲、通訊、公共行政、工商服務、社會服務及個人服務等提供人們服務的部門。當社會愈進步，分工愈細，人們對各種服務的需求就會增加。</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臺灣產業發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西元</w:t>
            </w:r>
            <w:r>
              <w:rPr>
                <w:rFonts w:eastAsia="新細明體;PMingLiU" w:cs="Arial Unicode MS" w:ascii="新細明體;PMingLiU" w:hAnsi="新細明體;PMingLiU"/>
                <w:sz w:val="20"/>
                <w:szCs w:val="20"/>
              </w:rPr>
              <w:t>1960</w:t>
            </w:r>
            <w:r>
              <w:rPr>
                <w:rFonts w:ascii="新細明體;PMingLiU" w:hAnsi="新細明體;PMingLiU" w:cs="Arial Unicode MS" w:eastAsia="新細明體;PMingLiU"/>
                <w:sz w:val="20"/>
                <w:szCs w:val="20"/>
              </w:rPr>
              <w:t>年以前，臺灣是典型的農業社會；</w:t>
            </w:r>
            <w:r>
              <w:rPr>
                <w:rFonts w:eastAsia="新細明體;PMingLiU" w:cs="Arial Unicode MS" w:ascii="新細明體;PMingLiU" w:hAnsi="新細明體;PMingLiU"/>
                <w:sz w:val="20"/>
                <w:szCs w:val="20"/>
              </w:rPr>
              <w:t>1970</w:t>
            </w:r>
            <w:r>
              <w:rPr>
                <w:rFonts w:ascii="新細明體;PMingLiU" w:hAnsi="新細明體;PMingLiU" w:cs="Arial Unicode MS" w:eastAsia="新細明體;PMingLiU"/>
                <w:sz w:val="20"/>
                <w:szCs w:val="20"/>
              </w:rPr>
              <w:t>年代，工業開始快速成長，農業生產毛額比重隨之下降，西元</w:t>
            </w:r>
            <w:r>
              <w:rPr>
                <w:rFonts w:eastAsia="新細明體;PMingLiU" w:cs="Arial Unicode MS" w:ascii="新細明體;PMingLiU" w:hAnsi="新細明體;PMingLiU"/>
                <w:sz w:val="20"/>
                <w:szCs w:val="20"/>
              </w:rPr>
              <w:t>1980</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987</w:t>
            </w:r>
            <w:r>
              <w:rPr>
                <w:rFonts w:ascii="新細明體;PMingLiU" w:hAnsi="新細明體;PMingLiU" w:cs="Arial Unicode MS" w:eastAsia="新細明體;PMingLiU"/>
                <w:sz w:val="20"/>
                <w:szCs w:val="20"/>
              </w:rPr>
              <w:t>年間，工業生產毛額占</w:t>
            </w:r>
            <w:r>
              <w:rPr>
                <w:rFonts w:eastAsia="新細明體;PMingLiU" w:cs="Arial Unicode MS" w:ascii="新細明體;PMingLiU" w:hAnsi="新細明體;PMingLiU"/>
                <w:sz w:val="20"/>
                <w:szCs w:val="20"/>
              </w:rPr>
              <w:t>GDP</w:t>
            </w:r>
            <w:r>
              <w:rPr>
                <w:rFonts w:ascii="新細明體;PMingLiU" w:hAnsi="新細明體;PMingLiU" w:cs="Arial Unicode MS" w:eastAsia="新細明體;PMingLiU"/>
                <w:sz w:val="20"/>
                <w:szCs w:val="20"/>
              </w:rPr>
              <w:t>（國內生產毛額）的</w:t>
            </w:r>
            <w:r>
              <w:rPr>
                <w:rFonts w:eastAsia="新細明體;PMingLiU" w:cs="Arial Unicode MS" w:ascii="新細明體;PMingLiU" w:hAnsi="新細明體;PMingLiU"/>
                <w:sz w:val="20"/>
                <w:szCs w:val="20"/>
              </w:rPr>
              <w:t>4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987</w:t>
            </w:r>
            <w:r>
              <w:rPr>
                <w:rFonts w:ascii="新細明體;PMingLiU" w:hAnsi="新細明體;PMingLiU" w:cs="Arial Unicode MS" w:eastAsia="新細明體;PMingLiU"/>
                <w:sz w:val="20"/>
                <w:szCs w:val="20"/>
              </w:rPr>
              <w:t>年後，在證券、金融業帶動下，服務業發展，逐漸取代農業和工業，成為引領臺灣經濟成長的重要產業。</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朱雲鵬、林師模等著（民</w:t>
            </w:r>
            <w:r>
              <w:rPr>
                <w:rFonts w:eastAsia="新細明體;PMingLiU" w:cs="Arial Unicode MS" w:ascii="新細明體;PMingLiU" w:hAnsi="新細明體;PMingLiU"/>
                <w:sz w:val="20"/>
                <w:szCs w:val="20"/>
              </w:rPr>
              <w:t>88</w:t>
            </w:r>
            <w:r>
              <w:rPr>
                <w:rFonts w:ascii="新細明體;PMingLiU" w:hAnsi="新細明體;PMingLiU" w:cs="Arial Unicode MS" w:eastAsia="新細明體;PMingLiU"/>
                <w:sz w:val="20"/>
                <w:szCs w:val="20"/>
              </w:rPr>
              <w:t>），變遷中的福爾摩莎，臺北市：中華民國企業永續發展協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調查居住地方人口的分布、組成和變遷狀況。</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人口</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人口的分布與變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人口分布的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家鄉人口的分布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影響家鄉人口分布的可能因素。</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人口變化的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家鄉人口的變化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影響家鄉人口變化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學習查詢家鄉人口資料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學習閱讀各種人口統計圖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閱讀人口分布資料。</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閱讀人口變遷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家鄉人口分布與變化狀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家鄉人口分布與變化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家鄉人口增加或減少對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實際尋找家鄉的人口資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 家鄉的人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鄉人口的分布與變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的人口分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人口疏密體驗遊戲──「親愛的，我把報紙變小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遊戲步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準備六張報紙，將兒童分成六組（每組四至五人），請各組領取一張報紙，當老師哨音一響，整組同學必須站在報紙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進行第一關時，整張報紙攤開至最大，第二關請各組組長將報紙對折，第三關再將報紙再對折，依此類推。只要組員任一人的身體任何部位碰觸地板，該組即遭淘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當兒童感受地方愈來愈小，幾乎已無法再站立的窘迫時，教師即可結束遊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結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說明一群人如果在一個很大的空間，不覺得擠，就表示人口分布較稀疏；同樣一群人或更多的人，如果在一個小小的空間，變得擁擠，就表示人口分布較密集。引導兒童了解「空間愈小、人口愈多的地方，人口分布愈密集。」的概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觀察與討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3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39 </w:t>
            </w:r>
            <w:r>
              <w:rPr>
                <w:rFonts w:ascii="新細明體;PMingLiU" w:hAnsi="新細明體;PMingLiU" w:cs="Arial Unicode MS" w:eastAsia="新細明體;PMingLiU"/>
                <w:sz w:val="20"/>
                <w:szCs w:val="20"/>
              </w:rPr>
              <w:t>頁圖文，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人口分布圖」可以了解家鄉什麼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概略的人口數量、人口分布狀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觀察課本第 </w:t>
            </w:r>
            <w:r>
              <w:rPr>
                <w:rFonts w:eastAsia="新細明體;PMingLiU" w:cs="Arial Unicode MS" w:ascii="新細明體;PMingLiU" w:hAnsi="新細明體;PMingLiU"/>
                <w:sz w:val="20"/>
                <w:szCs w:val="20"/>
              </w:rPr>
              <w:t xml:space="preserve">38 </w:t>
            </w:r>
            <w:r>
              <w:rPr>
                <w:rFonts w:ascii="新細明體;PMingLiU" w:hAnsi="新細明體;PMingLiU" w:cs="Arial Unicode MS" w:eastAsia="新細明體;PMingLiU"/>
                <w:sz w:val="20"/>
                <w:szCs w:val="20"/>
              </w:rPr>
              <w:t xml:space="preserve">頁圖 </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民國</w:t>
            </w:r>
            <w:r>
              <w:rPr>
                <w:rFonts w:eastAsia="新細明體;PMingLiU" w:cs="Arial Unicode MS" w:ascii="新細明體;PMingLiU" w:hAnsi="新細明體;PMingLiU"/>
                <w:sz w:val="20"/>
                <w:szCs w:val="20"/>
              </w:rPr>
              <w:t xml:space="preserve">101 </w:t>
            </w:r>
            <w:r>
              <w:rPr>
                <w:rFonts w:ascii="新細明體;PMingLiU" w:hAnsi="新細明體;PMingLiU" w:cs="Arial Unicode MS" w:eastAsia="新細明體;PMingLiU"/>
                <w:sz w:val="20"/>
                <w:szCs w:val="20"/>
              </w:rPr>
              <w:t>年苗栗縣各鄉鎮市人口分布示意圖」，人口密度最高的地方是哪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苗栗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 xml:space="preserve">承第 </w:t>
            </w:r>
            <w:r>
              <w:rPr>
                <w:rFonts w:eastAsia="新細明體;PMingLiU" w:cs="Arial Unicode MS" w:ascii="新細明體;PMingLiU" w:hAnsi="新細明體;PMingLiU"/>
                <w:sz w:val="20"/>
                <w:szCs w:val="20"/>
              </w:rPr>
              <w:t xml:space="preserve">2 </w:t>
            </w:r>
            <w:r>
              <w:rPr>
                <w:rFonts w:ascii="新細明體;PMingLiU" w:hAnsi="新細明體;PMingLiU" w:cs="Arial Unicode MS" w:eastAsia="新細明體;PMingLiU"/>
                <w:sz w:val="20"/>
                <w:szCs w:val="20"/>
              </w:rPr>
              <w:t>題，人口密度最少的地方又是哪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泰安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 xml:space="preserve">對照課本第 </w:t>
            </w:r>
            <w:r>
              <w:rPr>
                <w:rFonts w:eastAsia="新細明體;PMingLiU" w:cs="Arial Unicode MS" w:ascii="新細明體;PMingLiU" w:hAnsi="新細明體;PMingLiU"/>
                <w:sz w:val="20"/>
                <w:szCs w:val="20"/>
              </w:rPr>
              <w:t xml:space="preserve">39 </w:t>
            </w:r>
            <w:r>
              <w:rPr>
                <w:rFonts w:ascii="新細明體;PMingLiU" w:hAnsi="新細明體;PMingLiU" w:cs="Arial Unicode MS" w:eastAsia="新細明體;PMingLiU"/>
                <w:sz w:val="20"/>
                <w:szCs w:val="20"/>
              </w:rPr>
              <w:t xml:space="preserve">頁圖 </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先找出苗栗市和泰安鄉的位置，並仔細觀察，哪一個地方交通較發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苗栗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哪一個地方山區地形較多？</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泰安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為什麼苗栗市面積小，人口卻較多，泰安鄉面積大，人口卻較少？</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苗栗市地形較平坦，交通方便，工作機會多，所以聚集許多人口；泰安鄉地勢起伏較大，交通不發達，人們往來不方便，發展有限，所以人口散居各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都市地區和鄉村地區的人口分布狀況有什麼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都市地區因為交通發達，工作機會多，人口分布比較多，也比較集中，鄉村地區則交通不便，人口分布較少也較稀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在你居住的縣市，人口分布的情形是如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14 </w:t>
            </w:r>
            <w:r>
              <w:rPr>
                <w:rFonts w:ascii="新細明體;PMingLiU" w:hAnsi="新細明體;PMingLiU" w:cs="Arial Unicode MS" w:eastAsia="新細明體;PMingLiU"/>
                <w:sz w:val="20"/>
                <w:szCs w:val="20"/>
              </w:rPr>
              <w:t>頁習作二「人口現象放大鏡」第一、二大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的人口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發表之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40 </w:t>
            </w:r>
            <w:r>
              <w:rPr>
                <w:rFonts w:ascii="新細明體;PMingLiU" w:hAnsi="新細明體;PMingLiU" w:cs="Arial Unicode MS" w:eastAsia="新細明體;PMingLiU"/>
                <w:sz w:val="20"/>
                <w:szCs w:val="20"/>
              </w:rPr>
              <w:t>頁圖文，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什麼因素會讓一個地方的人口產生變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出生、死亡、遷入、遷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一個地方的人口變多了，你覺得可能的原因是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能是出生的人變多，或死亡的人變少；也可能是很多人搬來，卻很少人搬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人口變化小遊戲——「我的豆豆王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遊戲步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教師準備紅豆或花豆兩杯，每杯一百顆，將兒童平分成兩隊，每隊領取一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在黑板正中央畫上標靶，靶心為遷入</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人，周圍分別為出生</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人、死亡</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人、遷入</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人、遷出</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人等敘述（數量可自訂，但差距不宜過大），由兩隊派出數人依序用軟球投擲標靶，並依投擲到的敘述增減該組豆豆數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遊戲結束，以豆豆數量較多的組別獲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教師總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說明人口的變化不能只看一個因素，要把出生、死亡、遷入、遷出的數量都算進去，才能知道一個地方人口是愈變愈多或是愈變愈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發表之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41 </w:t>
            </w:r>
            <w:r>
              <w:rPr>
                <w:rFonts w:ascii="新細明體;PMingLiU" w:hAnsi="新細明體;PMingLiU" w:cs="Arial Unicode MS" w:eastAsia="新細明體;PMingLiU"/>
                <w:sz w:val="20"/>
                <w:szCs w:val="20"/>
              </w:rPr>
              <w:t>頁圖文，並進行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影響一個地方人口出生和死亡的原因有哪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醫療技術發不發達、人們想不想生育小孩、當地衛生條件好不好、有沒有傳染病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影響一個地方人口遷入和遷出的原因有哪些？</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工作機會多寡、居住環境好不好、交通方便與否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居住的地方，人口遷入或遷出的情況是如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你覺得你居住的地方，人口是逐漸增加還是逐漸減少？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想想看，有哪些方法可以增加地方的人口數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b/>
                <w:b/>
                <w:sz w:val="20"/>
                <w:szCs w:val="20"/>
              </w:rPr>
            </w:pPr>
            <w:r>
              <w:rPr>
                <w:rFonts w:ascii="新細明體;PMingLiU" w:hAnsi="新細明體;PMingLiU" w:cs="Arial Unicode MS" w:eastAsia="新細明體;PMingLiU"/>
                <w:sz w:val="20"/>
                <w:szCs w:val="20"/>
              </w:rPr>
              <w:t>教師指導兒童完成習作第</w:t>
            </w: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頁習作二「人口現象放大鏡」第三大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蒐集家鄉人口資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4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43</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可以透過哪些方式獲得家鄉人口的統計資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拜訪家鄉的戶政機構、到圖書館查閱相關的人口出版品、進入政府機構的網站查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民國</w:t>
            </w:r>
            <w:r>
              <w:rPr>
                <w:rFonts w:eastAsia="新細明體;PMingLiU" w:cs="Arial Unicode MS" w:ascii="新細明體;PMingLiU" w:hAnsi="新細明體;PMingLiU"/>
                <w:sz w:val="20"/>
                <w:szCs w:val="20"/>
              </w:rPr>
              <w:t>101</w:t>
            </w:r>
            <w:r>
              <w:rPr>
                <w:rFonts w:ascii="新細明體;PMingLiU" w:hAnsi="新細明體;PMingLiU" w:cs="Arial Unicode MS" w:eastAsia="新細明體;PMingLiU"/>
                <w:sz w:val="20"/>
                <w:szCs w:val="20"/>
              </w:rPr>
              <w:t>年至</w:t>
            </w:r>
            <w:r>
              <w:rPr>
                <w:rFonts w:eastAsia="新細明體;PMingLiU" w:cs="Arial Unicode MS" w:ascii="新細明體;PMingLiU" w:hAnsi="新細明體;PMingLiU"/>
                <w:sz w:val="20"/>
                <w:szCs w:val="20"/>
              </w:rPr>
              <w:t>104</w:t>
            </w:r>
            <w:r>
              <w:rPr>
                <w:rFonts w:ascii="新細明體;PMingLiU" w:hAnsi="新細明體;PMingLiU" w:cs="Arial Unicode MS" w:eastAsia="新細明體;PMingLiU"/>
                <w:sz w:val="20"/>
                <w:szCs w:val="20"/>
              </w:rPr>
              <w:t>年雲林縣人口數統計表」中，民國</w:t>
            </w:r>
            <w:r>
              <w:rPr>
                <w:rFonts w:eastAsia="新細明體;PMingLiU" w:cs="Arial Unicode MS" w:ascii="新細明體;PMingLiU" w:hAnsi="新細明體;PMingLiU"/>
                <w:sz w:val="20"/>
                <w:szCs w:val="20"/>
              </w:rPr>
              <w:t>101</w:t>
            </w:r>
            <w:r>
              <w:rPr>
                <w:rFonts w:ascii="新細明體;PMingLiU" w:hAnsi="新細明體;PMingLiU" w:cs="Arial Unicode MS" w:eastAsia="新細明體;PMingLiU"/>
                <w:sz w:val="20"/>
                <w:szCs w:val="20"/>
              </w:rPr>
              <w:t>年至</w:t>
            </w:r>
            <w:r>
              <w:rPr>
                <w:rFonts w:eastAsia="新細明體;PMingLiU" w:cs="Arial Unicode MS" w:ascii="新細明體;PMingLiU" w:hAnsi="新細明體;PMingLiU"/>
                <w:sz w:val="20"/>
                <w:szCs w:val="20"/>
              </w:rPr>
              <w:t>103</w:t>
            </w:r>
            <w:r>
              <w:rPr>
                <w:rFonts w:ascii="新細明體;PMingLiU" w:hAnsi="新細明體;PMingLiU" w:cs="Arial Unicode MS" w:eastAsia="新細明體;PMingLiU"/>
                <w:sz w:val="20"/>
                <w:szCs w:val="20"/>
              </w:rPr>
              <w:t>年期間，哪個數據呈現持續下降的趨勢？哪個數據呈現持續上升的趨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總人口數。</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死亡人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實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兒童閱讀課本第</w:t>
            </w:r>
            <w:r>
              <w:rPr>
                <w:rFonts w:eastAsia="新細明體;PMingLiU" w:cs="Arial Unicode MS" w:ascii="新細明體;PMingLiU" w:hAnsi="新細明體;PMingLiU"/>
                <w:sz w:val="20"/>
                <w:szCs w:val="20"/>
              </w:rPr>
              <w:t>4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43</w:t>
            </w:r>
            <w:r>
              <w:rPr>
                <w:rFonts w:ascii="新細明體;PMingLiU" w:hAnsi="新細明體;PMingLiU" w:cs="Arial Unicode MS" w:eastAsia="新細明體;PMingLiU"/>
                <w:sz w:val="20"/>
                <w:szCs w:val="20"/>
              </w:rPr>
              <w:t>頁圖文後，以學校所在的縣市為主題，在課堂上運用網路及投影設備或電腦教室，查詢該縣市的人口相關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人口的變化會受出生、死亡、遷入、遷出四個因素的影響，透過蒐集家鄉的人口資料，能讓我們更了解家鄉。</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人口遷移</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人口遷移的意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人們經過衡量，做成決定後，從原本住處搬移到另一個住處，所造成的人口流動現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人口遷移的類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致可分為國際遷移（</w:t>
            </w:r>
            <w:r>
              <w:rPr>
                <w:rFonts w:eastAsia="新細明體;PMingLiU" w:cs="Arial Unicode MS" w:ascii="新細明體;PMingLiU" w:hAnsi="新細明體;PMingLiU"/>
                <w:sz w:val="20"/>
                <w:szCs w:val="20"/>
              </w:rPr>
              <w:t>international migration</w:t>
            </w:r>
            <w:r>
              <w:rPr>
                <w:rFonts w:ascii="新細明體;PMingLiU" w:hAnsi="新細明體;PMingLiU" w:cs="Arial Unicode MS" w:eastAsia="新細明體;PMingLiU"/>
                <w:sz w:val="20"/>
                <w:szCs w:val="20"/>
              </w:rPr>
              <w:t>）和境內遷移（</w:t>
            </w:r>
            <w:r>
              <w:rPr>
                <w:rFonts w:eastAsia="新細明體;PMingLiU" w:cs="Arial Unicode MS" w:ascii="新細明體;PMingLiU" w:hAnsi="新細明體;PMingLiU"/>
                <w:sz w:val="20"/>
                <w:szCs w:val="20"/>
              </w:rPr>
              <w:t>internal migration</w:t>
            </w:r>
            <w:r>
              <w:rPr>
                <w:rFonts w:ascii="新細明體;PMingLiU" w:hAnsi="新細明體;PMingLiU" w:cs="Arial Unicode MS" w:eastAsia="新細明體;PMingLiU"/>
                <w:sz w:val="20"/>
                <w:szCs w:val="20"/>
              </w:rPr>
              <w:t>）。國際遷移是指人們遷移的範圍超越國界，例如依法定程序提出申請的各國移民；境內遷移則指遷移的範圍未超過一個國家的國界，例如縣市之間的遷移，同縣市不同鄉鎮的遷移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臺灣的境內遷移現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日治時期以後，臺灣都市化的腳步開始加快，人口移動方向大致是由鄉村往鄰近都市移動，包括北部的臺北市、基隆市、中部的臺中市，以及南部的高雄市，都有大量人口遷入。由於人口不斷湧入都市，不但使都市規模愈來愈大，也使都市周圍人口連帶增多，促成「都會區」的誕生。</w:t>
            </w:r>
          </w:p>
          <w:p>
            <w:pPr>
              <w:pStyle w:val="Normal"/>
              <w:rPr>
                <w:rFonts w:ascii="新細明體;PMingLiU" w:hAnsi="新細明體;PMingLiU" w:eastAsia="新細明體;PMingLiU" w:cs="Arial Unicode MS"/>
                <w:b/>
                <w:b/>
                <w:sz w:val="20"/>
                <w:szCs w:val="20"/>
              </w:rPr>
            </w:pPr>
            <w:r>
              <w:rPr>
                <w:rFonts w:ascii="新細明體;PMingLiU" w:hAnsi="新細明體;PMingLiU" w:cs="Arial Unicode MS" w:eastAsia="新細明體;PMingLiU"/>
                <w:sz w:val="20"/>
                <w:szCs w:val="20"/>
              </w:rPr>
              <w:t>〈資料來源：節錄自</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廖正宏（民</w:t>
            </w:r>
            <w:r>
              <w:rPr>
                <w:rFonts w:eastAsia="新細明體;PMingLiU" w:cs="Arial Unicode MS" w:ascii="新細明體;PMingLiU" w:hAnsi="新細明體;PMingLiU"/>
                <w:sz w:val="20"/>
                <w:szCs w:val="20"/>
              </w:rPr>
              <w:t>74</w:t>
            </w:r>
            <w:r>
              <w:rPr>
                <w:rFonts w:ascii="新細明體;PMingLiU" w:hAnsi="新細明體;PMingLiU" w:cs="Arial Unicode MS" w:eastAsia="新細明體;PMingLiU"/>
                <w:sz w:val="20"/>
                <w:szCs w:val="20"/>
              </w:rPr>
              <w:t>），人口遷移，臺北市：三民書局股份有限公司。</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施添福（民</w:t>
            </w:r>
            <w:r>
              <w:rPr>
                <w:rFonts w:eastAsia="新細明體;PMingLiU" w:cs="Arial Unicode MS" w:ascii="新細明體;PMingLiU" w:hAnsi="新細明體;PMingLiU"/>
                <w:sz w:val="20"/>
                <w:szCs w:val="20"/>
              </w:rPr>
              <w:t>88</w:t>
            </w:r>
            <w:r>
              <w:rPr>
                <w:rFonts w:ascii="新細明體;PMingLiU" w:hAnsi="新細明體;PMingLiU" w:cs="Arial Unicode MS" w:eastAsia="新細明體;PMingLiU"/>
                <w:sz w:val="20"/>
                <w:szCs w:val="20"/>
              </w:rPr>
              <w:t>），臺灣的人口移動和雙元性服務部門，南投市：臺灣省文獻委員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調查居住地方人口的分布、組成和變遷狀況。</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人口</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寧靜山城</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北埔記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人口組成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人口組成對家鄉生活的影響。</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人口分布的現象。</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人口變化的現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影響家鄉人口變化的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新竹縣北埔地區的故事，讓兒童感受城鎮發展和人口變化的交互影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 家鄉的人口</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寧靜山城　北埔記事</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北埔人口的發展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44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45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這則故事中，你看到北埔鄉的人口有什麼變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開始，因為礦產豐富吸引人口聚集，礦業沒落後，人們漸漸搬走，後來新竹科學工業園區成立和休閒觀光業發展，讓人們又慢慢搬回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北埔鄉會有這些人口遷入、遷出的變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早期的遷出是因為礦業沒落，工作機會變少。後來會遷入是因為新竹科學工業園區和觀光業興起，工作機會變多，加上交通變得方便，生活機能也慢慢變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人口的分布和變化會影響居住地方的發展，觀察家鄉的人口資料，學習關心自己的家鄉，才能讓家鄉更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少子化現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據統計資料顯示，臺灣已進入死亡率及生育率均低的「後人口轉型期」，這樣的狀況不但衍生出高齡化問題，也造成了少子化現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少子化成因與現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結婚年齡延後、教育程度提高、經濟壓力增大、價值觀改變等，造成人們生育率的下降，嬰兒出生率因此降低。據內政部戶政司的統計資料顯示，民國</w:t>
            </w:r>
            <w:r>
              <w:rPr>
                <w:rFonts w:eastAsia="新細明體;PMingLiU" w:cs="Arial Unicode MS" w:ascii="新細明體;PMingLiU" w:hAnsi="新細明體;PMingLiU"/>
                <w:sz w:val="20"/>
                <w:szCs w:val="20"/>
              </w:rPr>
              <w:t>86</w:t>
            </w:r>
            <w:r>
              <w:rPr>
                <w:rFonts w:ascii="新細明體;PMingLiU" w:hAnsi="新細明體;PMingLiU" w:cs="Arial Unicode MS" w:eastAsia="新細明體;PMingLiU"/>
                <w:sz w:val="20"/>
                <w:szCs w:val="20"/>
              </w:rPr>
              <w:t>年，我國新生兒人數還有三十二萬多人，到民國　</w:t>
            </w:r>
            <w:r>
              <w:rPr>
                <w:rFonts w:eastAsia="新細明體;PMingLiU" w:cs="Arial Unicode MS" w:ascii="新細明體;PMingLiU" w:hAnsi="新細明體;PMingLiU"/>
                <w:sz w:val="20"/>
                <w:szCs w:val="20"/>
              </w:rPr>
              <w:t>97</w:t>
            </w:r>
            <w:r>
              <w:rPr>
                <w:rFonts w:ascii="新細明體;PMingLiU" w:hAnsi="新細明體;PMingLiU" w:cs="Arial Unicode MS" w:eastAsia="新細明體;PMingLiU"/>
                <w:sz w:val="20"/>
                <w:szCs w:val="20"/>
              </w:rPr>
              <w:t>年已跌破二十萬人；民國</w:t>
            </w:r>
            <w:r>
              <w:rPr>
                <w:rFonts w:eastAsia="新細明體;PMingLiU" w:cs="Arial Unicode MS" w:ascii="新細明體;PMingLiU" w:hAnsi="新細明體;PMingLiU"/>
                <w:sz w:val="20"/>
                <w:szCs w:val="20"/>
              </w:rPr>
              <w:t>98</w:t>
            </w:r>
            <w:r>
              <w:rPr>
                <w:rFonts w:ascii="新細明體;PMingLiU" w:hAnsi="新細明體;PMingLiU" w:cs="Arial Unicode MS" w:eastAsia="新細明體;PMingLiU"/>
                <w:sz w:val="20"/>
                <w:szCs w:val="20"/>
              </w:rPr>
              <w:t>年，新生兒人數只剩十九萬一千人，粗出生率為</w:t>
            </w:r>
            <w:r>
              <w:rPr>
                <w:rFonts w:eastAsia="新細明體;PMingLiU" w:cs="Arial Unicode MS" w:ascii="新細明體;PMingLiU" w:hAnsi="新細明體;PMingLiU"/>
                <w:sz w:val="20"/>
                <w:szCs w:val="20"/>
              </w:rPr>
              <w:t>8.29</w:t>
            </w:r>
            <w:r>
              <w:rPr>
                <w:rFonts w:eastAsia="新細明體;PMingLiU" w:cs="Arial" w:ascii="新細明體;PMingLiU" w:hAnsi="新細明體;PMingLiU"/>
                <w:sz w:val="20"/>
                <w:szCs w:val="20"/>
                <w:shd w:fill="FFFFFF" w:val="clear"/>
              </w:rPr>
              <w:t>‰</w:t>
            </w:r>
            <w:r>
              <w:rPr>
                <w:rFonts w:ascii="新細明體;PMingLiU" w:hAnsi="新細明體;PMingLiU" w:cs="Arial Unicode MS" w:eastAsia="新細明體;PMingLiU"/>
                <w:sz w:val="20"/>
                <w:szCs w:val="20"/>
              </w:rPr>
              <w:t>，以臺灣符合生育年齡的女性人數推估，平均每位女性一生只生育一名子女，這樣的出生率比同年度的香港、日本還低，與德國並列最低粗出生率國家。（同年度主要國家粗出生率：全世界</w:t>
            </w:r>
            <w:r>
              <w:rPr>
                <w:rFonts w:eastAsia="新細明體;PMingLiU" w:cs="Arial Unicode MS" w:ascii="新細明體;PMingLiU" w:hAnsi="新細明體;PMingLiU"/>
                <w:sz w:val="20"/>
                <w:szCs w:val="20"/>
              </w:rPr>
              <w:t>20</w:t>
            </w:r>
            <w:r>
              <w:rPr>
                <w:rFonts w:eastAsia="新細明體;PMingLiU" w:cs="Arial" w:ascii="新細明體;PMingLiU" w:hAnsi="新細明體;PMingLiU"/>
                <w:sz w:val="20"/>
                <w:szCs w:val="20"/>
                <w:shd w:fill="FFFFFF" w:val="clear"/>
              </w:rPr>
              <w:t>‰</w:t>
            </w:r>
            <w:r>
              <w:rPr>
                <w:rFonts w:ascii="新細明體;PMingLiU" w:hAnsi="新細明體;PMingLiU" w:cs="Arial Unicode MS" w:eastAsia="新細明體;PMingLiU"/>
                <w:sz w:val="20"/>
                <w:szCs w:val="20"/>
              </w:rPr>
              <w:t>，美國</w:t>
            </w:r>
            <w:r>
              <w:rPr>
                <w:rFonts w:eastAsia="新細明體;PMingLiU" w:cs="Arial Unicode MS" w:ascii="新細明體;PMingLiU" w:hAnsi="新細明體;PMingLiU"/>
                <w:sz w:val="20"/>
                <w:szCs w:val="20"/>
              </w:rPr>
              <w:t>14</w:t>
            </w:r>
            <w:r>
              <w:rPr>
                <w:rFonts w:eastAsia="新細明體;PMingLiU" w:cs="Arial" w:ascii="新細明體;PMingLiU" w:hAnsi="新細明體;PMingLiU"/>
                <w:sz w:val="20"/>
                <w:szCs w:val="20"/>
                <w:shd w:fill="FFFFFF" w:val="clear"/>
              </w:rPr>
              <w:t>‰</w:t>
            </w:r>
            <w:r>
              <w:rPr>
                <w:rFonts w:ascii="新細明體;PMingLiU" w:hAnsi="新細明體;PMingLiU" w:cs="Arial Unicode MS" w:eastAsia="新細明體;PMingLiU"/>
                <w:sz w:val="20"/>
                <w:szCs w:val="20"/>
              </w:rPr>
              <w:t>，中國</w:t>
            </w:r>
            <w:r>
              <w:rPr>
                <w:rFonts w:eastAsia="新細明體;PMingLiU" w:cs="Arial Unicode MS" w:ascii="新細明體;PMingLiU" w:hAnsi="新細明體;PMingLiU"/>
                <w:sz w:val="20"/>
                <w:szCs w:val="20"/>
              </w:rPr>
              <w:t>12</w:t>
            </w:r>
            <w:r>
              <w:rPr>
                <w:rFonts w:eastAsia="新細明體;PMingLiU" w:cs="Arial" w:ascii="新細明體;PMingLiU" w:hAnsi="新細明體;PMingLiU"/>
                <w:sz w:val="20"/>
                <w:szCs w:val="20"/>
                <w:shd w:fill="FFFFFF" w:val="clear"/>
              </w:rPr>
              <w:t>‰</w:t>
            </w:r>
            <w:r>
              <w:rPr>
                <w:rFonts w:ascii="新細明體;PMingLiU" w:hAnsi="新細明體;PMingLiU" w:cs="Arial Unicode MS" w:eastAsia="新細明體;PMingLiU"/>
                <w:sz w:val="20"/>
                <w:szCs w:val="20"/>
              </w:rPr>
              <w:t>，新加坡</w:t>
            </w:r>
            <w:r>
              <w:rPr>
                <w:rFonts w:eastAsia="新細明體;PMingLiU" w:cs="Arial Unicode MS" w:ascii="新細明體;PMingLiU" w:hAnsi="新細明體;PMingLiU"/>
                <w:sz w:val="20"/>
                <w:szCs w:val="20"/>
              </w:rPr>
              <w:t>10</w:t>
            </w:r>
            <w:r>
              <w:rPr>
                <w:rFonts w:eastAsia="新細明體;PMingLiU" w:cs="Arial" w:ascii="新細明體;PMingLiU" w:hAnsi="新細明體;PMingLiU"/>
                <w:sz w:val="20"/>
                <w:szCs w:val="20"/>
                <w:shd w:fill="FFFFFF" w:val="clear"/>
              </w:rPr>
              <w:t>‰</w:t>
            </w:r>
            <w:r>
              <w:rPr>
                <w:rFonts w:ascii="新細明體;PMingLiU" w:hAnsi="新細明體;PMingLiU" w:cs="Arial Unicode MS" w:eastAsia="新細明體;PMingLiU"/>
                <w:sz w:val="20"/>
                <w:szCs w:val="20"/>
              </w:rPr>
              <w:t>，日本</w:t>
            </w:r>
            <w:r>
              <w:rPr>
                <w:rFonts w:eastAsia="新細明體;PMingLiU" w:cs="Arial Unicode MS" w:ascii="新細明體;PMingLiU" w:hAnsi="新細明體;PMingLiU"/>
                <w:sz w:val="20"/>
                <w:szCs w:val="20"/>
              </w:rPr>
              <w:t>9</w:t>
            </w:r>
            <w:r>
              <w:rPr>
                <w:rFonts w:eastAsia="新細明體;PMingLiU" w:cs="Arial" w:ascii="新細明體;PMingLiU" w:hAnsi="新細明體;PMingLiU"/>
                <w:sz w:val="20"/>
                <w:szCs w:val="20"/>
                <w:shd w:fill="FFFFFF" w:val="clear"/>
              </w:rPr>
              <w:t>‰</w:t>
            </w:r>
            <w:r>
              <w:rPr>
                <w:rFonts w:ascii="新細明體;PMingLiU" w:hAnsi="新細明體;PMingLiU" w:cs="Arial Unicode MS" w:eastAsia="新細明體;PMingLiU"/>
                <w:sz w:val="20"/>
                <w:szCs w:val="20"/>
              </w:rPr>
              <w:t>，韓國</w:t>
            </w:r>
            <w:r>
              <w:rPr>
                <w:rFonts w:eastAsia="新細明體;PMingLiU" w:cs="Arial Unicode MS" w:ascii="新細明體;PMingLiU" w:hAnsi="新細明體;PMingLiU"/>
                <w:sz w:val="20"/>
                <w:szCs w:val="20"/>
              </w:rPr>
              <w:t>9</w:t>
            </w:r>
            <w:r>
              <w:rPr>
                <w:rFonts w:eastAsia="新細明體;PMingLiU" w:cs="Arial" w:ascii="新細明體;PMingLiU" w:hAnsi="新細明體;PMingLiU"/>
                <w:sz w:val="20"/>
                <w:szCs w:val="20"/>
                <w:shd w:fill="FFFFFF" w:val="clear"/>
              </w:rPr>
              <w:t>‰</w:t>
            </w:r>
            <w:r>
              <w:rPr>
                <w:rFonts w:ascii="新細明體;PMingLiU" w:hAnsi="新細明體;PMingLiU" w:cs="Arial Unicode MS" w:eastAsia="新細明體;PMingLiU"/>
                <w:sz w:val="20"/>
                <w:szCs w:val="20"/>
              </w:rPr>
              <w:t>）。民國</w:t>
            </w:r>
            <w:r>
              <w:rPr>
                <w:rFonts w:eastAsia="新細明體;PMingLiU" w:cs="Arial Unicode MS" w:ascii="新細明體;PMingLiU" w:hAnsi="新細明體;PMingLiU"/>
                <w:sz w:val="20"/>
                <w:szCs w:val="20"/>
              </w:rPr>
              <w:t>99</w:t>
            </w:r>
            <w:r>
              <w:rPr>
                <w:rFonts w:ascii="新細明體;PMingLiU" w:hAnsi="新細明體;PMingLiU" w:cs="Arial Unicode MS" w:eastAsia="新細明體;PMingLiU"/>
                <w:sz w:val="20"/>
                <w:szCs w:val="20"/>
              </w:rPr>
              <w:t>年，新生兒人數再降為十六萬六千人，出生率降至</w:t>
            </w:r>
            <w:r>
              <w:rPr>
                <w:rFonts w:eastAsia="新細明體;PMingLiU" w:cs="Arial Unicode MS" w:ascii="新細明體;PMingLiU" w:hAnsi="新細明體;PMingLiU"/>
                <w:sz w:val="20"/>
                <w:szCs w:val="20"/>
              </w:rPr>
              <w:t>7.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再創歷史新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少子化現象的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若生育率依目前狀況持續創新低，會使得未來工作人口持續減少，人口結構逐漸變成倒三角形，快速老化的結果，每位工作人口所須負擔的依賴人口壓力將愈來愈沉重。經建會（現已併入國家發展委員會）依現況推估，民國</w:t>
            </w: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年，臺灣人口將呈零成長，並在民國</w:t>
            </w: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年進入負成長。人口扶養比至民國</w:t>
            </w:r>
            <w:r>
              <w:rPr>
                <w:rFonts w:eastAsia="新細明體;PMingLiU" w:cs="Arial Unicode MS" w:ascii="新細明體;PMingLiU" w:hAnsi="新細明體;PMingLiU"/>
                <w:sz w:val="20"/>
                <w:szCs w:val="20"/>
              </w:rPr>
              <w:t>116</w:t>
            </w:r>
            <w:r>
              <w:rPr>
                <w:rFonts w:ascii="新細明體;PMingLiU" w:hAnsi="新細明體;PMingLiU" w:cs="Arial Unicode MS" w:eastAsia="新細明體;PMingLiU"/>
                <w:sz w:val="20"/>
                <w:szCs w:val="20"/>
              </w:rPr>
              <w:t>年將超過</w:t>
            </w: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亦即兩個工作年齡人口負擔一個扶養人口，至此結束臺灣的「人口紅利時期」。（在人口學中，將扶養比</w:t>
            </w: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界定為人口紅利的界線，</w:t>
            </w: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以下稱之為人口紅利，表示扶養負擔輕。扶養比</w:t>
            </w: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以上稱之為「人口負債」）如果情況未能改善，民國</w:t>
            </w: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年，我國將進入人口負債的狀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勞倫斯．克里寇夫、史考特．柏恩斯著／葉家興譯（民</w:t>
            </w:r>
            <w:r>
              <w:rPr>
                <w:rFonts w:eastAsia="新細明體;PMingLiU" w:cs="Arial Unicode MS" w:ascii="新細明體;PMingLiU" w:hAnsi="新細明體;PMingLiU"/>
                <w:sz w:val="20"/>
                <w:szCs w:val="20"/>
              </w:rPr>
              <w:t>94</w:t>
            </w:r>
            <w:r>
              <w:rPr>
                <w:rFonts w:ascii="新細明體;PMingLiU" w:hAnsi="新細明體;PMingLiU" w:cs="Arial Unicode MS" w:eastAsia="新細明體;PMingLiU"/>
                <w:sz w:val="20"/>
                <w:szCs w:val="20"/>
              </w:rPr>
              <w:t>），世代風暴：人口老化即將引爆新經濟危機？，臺北縣：左岸文化事業有限公司。</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財團法人國家政策研究基金會全球資訊網</w:t>
            </w:r>
            <w:r>
              <w:rPr>
                <w:rFonts w:eastAsia="新細明體;PMingLiU" w:cs="Arial Unicode MS" w:ascii="新細明體;PMingLiU" w:hAnsi="新細明體;PMingLiU"/>
                <w:sz w:val="20"/>
                <w:szCs w:val="20"/>
              </w:rPr>
              <w:t>http://www.npf.org.tw/</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調查居住地方人口的分布、組成和變遷狀況。</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基本科學技能與運用網路資訊蒐集環境資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傳統文化</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古早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的傳統飲食與服飾及其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鄉的傳統器物及其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的傳統建築及其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自己喜愛的家鄉傳統文化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喜愛家鄉傳統文化事物的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家鄉的傳統飲食與服飾，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舉出家鄉的傳統生活器物，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家鄉的傳統建築，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出個人接觸家鄉傳統飲食、服飾、器物與建築等生活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家鄉傳統飲食、服飾、器物與建築等與個人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舉出自己喜愛的傳統飲食、服飾、器物與建築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說明個人喜愛傳統飲食、服飾、器物與建築的原因。</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傳統文化</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鄉古早味</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傳統飲食與服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提問：「家鄉的著名小吃是什麼？你喜歡嗎？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肉圓、魚丸、蝦餅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48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49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的傳統飲食有哪些？和生活環境有哪些關係？</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居住在海邊的人，將出海捕到的漁獲晒製成魚乾；居住在山區的人，將種植果樹收穫的果實進行乾燥處理或醃漬。</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早期家鄉居民使用哪些方式延長食物的保存期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曝晒、醃漬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為什麼要延長食物的保存期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因為產量多，無法立即食用完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家鄉的傳統服飾有哪些？有什麼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蓑衣、藍染服飾、山猪牙頭飾等。利用當地的物產，透過手工進行製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你喜歡家鄉的哪些傳統飲食或服飾？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蓑衣；使用棕櫚樹纖維製成的雨衣很環保，可以自然分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早期居民會因應地方環境，運用手工，發展出具有特色的傳統飲食或服飾。</w:t>
            </w:r>
          </w:p>
          <w:p>
            <w:pPr>
              <w:pStyle w:val="Normal"/>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傳統生活器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50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你曾經看過植物做成的菜瓜布嗎？是由哪一種瓜類製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絲瓜（菜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早期家鄉居民取用什麼材料製作生活器具？</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當地的自然資源，例如泥土、植物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你的家人曾經使用過哪些傳統的竹器、木器、陶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陶碗和竹筷用餐，爺爺下田耕作會戴斗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傳統生活器具透過哪些方式製作而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過乾燥、火烤等方式。</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植物染與藍染</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植物染有下列兩種：</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熱染</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又稱煮染，顧名思義，染色是透過高溫進而形成染色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染液萃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植物體可以分為根部、幹材、樹皮、枝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花朵、果實、種子等不同部位，其中可萃取色素的部位因植物的差異而有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花樣設計</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在等待熬煮染液的時間，可以來做布料的防染。藉著使用工具隔離布料和染液接觸（如夾染、縫染等），呈現圖案與花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冷染</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冷染是未經高溫在常溫下進行染布，而染布過程中的氧化動作是很重要的步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製靛</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藍染原料萃取自大菁、馬藍等植物。首先將生葉浸泡在水中一日以上，再加入適量的石灰乳並快速攪拌，之後讓藍液靜置，待藍靛沉澱後，將上層的咖啡色廢液排出，或用胚布袋過濾，即可取得藍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製作染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統染液製作的先決條件是須儲備鹼水，早年農作時期，大多以稻草木灰製作鹼水，再加入藍靛。每日攪拌使母菌活絡，並適時的加入營養劑，補充母菌能量，即可製作一桶傳統的藍靛染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藍染</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藍染的技巧包含有縫染、絞染、夾染、蠟染、紮染等各種不同方法，染布前先以上述各種方法製作出花樣，完成後放入染缸，三分鐘後取出擰乾，反覆動作直到染出滿意的藍色。</w:t>
            </w:r>
          </w:p>
          <w:p>
            <w:pPr>
              <w:pStyle w:val="Normal"/>
              <w:rPr/>
            </w:pPr>
            <w:r>
              <w:rPr>
                <w:rFonts w:ascii="新細明體;PMingLiU" w:hAnsi="新細明體;PMingLiU" w:cs="新細明體;PMingLiU" w:eastAsia="新細明體;PMingLiU"/>
                <w:sz w:val="20"/>
                <w:szCs w:val="20"/>
              </w:rPr>
              <w:t>〈資料來源：節錄自</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陳姍姍（民</w:t>
            </w:r>
            <w:r>
              <w:rPr>
                <w:rFonts w:eastAsia="新細明體;PMingLiU" w:cs="新細明體;PMingLiU" w:ascii="新細明體;PMingLiU" w:hAnsi="新細明體;PMingLiU"/>
                <w:sz w:val="20"/>
                <w:szCs w:val="20"/>
              </w:rPr>
              <w:t>93</w:t>
            </w:r>
            <w:r>
              <w:rPr>
                <w:rFonts w:ascii="新細明體;PMingLiU" w:hAnsi="新細明體;PMingLiU" w:cs="新細明體;PMingLiU" w:eastAsia="新細明體;PMingLiU"/>
                <w:sz w:val="20"/>
                <w:szCs w:val="20"/>
              </w:rPr>
              <w:t>）藍染植物染：</w:t>
            </w:r>
            <w:r>
              <w:rPr>
                <w:rFonts w:eastAsia="新細明體;PMingLiU" w:cs="新細明體;PMingLiU" w:ascii="新細明體;PMingLiU" w:hAnsi="新細明體;PMingLiU"/>
                <w:sz w:val="20"/>
                <w:szCs w:val="20"/>
              </w:rPr>
              <w:t>DIY</w:t>
            </w:r>
            <w:r>
              <w:rPr>
                <w:rFonts w:ascii="新細明體;PMingLiU" w:hAnsi="新細明體;PMingLiU" w:cs="新細明體;PMingLiU" w:eastAsia="新細明體;PMingLiU"/>
                <w:sz w:val="20"/>
                <w:szCs w:val="20"/>
              </w:rPr>
              <w:t>活用百科，臺北市：麥浩斯出版股份有限公司。</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臺灣藍染學會</w:t>
            </w:r>
            <w:r>
              <w:rPr>
                <w:rFonts w:eastAsia="新細明體;PMingLiU" w:cs="新細明體;PMingLiU" w:ascii="新細明體;PMingLiU" w:hAnsi="新細明體;PMingLiU"/>
                <w:sz w:val="20"/>
                <w:szCs w:val="20"/>
              </w:rPr>
              <w:t>http://blog.yam.com/tids</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列舉自己對自然與超自然界中感興趣的現象。</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傳統文化</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古早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的傳統飲食與服飾及其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鄉的傳統器物及其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的傳統建築及其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自己喜愛的家鄉傳統文化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喜愛家鄉傳統文化事物的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家鄉的傳統飲食與服飾，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舉出家鄉的傳統生活器物，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家鄉的傳統建築，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出個人接觸家鄉傳統飲食、服飾、器物與建築等生活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家鄉傳統飲食、服飾、器物與建築等與個人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舉出自己喜愛的傳統飲食、服飾、器物與建築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說明個人喜愛傳統飲食、服飾、器物與建築的原因。</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傳統與文化</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鄉古早味</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傳統住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51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問題討論與經驗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早期家鄉居民取用什麼材料興建住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利用當地的自然資源，如稻殼、泥土、石板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鄉有哪些特殊的傳統住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土埆厝、石板屋、紅磚屋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你曾在哪裡看過這些傳統住屋？有什麼特別的地方？</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紅磚建成的三合院。只有一層樓，斜斜的屋頂上有許多屋瓦，兩旁的屋子圍著一個大庭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石板屋是臺灣哪些原住民族群的建築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排灣族、魯凱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你喜歡哪些傳統生活器具或傳統住屋，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竹子製作的竹椅很特別，夏天坐起來很涼爽。</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很多扁平石板堆砌而成的石板屋，是祖先運用智慧搭建而成，很堅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早期居民會運用在地的自然資源，如泥土、植物等，發展出具有特色的傳統器具和住屋。</w:t>
            </w:r>
          </w:p>
          <w:p>
            <w:pPr>
              <w:pStyle w:val="Normal"/>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其他的傳統建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52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53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問題討論與經驗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還有哪些傳統建築？具備哪些功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防衛家園的瞭望臺、教育民眾的書院、舉辦祭祀活動的廟宇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你曾經在哪裡看過這些傳統建築？有什麼特別的地方？</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廟宇，廟門口有石獅子，牆壁與柱子上有許多壁畫或雕刻，大廳供奉著神明，許多居民會來此祈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一說自己逛家鄉老街的經驗，以及發現哪些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老街商店有牌匾、騎樓、女兒牆等，販賣許多傳統小吃和童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拜訪家鄉的傳統建築可以學習到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了解傳統建築的功能，也可以認識早期居民的生活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你喜歡家鄉的哪些傳統建築？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城樓，因為城樓是早期居民為了保護自身安全而興建的，已經守護我們居住的地方很久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教師指導兒童完成習作第 </w:t>
            </w:r>
            <w:r>
              <w:rPr>
                <w:rFonts w:eastAsia="新細明體;PMingLiU" w:cs="新細明體;PMingLiU" w:ascii="新細明體;PMingLiU" w:hAnsi="新細明體;PMingLiU"/>
                <w:sz w:val="20"/>
                <w:szCs w:val="20"/>
              </w:rPr>
              <w:t xml:space="preserve">16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17 </w:t>
            </w:r>
            <w:r>
              <w:rPr>
                <w:rFonts w:ascii="新細明體;PMingLiU" w:hAnsi="新細明體;PMingLiU" w:cs="新細明體;PMingLiU" w:eastAsia="新細明體;PMingLiU"/>
                <w:sz w:val="20"/>
                <w:szCs w:val="20"/>
              </w:rPr>
              <w:t>頁習作一「發現家鄉古早味」，讓兒童認識家鄉的傳統飲食、服飾、器具和建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早期居民會因為聚居生活的不同需求，發展出不同功能的傳統建築。</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紅磚屋的各種格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漢人傳統建築延續中國大陸閩粵建築風格，隨著人口增加，而有以下格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一條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俗稱大厝起，特色是只有正身，形狀如一字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單伸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形狀如曲尺，又如水井旁汲水的搖桿，故又稱轆轤把，是正身加上左邊護龍的格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三合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俗稱正身帶護龍，形狀如ㄇ字形，正身加上左右護龍形成圍戶的院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四合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俗稱兩落帶護龍，形狀如口字形，為三合院加一個前屋，為大戶人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街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即店屋，分布於商店街，住商合一。特色為各戶共用牆體，屋子的進深狹長，又稱手巾寮。以安排天井和天窗來解決採光與通風問題。</w:t>
            </w:r>
          </w:p>
          <w:p>
            <w:pPr>
              <w:pStyle w:val="Normal"/>
              <w:rPr/>
            </w:pPr>
            <w:r>
              <w:rPr>
                <w:rFonts w:ascii="新細明體;PMingLiU" w:hAnsi="新細明體;PMingLiU" w:cs="新細明體;PMingLiU" w:eastAsia="新細明體;PMingLiU"/>
                <w:sz w:val="20"/>
                <w:szCs w:val="20"/>
              </w:rPr>
              <w:t>〈資料來源：節錄自康鍩錫（民</w:t>
            </w:r>
            <w:r>
              <w:rPr>
                <w:rFonts w:eastAsia="新細明體;PMingLiU" w:cs="新細明體;PMingLiU" w:ascii="新細明體;PMingLiU" w:hAnsi="新細明體;PMingLiU"/>
                <w:sz w:val="20"/>
                <w:szCs w:val="20"/>
              </w:rPr>
              <w:t>92</w:t>
            </w:r>
            <w:r>
              <w:rPr>
                <w:rFonts w:ascii="新細明體;PMingLiU" w:hAnsi="新細明體;PMingLiU" w:cs="新細明體;PMingLiU" w:eastAsia="新細明體;PMingLiU"/>
                <w:sz w:val="20"/>
                <w:szCs w:val="20"/>
              </w:rPr>
              <w:t>），台灣古厝圖鑑，臺北市：貓頭鷹出版社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列舉自己對自然與超自然界中感興趣的現象。</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傳統文化</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傳統民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的傳統習俗及其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鄉的傳統信仰及其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的傳統節慶及其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自己喜愛的家鄉傳統文化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喜愛家鄉傳統文化事物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理解家鄉傳統文化的內涵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欣賞家鄉傳統文化之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家鄉的傳統生命禮俗，並說明其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舉出家鄉的傳統信仰，並說明其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家鄉的傳統節慶，並說明其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從考古發掘中探討家鄉先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出個人接觸家鄉傳統生命禮俗、信仰、節慶等生活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說明家鄉傳統生命禮俗、信仰、節慶等與個人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舉例說明傳統文化中祈福避凶的裝飾與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舉出個人感興趣的傳統民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蒐集資料，探究其文化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理解傳統文化與生活的關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傳統與文化</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鄉的傳統民俗</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傳統的生命禮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你的家人會拜拜嗎？什麼時候會拜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春節過年、祭祖、神明生日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拜拜時會準備哪些東西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祭品、香、金紙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喜歡拜拜嗎？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54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什麼早期居民會有許多傳統的生命禮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為了表示對生命的期待與尊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部分居民會在新生兒滿一歲時舉行「抓周」，是為了何種目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希望藉以預測孩子將來的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臺南市居民會在孩子年滿十六歲時舉辦哪項成年禮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做十六歲，為孩子舉辦鑽七娘媽亭的儀式，象徵成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你知道哪些關於結婚的生命禮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送聘禮、做大餅、排灣族新人使用雙連杯共飲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你知道哪些關於死亡的生命禮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穿戴麻布孝衣、製作紙紮、燒庫銀、邵族的祖靈籃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傳統的民間信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55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什麼早期居民會有許多傳統的民間信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為了尋求心靈的寄託，以及尋求生活問題的指引、祈求生活平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知道家鄉裡有哪些民間信仰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大樹公、媽祖、祖靈、義民爺、土地公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和家人曾經參與哪些民間信仰的儀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到廟裡收驚、祈求平安符、擲筊求籤、讓神明收為契子、讓祖靈驅趕厄運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你最感興趣的生命禮俗或民間信仰是什麼？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被神明收為契子。家人說這樣做可以讓神明保佑我平安長大，讓我覺得很神奇，好像有了隨身的保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早期居民的傳統生命禮俗與民間信仰，都是為了因應不可知的環境變化與困難，期望人生能夠順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傳統的節慶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56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早期居民為什麼要舉辦節慶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祈求生活順利與產物豐收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裡有哪些傳統節慶活動？有什麼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基隆中元節放水燈、臺中大甲媽祖繞境、花蓮客家族群的收冬戲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最感興趣的家鄉傳統節慶活動是什麼？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舉辦廟會時的布袋戲表演，利用戲偶演出傳說故事，令人覺得很有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1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19 </w:t>
            </w:r>
            <w:r>
              <w:rPr>
                <w:rFonts w:ascii="新細明體;PMingLiU" w:hAnsi="新細明體;PMingLiU" w:cs="Arial Unicode MS" w:eastAsia="新細明體;PMingLiU"/>
                <w:sz w:val="20"/>
                <w:szCs w:val="20"/>
              </w:rPr>
              <w:t>頁習作二「探究家鄉傳統民俗」第一大題，讓兒童認識家鄉的傳統生命禮俗、民間信仰和節慶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考古發現與先民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57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什麼是考古發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尋找埋在地下，前人留下的建築遺跡或器具遺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要進行考古發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古人的生活多沒有留下文字與圖像的紀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最感興趣的家鄉考古發掘是什麼？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石棺。石棺裡會擺上過世親人喜愛的物品如玉飾、陶器，可見得古人也很珍惜自己的家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傳統節慶活動與考古發掘，可以認識早期居民的生活與信仰方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理解與欣賞與家鄉民俗大調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5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59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傳統服飾、器具、建築上有哪些祈福辟邪的裝飾？</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百步蛇紋、龍紋、獅紋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傳統禮俗、信仰和節慶舉行時，有哪些趨吉避凶的做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祈求並戴上平安符、廟會活動中過火爐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哪些方式可以得知傳統文化事物的內涵意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訪問長輩、查閱圖書、實地調查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案例探討：繞境活動與陣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什麼家鄉的神明要繞境？</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神明巡視各地，讓地方居民生活更平安順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曾經看過廟會活動嗎？有哪些陣頭表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八家將、宋江陣、電音三太子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為什麼繞境時要有陣頭開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象徵驅趕惡靈，也可以讓廟會更熱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1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19 </w:t>
            </w:r>
            <w:r>
              <w:rPr>
                <w:rFonts w:ascii="新細明體;PMingLiU" w:hAnsi="新細明體;PMingLiU" w:cs="Arial Unicode MS" w:eastAsia="新細明體;PMingLiU"/>
                <w:sz w:val="20"/>
                <w:szCs w:val="20"/>
              </w:rPr>
              <w:t>頁習作二「探究家鄉傳統民俗」第二、三大題，讓兒童探究個人感興趣的傳統民俗，能夠蒐集資料並分享自己的收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傳統文化具有獨特的意義，讓早期居民的生活更平安順利，我們應學習理解與欣賞。</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收冬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收冬戲是深具客家民俗的表演藝術，於每年農曆十月秋收後舉行。農民會在春天祈求土地及天地諸神，希望雨水充足，作物豐收；到了入秋採收之後，為報答眾神的庇佑，除了會準備豐富的祭品祭祀諸神，以表隆重之外，還會請野臺戲到神明面前獻演，以示酬謝之意。</w:t>
            </w:r>
          </w:p>
          <w:p>
            <w:pPr>
              <w:pStyle w:val="Normal"/>
              <w:rPr/>
            </w:pPr>
            <w:r>
              <w:rPr>
                <w:rFonts w:ascii="新細明體;PMingLiU" w:hAnsi="新細明體;PMingLiU" w:cs="Arial Unicode MS" w:eastAsia="新細明體;PMingLiU"/>
                <w:sz w:val="20"/>
                <w:szCs w:val="20"/>
              </w:rPr>
              <w:t>〈資料來源：節錄自客家委員會</w:t>
            </w:r>
            <w:r>
              <w:rPr>
                <w:rFonts w:eastAsia="新細明體;PMingLiU" w:cs="Arial Unicode MS" w:ascii="新細明體;PMingLiU" w:hAnsi="新細明體;PMingLiU"/>
                <w:sz w:val="20"/>
                <w:szCs w:val="20"/>
              </w:rPr>
              <w:t>http://festival.hakka.gov.tw/</w:t>
            </w:r>
            <w:r>
              <w:rPr>
                <w:rFonts w:eastAsia="新細明體;PMingLiU" w:cs="Arial Unicode MS" w:ascii="新細明體;PMingLiU" w:hAnsi="新細明體;PMingLiU"/>
                <w:sz w:val="20"/>
                <w:szCs w:val="20"/>
              </w:rPr>
              <w:t>WinterTheatre/ch/index.html</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列舉自己對自然與超自然界中感興趣的現象。</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瞭解海洋民俗活動、宗教信仰的故事與緣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9</w:t>
            </w:r>
            <w:r>
              <w:rPr>
                <w:rFonts w:ascii="新細明體;PMingLiU" w:hAnsi="新細明體;PMingLiU" w:cs="新細明體;PMingLiU" w:eastAsia="新細明體;PMingLiU"/>
                <w:sz w:val="20"/>
                <w:szCs w:val="20"/>
              </w:rPr>
              <w:t>瞭解海洋民俗活動、宗教信仰與生活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傳統文化</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甲媽祖繞境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的傳統信仰及其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理解家鄉傳統文化的內涵意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大甲媽祖繞境行」的案例，探討家鄉的傳統信仰及其文化意義。</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 家鄉的傳統文化</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社會放大鏡、大甲媽祖繞境行</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大甲媽祖繞境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情境探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60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61 </w:t>
            </w:r>
            <w:r>
              <w:rPr>
                <w:rFonts w:ascii="新細明體;PMingLiU" w:hAnsi="新細明體;PMingLiU" w:cs="Arial Unicode MS" w:eastAsia="新細明體;PMingLiU"/>
                <w:sz w:val="20"/>
                <w:szCs w:val="20"/>
              </w:rPr>
              <w:t>頁圖文，了解「大甲媽祖繞境活動」的文化特色與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在這則故事裡，大甲媽祖繞境過程中會有哪些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稜轎腳、放煙火、辦桌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為什麼要進行大甲媽祖遶境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為了護佑各地方的居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的家鄉有沒有類似的節慶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神明誕辰會有廟會、繞境活動、陣頭表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的傳統節慶深具特色，讓我們感受到信仰對居民的重要性，也看到人與人之間的濃厚情誼。</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大樹公、祖靈與媽祖信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臺灣民間信仰主要分為自然崇拜與亡靈敬畏，也與漢移民的原鄉信仰有關。舉例說明如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大樹公</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屬於自然崇拜中的植物崇拜，或稱樹王公、樹仔公，且尊奉萬古聖公。其他多以樹種為名，如榕樹公、茄苳公等。凡是樹齡較久、樹幹粗大的老樹，通常被神格化而祭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祖靈</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原住民泛靈崇拜的一種，是無形象的靈，是自然萬物的神格化，主宰原住民的生活。祖先過世後靈魂並未離開，加入祖靈後圍繞在族人周遭，保佑生活順利。但若族人觸犯禁忌，祖靈則會降下災禍來懲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媽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是中國大陸福建移民的原鄉信仰，又稱為天上聖母。媽祖本名林默，出生福建湄洲島，二十八歲因救人身亡，居民修建祠堂祭拜，後流傳媽祖顯靈救助海上船隻的事蹟，因而在北宋時期神格化，並被皇帝冊封神號。</w:t>
            </w:r>
          </w:p>
          <w:p>
            <w:pPr>
              <w:pStyle w:val="Normal"/>
              <w:rPr/>
            </w:pPr>
            <w:r>
              <w:rPr>
                <w:rFonts w:ascii="新細明體;PMingLiU" w:hAnsi="新細明體;PMingLiU" w:cs="Arial Unicode MS" w:eastAsia="新細明體;PMingLiU"/>
                <w:sz w:val="20"/>
                <w:szCs w:val="20"/>
              </w:rPr>
              <w:t>〈資料來源：節錄自</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姜義鎮（民</w:t>
            </w:r>
            <w:r>
              <w:rPr>
                <w:rFonts w:eastAsia="新細明體;PMingLiU" w:cs="Arial Unicode MS" w:ascii="新細明體;PMingLiU" w:hAnsi="新細明體;PMingLiU"/>
                <w:sz w:val="20"/>
                <w:szCs w:val="20"/>
              </w:rPr>
              <w:t>84</w:t>
            </w:r>
            <w:r>
              <w:rPr>
                <w:rFonts w:ascii="新細明體;PMingLiU" w:hAnsi="新細明體;PMingLiU" w:cs="Arial Unicode MS" w:eastAsia="新細明體;PMingLiU"/>
                <w:sz w:val="20"/>
                <w:szCs w:val="20"/>
              </w:rPr>
              <w:t>），台灣的鄉土神明，臺北市：臺原出版社。</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董芳苑（民</w:t>
            </w:r>
            <w:r>
              <w:rPr>
                <w:rFonts w:eastAsia="新細明體;PMingLiU" w:cs="Arial Unicode MS" w:ascii="新細明體;PMingLiU" w:hAnsi="新細明體;PMingLiU"/>
                <w:sz w:val="20"/>
                <w:szCs w:val="20"/>
              </w:rPr>
              <w:t>85</w:t>
            </w:r>
            <w:r>
              <w:rPr>
                <w:rFonts w:ascii="新細明體;PMingLiU" w:hAnsi="新細明體;PMingLiU" w:cs="Arial Unicode MS" w:eastAsia="新細明體;PMingLiU"/>
                <w:sz w:val="20"/>
                <w:szCs w:val="20"/>
              </w:rPr>
              <w:t>），探討台灣民間信仰，臺北市；常民文化事業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元的家鄉文化</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外來文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裡外來的商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家鄉裡外來的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裡外來的生活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外來商品對家鄉生活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外來資訊對家鄉生活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外來生活方式對家鄉生活的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家鄉裡外來的商品，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舉出家鄉裡外來的資訊，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家鄉裡外來的生活方式，並說明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明個人接觸家鄉裡外來商品、資訊、生活方式等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家鄉裡外來商品、資訊、生活方式和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舉出自己喜愛的外來文化事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說明個人喜愛外來文化事物的原因。</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單元 多元的家鄉文化</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認識外來文化</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外來的商品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問：「如果今天班上要舉辦同樂會，你最想吃什麼？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漢堡、薯條、披薩、可樂等。因為很好吃，又不常吃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與討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64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65 </w:t>
            </w:r>
            <w:r>
              <w:rPr>
                <w:rFonts w:ascii="新細明體;PMingLiU" w:hAnsi="新細明體;PMingLiU" w:cs="Arial Unicode MS" w:eastAsia="新細明體;PMingLiU"/>
                <w:sz w:val="20"/>
                <w:szCs w:val="20"/>
              </w:rPr>
              <w:t>頁圖文，認識家鄉裡外來的商品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市場中有哪些來自國外的水果，是來自哪個國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泰國榴槤、美國櫻桃、紐西蘭奇異果、日本富士蘋果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還有哪些來自國外的商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外國進口的服飾、電視機、汽車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這些來自國外的商品，如何來到家鄉的商店販售？</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飛機、輪船從國外運送到臺灣的港口或機場，再透過貨車運送到家鄉商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有哪些卡通節目是來自國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航海王、火影忍者、海綿寶寶、豆豆蟲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你曾經在電視新聞上，看到哪些來自國外的生活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新聞報導外國製造的機器人、發明的藥品，以及舉辦的體育比賽或節慶活動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還有哪些途徑可以讓家鄉居民知道國外的生活資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書籍、網際網路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家鄉還有哪些生活事物屬於外來文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翻譯童書、漫畫、遊樂器、韓劇、外國歌星音樂</w:t>
            </w:r>
            <w:r>
              <w:rPr>
                <w:rFonts w:ascii="新細明體;PMingLiU" w:hAnsi="新細明體;PMingLiU" w:cs="Arial Unicode MS" w:eastAsia="新細明體;PMingLiU"/>
                <w:sz w:val="20"/>
                <w:szCs w:val="20"/>
              </w:rPr>
              <w:t xml:space="preserve"> </w:t>
            </w:r>
            <w:r>
              <w:rPr>
                <w:rFonts w:eastAsia="新細明體;PMingLiU" w:cs="Arial Unicode MS" w:ascii="新細明體;PMingLiU" w:hAnsi="新細明體;PMingLiU"/>
                <w:sz w:val="20"/>
                <w:szCs w:val="20"/>
              </w:rPr>
              <w:t xml:space="preserve">CD </w:t>
            </w:r>
            <w:r>
              <w:rPr>
                <w:rFonts w:ascii="新細明體;PMingLiU" w:hAnsi="新細明體;PMingLiU" w:cs="Arial Unicode MS" w:eastAsia="新細明體;PMingLiU"/>
                <w:sz w:val="20"/>
                <w:szCs w:val="20"/>
              </w:rPr>
              <w:t>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案例探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具有特色的外國節慶活動──美國感恩節，並介紹這項國外文化特色的目的是為了感謝上帝與他人的幫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請兒童舉出家鄉生活中類似的過年活動，例如：廟會繞境、豐年祭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中可以接觸到許多外來的商品和資訊，從中可以讓我們認識外國的生活方式與文化特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外來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66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67 </w:t>
            </w:r>
            <w:r>
              <w:rPr>
                <w:rFonts w:ascii="新細明體;PMingLiU" w:hAnsi="新細明體;PMingLiU" w:cs="Arial Unicode MS" w:eastAsia="新細明體;PMingLiU"/>
                <w:sz w:val="20"/>
                <w:szCs w:val="20"/>
              </w:rPr>
              <w:t>頁圖文，探討家鄉裡外來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全班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有哪些飲食是外來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漢堡、披薩、壽司、牛排、咖哩、可樂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喜歡外來飲食嗎？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喜歡，因為炸薯條很香、很好吃；不喜歡，因為咖哩的味道好奇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鄉有哪些服飾是外來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西服、洋裝、牛仔褲、泳裝、迷你裙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你喜歡外來服飾嗎？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喜歡，因為媽媽穿洋裝時很漂亮；不喜歡，因為爸爸說穿西裝要打領帶，領帶繫在脖子上不舒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家鄉有哪些生活觀念是外來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週休二日、服用西藥、捐贈器官、節能減碳、零體罰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你喜歡週休二日嗎？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喜歡，因為可以和家人出去玩；不喜歡，因為還要去補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生病時，你喜歡服用西藥嗎？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喜歡，因為可以趕快把病治好；不喜歡，因為西藥很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家鄉有哪些習俗、節慶是外來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享用生日蛋糕，新人穿著白紗，舉辦萬聖節、耶誕節、新年跨年活動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你最喜歡哪一項外來習俗？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享用生日蛋糕，因為生日時可以吃到好吃的蛋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家鄉有哪些信仰是外來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基督教、伊斯蘭教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外來宗教有哪些特色儀式或活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基督教每個禮拜天要到教堂唱詩歌；伊斯蘭教不可以吃猪肉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新住民帶來了哪些外來文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椰漿西米露、月亮蝦餅、潑水節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新住民因為什麼原因而來到家鄉居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工作、和家鄉的人結婚等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外來的生活方式包括飲食、服飾、觀念、習俗、宗教等，在接觸、了解與使用的過程中，影響家鄉居民的生活。面對外來的生活方式，家鄉居民也會融入傳統的文化，使其更適合家鄉居民。</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外來文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6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69 </w:t>
            </w:r>
            <w:r>
              <w:rPr>
                <w:rFonts w:ascii="新細明體;PMingLiU" w:hAnsi="新細明體;PMingLiU" w:cs="Arial Unicode MS" w:eastAsia="新細明體;PMingLiU"/>
                <w:sz w:val="20"/>
                <w:szCs w:val="20"/>
              </w:rPr>
              <w:t>頁圖文，探討外來文化對家鄉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問題討論與經驗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你的家人曾經買過哪些外來商品？為什麼要購買？</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奇異果，哥哥喜歡吃；外國品牌的行動電話，造型很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有許多外來商品，對家鄉居民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提供消費的多元選擇，滿足不同的需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曾看過哪些外來的電視節目？為什麼要選擇這個節目？</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媽媽喜歡看韓劇，因為韓星很帥；哥哥喜歡看日本卡通，因為卡通人物會施用很酷的魔法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家鄉裡有許多外來的資訊，對家鄉居民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增廣見聞，讓自己學會更多新事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早餐喜歡吃稀飯還是土司？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土司，因為很香，還可以塗上草莓醬。</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家鄉有許多外來的生活方式，對家鄉居民有什麼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接觸到不同的文化，讓日常生活多一些變化，生活更豐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有哪些外來文化與傳統文化結合的例子？</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奶茶加上粉圓成為珍珠奶茶；西醫院增設中醫門診；西式建築也會重視風水方位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你喜歡在放學後到英語補習班上課嗎？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不喜歡，因為要背很多英文單字；喜歡，因為可以學會許多英語歌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為什麼家鄉居民重視外國語言的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要學習和外國人溝通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你覺得學習英語比較重要？還是學習鄉土語言比較重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英語，因為國家考試或求職多會檢測英語文能力；鄉土語言，因為這是我們祖先所留下來的語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外來文化對家鄉生活產生哪些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許多人選擇外來的生活方式，漸漸遺忘傳統的生活方式。有些外來文化會影響學生學習，如線上遊戲；有些外來文化與傳統價值有衝突，如基督教禁拜偶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家鄉裡哪一項外來文化對你的影響最大？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例如外國卡通，因為劇情很有趣，而且卡通人物也很可愛，我的書包、鉛筆盒、衣服等，都有卡通圖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20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21 </w:t>
            </w:r>
            <w:r>
              <w:rPr>
                <w:rFonts w:ascii="新細明體;PMingLiU" w:hAnsi="新細明體;PMingLiU" w:cs="Arial Unicode MS" w:eastAsia="新細明體;PMingLiU"/>
                <w:sz w:val="20"/>
                <w:szCs w:val="20"/>
              </w:rPr>
              <w:t>頁習作一「外來文化大搜查」，讓兒童認識家鄉裡外來的商品、資訊和生活方式，以及對家鄉居民生活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外來文化雖然讓家鄉生活更多元豐富，但也使得家鄉居民易忽視傳統文化。</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電視卡通對兒童的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隨著有線電視的開放，卡通節目的來源日趨多元，包含美、日、韓等國家。日本卡通許多來自於知名的漫畫，如名偵探柯南</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而美國卡通很多是迪士尼電影的延續，如米老鼠。卡通已成為兒童生活的一部分，但也造成一些影響：</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暴力問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卡通中的暴力劇情，容易讓兒童對他人的痛苦漠不關心；同情施暴者；對周遭的世界感到害怕；採取暴力來解決問題；習於暴力的畫面與情節；易怒、暴躁、行為具侵略性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價值認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卡通人物的價值觀、言語行為、穿著打扮、口頭禪等，會影響閱聽兒童的想法和觀念。</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刺激消費</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電視卡通的相關商標、商品容易刺激兒童進行消費。</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陳築筠（民</w:t>
            </w:r>
            <w:r>
              <w:rPr>
                <w:rFonts w:eastAsia="新細明體;PMingLiU" w:cs="Arial Unicode MS" w:ascii="新細明體;PMingLiU" w:hAnsi="新細明體;PMingLiU"/>
                <w:sz w:val="20"/>
                <w:szCs w:val="20"/>
              </w:rPr>
              <w:t>92</w:t>
            </w:r>
            <w:r>
              <w:rPr>
                <w:rFonts w:ascii="新細明體;PMingLiU" w:hAnsi="新細明體;PMingLiU" w:cs="Arial Unicode MS" w:eastAsia="新細明體;PMingLiU"/>
                <w:sz w:val="20"/>
                <w:szCs w:val="20"/>
              </w:rPr>
              <w:t>），國小中高年級學童對電視卡通人物之認同與其相關研究──以桃竹苗區四縣市為例，新竹師院國民教育研究所論文集，頁</w:t>
            </w:r>
            <w:r>
              <w:rPr>
                <w:rFonts w:eastAsia="新細明體;PMingLiU" w:cs="Arial Unicode MS" w:ascii="新細明體;PMingLiU" w:hAnsi="新細明體;PMingLiU"/>
                <w:sz w:val="20"/>
                <w:szCs w:val="20"/>
              </w:rPr>
              <w:t>19-41</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舉例說明外來的文化、商品和資訊如何影響本地的文化和生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元的家鄉文化</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文化的展望</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養成包容不同文化差異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養成尊重不同文化特色的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保存家鄉多元文化特色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參與家鄉多元文化活動的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家鄉裡各具特色的多元文化。</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明包容和尊重家鄉多元文化的重要性。</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保存家鄉多元文化的做法。</w:t>
            </w:r>
            <w:r>
              <w:rPr>
                <w:rFonts w:eastAsia="新細明體;PMingLiU" w:cs="Arial Unicode MS" w:ascii="新細明體;PMingLiU" w:hAnsi="新細明體;PMingLiU"/>
                <w:sz w:val="20"/>
                <w:szCs w:val="20"/>
              </w:rPr>
              <w:br/>
              <w:t>4.</w:t>
            </w:r>
            <w:r>
              <w:rPr>
                <w:rFonts w:ascii="新細明體;PMingLiU" w:hAnsi="新細明體;PMingLiU" w:cs="Arial Unicode MS" w:eastAsia="新細明體;PMingLiU"/>
                <w:sz w:val="20"/>
                <w:szCs w:val="20"/>
              </w:rPr>
              <w:t>舉出個人參與各項文化活動的經驗與收穫。</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說明參與文化活動可以避免偏見與歧視的原因。</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舉出家鄉最需要保存的文化特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舉出保存家鄉文化特色的適宜做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單元 多元的家鄉文化</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鄉文化的展望</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文化包容及保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介紹家鄉裡不同的飲食文化，例如：客家粄條、餃子麵食、西餐牛排、日式壽司、泰式蝦餅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提問：「你吃過這些食物嗎？喜歡哪一種呢？為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討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70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71 </w:t>
            </w:r>
            <w:r>
              <w:rPr>
                <w:rFonts w:ascii="新細明體;PMingLiU" w:hAnsi="新細明體;PMingLiU" w:cs="新細明體;PMingLiU" w:eastAsia="新細明體;PMingLiU"/>
                <w:sz w:val="20"/>
                <w:szCs w:val="20"/>
              </w:rPr>
              <w:t>頁圖文，了解包容家鄉多元文化的重要性，並認識保存家鄉文化特色的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的多元文化包含哪些文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外來的、傳統的、原住民的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你喜歡外來的或是傳統的文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外來的文化，因為有許多不一樣的美食；傳統的文化，因為農曆過年可以拿壓歲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如果家鄉的生活全部變成外來的生活方式，講英語、吃外來飲食等，這樣好嗎？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好，這樣我們就和外國人一模一樣了；不好，這樣我們的文化就消失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如果有人嘲笑你的家人早餐吃稀飯，或到廟裡拜拜，你會有什麼感受？</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很生氣，這是家人的生活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傳統文化和外來文化，哪一項比較好？為什麼？</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都很好，都是家鄉居民生活的一部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我們要學習以什麼態度面對家鄉居民不同的生活方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互相尊重彼此的差異，保存多元的文化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我們可以透過哪些方式保存家鄉的文化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公告古蹟、設立文物館、舉辦節慶祭典、開設教育課程、成立文化社團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家鄉裡哪一種文化特色最需要保存？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廟宇，因為很多同學都不知道傳統廟宇的特色，以及它和家鄉開發的關係。</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不論外來或傳統，我們要學習包容不同的生活方式，保存家鄉的文化特色。</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文化參與及尊重</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討論與經驗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72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73 </w:t>
            </w:r>
            <w:r>
              <w:rPr>
                <w:rFonts w:ascii="新細明體;PMingLiU" w:hAnsi="新細明體;PMingLiU" w:cs="新細明體;PMingLiU" w:eastAsia="新細明體;PMingLiU"/>
                <w:sz w:val="20"/>
                <w:szCs w:val="20"/>
              </w:rPr>
              <w:t>頁圖文，了解透過參與文化活動，學習尊重不同文化的態度。</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鄉有哪些著名的文化設施？</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廟宇、教堂、歷史文物館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請兒童分享拜訪家鄉文化設施的經驗與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家鄉有哪些著名的節慶、表演等文化活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廟會、耶誕音樂會、原住民豐年祭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請兒童分享參加家鄉文化活動的經驗與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家鄉有哪些著名的戲曲、歌舞等文化技藝？</w:t>
            </w:r>
          </w:p>
          <w:p>
            <w:pPr>
              <w:pStyle w:val="Normal"/>
              <w:ind w:left="152" w:hanging="15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布袋戲、原住民歌舞、扯鈴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請兒童分享自己學習各種文化技藝過程的感受及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自己有和不同文化背景的居民相處的經驗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例如媽媽是新住民，她會教我說她的家鄉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透過哪些方式，可以讓我們認識不同文化的特色，學會尊重各種文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參觀文物設施、體驗文化活動、與不同族群的居民交朋友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你的鄰居是新住民家庭，你願意和他們交朋友嗎？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願意，因為可以認識到新住民不同文化的生活方式，讓自己增廣見聞，也可以擁有更多朋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參加文化體驗活動可以減少文化偏見嗎？為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以，因為體驗不同的生活方式，讓自己認識不同文化事物的意義，避免誤解。</w:t>
            </w:r>
          </w:p>
          <w:p>
            <w:pPr>
              <w:pStyle w:val="Normal"/>
              <w:ind w:left="152" w:hanging="15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教師指導兒童完成習作第 </w:t>
            </w:r>
            <w:r>
              <w:rPr>
                <w:rFonts w:eastAsia="新細明體;PMingLiU" w:cs="新細明體;PMingLiU" w:ascii="新細明體;PMingLiU" w:hAnsi="新細明體;PMingLiU"/>
                <w:sz w:val="20"/>
                <w:szCs w:val="20"/>
              </w:rPr>
              <w:t xml:space="preserve">22 </w:t>
            </w:r>
            <w:r>
              <w:rPr>
                <w:rFonts w:ascii="新細明體;PMingLiU" w:hAnsi="新細明體;PMingLiU" w:cs="新細明體;PMingLiU" w:eastAsia="新細明體;PMingLiU"/>
                <w:sz w:val="20"/>
                <w:szCs w:val="20"/>
              </w:rPr>
              <w:t xml:space="preserve">頁、第 </w:t>
            </w:r>
            <w:r>
              <w:rPr>
                <w:rFonts w:eastAsia="新細明體;PMingLiU" w:cs="新細明體;PMingLiU" w:ascii="新細明體;PMingLiU" w:hAnsi="新細明體;PMingLiU"/>
                <w:sz w:val="20"/>
                <w:szCs w:val="20"/>
              </w:rPr>
              <w:t xml:space="preserve">23 </w:t>
            </w:r>
            <w:r>
              <w:rPr>
                <w:rFonts w:ascii="新細明體;PMingLiU" w:hAnsi="新細明體;PMingLiU" w:cs="新細明體;PMingLiU" w:eastAsia="新細明體;PMingLiU"/>
                <w:sz w:val="20"/>
                <w:szCs w:val="20"/>
              </w:rPr>
              <w:t>頁習作二「家鄉生活文化味」，讓兒童認識保存家鄉文化特色的方式，並舉出自己感興趣的文化參與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過各種文化參與的方式，讓我們學習了解不同居民的生活方式，養成尊重不同文化的態度。</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文化資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文化資產，指具有歷史、文化、藝術、科學等價值，並經指定或登錄之下列資產：</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古蹟、歷史建築、聚落</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人類為生活需要所營建之具有歷史、文化價值之建造物及附屬設施群。</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遺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蘊藏過去人類生活所遺留具歷史文化意義之遺物、遺跡及其所定著之空間。</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文化景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神話、傳說、事蹟、歷史事件、社群生活或儀式行為所定著之空間及相關連之環境。</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傳統藝術</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流傳於各族群與地方之傳統技藝與藝能，包括傳統工藝美術及表演藝術。</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民俗及有關文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與國民生活有關之傳統並有特殊文化意義之風俗、信仰、節慶及相關文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六、古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各時代、各族群經人為加工具有文化意義之藝術作品、生活及儀禮器物及圖書文獻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自然地景</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具保育自然價值之自然區域、地形、植物及礦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節錄自全國法規資料庫</w:t>
            </w:r>
            <w:r>
              <w:rPr>
                <w:rFonts w:eastAsia="新細明體;PMingLiU" w:cs="新細明體;PMingLiU" w:ascii="新細明體;PMingLiU" w:hAnsi="新細明體;PMingLiU"/>
                <w:sz w:val="20"/>
                <w:szCs w:val="20"/>
              </w:rPr>
              <w:t>http://law.moj.gov.tw/</w:t>
            </w:r>
            <w:r>
              <w:rPr>
                <w:rFonts w:ascii="新細明體;PMingLiU" w:hAnsi="新細明體;PMingLiU" w:cs="新細明體;PMingLiU"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4</w:t>
            </w:r>
            <w:r>
              <w:rPr>
                <w:rFonts w:ascii="新細明體;PMingLiU" w:hAnsi="新細明體;PMingLiU" w:cs="新細明體;PMingLiU" w:eastAsia="新細明體;PMingLiU"/>
                <w:sz w:val="20"/>
                <w:szCs w:val="20"/>
              </w:rPr>
              <w:t>說明不同的個人、群體（如性別、族群、階層等）文化與其他生命為何應受到尊重與保護，以及如何避免偏見與歧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知道人權是普遍的、不容剝奪的，並能關心弱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元的家鄉文化</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新住民的月圓思鄉園遊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鄉</w:t>
            </w:r>
            <w:r>
              <w:rPr>
                <w:rFonts w:ascii="新細明體;PMingLiU" w:hAnsi="新細明體;PMingLiU" w:cs="新細明體;PMingLiU" w:eastAsia="新細明體;PMingLiU"/>
                <w:sz w:val="20"/>
                <w:szCs w:val="20"/>
              </w:rPr>
              <w:t>裡</w:t>
            </w:r>
            <w:r>
              <w:rPr>
                <w:rFonts w:ascii="新細明體;PMingLiU" w:hAnsi="新細明體;PMingLiU" w:cs="新細明體;PMingLiU" w:eastAsia="新細明體;PMingLiU"/>
                <w:sz w:val="20"/>
                <w:szCs w:val="20"/>
              </w:rPr>
              <w:t>外來的生活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外來生活方式對家鄉生活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養成尊重不同文化特色的態度。</w:t>
            </w:r>
          </w:p>
          <w:p>
            <w:pPr>
              <w:pStyle w:val="Normal"/>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參與家鄉多元文化活動的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新住民的月圓思鄉園遊會」的故事情境，探討新住民對家鄉生活的影響，並學習透過文化參與活動，養成尊重家鄉裡不同族群文化的態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單元 多元的家鄉文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新住民的月圓思鄉園遊會</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新住民的月圓思鄉園遊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情境探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74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75 </w:t>
            </w:r>
            <w:r>
              <w:rPr>
                <w:rFonts w:ascii="新細明體;PMingLiU" w:hAnsi="新細明體;PMingLiU" w:cs="Arial Unicode MS" w:eastAsia="新細明體;PMingLiU"/>
                <w:sz w:val="20"/>
                <w:szCs w:val="20"/>
              </w:rPr>
              <w:t>頁圖文，了解參與「月圓思鄉園遊會」文化活動對促進文化理解與尊重的意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請兒童說出自己參加新住民活動的經驗與收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舉辦「月圓思鄉園遊會」可以促進家鄉居民對新住民的了解嗎？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因為除了讓新住民家庭可以互相聯絡感情，也可以讓其他居民認識新住民的文化特色，發現彼此的差異。還可以讓不同文化背景的家鄉居民有機會能結交朋友，促進彼此間的了解與互動，避免偏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新住民也是家鄉的居民，我們要多參與相關的活動，認識新住民的文化特色，並和新住民家庭做朋友，增進彼此的感情。</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新臺灣之子的教育問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新住民子女係指父親或母親是外籍人士的國民。由於此類人口數明顯增加，在臺灣人口數占有一席之地，因此俗稱「新臺灣之子」。其教育問題如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跨國婚姻難以凝聚教養共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由於雙方在婚前的認識時間甚短，對彼此的文化差異了解不足，對於子女的教養方式、態度容易產生分歧，影響子女的發展。</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家庭背景居於弱勢</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通常迎娶新住民的臺灣男子，大都來自經濟水平較差、教育程度較低、年紀較大、家庭較不完整、有重大疾病傷殘、為傳宗接代者。</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父母親無法提供課業上的幫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新臺灣之子的母親教育程度不高，年紀輕且語言能力差，無法指導子女或與教師溝通。在她們能力有限的情況下，連帶影響其子女的學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外界的刻板印象</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新臺灣之子在學校易受到汙名化的傷害，而造成其自尊心受損。有些甚至因外表、口音腔調與本籍人不同，而遭歧視。這些使新臺灣之子產生自我認同不足，缺乏自信、感到自卑。</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蔡依靜（民</w:t>
            </w:r>
            <w:r>
              <w:rPr>
                <w:rFonts w:eastAsia="新細明體;PMingLiU" w:cs="Arial Unicode MS" w:ascii="新細明體;PMingLiU" w:hAnsi="新細明體;PMingLiU"/>
                <w:sz w:val="20"/>
                <w:szCs w:val="20"/>
              </w:rPr>
              <w:t>95</w:t>
            </w:r>
            <w:r>
              <w:rPr>
                <w:rFonts w:ascii="新細明體;PMingLiU" w:hAnsi="新細明體;PMingLiU" w:cs="Arial Unicode MS" w:eastAsia="新細明體;PMingLiU"/>
                <w:sz w:val="20"/>
                <w:szCs w:val="20"/>
              </w:rPr>
              <w:t>），新臺灣之子的教育問題探討，網路社會學通訊期刊，第</w:t>
            </w:r>
            <w:r>
              <w:rPr>
                <w:rFonts w:eastAsia="新細明體;PMingLiU" w:cs="Arial Unicode MS" w:ascii="新細明體;PMingLiU" w:hAnsi="新細明體;PMingLiU"/>
                <w:sz w:val="20"/>
                <w:szCs w:val="20"/>
              </w:rPr>
              <w:t>57</w:t>
            </w:r>
            <w:r>
              <w:rPr>
                <w:rFonts w:ascii="新細明體;PMingLiU" w:hAnsi="新細明體;PMingLiU" w:cs="Arial Unicode MS" w:eastAsia="新細明體;PMingLiU"/>
                <w:sz w:val="20"/>
                <w:szCs w:val="20"/>
              </w:rPr>
              <w:t>期</w:t>
            </w:r>
            <w:r>
              <w:rPr>
                <w:rFonts w:eastAsia="新細明體;PMingLiU" w:cs="Arial Unicode MS" w:ascii="新細明體;PMingLiU" w:hAnsi="新細明體;PMingLiU"/>
                <w:sz w:val="20"/>
                <w:szCs w:val="20"/>
              </w:rPr>
              <w:t>http://www.nhu.edu.tw/</w:t>
            </w:r>
          </w:p>
          <w:p>
            <w:pPr>
              <w:pStyle w:val="Normal"/>
              <w:rPr/>
            </w:pPr>
            <w:r>
              <w:rPr>
                <w:rFonts w:eastAsia="新細明體;PMingLiU" w:cs="Arial Unicode MS" w:ascii="新細明體;PMingLiU" w:hAnsi="新細明體;PMingLiU"/>
                <w:sz w:val="20"/>
                <w:szCs w:val="20"/>
              </w:rPr>
              <w:t>~society/</w:t>
            </w:r>
            <w:r>
              <w:rPr>
                <w:rFonts w:eastAsia="新細明體;PMingLiU" w:cs="Arial Unicode MS" w:ascii="新細明體;PMingLiU" w:hAnsi="新細明體;PMingLiU"/>
                <w:sz w:val="20"/>
                <w:szCs w:val="20"/>
              </w:rPr>
              <w:t>e-j/57/57-67.htm</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6-2-4</w:t>
            </w:r>
            <w:r>
              <w:rPr>
                <w:rFonts w:ascii="新細明體;PMingLiU" w:hAnsi="新細明體;PMingLiU" w:cs="新細明體;PMingLiU" w:eastAsia="新細明體;PMingLiU"/>
                <w:sz w:val="20"/>
                <w:szCs w:val="20"/>
              </w:rPr>
              <w:t>說明不同的個人、群體（如性別、族群、階層等）文化與其他生命為何應受到尊重與保護，以及如何避免偏見與歧視</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舉例說明外來的文化、商品和資訊如何影響本地的文化和生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察覺並避免個人偏見與歧視態度或行為的產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新願景</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挑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家鄉問題形成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發現家鄉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家鄉發展的各種可能面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尋找適合家鄉發展的潛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家鄉面對哪些問題。</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家鄉可以從哪些面向尋找發展潛力。</w:t>
            </w:r>
            <w:r>
              <w:rPr>
                <w:rFonts w:eastAsia="新細明體;PMingLiU" w:cs="Arial Unicode MS" w:ascii="新細明體;PMingLiU" w:hAnsi="新細明體;PMingLiU"/>
                <w:sz w:val="20"/>
                <w:szCs w:val="20"/>
              </w:rPr>
              <w:br/>
              <w:t>3.</w:t>
            </w:r>
            <w:r>
              <w:rPr>
                <w:rFonts w:ascii="新細明體;PMingLiU" w:hAnsi="新細明體;PMingLiU" w:cs="Arial Unicode MS" w:eastAsia="新細明體;PMingLiU"/>
                <w:sz w:val="20"/>
                <w:szCs w:val="20"/>
              </w:rPr>
              <w:t>透過成功案例學習如何家鄉再造。</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單元 家鄉新願景</w:t>
            </w:r>
          </w:p>
          <w:p>
            <w:pPr>
              <w:pStyle w:val="Normal"/>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家鄉的挑戰</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面對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請兒童於課前訪問家人、朋友，發表自己認為家鄉正面臨哪些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7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79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發表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隨著社會發展，人口多會如何移動？為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人口多會往都市集中，因為都市生活較便利、工作機會較多、教育機構也較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人口的移動容易造成家鄉面臨哪些問題？</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部分地區人口日益減少、人口老化、新住民面臨文化與生活適應困難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什麼是「人口老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人口老化指人口的平均年齡增加，老年人口愈來愈多。</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新住民會面臨哪些適應上的問題？可以提供他們哪些幫助？</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有文化適應，如語言、飲食、待人接物；生活適應，如氣候；心理適應，如思鄉；婚姻適應，如子女教養、婚姻暴力問題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鄉村和都市地區容易面臨哪些設施不足的問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鄉村地區較為缺乏文化與休閒設施，都市地區的停車空間較為不足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除此之外，家鄉還可能會面臨哪些問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統文化保存不易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為什麼外來文化會影響家鄉傳統文化的保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你的家鄉是否也面臨上述這些問題或其他問題？請舉例說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可能隨著社會發展而面臨人口老化、新住民適應、公共設施不完善、傳統文化保存不易等問題。</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家鄉交通設施的發展潛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起動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展示家鄉交通設施發展潛力圖，並請兒童根據自己的生活經驗，發表家鄉仍有在使用或閒置的交通設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80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r>
              <w:rPr>
                <w:rFonts w:eastAsia="新細明體;PMingLiU" w:cs="新細明體;PMingLiU" w:ascii="新細明體;PMingLiU" w:hAnsi="新細明體;PMingLiU"/>
                <w:sz w:val="20"/>
                <w:szCs w:val="20"/>
              </w:rPr>
              <w:t xml:space="preserve">. </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鐵道倉庫原本的作用是什麼？為什麼被廢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鐵道倉庫是鐵路貨運用來儲存貨物的倉庫。因公路漸漸取代火車運輸而減少鐵路貨運量，倉庫便成為閒置空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為什麼不將廢棄的鐵路倉庫直接拆除，而要改成藝術村？</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保、節能、較經濟、具歷史意義，並能藉此吸引人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廢棄的鐵道倉庫改成藝術村需要注意什麼？</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構安全、善用原本特色、規畫是否吸引人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你曾經參觀過將廢棄建築改造再利用的空間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完善的自行車專用道應該注意哪些事項？</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安全舒適、遮蔭植栽、景觀優美、標示清楚、設施完備（如休憩坐椅、飲水區、公廁、垃圾桶）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將廢棄鐵道改建成自行車道有什麼優點？</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因為曾是鐵路路線，因此路面較平坦，並能增加休閒、運動場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你曾到過漁港或觀光漁市嗎？在那裡看到了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一般漁港和觀光漁市有什麼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你的家鄉是否有上述或其他交通設施能成為發展的潛力？請舉例說明。</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家鄉人口的發展潛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81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與討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你喜歡和老年人相處嗎？為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我們可以從年長者身上學到哪些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有一天當你老了，你希望自己成為怎樣的長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你曾接觸過哪些新住民？是否喜歡他們？為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你對哪些新住民的文化感到好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你的家鄉是否有上述或其他人力資源能成為發展的潛力？請舉例說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閒置的交通設施，老年人、新住民等人力資源，都能成為發展的潛力。</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w:t>
            </w:r>
            <w:r>
              <w:rPr>
                <w:rFonts w:ascii="新細明體;PMingLiU" w:hAnsi="新細明體;PMingLiU" w:cs="新細明體;PMingLiU" w:eastAsia="新細明體;PMingLiU"/>
                <w:sz w:val="20"/>
                <w:szCs w:val="20"/>
              </w:rPr>
              <w:t>家鄉文化的發展潛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課前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請兒童於課前訪問家中長輩，分享長輩童年時觀看歌仔戲、布袋戲和宋江陣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82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看到琉璃珠，你會聯想到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你還知道哪些原住民的手工藝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草編手鍊、十字繡、藤編、竹編、木雕、拼布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你看過歌仔戲嗎？和其他的戲劇有什麼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你看過布袋戲嗎？喜不喜歡？為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你看過宋江陣表演嗎？在什麼時間、地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你所看到的歌仔戲、布袋戲和宋江陣表演，和長輩分享的經驗有什麼相同或不同的地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你的家鄉有哪些文化特色也能成為發展的潛力？</w:t>
            </w:r>
          </w:p>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家</w:t>
            </w:r>
            <w:r>
              <w:rPr>
                <w:rFonts w:ascii="新細明體;PMingLiU" w:hAnsi="新細明體;PMingLiU" w:cs="新細明體;PMingLiU" w:eastAsia="新細明體;PMingLiU"/>
                <w:sz w:val="20"/>
                <w:szCs w:val="20"/>
              </w:rPr>
              <w:t>鄉其他資源的發展潛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閱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導兒童閱讀課本第 </w:t>
            </w:r>
            <w:r>
              <w:rPr>
                <w:rFonts w:eastAsia="新細明體;PMingLiU" w:cs="新細明體;PMingLiU" w:ascii="新細明體;PMingLiU" w:hAnsi="新細明體;PMingLiU"/>
                <w:sz w:val="20"/>
                <w:szCs w:val="20"/>
              </w:rPr>
              <w:t xml:space="preserve">83 </w:t>
            </w:r>
            <w:r>
              <w:rPr>
                <w:rFonts w:ascii="新細明體;PMingLiU" w:hAnsi="新細明體;PMingLiU" w:cs="新細明體;PMingLiU" w:eastAsia="新細明體;PMingLiU"/>
                <w:sz w:val="20"/>
                <w:szCs w:val="20"/>
              </w:rPr>
              <w:t>頁圖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與發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海邊具有哪些吸引人的特性？</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美的海景、獨特的海岸生態、海邊特有的休閒活動，如海釣、游泳、浮潛、堆沙堡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山區可以找到哪些吸引人的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森林步道、獨特的山區生態、山區特有的休閒活動，如登山、攀岩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鄉村和都市各有哪些吸引人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高雄市政府為什麼要運用高雄港的舊倉庫設置駁二藝術特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將閒置的倉庫重新利用，不僅可節省新建場地的費用，還能結合高雄港的歷史文化背景，發展成具有在地特色的藝文展演場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英國利物浦亞伯特碼頭因什麼特色而成為國際觀光勝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利物浦市政府整建亞伯特碼頭的舊倉庫，設置博物館，展出藝術作品與歷史文物，吸引許多觀光人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你的家鄉位在哪裡？是否具有上述或其他吸引人的特色？你認為這些特色可以如何發展家鄉的觀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影片欣賞</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播放結合各項資源發展家鄉的影片，並引導兒童認識這些案例如何運用家鄉的各種資源成功再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四</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統整</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的人文與自然資源，都能成為發展的潛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習作指導</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教師指導兒童完成習作第 </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25 </w:t>
            </w:r>
            <w:r>
              <w:rPr>
                <w:rFonts w:ascii="新細明體;PMingLiU" w:hAnsi="新細明體;PMingLiU" w:cs="新細明體;PMingLiU" w:eastAsia="新細明體;PMingLiU"/>
                <w:sz w:val="20"/>
                <w:szCs w:val="20"/>
              </w:rPr>
              <w:t>頁習作一「危機也能變轉機」，嘗試從實例中找出能轉化為家鄉發展潛力的優勢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英國利物浦亞伯特碼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利物浦曾是英國重要的港口城市。亞伯特碼頭（</w:t>
            </w:r>
            <w:r>
              <w:rPr>
                <w:rFonts w:eastAsia="新細明體;PMingLiU" w:cs="新細明體;PMingLiU" w:ascii="新細明體;PMingLiU" w:hAnsi="新細明體;PMingLiU"/>
                <w:sz w:val="20"/>
                <w:szCs w:val="20"/>
              </w:rPr>
              <w:t>Albert Dock</w:t>
            </w:r>
            <w:r>
              <w:rPr>
                <w:rFonts w:ascii="新細明體;PMingLiU" w:hAnsi="新細明體;PMingLiU" w:cs="新細明體;PMingLiU" w:eastAsia="新細明體;PMingLiU"/>
                <w:sz w:val="20"/>
                <w:szCs w:val="20"/>
              </w:rPr>
              <w:t xml:space="preserve">）建於 </w:t>
            </w:r>
            <w:r>
              <w:rPr>
                <w:rFonts w:eastAsia="新細明體;PMingLiU" w:cs="新細明體;PMingLiU" w:ascii="新細明體;PMingLiU" w:hAnsi="新細明體;PMingLiU"/>
                <w:sz w:val="20"/>
                <w:szCs w:val="20"/>
              </w:rPr>
              <w:t xml:space="preserve">19 </w:t>
            </w:r>
            <w:r>
              <w:rPr>
                <w:rFonts w:ascii="新細明體;PMingLiU" w:hAnsi="新細明體;PMingLiU" w:cs="新細明體;PMingLiU" w:eastAsia="新細明體;PMingLiU"/>
                <w:sz w:val="20"/>
                <w:szCs w:val="20"/>
              </w:rPr>
              <w:t>世紀，整體建築由磚石與鋼鐵構成，無任何木造結構，為世界第一個防火式船塢，也是世界第一個啟用液壓機械系統的碼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然而，由於航運業萎縮，利物浦逐漸被其他能負擔大噸位貨輪的港口取代，亞伯特碼頭也面臨凋零、荒廢的命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980</w:t>
            </w:r>
            <w:r>
              <w:rPr>
                <w:rFonts w:ascii="新細明體;PMingLiU" w:hAnsi="新細明體;PMingLiU" w:cs="新細明體;PMingLiU" w:eastAsia="新細明體;PMingLiU"/>
                <w:sz w:val="20"/>
                <w:szCs w:val="20"/>
              </w:rPr>
              <w:t>年代，由利物浦市政府主導的都市再生計畫，企圖以文化產業帶動都市更新，以解決利物浦的經濟問題。因此，利物浦市政府整建亞伯特碼頭的廢棄倉庫，提供博物館進駐。現在，總共有五座知名的博物館坐落於此，分別是默西賽德海事博物館（</w:t>
            </w:r>
            <w:r>
              <w:rPr>
                <w:rFonts w:eastAsia="新細明體;PMingLiU" w:cs="新細明體;PMingLiU" w:ascii="新細明體;PMingLiU" w:hAnsi="新細明體;PMingLiU"/>
                <w:sz w:val="20"/>
                <w:szCs w:val="20"/>
              </w:rPr>
              <w:t>Merseyside Maritime Museum</w:t>
            </w:r>
            <w:r>
              <w:rPr>
                <w:rFonts w:ascii="新細明體;PMingLiU" w:hAnsi="新細明體;PMingLiU" w:cs="新細明體;PMingLiU" w:eastAsia="新細明體;PMingLiU"/>
                <w:sz w:val="20"/>
                <w:szCs w:val="20"/>
              </w:rPr>
              <w:t>）、國際奴隸博物館（</w:t>
            </w:r>
            <w:r>
              <w:rPr>
                <w:rFonts w:eastAsia="新細明體;PMingLiU" w:cs="新細明體;PMingLiU" w:ascii="新細明體;PMingLiU" w:hAnsi="新細明體;PMingLiU"/>
                <w:sz w:val="20"/>
                <w:szCs w:val="20"/>
              </w:rPr>
              <w:t>International Slavery Museum</w:t>
            </w:r>
            <w:r>
              <w:rPr>
                <w:rFonts w:ascii="新細明體;PMingLiU" w:hAnsi="新細明體;PMingLiU" w:cs="新細明體;PMingLiU" w:eastAsia="新細明體;PMingLiU"/>
                <w:sz w:val="20"/>
                <w:szCs w:val="20"/>
              </w:rPr>
              <w:t>）、泰德利物浦美術館（</w:t>
            </w:r>
            <w:r>
              <w:rPr>
                <w:rFonts w:eastAsia="新細明體;PMingLiU" w:cs="新細明體;PMingLiU" w:ascii="新細明體;PMingLiU" w:hAnsi="新細明體;PMingLiU"/>
                <w:sz w:val="20"/>
                <w:szCs w:val="20"/>
              </w:rPr>
              <w:t>Tate Liverpool</w:t>
            </w:r>
            <w:r>
              <w:rPr>
                <w:rFonts w:ascii="新細明體;PMingLiU" w:hAnsi="新細明體;PMingLiU" w:cs="新細明體;PMingLiU" w:eastAsia="新細明體;PMingLiU"/>
                <w:sz w:val="20"/>
                <w:szCs w:val="20"/>
              </w:rPr>
              <w:t>）、披頭四故事館（</w:t>
            </w:r>
            <w:r>
              <w:rPr>
                <w:rFonts w:eastAsia="新細明體;PMingLiU" w:cs="新細明體;PMingLiU" w:ascii="新細明體;PMingLiU" w:hAnsi="新細明體;PMingLiU"/>
                <w:sz w:val="20"/>
                <w:szCs w:val="20"/>
              </w:rPr>
              <w:t>The Beatles Story</w:t>
            </w:r>
            <w:r>
              <w:rPr>
                <w:rFonts w:ascii="新細明體;PMingLiU" w:hAnsi="新細明體;PMingLiU" w:cs="新細明體;PMingLiU" w:eastAsia="新細明體;PMingLiU"/>
                <w:sz w:val="20"/>
                <w:szCs w:val="20"/>
              </w:rPr>
              <w:t>）與利物浦博物館（</w:t>
            </w:r>
            <w:r>
              <w:rPr>
                <w:rFonts w:eastAsia="新細明體;PMingLiU" w:cs="新細明體;PMingLiU" w:ascii="新細明體;PMingLiU" w:hAnsi="新細明體;PMingLiU"/>
                <w:sz w:val="20"/>
                <w:szCs w:val="20"/>
              </w:rPr>
              <w:t>Meseum of Liverpool</w:t>
            </w:r>
            <w:r>
              <w:rPr>
                <w:rFonts w:ascii="新細明體;PMingLiU" w:hAnsi="新細明體;PMingLiU" w:cs="新細明體;PMingLiU" w:eastAsia="新細明體;PMingLiU"/>
                <w:sz w:val="20"/>
                <w:szCs w:val="20"/>
              </w:rPr>
              <w:t>），這些博物館不僅與利物浦的歷史、文化緊密結合，也吸引世界各地的遊客參訪。</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西元 </w:t>
            </w:r>
            <w:r>
              <w:rPr>
                <w:rFonts w:eastAsia="新細明體;PMingLiU" w:cs="新細明體;PMingLiU" w:ascii="新細明體;PMingLiU" w:hAnsi="新細明體;PMingLiU"/>
                <w:sz w:val="20"/>
                <w:szCs w:val="20"/>
              </w:rPr>
              <w:t xml:space="preserve">2004 </w:t>
            </w:r>
            <w:r>
              <w:rPr>
                <w:rFonts w:ascii="新細明體;PMingLiU" w:hAnsi="新細明體;PMingLiU" w:cs="新細明體;PMingLiU" w:eastAsia="新細明體;PMingLiU"/>
                <w:sz w:val="20"/>
                <w:szCs w:val="20"/>
              </w:rPr>
              <w:t>年，聯合國教科文組織將利物浦市內的多處歷史中心與港區指定為世界遺產海洋商業城市利物浦（</w:t>
            </w:r>
            <w:r>
              <w:rPr>
                <w:rFonts w:eastAsia="新細明體;PMingLiU" w:cs="新細明體;PMingLiU" w:ascii="新細明體;PMingLiU" w:hAnsi="新細明體;PMingLiU"/>
                <w:sz w:val="20"/>
                <w:szCs w:val="20"/>
              </w:rPr>
              <w:t>Liverpool–Maritime Mercantile City</w:t>
            </w:r>
            <w:r>
              <w:rPr>
                <w:rFonts w:ascii="新細明體;PMingLiU" w:hAnsi="新細明體;PMingLiU" w:cs="新細明體;PMingLiU" w:eastAsia="新細明體;PMingLiU"/>
                <w:sz w:val="20"/>
                <w:szCs w:val="20"/>
              </w:rPr>
              <w:t>），其中包括亞伯特碼頭。如今，利物浦已成為遊客到英國必定拜訪的城市。</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編者整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覺察人們對地方與環境的認識與感受具有差異性，並能表達對家鄉的關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新願景</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新風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關懷家鄉的民間與政府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關懷家鄉的實際做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主動關心家鄉面臨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主動參與關懷家鄉的行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關懷家鄉的組織。</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關懷家鄉的活動。</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表達意見的原則與方式。</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意見不同時的溝通原則與方式。</w:t>
            </w:r>
            <w:r>
              <w:rPr>
                <w:rFonts w:eastAsia="新細明體;PMingLiU" w:cs="Arial Unicode MS" w:ascii="新細明體;PMingLiU" w:hAnsi="新細明體;PMingLiU"/>
                <w:sz w:val="20"/>
                <w:szCs w:val="20"/>
              </w:rPr>
              <w:br/>
              <w:t>5.</w:t>
            </w:r>
            <w:r>
              <w:rPr>
                <w:rFonts w:ascii="新細明體;PMingLiU" w:hAnsi="新細明體;PMingLiU" w:cs="Arial Unicode MS" w:eastAsia="新細明體;PMingLiU"/>
                <w:sz w:val="20"/>
                <w:szCs w:val="20"/>
              </w:rPr>
              <w:t>嘗試以民主方式討論議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單元 家鄉新願景</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家鄉新風貌</w:t>
            </w:r>
            <w:r>
              <w:rPr>
                <w:rFonts w:eastAsia="新細明體;PMingLiU" w:cs="新細明體;PMingLiU" w:ascii="新細明體;PMingLiU" w:hAnsi="新細明體;PMingLiU"/>
                <w:sz w:val="20"/>
                <w:szCs w:val="20"/>
              </w:rPr>
              <w:br/>
            </w: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組織動起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課前準備</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請兒童於課前蒐集自己家鄉促進家鄉發展之民間組織及其主辦活動的相關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84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85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為了促進家鄉發展，居民可以參加哪些組織？</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區大學、社區發展協會的志工隊、生態保育協會、文史工作室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你的家鄉有哪些民間組織？這些組織為了家鄉的發展做了哪些努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你曾參加過家鄉民間組織舉辦的哪些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如果你有機會，最想擔任什麼志工？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你曾參加過政府組織為了發展家鄉而舉辦的活動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分組討論與報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當家鄉面對突發事件，如風災、水災、震災時，政府、民間組織和家鄉居民可以如何關懷家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家鄉居民可以透過參與民間或政府組織的活動，來關懷家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關懷我們的家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起動機</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提出具爭議性的公共議題，如建水庫、蓋核電廠、設垃圾焚化爐等，探討生活中碰到這些公共議題時如何解決衝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教師提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垃圾焚化爐的作用是什麼？</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將一般垃圾以焚燒方式處理。</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如果要在你的家鄉蓋垃圾焚化爐，你贊成嗎？為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家鄉居民的想法會和你相同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當大家想法不同時如何解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86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論與發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鄉面臨是否興建工廠的抉擇時，如何凝聚發展家鄉的共識？</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透過溝通和討論的方式凝聚共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家鄉如果決定興建工廠，可能會帶來哪些影響？應該請哪些人進行環境影響的評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增加就業機會、破壞家鄉的自然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政府官員、學者、專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習作指導</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指導兒童完成習作第 </w:t>
            </w:r>
            <w:r>
              <w:rPr>
                <w:rFonts w:eastAsia="新細明體;PMingLiU" w:cs="Arial Unicode MS" w:ascii="新細明體;PMingLiU" w:hAnsi="新細明體;PMingLiU"/>
                <w:sz w:val="20"/>
                <w:szCs w:val="20"/>
              </w:rPr>
              <w:t xml:space="preserve">26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27 </w:t>
            </w:r>
            <w:r>
              <w:rPr>
                <w:rFonts w:ascii="新細明體;PMingLiU" w:hAnsi="新細明體;PMingLiU" w:cs="Arial Unicode MS" w:eastAsia="新細明體;PMingLiU"/>
                <w:sz w:val="20"/>
                <w:szCs w:val="20"/>
              </w:rPr>
              <w:t>頁習作二「愛鄉小尖兵」，判斷哪些是自己能做到的愛鄉行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五</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實作：家鄉潛力調查與行動方案</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教師引導兒童參考課本第 </w:t>
            </w:r>
            <w:r>
              <w:rPr>
                <w:rFonts w:eastAsia="新細明體;PMingLiU" w:cs="Arial Unicode MS" w:ascii="新細明體;PMingLiU" w:hAnsi="新細明體;PMingLiU"/>
                <w:sz w:val="20"/>
                <w:szCs w:val="20"/>
              </w:rPr>
              <w:t xml:space="preserve">87 </w:t>
            </w:r>
            <w:r>
              <w:rPr>
                <w:rFonts w:ascii="新細明體;PMingLiU" w:hAnsi="新細明體;PMingLiU" w:cs="Arial Unicode MS" w:eastAsia="新細明體;PMingLiU"/>
                <w:sz w:val="20"/>
                <w:szCs w:val="20"/>
              </w:rPr>
              <w:t xml:space="preserve">頁學習 </w:t>
            </w:r>
            <w:r>
              <w:rPr>
                <w:rFonts w:eastAsia="新細明體;PMingLiU" w:cs="Arial Unicode MS" w:ascii="新細明體;PMingLiU" w:hAnsi="新細明體;PMingLiU"/>
                <w:sz w:val="20"/>
                <w:szCs w:val="20"/>
              </w:rPr>
              <w:t xml:space="preserve">DIY </w:t>
            </w:r>
            <w:r>
              <w:rPr>
                <w:rFonts w:ascii="新細明體;PMingLiU" w:hAnsi="新細明體;PMingLiU" w:cs="Arial Unicode MS" w:eastAsia="新細明體;PMingLiU"/>
                <w:sz w:val="20"/>
                <w:szCs w:val="20"/>
              </w:rPr>
              <w:t>步驟，分組討論挑選一項家鄉發展潛力，並擬訂可行的行動方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為了家鄉的發展，居民應以溫和理性的態度，共同為關懷家鄉，採取實際行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街道是大家的」繪本介紹</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這是一個發生在南美洲委內瑞拉的真實故事。有一群小朋友居住的地方，房子愈蓋愈多，空間愈來愈密集，小朋友連個遊戲、活動的區域都沒有，於是大家決定聯合起來，喚起大人們的注意，讓營造一個遊戲場，變成所有人共同的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在孩子們團結一心，爭取自我權益時，卻有另一股抗衡的勢力，那就是政府官員的推託、敷衍，以及將此訴求大肆炒作為政治作秀的工具。</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藉著此繪本提醒，即使是小朋友，對於自己的生活環境也可以有自己的主張，只有自己才能真正代表自己、爭取自己參與公共空間決定的權力，和大家一起建立「新家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資料來源：節錄自遠流博識網</w:t>
            </w:r>
            <w:r>
              <w:rPr>
                <w:rFonts w:eastAsia="新細明體;PMingLiU" w:cs="Arial Unicode MS" w:ascii="新細明體;PMingLiU" w:hAnsi="新細明體;PMingLiU"/>
                <w:sz w:val="20"/>
                <w:szCs w:val="20"/>
              </w:rPr>
              <w:t>http://www.ylib.com/</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舉例說明自己可以決定自我的發展並具有參與群體發展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實踐個人對其所屬之群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家庭和學校班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w:t>
            </w:r>
            <w:r>
              <w:rPr>
                <w:rFonts w:ascii="新細明體;PMingLiU" w:hAnsi="新細明體;PMingLiU" w:cs="新細明體;PMingLiU" w:eastAsia="新細明體;PMingLiU"/>
                <w:sz w:val="20"/>
                <w:szCs w:val="20"/>
              </w:rPr>
              <w:t>能具體提出改善周遭環境問題的措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能表達自己對生活環境的意見，並傾聽他人對環境的想法。</w:t>
            </w:r>
          </w:p>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學習如何解決問題及做決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鄉新願景</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山中鐵道</w:t>
            </w:r>
          </w:p>
          <w:p>
            <w:pPr>
              <w:pStyle w:val="Normal"/>
              <w:snapToGrid w:val="false"/>
              <w:spacing w:lineRule="exact" w:line="240"/>
              <w:jc w:val="center"/>
              <w:rPr/>
            </w:pPr>
            <w:r>
              <w:rPr>
                <w:rFonts w:ascii="新細明體;PMingLiU" w:hAnsi="新細明體;PMingLiU" w:cs="Arial Unicode MS" w:eastAsia="新細明體;PMingLiU"/>
                <w:sz w:val="20"/>
                <w:szCs w:val="20"/>
              </w:rPr>
              <w:t>　</w:t>
            </w:r>
            <w:r>
              <w:rPr>
                <w:rFonts w:eastAsia="新細明體;PMingLiU" w:cs="Arial Unicode MS" w:ascii="新細明體;PMingLiU" w:hAnsi="新細明體;PMingLiU"/>
                <w:sz w:val="20"/>
                <w:szCs w:val="20"/>
              </w:rPr>
              <w:br/>
            </w:r>
            <w:r>
              <w:rPr>
                <w:rFonts w:ascii="新細明體;PMingLiU" w:hAnsi="新細明體;PMingLiU" w:cs="Arial Unicode MS" w:eastAsia="新細明體;PMingLiU"/>
                <w:sz w:val="20"/>
                <w:szCs w:val="20"/>
              </w:rPr>
              <w:t>集集蕉傲</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業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家鄉問題形成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尋找適合家鄉發展的潛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關懷家鄉的民間與政府組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關懷家鄉的實際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南投縣集集鎮從面臨問題，到積極尋找特色，政府機構與民間組織共同努力，最後讓老地方風華再現的歷程，鼓勵兒童發掘家鄉潛力，學習運用個人和組織的力量，重塑家鄉新風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單元 家鄉新願景</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山中鐵道　集集蕉傲</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活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山中鐵道　集集蕉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閱讀</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 xml:space="preserve">引導兒童閱讀課本第 </w:t>
            </w:r>
            <w:r>
              <w:rPr>
                <w:rFonts w:eastAsia="新細明體;PMingLiU" w:cs="Arial Unicode MS" w:ascii="新細明體;PMingLiU" w:hAnsi="新細明體;PMingLiU"/>
                <w:sz w:val="20"/>
                <w:szCs w:val="20"/>
              </w:rPr>
              <w:t xml:space="preserve">88 </w:t>
            </w:r>
            <w:r>
              <w:rPr>
                <w:rFonts w:ascii="新細明體;PMingLiU" w:hAnsi="新細明體;PMingLiU" w:cs="Arial Unicode MS" w:eastAsia="新細明體;PMingLiU"/>
                <w:sz w:val="20"/>
                <w:szCs w:val="20"/>
              </w:rPr>
              <w:t xml:space="preserve">頁、第 </w:t>
            </w:r>
            <w:r>
              <w:rPr>
                <w:rFonts w:eastAsia="新細明體;PMingLiU" w:cs="Arial Unicode MS" w:ascii="新細明體;PMingLiU" w:hAnsi="新細明體;PMingLiU"/>
                <w:sz w:val="20"/>
                <w:szCs w:val="20"/>
              </w:rPr>
              <w:t xml:space="preserve">89 </w:t>
            </w:r>
            <w:r>
              <w:rPr>
                <w:rFonts w:ascii="新細明體;PMingLiU" w:hAnsi="新細明體;PMingLiU" w:cs="Arial Unicode MS" w:eastAsia="新細明體;PMingLiU"/>
                <w:sz w:val="20"/>
                <w:szCs w:val="20"/>
              </w:rPr>
              <w:t>頁圖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思考與討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集集早期為什麼很繁榮？</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生產樟腦、鐵路交通便利，還生產高品質的山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後來為什麼沒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因為外國低價競爭，山蕉外銷數量銳減，蕉農收入減少，加上公路逐漸取代鐵路，年輕人紛紛前往大都市謀生，集集的發展面臨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政府做了什麼樣的努力幫助集集？</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規畫活動，發展觀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集集的居民發掘集集的哪些潛力，讓它重現繁榮？</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成立組織，運用當地特色物產，成立集集山蕉歷史文化館；利用鐵道的優勢，配合政府規畫「火車好多節」，吸引觀光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統整</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集集鎮因為居民的努力和政府的支持，吸引許多人前往觀光，生活機能也愈來愈好，如果我們也能關懷家鄉，找出家鄉潛力，重視家鄉發展，一定也會讓家鄉變得更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補充資料─集集山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集集山蕉的種植在日治時期即已開始，蕉農將山蕉挑到輕便車路，經由輕便火車載運至火車站，再透過火車運送到港口，以外銷至日本、韓國等地。</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當時為了給日本皇室食用，每年都會舉辦品評，被評為第一的山蕉，每串可換一頭水牛。日本政府將集集山蕉標記「千」字，皇室享用的香蕉一定要有「千」字標誌，其他地區的不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戰後，民國</w:t>
            </w:r>
            <w:r>
              <w:rPr>
                <w:rFonts w:eastAsia="新細明體;PMingLiU" w:cs="Arial Unicode MS" w:ascii="新細明體;PMingLiU" w:hAnsi="新細明體;PMingLiU"/>
                <w:sz w:val="20"/>
                <w:szCs w:val="20"/>
              </w:rPr>
              <w:t>40</w:t>
            </w:r>
            <w:r>
              <w:rPr>
                <w:rFonts w:ascii="新細明體;PMingLiU" w:hAnsi="新細明體;PMingLiU" w:cs="Arial Unicode MS" w:eastAsia="新細明體;PMingLiU"/>
                <w:sz w:val="20"/>
                <w:szCs w:val="20"/>
              </w:rPr>
              <w:t>至</w:t>
            </w: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年代是集集山蕉生產的黃金時期，當時百斤山蕉約與千斤稻穀等價，並大量外銷日本、中國大陸等地。因此，當地曾有「西米落，鹿角仙，脫赤腳，錢卡現」的俗語，意思就是打赤腳的、沾了蕉乳的蕉農是真正的有錢人。</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但隨著日本山蕉市場通路多元化、東南亞國家以低價競爭，臺灣山蕉生產過剩、滯銷，山蕉產業逐漸沒落，面臨困境。</w:t>
            </w:r>
          </w:p>
          <w:p>
            <w:pPr>
              <w:pStyle w:val="Normal"/>
              <w:rPr/>
            </w:pPr>
            <w:r>
              <w:rPr>
                <w:rFonts w:ascii="新細明體;PMingLiU" w:hAnsi="新細明體;PMingLiU" w:cs="Arial Unicode MS" w:eastAsia="新細明體;PMingLiU"/>
                <w:sz w:val="20"/>
                <w:szCs w:val="20"/>
              </w:rPr>
              <w:t>〈資料來源：編者整理自亮點集集</w:t>
            </w:r>
            <w:r>
              <w:rPr>
                <w:rFonts w:eastAsia="新細明體;PMingLiU" w:cs="Arial Unicode MS" w:ascii="新細明體;PMingLiU" w:hAnsi="新細明體;PMingLiU"/>
                <w:sz w:val="20"/>
                <w:szCs w:val="20"/>
              </w:rPr>
              <w:t>http://</w:t>
            </w:r>
            <w:r>
              <w:rPr>
                <w:rFonts w:eastAsia="新細明體;PMingLiU" w:cs="Arial Unicode MS" w:ascii="新細明體;PMingLiU" w:hAnsi="新細明體;PMingLiU"/>
                <w:sz w:val="20"/>
                <w:szCs w:val="20"/>
              </w:rPr>
              <w:t>travel.chi-chi.gov.tw/page.aspx?id=3</w:t>
            </w:r>
            <w:r>
              <w:rPr>
                <w:rFonts w:ascii="新細明體;PMingLiU" w:hAnsi="新細明體;PMingLiU" w:cs="Arial Unicode MS" w:eastAsia="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9"/>
        <w:spacing w:before="0" w:after="12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sectPr>
      <w:footerReference w:type="even" r:id="rId2"/>
      <w:footerReference w:type="default" r:id="rId3"/>
      <w:type w:val="nextPage"/>
      <w:pgSz w:orient="landscape" w:w="17123" w:h="12200"/>
      <w:pgMar w:left="1440" w:right="1202" w:gutter="0" w:header="0" w:top="907" w:footer="567" w:bottom="96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80"/>
      </w:pPr>
      <w:rPr>
        <w:sz w:val="24"/>
      </w:rPr>
    </w:lvl>
  </w:abstractNum>
  <w:abstractNum w:abstractNumId="2">
    <w:lvl w:ilvl="0">
      <w:start w:val="5"/>
      <w:numFmt w:val="bullet"/>
      <w:lvlText w:val="◎"/>
      <w:lvlJc w:val="left"/>
      <w:pPr>
        <w:tabs>
          <w:tab w:val="num" w:pos="760"/>
        </w:tabs>
        <w:ind w:left="760" w:hanging="360"/>
      </w:pPr>
      <w:rPr>
        <w:rFonts w:ascii="新細明體" w:hAnsi="新細明體" w:cs="新細明體"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細明體" w:hAnsi="華康標宋體;細明體" w:eastAsia="華康標宋體;細明體" w:cs="Times New Roman"/>
      <w:color w:val="auto"/>
      <w:kern w:val="2"/>
      <w:sz w:val="25"/>
      <w:szCs w:val="24"/>
      <w:lang w:val="en-US" w:eastAsia="zh-TW" w:bidi="ar-SA"/>
    </w:rPr>
  </w:style>
  <w:style w:type="character" w:styleId="WW8Num1z0">
    <w:name w:val="WW8Num1z0"/>
    <w:qFormat/>
    <w:rPr>
      <w:sz w:val="24"/>
    </w:rPr>
  </w:style>
  <w:style w:type="character" w:styleId="WW8Num1z1">
    <w:name w:val="WW8Num1z1"/>
    <w:qFormat/>
    <w:rPr/>
  </w:style>
  <w:style w:type="character" w:styleId="WW8Num3z0">
    <w:name w:val="WW8Num3z0"/>
    <w:qFormat/>
    <w:rPr>
      <w:rFonts w:ascii="新細明體;PMingLiU" w:hAnsi="新細明體;PMingLiU" w:eastAsia="新細明體;PMingLiU" w:cs="Times New Roman"/>
    </w:rPr>
  </w:style>
  <w:style w:type="character" w:styleId="WW8Num3z2">
    <w:name w:val="WW8Num3z2"/>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rFonts w:ascii="華康標宋體;細明體" w:hAnsi="華康標宋體;細明體" w:eastAsia="華康標宋體;細明體"/>
      <w:kern w:val="2"/>
      <w:sz w:val="25"/>
      <w:szCs w:val="24"/>
    </w:rPr>
  </w:style>
  <w:style w:type="character" w:styleId="Style17">
    <w:name w:val="註解主旨 字元"/>
    <w:basedOn w:val="Style16"/>
    <w:qFormat/>
    <w:rPr>
      <w:b/>
      <w:bCs/>
    </w:rPr>
  </w:style>
  <w:style w:type="character" w:styleId="Style18">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0">
    <w:name w:val="分段能力指標"/>
    <w:basedOn w:val="Normal"/>
    <w:qFormat/>
    <w:pPr>
      <w:snapToGrid w:val="false"/>
      <w:spacing w:lineRule="exact" w:line="280"/>
      <w:ind w:left="595" w:hanging="567"/>
    </w:pPr>
    <w:rPr>
      <w:rFonts w:cs="新細明體;PMingLiU"/>
      <w:sz w:val="20"/>
    </w:rPr>
  </w:style>
  <w:style w:type="paragraph" w:styleId="Style21">
    <w:name w:val="教學目標"/>
    <w:basedOn w:val="Normal"/>
    <w:qFormat/>
    <w:pPr>
      <w:snapToGrid w:val="false"/>
      <w:spacing w:lineRule="exact" w:line="280"/>
      <w:ind w:left="255" w:hanging="227"/>
    </w:pPr>
    <w:rPr>
      <w:rFonts w:cs="新細明體;PMingLiU"/>
      <w:sz w:val="20"/>
    </w:rPr>
  </w:style>
  <w:style w:type="paragraph" w:styleId="Style22">
    <w:name w:val="相關領域..."/>
    <w:basedOn w:val="Normal"/>
    <w:qFormat/>
    <w:pPr>
      <w:snapToGrid w:val="false"/>
      <w:spacing w:lineRule="exact" w:line="280"/>
      <w:ind w:left="595" w:hanging="567"/>
    </w:pPr>
    <w:rPr>
      <w:rFonts w:cs="新細明體;PMingLiU"/>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cs="新細明體;PMingLiU"/>
      <w:sz w:val="20"/>
    </w:rPr>
  </w:style>
  <w:style w:type="paragraph" w:styleId="Style25">
    <w:name w:val="教學資源"/>
    <w:basedOn w:val="Style24"/>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6">
    <w:name w:val="表格能力指標"/>
    <w:basedOn w:val="Normal"/>
    <w:qFormat/>
    <w:pPr>
      <w:snapToGrid w:val="false"/>
      <w:spacing w:lineRule="exact" w:line="280"/>
      <w:ind w:left="825" w:hanging="825"/>
    </w:pPr>
    <w:rPr>
      <w:rFonts w:ascii="Times New Roman" w:hAnsi="Times New Roman"/>
      <w:sz w:val="22"/>
    </w:rPr>
  </w:style>
  <w:style w:type="paragraph" w:styleId="Style27">
    <w:name w:val="表格學習目標"/>
    <w:basedOn w:val="Normal"/>
    <w:qFormat/>
    <w:pPr>
      <w:spacing w:lineRule="exact" w:line="200"/>
      <w:ind w:left="180" w:hanging="180"/>
    </w:pPr>
    <w:rPr>
      <w:rFonts w:ascii="Times New Roman" w:hAnsi="Times New Roman" w:eastAsia="細明體;MingLiU"/>
      <w:sz w:val="18"/>
    </w:rPr>
  </w:style>
  <w:style w:type="paragraph" w:styleId="Style28">
    <w:name w:val="表格六大議題"/>
    <w:qFormat/>
    <w:pPr>
      <w:widowControl/>
      <w:bidi w:val="0"/>
      <w:spacing w:lineRule="exact" w:line="280"/>
      <w:ind w:left="550" w:hanging="550"/>
    </w:pPr>
    <w:rPr>
      <w:rFonts w:ascii="Times New Roman" w:hAnsi="Times New Roman" w:eastAsia="華康標宋體;細明體" w:cs="Times New Roman"/>
      <w:color w:val="auto"/>
      <w:sz w:val="22"/>
      <w:szCs w:val="20"/>
      <w:lang w:val="en-US" w:eastAsia="zh-TW" w:bidi="ar-SA"/>
    </w:rPr>
  </w:style>
  <w:style w:type="paragraph" w:styleId="Style29">
    <w:name w:val="六大議題粗體"/>
    <w:basedOn w:val="Style28"/>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30">
    <w:name w:val="一、"/>
    <w:basedOn w:val="Normal"/>
    <w:qFormat/>
    <w:pPr>
      <w:spacing w:lineRule="auto" w:line="480"/>
    </w:pPr>
    <w:rPr>
      <w:rFonts w:eastAsia="華康中圓體"/>
      <w:sz w:val="32"/>
    </w:rPr>
  </w:style>
  <w:style w:type="paragraph" w:styleId="Style31">
    <w:name w:val="評量方法"/>
    <w:basedOn w:val="Style24"/>
    <w:qFormat/>
    <w:pPr/>
    <w:rPr/>
  </w:style>
  <w:style w:type="paragraph" w:styleId="2">
    <w:name w:val="本文縮排 2"/>
    <w:basedOn w:val="Normal"/>
    <w:qFormat/>
    <w:pPr>
      <w:spacing w:lineRule="exact" w:line="330"/>
      <w:ind w:left="220" w:hanging="220"/>
      <w:jc w:val="both"/>
    </w:pPr>
    <w:rPr>
      <w:rFonts w:ascii="標楷體" w:hAnsi="標楷體" w:eastAsia="標楷體"/>
      <w:kern w:val="0"/>
      <w:sz w:val="22"/>
    </w:rPr>
  </w:style>
  <w:style w:type="paragraph" w:styleId="21">
    <w:name w:val="本文 2"/>
    <w:basedOn w:val="Normal"/>
    <w:qFormat/>
    <w:pPr/>
    <w:rPr>
      <w:rFonts w:ascii="標楷體" w:hAnsi="標楷體" w:eastAsia="標楷體"/>
      <w:sz w:val="28"/>
    </w:rPr>
  </w:style>
  <w:style w:type="paragraph" w:styleId="TextBodyIndent">
    <w:name w:val="Body Text Indent"/>
    <w:basedOn w:val="Normal"/>
    <w:pPr>
      <w:ind w:firstLine="560"/>
    </w:pPr>
    <w:rPr>
      <w:rFonts w:ascii="Times New Roman" w:hAnsi="Times New Roman" w:eastAsia="標楷體"/>
      <w:sz w:val="28"/>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12">
    <w:name w:val="內文-1"/>
    <w:basedOn w:val="Normal"/>
    <w:qFormat/>
    <w:pPr>
      <w:spacing w:lineRule="exact" w:line="420"/>
      <w:ind w:firstLine="567"/>
      <w:jc w:val="both"/>
    </w:pPr>
    <w:rPr>
      <w:rFonts w:ascii="Times New Roman" w:hAnsi="Times New Roman" w:eastAsia="標楷體"/>
      <w:sz w:val="24"/>
      <w:szCs w:val="20"/>
    </w:rPr>
  </w:style>
  <w:style w:type="paragraph" w:styleId="22">
    <w:name w:val="樣式2"/>
    <w:basedOn w:val="Normal"/>
    <w:qFormat/>
    <w:pPr>
      <w:numPr>
        <w:ilvl w:val="0"/>
        <w:numId w:val="3"/>
      </w:numPr>
      <w:jc w:val="both"/>
    </w:pPr>
    <w:rPr>
      <w:rFonts w:ascii="新細明體;PMingLiU" w:hAnsi="新細明體;PMingLiU" w:eastAsia="新細明體;PMingLiU"/>
      <w:spacing w:val="-8"/>
      <w:sz w:val="24"/>
    </w:rPr>
  </w:style>
  <w:style w:type="paragraph" w:styleId="WW2">
    <w:name w:val="WW-本文 2"/>
    <w:basedOn w:val="Normal"/>
    <w:qFormat/>
    <w:pPr>
      <w:suppressAutoHyphens w:val="true"/>
      <w:spacing w:lineRule="exact" w:line="240"/>
    </w:pPr>
    <w:rPr>
      <w:rFonts w:cs="華康標宋體;細明體"/>
      <w:color w:val="0000FF"/>
      <w:kern w:val="2"/>
      <w:sz w:val="20"/>
      <w:szCs w:val="20"/>
      <w:lang w:val="en-US" w:eastAsia="en-US"/>
    </w:rPr>
  </w:style>
  <w:style w:type="paragraph" w:styleId="Style35">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4:00Z</dcterms:created>
  <dc:creator>Edit_1</dc:creator>
  <dc:description/>
  <cp:keywords/>
  <dc:language>en-US</dc:language>
  <cp:lastModifiedBy>Stephanie</cp:lastModifiedBy>
  <cp:lastPrinted>2002-04-15T13:18:00Z</cp:lastPrinted>
  <dcterms:modified xsi:type="dcterms:W3CDTF">2017-07-13T12:50:00Z</dcterms:modified>
  <cp:revision>4</cp:revision>
  <dc:subject/>
  <dc:title>各學習領域課程計畫</dc:title>
</cp:coreProperties>
</file>