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both"/>
        <w:rPr>
          <w:rFonts w:ascii="標楷體" w:hAnsi="標楷體" w:eastAsia="新細明體;PMingLiU"/>
          <w:sz w:val="22"/>
          <w:u w:val="single"/>
        </w:rPr>
      </w:pPr>
      <w:r>
        <w:rPr>
          <w:rFonts w:ascii="新細明體;PMingLiU" w:hAnsi="新細明體;PMingLiU" w:cs="新細明體;PMingLiU" w:eastAsia="新細明體;PMingLiU"/>
          <w:b/>
          <w:color w:val="0D0D0D"/>
          <w:u w:val="single"/>
        </w:rPr>
        <w:t>基隆</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新細明體;PMingLiU" w:eastAsia="新細明體;PMingLiU"/>
          <w:b/>
          <w:color w:val="0D0D0D"/>
          <w:kern w:val="0"/>
          <w:u w:val="single"/>
        </w:rPr>
        <w:t>一○六</w:t>
      </w:r>
      <w:r>
        <w:rPr>
          <w:rFonts w:ascii="新細明體;PMingLiU" w:hAnsi="新細明體;PMingLiU" w:cs="細明體;MingLiU" w:eastAsia="新細明體;PMingLiU"/>
          <w:b/>
          <w:color w:val="0D0D0D"/>
          <w:kern w:val="0"/>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一</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u w:val="single"/>
        </w:rPr>
        <w:t>四</w:t>
      </w:r>
      <w:r>
        <w:rPr>
          <w:rFonts w:ascii="新細明體;PMingLiU" w:hAnsi="新細明體;PMingLiU" w:cs="新細明體;PMingLiU" w:eastAsia="新細明體;PMingLiU"/>
          <w:b/>
          <w:color w:val="0D0D0D"/>
        </w:rPr>
        <w:t xml:space="preserve"> 年級</w:t>
      </w:r>
      <w:r>
        <w:rPr>
          <w:rFonts w:ascii="新細明體;PMingLiU" w:hAnsi="新細明體;PMingLiU" w:cs="新細明體;PMingLiU" w:eastAsia="新細明體;PMingLiU"/>
          <w:b/>
          <w:color w:val="0D0D0D"/>
        </w:rPr>
        <w:t xml:space="preserve"> </w:t>
      </w:r>
      <w:r>
        <w:rPr>
          <w:rFonts w:ascii="標楷體" w:hAnsi="標楷體"/>
          <w:u w:val="single"/>
        </w:rPr>
        <w:t>社會</w:t>
      </w:r>
      <w:r>
        <w:rPr>
          <w:rFonts w:ascii="標楷體" w:hAnsi="標楷體" w:cs="標楷體" w:eastAsia="標楷體"/>
        </w:rPr>
        <w:t xml:space="preserve"> </w:t>
      </w:r>
      <w:r>
        <w:rPr/>
        <w:t>領域教學計畫表</w:t>
      </w:r>
      <w:r>
        <w:rPr/>
        <w:t xml:space="preserve"> </w:t>
      </w:r>
      <w:r>
        <w:rPr>
          <w:rFonts w:ascii="標楷體" w:hAnsi="標楷體"/>
        </w:rPr>
        <w:t>設計者：</w:t>
      </w:r>
      <w:r>
        <w:rPr>
          <w:rFonts w:ascii="標楷體" w:hAnsi="標楷體"/>
          <w:u w:val="single"/>
        </w:rPr>
        <w:t>四年級團隊</w:t>
      </w:r>
    </w:p>
    <w:p>
      <w:pPr>
        <w:pStyle w:val="Style18"/>
        <w:spacing w:before="0" w:after="120"/>
        <w:ind w:left="120" w:hanging="0"/>
        <w:rPr>
          <w:rFonts w:ascii="新細明體;PMingLiU" w:hAnsi="新細明體;PMingLiU" w:eastAsia="新細明體;PMingLiU" w:cs="新細明體;PMingLiU"/>
          <w:color w:val="0000FF"/>
          <w:sz w:val="28"/>
          <w:szCs w:val="28"/>
        </w:rPr>
      </w:pPr>
      <w:r>
        <w:rPr>
          <w:rFonts w:ascii="新細明體;PMingLiU" w:hAnsi="新細明體;PMingLiU" w:cs="新細明體;PMingLiU" w:eastAsia="新細明體;PMingLiU"/>
          <w:sz w:val="28"/>
          <w:szCs w:val="28"/>
        </w:rPr>
        <w:t>一﹑</w:t>
      </w:r>
      <w:r>
        <w:rPr>
          <w:rFonts w:ascii="新細明體;PMingLiU" w:hAnsi="新細明體;PMingLiU" w:cs="新細明體;PMingLiU" w:eastAsia="新細明體;PMingLiU"/>
          <w:color w:val="000000"/>
          <w:sz w:val="28"/>
          <w:szCs w:val="28"/>
        </w:rPr>
        <mc:AlternateContent>
          <mc:Choice Requires="wpg">
            <w:drawing>
              <wp:anchor behindDoc="0" distT="0" distB="0" distL="114935" distR="114935" simplePos="0" locked="0" layoutInCell="0" allowOverlap="1" relativeHeight="9">
                <wp:simplePos x="0" y="0"/>
                <wp:positionH relativeFrom="column">
                  <wp:posOffset>1073785</wp:posOffset>
                </wp:positionH>
                <wp:positionV relativeFrom="paragraph">
                  <wp:posOffset>-8255</wp:posOffset>
                </wp:positionV>
                <wp:extent cx="6706870" cy="6141085"/>
                <wp:effectExtent l="5080" t="5080" r="5080" b="5080"/>
                <wp:wrapNone/>
                <wp:docPr id="1" name=""/>
                <a:graphic xmlns:a="http://schemas.openxmlformats.org/drawingml/2006/main">
                  <a:graphicData uri="http://schemas.microsoft.com/office/word/2010/wordprocessingGroup">
                    <wpg:wgp>
                      <wpg:cNvGrpSpPr/>
                      <wpg:grpSpPr>
                        <a:xfrm>
                          <a:off x="0" y="0"/>
                          <a:ext cx="6706800" cy="6141240"/>
                          <a:chOff x="0" y="0"/>
                          <a:chExt cx="6706800" cy="6141240"/>
                        </a:xfrm>
                      </wpg:grpSpPr>
                      <wps:wsp>
                        <wps:cNvSpPr/>
                        <wps:spPr>
                          <a:xfrm>
                            <a:off x="593640" y="420840"/>
                            <a:ext cx="0" cy="5321880"/>
                          </a:xfrm>
                          <a:prstGeom prst="line">
                            <a:avLst/>
                          </a:prstGeom>
                          <a:ln w="9360">
                            <a:solidFill>
                              <a:srgbClr val="000000"/>
                            </a:solidFill>
                            <a:miter/>
                          </a:ln>
                        </wps:spPr>
                        <wps:style>
                          <a:lnRef idx="0"/>
                          <a:fillRef idx="0"/>
                          <a:effectRef idx="0"/>
                          <a:fontRef idx="minor"/>
                        </wps:style>
                        <wps:bodyPr/>
                      </wps:wsp>
                      <wps:wsp>
                        <wps:cNvSpPr txBox="1"/>
                        <wps:spPr>
                          <a:xfrm>
                            <a:off x="0" y="2407320"/>
                            <a:ext cx="44496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社會四下</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g:grpSp>
                        <wpg:cNvGrpSpPr/>
                        <wpg:grpSpPr>
                          <a:xfrm>
                            <a:off x="593640" y="0"/>
                            <a:ext cx="5794200" cy="833040"/>
                          </a:xfrm>
                        </wpg:grpSpPr>
                        <wps:wsp>
                          <wps:cNvSpPr/>
                          <wps:spPr>
                            <a:xfrm>
                              <a:off x="0" y="420840"/>
                              <a:ext cx="2895120" cy="0"/>
                            </a:xfrm>
                            <a:prstGeom prst="line">
                              <a:avLst/>
                            </a:prstGeom>
                            <a:ln w="9360">
                              <a:solidFill>
                                <a:srgbClr val="000000"/>
                              </a:solidFill>
                              <a:miter/>
                            </a:ln>
                          </wps:spPr>
                          <wps:style>
                            <a:lnRef idx="0"/>
                            <a:fillRef idx="0"/>
                            <a:effectRef idx="0"/>
                            <a:fontRef idx="minor"/>
                          </wps:style>
                          <wps:bodyPr/>
                        </wps:wsp>
                        <wps:wsp>
                          <wps:cNvSpPr txBox="1"/>
                          <wps:spPr>
                            <a:xfrm>
                              <a:off x="320760" y="292680"/>
                              <a:ext cx="1948320" cy="2883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一、我們的家鄉</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780640" y="0"/>
                              <a:ext cx="3013560" cy="83304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發現家鄉</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的地名</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從「蛤仔難」到宜蘭</w:t>
                                </w:r>
                              </w:p>
                            </w:txbxContent>
                          </wps:txbx>
                          <wps:bodyPr wrap="square" anchor="t">
                            <a:noAutofit/>
                          </wps:bodyPr>
                        </wps:wsp>
                      </wpg:grpSp>
                      <wpg:grpSp>
                        <wpg:cNvGrpSpPr/>
                        <wpg:grpSpPr>
                          <a:xfrm>
                            <a:off x="595800" y="1085040"/>
                            <a:ext cx="5792400" cy="833040"/>
                          </a:xfrm>
                        </wpg:grpSpPr>
                        <wps:wsp>
                          <wps:cNvSpPr/>
                          <wps:spPr>
                            <a:xfrm>
                              <a:off x="0" y="425520"/>
                              <a:ext cx="2771640" cy="0"/>
                            </a:xfrm>
                            <a:prstGeom prst="line">
                              <a:avLst/>
                            </a:prstGeom>
                            <a:ln w="9360">
                              <a:solidFill>
                                <a:srgbClr val="000000"/>
                              </a:solidFill>
                              <a:miter/>
                            </a:ln>
                          </wps:spPr>
                          <wps:style>
                            <a:lnRef idx="0"/>
                            <a:fillRef idx="0"/>
                            <a:effectRef idx="0"/>
                            <a:fontRef idx="minor"/>
                          </wps:style>
                          <wps:bodyPr/>
                        </wps:wsp>
                        <wps:wsp>
                          <wps:cNvSpPr txBox="1"/>
                          <wps:spPr>
                            <a:xfrm>
                              <a:off x="317880" y="280080"/>
                              <a:ext cx="2308320" cy="2883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二、家鄉的自然環境與生活</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778480" y="0"/>
                              <a:ext cx="3013560" cy="83304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家鄉的地形與生活</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的氣候與生活</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澎湖的特色風情</w:t>
                                </w:r>
                              </w:p>
                            </w:txbxContent>
                          </wps:txbx>
                          <wps:bodyPr wrap="square" anchor="t">
                            <a:noAutofit/>
                          </wps:bodyPr>
                        </wps:wsp>
                      </wpg:grpSp>
                      <wpg:grpSp>
                        <wpg:cNvGrpSpPr/>
                        <wpg:grpSpPr>
                          <a:xfrm>
                            <a:off x="595800" y="2169720"/>
                            <a:ext cx="5792400" cy="810720"/>
                          </a:xfrm>
                        </wpg:grpSpPr>
                        <wps:wsp>
                          <wps:cNvSpPr/>
                          <wps:spPr>
                            <a:xfrm>
                              <a:off x="0" y="406440"/>
                              <a:ext cx="2905200" cy="0"/>
                            </a:xfrm>
                            <a:prstGeom prst="line">
                              <a:avLst/>
                            </a:prstGeom>
                            <a:ln w="9360">
                              <a:solidFill>
                                <a:srgbClr val="000000"/>
                              </a:solidFill>
                              <a:miter/>
                            </a:ln>
                          </wps:spPr>
                          <wps:style>
                            <a:lnRef idx="0"/>
                            <a:fillRef idx="0"/>
                            <a:effectRef idx="0"/>
                            <a:fontRef idx="minor"/>
                          </wps:style>
                          <wps:bodyPr/>
                        </wps:wsp>
                        <wps:wsp>
                          <wps:cNvSpPr txBox="1"/>
                          <wps:spPr>
                            <a:xfrm>
                              <a:off x="317880" y="241920"/>
                              <a:ext cx="1947600" cy="2883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三、家鄉的開發</w:t>
                                </w:r>
                              </w:p>
                            </w:txbxContent>
                          </wps:txbx>
                          <wps:bodyPr wrap="square" anchor="t">
                            <a:noAutofit/>
                          </wps:bodyPr>
                        </wps:wsp>
                        <wps:wsp>
                          <wps:cNvSpPr txBox="1"/>
                          <wps:spPr>
                            <a:xfrm>
                              <a:off x="2778480" y="0"/>
                              <a:ext cx="3013560" cy="81072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家鄉的先民</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開發城與鄉</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淡水的故事</w:t>
                                </w:r>
                              </w:p>
                            </w:txbxContent>
                          </wps:txbx>
                          <wps:bodyPr wrap="square" anchor="t">
                            <a:noAutofit/>
                          </wps:bodyPr>
                        </wps:wsp>
                      </wpg:grpSp>
                      <wpg:grpSp>
                        <wpg:cNvGrpSpPr/>
                        <wpg:grpSpPr>
                          <a:xfrm>
                            <a:off x="596160" y="3233880"/>
                            <a:ext cx="5791680" cy="767160"/>
                          </a:xfrm>
                        </wpg:grpSpPr>
                        <wps:wsp>
                          <wps:cNvSpPr/>
                          <wps:spPr>
                            <a:xfrm>
                              <a:off x="0" y="383760"/>
                              <a:ext cx="2784600" cy="0"/>
                            </a:xfrm>
                            <a:prstGeom prst="line">
                              <a:avLst/>
                            </a:prstGeom>
                            <a:ln w="9360">
                              <a:solidFill>
                                <a:srgbClr val="000000"/>
                              </a:solidFill>
                              <a:miter/>
                            </a:ln>
                          </wps:spPr>
                          <wps:style>
                            <a:lnRef idx="0"/>
                            <a:fillRef idx="0"/>
                            <a:effectRef idx="0"/>
                            <a:fontRef idx="minor"/>
                          </wps:style>
                          <wps:bodyPr/>
                        </wps:wsp>
                        <wps:wsp>
                          <wps:cNvSpPr txBox="1"/>
                          <wps:spPr>
                            <a:xfrm>
                              <a:off x="317520" y="235080"/>
                              <a:ext cx="1947600" cy="2876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四、家鄉的產業</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778120" y="0"/>
                              <a:ext cx="3013560" cy="76716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居民與產業活動</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產業的變遷</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北門鹽業的新生</w:t>
                                </w:r>
                              </w:p>
                              <w:p>
                                <w:pPr>
                                  <w:overflowPunct w:val="false"/>
                                  <w:bidi w:val="0"/>
                                  <w:rPr/>
                                </w:pPr>
                                <w:r>
                                  <w:rPr>
                                    <w:kern w:val="2"/>
                                    <w:sz w:val="25"/>
                                    <w:szCs w:val="24"/>
                                    <w:rFonts w:ascii="標楷體" w:hAnsi="標楷體" w:eastAsia="標楷體" w:cs="標楷體"/>
                                    <w:color w:val="auto"/>
                                    <w:lang w:val="en-US" w:eastAsia="zh-TW" w:bidi="ar-SA"/>
                                  </w:rPr>
                                  <w:t>行　　</w:t>
                                </w:r>
                              </w:p>
                            </w:txbxContent>
                          </wps:txbx>
                          <wps:bodyPr wrap="square" anchor="t">
                            <a:noAutofit/>
                          </wps:bodyPr>
                        </wps:wsp>
                      </wpg:grpSp>
                      <wpg:grpSp>
                        <wpg:cNvGrpSpPr/>
                        <wpg:grpSpPr>
                          <a:xfrm>
                            <a:off x="596160" y="4253760"/>
                            <a:ext cx="5790600" cy="831960"/>
                          </a:xfrm>
                        </wpg:grpSpPr>
                        <wps:wsp>
                          <wps:cNvSpPr/>
                          <wps:spPr>
                            <a:xfrm>
                              <a:off x="0" y="419760"/>
                              <a:ext cx="2969280" cy="0"/>
                            </a:xfrm>
                            <a:prstGeom prst="line">
                              <a:avLst/>
                            </a:prstGeom>
                            <a:ln w="9360">
                              <a:solidFill>
                                <a:srgbClr val="000000"/>
                              </a:solidFill>
                              <a:miter/>
                            </a:ln>
                          </wps:spPr>
                          <wps:style>
                            <a:lnRef idx="0"/>
                            <a:fillRef idx="0"/>
                            <a:effectRef idx="0"/>
                            <a:fontRef idx="minor"/>
                          </wps:style>
                          <wps:bodyPr/>
                        </wps:wsp>
                        <wps:wsp>
                          <wps:cNvSpPr txBox="1"/>
                          <wps:spPr>
                            <a:xfrm>
                              <a:off x="318240" y="268200"/>
                              <a:ext cx="1948320" cy="288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新細明體;PMingLiU" w:hAnsi="新細明體;PMingLiU" w:eastAsia="新細明體;PMingLiU" w:cs="新細明體;PMingLiU"/>
                                    <w:color w:val="auto"/>
                                    <w:lang w:val="en-US" w:eastAsia="zh-TW" w:bidi="ar-SA"/>
                                  </w:rPr>
                                  <w:t>五、科技與家鄉生活</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778120" y="0"/>
                              <a:ext cx="3012480" cy="83196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科技的進步與家鄉生活</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現代生活新樣貌</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多功能的日月潭水庫</w:t>
                                </w:r>
                              </w:p>
                            </w:txbxContent>
                          </wps:txbx>
                          <wps:bodyPr wrap="square" anchor="t">
                            <a:noAutofit/>
                          </wps:bodyPr>
                        </wps:wsp>
                      </wpg:grpSp>
                      <wpg:grpSp>
                        <wpg:cNvGrpSpPr/>
                        <wpg:grpSpPr>
                          <a:xfrm>
                            <a:off x="597600" y="5338440"/>
                            <a:ext cx="6109200" cy="802800"/>
                          </a:xfrm>
                        </wpg:grpSpPr>
                        <wps:wsp>
                          <wps:cNvSpPr/>
                          <wps:spPr>
                            <a:xfrm>
                              <a:off x="0" y="404640"/>
                              <a:ext cx="2895120" cy="0"/>
                            </a:xfrm>
                            <a:prstGeom prst="line">
                              <a:avLst/>
                            </a:prstGeom>
                            <a:ln w="9360">
                              <a:solidFill>
                                <a:srgbClr val="000000"/>
                              </a:solidFill>
                              <a:miter/>
                            </a:ln>
                          </wps:spPr>
                          <wps:style>
                            <a:lnRef idx="0"/>
                            <a:fillRef idx="0"/>
                            <a:effectRef idx="0"/>
                            <a:fontRef idx="minor"/>
                          </wps:style>
                          <wps:bodyPr/>
                        </wps:wsp>
                        <wps:wsp>
                          <wps:cNvSpPr txBox="1"/>
                          <wps:spPr>
                            <a:xfrm>
                              <a:off x="316080" y="240840"/>
                              <a:ext cx="1948320" cy="2883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六、愛護家鄉</w:t>
                                </w:r>
                              </w:p>
                            </w:txbxContent>
                          </wps:txbx>
                          <wps:bodyPr wrap="square" anchor="t">
                            <a:noAutofit/>
                          </wps:bodyPr>
                        </wps:wsp>
                        <wps:wsp>
                          <wps:cNvSpPr txBox="1"/>
                          <wps:spPr>
                            <a:xfrm>
                              <a:off x="2783160" y="0"/>
                              <a:ext cx="3326040" cy="8028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家鄉的自然資源與危機</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保護家鄉齊心努力</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蛻變新生的雲林縣成龍溼地</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84.55pt;margin-top:-0.65pt;width:528.1pt;height:483.55pt" coordorigin="1691,-13" coordsize="10562,9671">
                <v:line id="shape_0" from="2626,650" to="2626,90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91;top:3778;width:700;height:2508;mso-wrap-style:square;v-text-anchor:top" type="_x0000_t202">
                  <v:textbox style="layout-flow:vertical">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社會四下</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626;top:-13;width:9125;height:1312">
                  <v:line id="shape_0" from="2626,650" to="7184,650" stroked="t" o:allowincell="f" style="position:absolute">
                    <v:stroke color="black" weight="9360" joinstyle="miter" endcap="flat"/>
                    <v:fill o:detectmouseclick="t" on="false"/>
                    <w10:wrap type="none"/>
                  </v:line>
                  <v:shape id="shape_0" fillcolor="white" stroked="t" o:allowincell="f" style="position:absolute;left:3131;top:448;width:3067;height:453;mso-wrap-style:square;v-text-anchor:top" type="_x0000_t202">
                    <v:textbo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一、我們的家鄉</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05;top:-13;width:4745;height:1311;mso-wrap-style:square;v-text-anchor:top" type="_x0000_t202">
                    <v:textbo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發現家鄉</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的地名</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從「蛤仔難」到宜蘭</w:t>
                          </w:r>
                        </w:p>
                      </w:txbxContent>
                    </v:textbox>
                    <v:fill o:detectmouseclick="t" type="solid" color2="black"/>
                    <v:stroke color="black" weight="9360" joinstyle="miter" endcap="flat"/>
                    <w10:wrap type="none"/>
                  </v:shape>
                </v:group>
                <v:group id="shape_0" style="position:absolute;left:2629;top:1696;width:9121;height:1312">
                  <v:line id="shape_0" from="2629,2366" to="6993,2366" stroked="t" o:allowincell="f" style="position:absolute">
                    <v:stroke color="black" weight="9360" joinstyle="miter" endcap="flat"/>
                    <v:fill o:detectmouseclick="t" on="false"/>
                    <w10:wrap type="none"/>
                  </v:line>
                  <v:shape id="shape_0" fillcolor="white" stroked="t" o:allowincell="f" style="position:absolute;left:3130;top:2137;width:3634;height:453;mso-wrap-style:square;v-text-anchor:top" type="_x0000_t202">
                    <v:textbo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二、家鄉的自然環境與生活</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05;top:1696;width:4745;height:1311;mso-wrap-style:square;v-text-anchor:top" type="_x0000_t202">
                    <v:textbo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家鄉的地形與生活</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的氣候與生活</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澎湖的特色風情</w:t>
                          </w:r>
                        </w:p>
                      </w:txbxContent>
                    </v:textbox>
                    <v:fill o:detectmouseclick="t" type="solid" color2="black"/>
                    <v:stroke color="black" weight="9360" joinstyle="miter" endcap="flat"/>
                    <w10:wrap type="none"/>
                  </v:shape>
                </v:group>
                <v:group id="shape_0" style="position:absolute;left:2629;top:3404;width:9121;height:1277">
                  <v:line id="shape_0" from="2629,4044" to="7203,4044" stroked="t" o:allowincell="f" style="position:absolute">
                    <v:stroke color="black" weight="9360" joinstyle="miter" endcap="flat"/>
                    <v:fill o:detectmouseclick="t" on="false"/>
                    <w10:wrap type="none"/>
                  </v:line>
                  <v:shape id="shape_0" fillcolor="white" stroked="t" o:allowincell="f" style="position:absolute;left:3130;top:3785;width:3066;height:453;mso-wrap-style:square;v-text-anchor:top" type="_x0000_t202">
                    <v:textbo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三、家鄉的開發</w:t>
                          </w:r>
                        </w:p>
                      </w:txbxContent>
                    </v:textbox>
                    <v:fill o:detectmouseclick="t" type="solid" color2="black"/>
                    <v:stroke color="black" weight="9360" joinstyle="miter" endcap="flat"/>
                    <w10:wrap type="none"/>
                  </v:shape>
                  <v:shape id="shape_0" fillcolor="white" stroked="t" o:allowincell="f" style="position:absolute;left:7005;top:3404;width:4745;height:1276;mso-wrap-style:square;v-text-anchor:top" type="_x0000_t202">
                    <v:textbo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家鄉的先民</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開發城與鄉</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淡水的故事</w:t>
                          </w:r>
                        </w:p>
                      </w:txbxContent>
                    </v:textbox>
                    <v:fill o:detectmouseclick="t" type="solid" color2="black"/>
                    <v:stroke color="black" weight="9360" joinstyle="miter" endcap="flat"/>
                    <w10:wrap type="none"/>
                  </v:shape>
                </v:group>
                <v:group id="shape_0" style="position:absolute;left:2630;top:5080;width:9121;height:1208">
                  <v:line id="shape_0" from="2630,5684" to="7014,5684" stroked="t" o:allowincell="f" style="position:absolute">
                    <v:stroke color="black" weight="9360" joinstyle="miter" endcap="flat"/>
                    <v:fill o:detectmouseclick="t" on="false"/>
                    <w10:wrap type="none"/>
                  </v:line>
                  <v:shape id="shape_0" fillcolor="white" stroked="t" o:allowincell="f" style="position:absolute;left:3130;top:5450;width:3066;height:452;mso-wrap-style:square;v-text-anchor:top" type="_x0000_t202">
                    <v:textbo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四、家鄉的產業</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05;top:5080;width:4745;height:1207;mso-wrap-style:square;v-text-anchor:top" type="_x0000_t202">
                    <v:textbo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居民與產業活動</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產業的變遷</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北門鹽業的新生</w:t>
                          </w:r>
                        </w:p>
                        <w:p>
                          <w:pPr>
                            <w:overflowPunct w:val="false"/>
                            <w:bidi w:val="0"/>
                            <w:rPr/>
                          </w:pPr>
                          <w:r>
                            <w:rPr>
                              <w:kern w:val="2"/>
                              <w:sz w:val="25"/>
                              <w:szCs w:val="24"/>
                              <w:rFonts w:ascii="標楷體" w:hAnsi="標楷體" w:eastAsia="標楷體" w:cs="標楷體"/>
                              <w:color w:val="auto"/>
                              <w:lang w:val="en-US" w:eastAsia="zh-TW" w:bidi="ar-SA"/>
                            </w:rPr>
                            <w:t>行　　</w:t>
                          </w:r>
                        </w:p>
                      </w:txbxContent>
                    </v:textbox>
                    <v:fill o:detectmouseclick="t" type="solid" color2="black"/>
                    <v:stroke color="black" weight="9360" joinstyle="miter" endcap="flat"/>
                    <w10:wrap type="none"/>
                  </v:shape>
                </v:group>
                <v:group id="shape_0" style="position:absolute;left:2630;top:6686;width:9119;height:1310">
                  <v:line id="shape_0" from="2630,7347" to="7305,7347" stroked="t" o:allowincell="f" style="position:absolute">
                    <v:stroke color="black" weight="9360" joinstyle="miter" endcap="flat"/>
                    <v:fill o:detectmouseclick="t" on="false"/>
                    <w10:wrap type="none"/>
                  </v:line>
                  <v:shape id="shape_0" fillcolor="white" stroked="t" o:allowincell="f" style="position:absolute;left:3131;top:7108;width:3067;height:453;mso-wrap-style:square;v-text-anchor:top" type="_x0000_t202">
                    <v:textbox>
                      <w:txbxContent>
                        <w:p>
                          <w:pPr>
                            <w:overflowPunct w:val="false"/>
                            <w:bidi w:val="0"/>
                            <w:spacing w:before="0" w:after="0"/>
                            <w:rPr/>
                          </w:pPr>
                          <w:r>
                            <w:rPr>
                              <w:kern w:val="2"/>
                              <w:sz w:val="24"/>
                              <w:szCs w:val="24"/>
                              <w:rFonts w:ascii="新細明體;PMingLiU" w:hAnsi="新細明體;PMingLiU" w:eastAsia="新細明體;PMingLiU" w:cs="新細明體;PMingLiU"/>
                              <w:color w:val="auto"/>
                              <w:lang w:val="en-US" w:eastAsia="zh-TW" w:bidi="ar-SA"/>
                            </w:rPr>
                            <w:t>五、科技與家鄉生活</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05;top:6686;width:4743;height:1309;mso-wrap-style:square;v-text-anchor:top" type="_x0000_t202">
                    <v:textbo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科技的進步與家鄉生活</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現代生活新樣貌</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多功能的日月潭水庫</w:t>
                          </w:r>
                        </w:p>
                      </w:txbxContent>
                    </v:textbox>
                    <v:fill o:detectmouseclick="t" type="solid" color2="black"/>
                    <v:stroke color="black" weight="9360" joinstyle="miter" endcap="flat"/>
                    <w10:wrap type="none"/>
                  </v:shape>
                </v:group>
                <v:group id="shape_0" style="position:absolute;left:2632;top:8394;width:9621;height:1264">
                  <v:line id="shape_0" from="2632,9031" to="7190,9031" stroked="t" o:allowincell="f" style="position:absolute">
                    <v:stroke color="black" weight="9360" joinstyle="miter" endcap="flat"/>
                    <v:fill o:detectmouseclick="t" on="false"/>
                    <w10:wrap type="none"/>
                  </v:line>
                  <v:shape id="shape_0" fillcolor="white" stroked="t" o:allowincell="f" style="position:absolute;left:3130;top:8773;width:3067;height:453;mso-wrap-style:square;v-text-anchor:top" type="_x0000_t202">
                    <v:textbo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六、愛護家鄉</w:t>
                          </w:r>
                        </w:p>
                      </w:txbxContent>
                    </v:textbox>
                    <v:fill o:detectmouseclick="t" type="solid" color2="black"/>
                    <v:stroke color="black" weight="9360" joinstyle="miter" endcap="flat"/>
                    <w10:wrap type="none"/>
                  </v:shape>
                  <v:shape id="shape_0" fillcolor="white" stroked="t" o:allowincell="f" style="position:absolute;left:7015;top:8394;width:5237;height:1263;mso-wrap-style:square;v-text-anchor:top" type="_x0000_t202">
                    <v:textbo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家鄉的自然資源與危機</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保護家鄉齊心努力</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蛻變新生的雲林縣成龍溼地</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rPr>
          <w:rFonts w:ascii="新細明體;PMingLiU" w:hAnsi="新細明體;PMingLiU" w:cs="新細明體;PMingLiU" w:eastAsia="新細明體;PMingLiU"/>
          <w:color w:val="000000"/>
          <w:sz w:val="28"/>
          <w:szCs w:val="28"/>
        </w:rPr>
        <w:t xml:space="preserve"> 課程架構圖：</w:t>
      </w:r>
    </w:p>
    <w:p>
      <w:pPr>
        <w:pStyle w:val="Style18"/>
        <w:spacing w:before="0" w:after="120"/>
        <w:ind w:left="12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Style18"/>
        <w:spacing w:before="0" w:after="92"/>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92"/>
        <w:rPr>
          <w:rFonts w:ascii="標楷體" w:hAnsi="標楷體" w:eastAsia="標楷體" w:cs="標楷體"/>
          <w:sz w:val="28"/>
        </w:rPr>
      </w:pPr>
      <w:r>
        <w:rPr>
          <w:rFonts w:eastAsia="標楷體" w:cs="標楷體" w:ascii="標楷體" w:hAnsi="標楷體"/>
          <w:sz w:val="28"/>
        </w:rPr>
      </w:r>
    </w:p>
    <w:p>
      <w:pPr>
        <w:pStyle w:val="Style18"/>
        <w:spacing w:before="0" w:after="120"/>
        <w:rPr/>
      </w:pPr>
      <w:r>
        <w:rPr>
          <w:rFonts w:ascii="新細明體;PMingLiU" w:hAnsi="新細明體;PMingLiU" w:cs="新細明體;PMingLiU" w:eastAsia="新細明體;PMingLiU"/>
          <w:sz w:val="28"/>
        </w:rPr>
        <w:t>二﹑課程理念：</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社會學習領域教材的編輯</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選擇依據兒童自身與自然環境、人文環境的關係而產生的生活經驗、學習興趣、適應社會所需要的能力、生活規範與團體價值為基礎，並兼顧臺灣社會發展與教育現況，提供教師配合九年一貫的教育理念</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以培育二十一世紀健康、快樂</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有學</w:t>
      </w:r>
      <w:r>
        <w:rPr>
          <w:rFonts w:ascii="新細明體;PMingLiU" w:hAnsi="新細明體;PMingLiU" w:cs="新細明體;PMingLiU" w:eastAsia="新細明體;PMingLiU"/>
          <w:sz w:val="24"/>
        </w:rPr>
        <w:t>習</w:t>
      </w:r>
      <w:r>
        <w:rPr>
          <w:rFonts w:ascii="新細明體;PMingLiU" w:hAnsi="新細明體;PMingLiU" w:cs="新細明體;PMingLiU" w:eastAsia="新細明體;PMingLiU"/>
          <w:sz w:val="24"/>
        </w:rPr>
        <w:t>動力的臺灣與世界公民。</w:t>
      </w:r>
    </w:p>
    <w:p>
      <w:pPr>
        <w:pStyle w:val="Style18"/>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8"/>
        <w:spacing w:before="0" w:after="120"/>
        <w:ind w:left="-2" w:hanging="118"/>
        <w:rPr/>
      </w:pPr>
      <w:r>
        <w:rPr>
          <w:rFonts w:ascii="新細明體;PMingLiU" w:hAnsi="新細明體;PMingLiU" w:cs="新細明體;PMingLiU" w:eastAsia="新細明體;PMingLiU"/>
          <w:sz w:val="28"/>
        </w:rPr>
        <w:t>三﹑先備經驗或知識簡述：</w:t>
      </w:r>
    </w:p>
    <w:p>
      <w:pPr>
        <w:pStyle w:val="Style18"/>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生活一下「下雨天」。</w:t>
      </w:r>
    </w:p>
    <w:p>
      <w:pPr>
        <w:pStyle w:val="Style18"/>
        <w:numPr>
          <w:ilvl w:val="0"/>
          <w:numId w:val="1"/>
        </w:numPr>
        <w:spacing w:before="0" w:after="92"/>
        <w:rPr/>
      </w:pPr>
      <w:r>
        <w:rPr>
          <w:rFonts w:ascii="新細明體;PMingLiU" w:hAnsi="新細明體;PMingLiU" w:cs="新細明體;PMingLiU" w:eastAsia="新細明體;PMingLiU"/>
        </w:rPr>
        <w:t>生活二下「社區大發現」、「夏日的生活」、「生活中的藝術」、「生活中的訊息」。</w:t>
      </w:r>
    </w:p>
    <w:p>
      <w:pPr>
        <w:pStyle w:val="Style18"/>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社會三上「家庭生活」、「學校與我」。</w:t>
      </w:r>
    </w:p>
    <w:p>
      <w:pPr>
        <w:pStyle w:val="Style18"/>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社會三下「居住的地方」、「地方生活與學習」、「地方商店與消費」、「地方生活與資源」。</w:t>
      </w:r>
    </w:p>
    <w:p>
      <w:pPr>
        <w:pStyle w:val="Style18"/>
        <w:spacing w:before="0" w:after="120"/>
        <w:ind w:left="40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120"/>
        <w:ind w:left="-2" w:hanging="118"/>
        <w:rPr/>
      </w:pPr>
      <w:r>
        <w:rPr>
          <w:rFonts w:ascii="新細明體;PMingLiU" w:hAnsi="新細明體;PMingLiU" w:cs="新細明體;PMingLiU" w:eastAsia="新細明體;PMingLiU"/>
          <w:sz w:val="28"/>
        </w:rPr>
        <w:t>四﹑課程目標：</w:t>
      </w:r>
    </w:p>
    <w:p>
      <w:pPr>
        <w:pStyle w:val="Style18"/>
        <w:numPr>
          <w:ilvl w:val="0"/>
          <w:numId w:val="2"/>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了解本土與他區的環境與人文特徵、差異性及面對的問題。</w:t>
      </w:r>
    </w:p>
    <w:p>
      <w:pPr>
        <w:pStyle w:val="Style18"/>
        <w:numPr>
          <w:ilvl w:val="0"/>
          <w:numId w:val="2"/>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了解人與社會、文化和生態環境之多元交互關係，以及環境保育和資源開發的重要性。</w:t>
      </w:r>
    </w:p>
    <w:p>
      <w:pPr>
        <w:pStyle w:val="Style18"/>
        <w:numPr>
          <w:ilvl w:val="0"/>
          <w:numId w:val="2"/>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充實社會科學之基本知識。</w:t>
      </w:r>
    </w:p>
    <w:p>
      <w:pPr>
        <w:pStyle w:val="Style18"/>
        <w:numPr>
          <w:ilvl w:val="0"/>
          <w:numId w:val="2"/>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培養對本土與國家的認同、關懷及世界觀。</w:t>
      </w:r>
    </w:p>
    <w:p>
      <w:pPr>
        <w:pStyle w:val="Style18"/>
        <w:numPr>
          <w:ilvl w:val="0"/>
          <w:numId w:val="2"/>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發展批判思考、價值判斷及解決問題的能力。</w:t>
      </w:r>
    </w:p>
    <w:p>
      <w:pPr>
        <w:pStyle w:val="Style18"/>
        <w:numPr>
          <w:ilvl w:val="0"/>
          <w:numId w:val="2"/>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培養社會參與、做理性決定以及實踐的能力。</w:t>
      </w:r>
    </w:p>
    <w:p>
      <w:pPr>
        <w:pStyle w:val="Style18"/>
        <w:numPr>
          <w:ilvl w:val="0"/>
          <w:numId w:val="2"/>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培養表達、溝通以及合作的能力。</w:t>
      </w:r>
    </w:p>
    <w:p>
      <w:pPr>
        <w:pStyle w:val="Style18"/>
        <w:numPr>
          <w:ilvl w:val="0"/>
          <w:numId w:val="2"/>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培養探究之興趣以及研究、創造和處理資訊之能力。</w:t>
      </w:r>
    </w:p>
    <w:p>
      <w:pPr>
        <w:pStyle w:val="Style18"/>
        <w:spacing w:before="0" w:after="120"/>
        <w:ind w:left="255"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120"/>
        <w:ind w:left="-2" w:hanging="118"/>
        <w:rPr/>
      </w:pPr>
      <w:r>
        <w:rPr>
          <w:rFonts w:ascii="新細明體;PMingLiU" w:hAnsi="新細明體;PMingLiU" w:cs="新細明體;PMingLiU" w:eastAsia="新細明體;PMingLiU"/>
          <w:sz w:val="28"/>
        </w:rPr>
        <w:t>五﹑教學策略建議：</w:t>
      </w:r>
    </w:p>
    <w:p>
      <w:pPr>
        <w:pStyle w:val="Style18"/>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資料蒐集與整理</w:t>
      </w:r>
    </w:p>
    <w:p>
      <w:pPr>
        <w:pStyle w:val="Style18"/>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規畫</w:t>
      </w:r>
    </w:p>
    <w:p>
      <w:pPr>
        <w:pStyle w:val="Style18"/>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訪問</w:t>
      </w:r>
    </w:p>
    <w:p>
      <w:pPr>
        <w:pStyle w:val="Style18"/>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觀察</w:t>
      </w:r>
    </w:p>
    <w:p>
      <w:pPr>
        <w:pStyle w:val="Style18"/>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參觀</w:t>
      </w:r>
    </w:p>
    <w:p>
      <w:pPr>
        <w:pStyle w:val="Style18"/>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分組討論</w:t>
      </w:r>
    </w:p>
    <w:p>
      <w:pPr>
        <w:pStyle w:val="Style18"/>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分析</w:t>
      </w:r>
    </w:p>
    <w:p>
      <w:pPr>
        <w:pStyle w:val="Style18"/>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角色扮演</w:t>
      </w:r>
    </w:p>
    <w:p>
      <w:pPr>
        <w:pStyle w:val="Style18"/>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價值澄清</w:t>
      </w:r>
    </w:p>
    <w:p>
      <w:pPr>
        <w:pStyle w:val="Style18"/>
        <w:spacing w:before="0" w:after="120"/>
        <w:ind w:left="40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120"/>
        <w:ind w:left="-2" w:hanging="118"/>
        <w:rPr>
          <w:rFonts w:ascii="新細明體;PMingLiU" w:hAnsi="新細明體;PMingLiU" w:eastAsia="新細明體;PMingLiU" w:cs="新細明體;PMingLiU"/>
          <w:b/>
          <w:b/>
          <w:bCs/>
          <w:sz w:val="28"/>
        </w:rPr>
      </w:pPr>
      <w:r>
        <w:rPr>
          <w:rFonts w:ascii="新細明體;PMingLiU" w:hAnsi="新細明體;PMingLiU" w:cs="新細明體;PMingLiU" w:eastAsia="新細明體;PMingLiU"/>
          <w:sz w:val="28"/>
        </w:rPr>
        <w:t>六﹑參考資料來源：</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洪英聖</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84)</w:t>
      </w:r>
      <w:r>
        <w:rPr>
          <w:rFonts w:ascii="新細明體;PMingLiU" w:hAnsi="新細明體;PMingLiU" w:cs="新細明體;PMingLiU" w:eastAsia="新細明體;PMingLiU"/>
        </w:rPr>
        <w:t>，情歸故鄉─―台灣地名探索</w:t>
      </w:r>
      <w:r>
        <w:rPr>
          <w:rFonts w:eastAsia="新細明體;PMingLiU" w:cs="新細明體;PMingLiU" w:ascii="新細明體;PMingLiU" w:hAnsi="新細明體;PMingLiU"/>
        </w:rPr>
        <w:t>(1)</w:t>
      </w:r>
      <w:r>
        <w:rPr>
          <w:rFonts w:ascii="新細明體;PMingLiU" w:hAnsi="新細明體;PMingLiU" w:cs="新細明體;PMingLiU" w:eastAsia="新細明體;PMingLiU"/>
        </w:rPr>
        <w:t>總篇。臺北市：時報文化。</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安倍明義</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85)</w:t>
      </w:r>
      <w:r>
        <w:rPr>
          <w:rFonts w:ascii="新細明體;PMingLiU" w:hAnsi="新細明體;PMingLiU" w:cs="新細明體;PMingLiU" w:eastAsia="新細明體;PMingLiU"/>
        </w:rPr>
        <w:t>，臺灣地名研究，臺北市：武陵出版社。</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李世榮、吳立萍</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2)</w:t>
      </w:r>
      <w:r>
        <w:rPr>
          <w:rFonts w:ascii="新細明體;PMingLiU" w:hAnsi="新細明體;PMingLiU" w:cs="新細明體;PMingLiU" w:eastAsia="新細明體;PMingLiU"/>
        </w:rPr>
        <w:t>，台灣的老鄉鎮，臺北縣：遠足文化。</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施雅軒</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2)</w:t>
      </w:r>
      <w:r>
        <w:rPr>
          <w:rFonts w:ascii="新細明體;PMingLiU" w:hAnsi="新細明體;PMingLiU" w:cs="新細明體;PMingLiU" w:eastAsia="新細明體;PMingLiU"/>
        </w:rPr>
        <w:t>，台灣的行政區變遷，臺北縣：遠足文化。</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臺南縣政府</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8)</w:t>
      </w:r>
      <w:r>
        <w:rPr>
          <w:rFonts w:ascii="新細明體;PMingLiU" w:hAnsi="新細明體;PMingLiU" w:cs="新細明體;PMingLiU" w:eastAsia="新細明體;PMingLiU"/>
        </w:rPr>
        <w:t>，菁彩重現：無米樂故鄉的故事，臺南縣：臺南縣文化局。</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齊柏林</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3)</w:t>
      </w:r>
      <w:r>
        <w:rPr>
          <w:rFonts w:ascii="新細明體;PMingLiU" w:hAnsi="新細明體;PMingLiU" w:cs="新細明體;PMingLiU" w:eastAsia="新細明體;PMingLiU"/>
        </w:rPr>
        <w:t>，飛閱臺灣─―我們的土地故事，臺北市：秋雨文化事業股份有限公司。</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劉還月</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0)</w:t>
      </w:r>
      <w:r>
        <w:rPr>
          <w:rFonts w:ascii="新細明體;PMingLiU" w:hAnsi="新細明體;PMingLiU" w:cs="新細明體;PMingLiU" w:eastAsia="新細明體;PMingLiU"/>
        </w:rPr>
        <w:t>，淡水河系人文地景完全閱讀，臺北市：常民文化事業股份有限公司。</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徐美玲</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7)</w:t>
      </w:r>
      <w:r>
        <w:rPr>
          <w:rFonts w:ascii="新細明體;PMingLiU" w:hAnsi="新細明體;PMingLiU" w:cs="新細明體;PMingLiU" w:eastAsia="新細明體;PMingLiU"/>
        </w:rPr>
        <w:t>，台灣的地形，臺北縣：遠足文化。</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王存立、胡文青編著</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4)</w:t>
      </w:r>
      <w:r>
        <w:rPr>
          <w:rFonts w:ascii="新細明體;PMingLiU" w:hAnsi="新細明體;PMingLiU" w:cs="新細明體;PMingLiU" w:eastAsia="新細明體;PMingLiU"/>
        </w:rPr>
        <w:t>，台灣的古地圖─―明清時期，臺北縣：遠足文化。</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李欽賢著、金炫辰繪</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7)</w:t>
      </w:r>
      <w:r>
        <w:rPr>
          <w:rFonts w:ascii="新細明體;PMingLiU" w:hAnsi="新細明體;PMingLiU" w:cs="新細明體;PMingLiU" w:eastAsia="新細明體;PMingLiU"/>
        </w:rPr>
        <w:t>，台灣的古地圖─―日治時期，臺北縣：遠足文化。</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李筱峰、劉峰松合著</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83)</w:t>
      </w:r>
      <w:r>
        <w:rPr>
          <w:rFonts w:ascii="新細明體;PMingLiU" w:hAnsi="新細明體;PMingLiU" w:cs="新細明體;PMingLiU" w:eastAsia="新細明體;PMingLiU"/>
        </w:rPr>
        <w:t>，臺灣歷史閱覽，臺北市：自立晚報社。</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黃叔璥（清）纂輯（民</w:t>
      </w:r>
      <w:r>
        <w:rPr>
          <w:rFonts w:eastAsia="新細明體;PMingLiU" w:cs="新細明體;PMingLiU" w:ascii="新細明體;PMingLiU" w:hAnsi="新細明體;PMingLiU"/>
        </w:rPr>
        <w:t>88</w:t>
      </w:r>
      <w:r>
        <w:rPr>
          <w:rFonts w:ascii="新細明體;PMingLiU" w:hAnsi="新細明體;PMingLiU" w:cs="新細明體;PMingLiU" w:eastAsia="新細明體;PMingLiU"/>
        </w:rPr>
        <w:t>），臺海使槎錄，南投市：臺灣省文獻委員會。</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越至登代子著</w:t>
      </w:r>
      <w:r>
        <w:rPr>
          <w:rFonts w:eastAsia="新細明體;PMingLiU" w:cs="新細明體;PMingLiU" w:ascii="新細明體;PMingLiU" w:hAnsi="新細明體;PMingLiU"/>
        </w:rPr>
        <w:t>/</w:t>
      </w:r>
      <w:r>
        <w:rPr>
          <w:rFonts w:ascii="新細明體;PMingLiU" w:hAnsi="新細明體;PMingLiU" w:cs="新細明體;PMingLiU" w:eastAsia="新細明體;PMingLiU"/>
        </w:rPr>
        <w:t>秋山友子繪</w:t>
      </w:r>
      <w:r>
        <w:rPr>
          <w:rFonts w:eastAsia="新細明體;PMingLiU" w:cs="新細明體;PMingLiU" w:ascii="新細明體;PMingLiU" w:hAnsi="新細明體;PMingLiU"/>
        </w:rPr>
        <w:t>/</w:t>
      </w:r>
      <w:r>
        <w:rPr>
          <w:rFonts w:ascii="新細明體;PMingLiU" w:hAnsi="新細明體;PMingLiU" w:cs="新細明體;PMingLiU" w:eastAsia="新細明體;PMingLiU"/>
        </w:rPr>
        <w:t>陳馨茹譯</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5)</w:t>
      </w:r>
      <w:r>
        <w:rPr>
          <w:rFonts w:ascii="新細明體;PMingLiU" w:hAnsi="新細明體;PMingLiU" w:cs="新細明體;PMingLiU" w:eastAsia="新細明體;PMingLiU"/>
        </w:rPr>
        <w:t>，現在工作中，臺北市：小魯文化。</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韓良憶著</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8)</w:t>
      </w:r>
      <w:r>
        <w:rPr>
          <w:rFonts w:ascii="新細明體;PMingLiU" w:hAnsi="新細明體;PMingLiU" w:cs="新細明體;PMingLiU" w:eastAsia="新細明體;PMingLiU"/>
        </w:rPr>
        <w:t>，在歐洲˙逛市集，臺北市：皇冠文化集團。</w:t>
      </w:r>
    </w:p>
    <w:p>
      <w:pPr>
        <w:pStyle w:val="Style18"/>
        <w:numPr>
          <w:ilvl w:val="0"/>
          <w:numId w:val="3"/>
        </w:numPr>
        <w:spacing w:before="0" w:after="120"/>
        <w:ind w:left="567" w:hanging="189"/>
        <w:rPr/>
      </w:pPr>
      <w:r>
        <w:rPr>
          <w:rFonts w:ascii="新細明體;PMingLiU" w:hAnsi="新細明體;PMingLiU" w:cs="新細明體;PMingLiU" w:eastAsia="新細明體;PMingLiU"/>
        </w:rPr>
        <w:t>王翠華（民</w:t>
      </w:r>
      <w:r>
        <w:rPr>
          <w:rFonts w:eastAsia="新細明體;PMingLiU" w:cs="新細明體;PMingLiU" w:ascii="新細明體;PMingLiU" w:hAnsi="新細明體;PMingLiU"/>
        </w:rPr>
        <w:t>98</w:t>
      </w:r>
      <w:r>
        <w:rPr>
          <w:rFonts w:ascii="新細明體;PMingLiU" w:hAnsi="新細明體;PMingLiU" w:cs="新細明體;PMingLiU" w:eastAsia="新細明體;PMingLiU"/>
        </w:rPr>
        <w:t>）</w:t>
      </w:r>
      <w:r>
        <w:rPr>
          <w:rFonts w:ascii="新細明體;PMingLiU" w:hAnsi="新細明體;PMingLiU" w:cs="新細明體;PMingLiU" w:eastAsia="新細明體;PMingLiU"/>
        </w:rPr>
        <w:t>，後山新創事業　主打地方特色，創業創新育成雙月刊，第</w:t>
      </w:r>
      <w:r>
        <w:rPr>
          <w:rFonts w:eastAsia="新細明體;PMingLiU" w:cs="新細明體;PMingLiU" w:ascii="新細明體;PMingLiU" w:hAnsi="新細明體;PMingLiU"/>
        </w:rPr>
        <w:t>53</w:t>
      </w:r>
      <w:r>
        <w:rPr>
          <w:rFonts w:ascii="新細明體;PMingLiU" w:hAnsi="新細明體;PMingLiU" w:cs="新細明體;PMingLiU" w:eastAsia="新細明體;PMingLiU"/>
        </w:rPr>
        <w:t>期，臺北市：時新知識開發股份有限公司。</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林滿秋著</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0)</w:t>
      </w:r>
      <w:r>
        <w:rPr>
          <w:rFonts w:ascii="新細明體;PMingLiU" w:hAnsi="新細明體;PMingLiU" w:cs="新細明體;PMingLiU" w:eastAsia="新細明體;PMingLiU"/>
        </w:rPr>
        <w:t>，產業台灣人，臺北市：遠流出版。</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陳彥仲、葉益青、羅秀華著</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5)</w:t>
      </w:r>
      <w:r>
        <w:rPr>
          <w:rFonts w:ascii="新細明體;PMingLiU" w:hAnsi="新細明體;PMingLiU" w:cs="新細明體;PMingLiU" w:eastAsia="新細明體;PMingLiU"/>
        </w:rPr>
        <w:t>，台灣的地方特產，臺北縣：遠足文化。</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李岡榮、李秋芳</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9)</w:t>
      </w:r>
      <w:r>
        <w:rPr>
          <w:rFonts w:ascii="新細明體;PMingLiU" w:hAnsi="新細明體;PMingLiU" w:cs="新細明體;PMingLiU" w:eastAsia="新細明體;PMingLiU"/>
        </w:rPr>
        <w:t>，常見臺灣青草藥：實用漢方養生百科，臺北縣：漢宇國際文化事業股份有限公司。</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鄭恩玲著</w:t>
      </w:r>
      <w:r>
        <w:rPr>
          <w:rFonts w:eastAsia="新細明體;PMingLiU" w:cs="新細明體;PMingLiU" w:ascii="新細明體;PMingLiU" w:hAnsi="新細明體;PMingLiU"/>
        </w:rPr>
        <w:t>/</w:t>
      </w:r>
      <w:r>
        <w:rPr>
          <w:rFonts w:ascii="新細明體;PMingLiU" w:hAnsi="新細明體;PMingLiU" w:cs="新細明體;PMingLiU" w:eastAsia="新細明體;PMingLiU"/>
        </w:rPr>
        <w:t>尹真賢繪</w:t>
      </w:r>
      <w:r>
        <w:rPr>
          <w:rFonts w:eastAsia="新細明體;PMingLiU" w:cs="新細明體;PMingLiU" w:ascii="新細明體;PMingLiU" w:hAnsi="新細明體;PMingLiU"/>
        </w:rPr>
        <w:t>/</w:t>
      </w:r>
      <w:r>
        <w:rPr>
          <w:rFonts w:ascii="新細明體;PMingLiU" w:hAnsi="新細明體;PMingLiU" w:cs="新細明體;PMingLiU" w:eastAsia="新細明體;PMingLiU"/>
        </w:rPr>
        <w:t>郭淑慧譯</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9)</w:t>
      </w:r>
      <w:r>
        <w:rPr>
          <w:rFonts w:ascii="新細明體;PMingLiU" w:hAnsi="新細明體;PMingLiU" w:cs="新細明體;PMingLiU" w:eastAsia="新細明體;PMingLiU"/>
        </w:rPr>
        <w:t>，自來水的旅行，臺北縣：上人文化事業股份有限公司。</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漢聲雜誌社</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83)</w:t>
      </w:r>
      <w:r>
        <w:rPr>
          <w:rFonts w:ascii="新細明體;PMingLiU" w:hAnsi="新細明體;PMingLiU" w:cs="新細明體;PMingLiU" w:eastAsia="新細明體;PMingLiU"/>
        </w:rPr>
        <w:t>，漢聲小百科</w:t>
      </w:r>
      <w:r>
        <w:rPr>
          <w:rFonts w:eastAsia="新細明體;PMingLiU" w:cs="新細明體;PMingLiU" w:ascii="新細明體;PMingLiU" w:hAnsi="新細明體;PMingLiU"/>
        </w:rPr>
        <w:t>6</w:t>
      </w:r>
      <w:r>
        <w:rPr>
          <w:rFonts w:ascii="新細明體;PMingLiU" w:hAnsi="新細明體;PMingLiU" w:cs="新細明體;PMingLiU" w:eastAsia="新細明體;PMingLiU"/>
        </w:rPr>
        <w:t>，臺北市：英文漢聲出版有限公司。</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李豐</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78)</w:t>
      </w:r>
      <w:r>
        <w:rPr>
          <w:rFonts w:ascii="新細明體;PMingLiU" w:hAnsi="新細明體;PMingLiU" w:cs="新細明體;PMingLiU" w:eastAsia="新細明體;PMingLiU"/>
        </w:rPr>
        <w:t>，癌症和治療，臺北市：圖文出版社。</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許玉敏主編</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5)</w:t>
      </w:r>
      <w:r>
        <w:rPr>
          <w:rFonts w:ascii="新細明體;PMingLiU" w:hAnsi="新細明體;PMingLiU" w:cs="新細明體;PMingLiU" w:eastAsia="新細明體;PMingLiU"/>
        </w:rPr>
        <w:t>，工業技術：電腦世界Ⅱ，臺北縣：泛亞國際文化科技股份有限公司。</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李培芬</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7)</w:t>
      </w:r>
      <w:r>
        <w:rPr>
          <w:rFonts w:ascii="新細明體;PMingLiU" w:hAnsi="新細明體;PMingLiU" w:cs="新細明體;PMingLiU" w:eastAsia="新細明體;PMingLiU"/>
        </w:rPr>
        <w:t>，台灣的生態系，臺北縣：遠足文化事業有限公司。</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汪靜明（民</w:t>
      </w:r>
      <w:r>
        <w:rPr>
          <w:rFonts w:eastAsia="新細明體;PMingLiU" w:cs="新細明體;PMingLiU" w:ascii="新細明體;PMingLiU" w:hAnsi="新細明體;PMingLiU"/>
        </w:rPr>
        <w:t>83</w:t>
      </w:r>
      <w:r>
        <w:rPr>
          <w:rFonts w:ascii="新細明體;PMingLiU" w:hAnsi="新細明體;PMingLiU" w:cs="新細明體;PMingLiU" w:eastAsia="新細明體;PMingLiU"/>
        </w:rPr>
        <w:t>），河川生態保育，臺中市：國立自然科學博物館。</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林俊全</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7)</w:t>
      </w:r>
      <w:r>
        <w:rPr>
          <w:rFonts w:ascii="新細明體;PMingLiU" w:hAnsi="新細明體;PMingLiU" w:cs="新細明體;PMingLiU" w:eastAsia="新細明體;PMingLiU"/>
        </w:rPr>
        <w:t>，台灣的十大地理議題，臺北縣：遠足文化事業有限公司。</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張鏡湖等</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1)</w:t>
      </w:r>
      <w:r>
        <w:rPr>
          <w:rFonts w:ascii="新細明體;PMingLiU" w:hAnsi="新細明體;PMingLiU" w:cs="新細明體;PMingLiU" w:eastAsia="新細明體;PMingLiU"/>
        </w:rPr>
        <w:t>，環境與生態，臺北市：中國文化大學出版部。</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科學人編輯群</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5)</w:t>
      </w:r>
      <w:r>
        <w:rPr>
          <w:rFonts w:ascii="新細明體;PMingLiU" w:hAnsi="新細明體;PMingLiU" w:cs="新細明體;PMingLiU" w:eastAsia="新細明體;PMingLiU"/>
        </w:rPr>
        <w:t>，多樣性台灣，科學人雜誌特刊</w:t>
      </w:r>
      <w:r>
        <w:rPr>
          <w:rFonts w:eastAsia="新細明體;PMingLiU" w:cs="新細明體;PMingLiU" w:ascii="新細明體;PMingLiU" w:hAnsi="新細明體;PMingLiU"/>
        </w:rPr>
        <w:t>4</w:t>
      </w:r>
      <w:r>
        <w:rPr>
          <w:rFonts w:ascii="新細明體;PMingLiU" w:hAnsi="新細明體;PMingLiU" w:cs="新細明體;PMingLiU" w:eastAsia="新細明體;PMingLiU"/>
        </w:rPr>
        <w:t>號，臺北市：遠流出版事業股份有限公司。</w:t>
      </w:r>
    </w:p>
    <w:p>
      <w:pPr>
        <w:pStyle w:val="Style18"/>
        <w:numPr>
          <w:ilvl w:val="0"/>
          <w:numId w:val="3"/>
        </w:numPr>
        <w:spacing w:before="0" w:after="120"/>
        <w:ind w:left="567" w:hanging="189"/>
        <w:rPr>
          <w:rFonts w:ascii="新細明體;PMingLiU" w:hAnsi="新細明體;PMingLiU" w:eastAsia="新細明體;PMingLiU" w:cs="新細明體;PMingLiU"/>
        </w:rPr>
      </w:pPr>
      <w:r>
        <w:rPr>
          <w:rFonts w:ascii="新細明體;PMingLiU" w:hAnsi="新細明體;PMingLiU" w:cs="新細明體;PMingLiU" w:eastAsia="新細明體;PMingLiU"/>
        </w:rPr>
        <w:t>郭瓊瑩</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80)</w:t>
      </w:r>
      <w:r>
        <w:rPr>
          <w:rFonts w:ascii="新細明體;PMingLiU" w:hAnsi="新細明體;PMingLiU" w:cs="新細明體;PMingLiU" w:eastAsia="新細明體;PMingLiU"/>
        </w:rPr>
        <w:t>，自然環境</w:t>
      </w:r>
      <w:r>
        <w:rPr>
          <w:rFonts w:eastAsia="新細明體;PMingLiU" w:cs="新細明體;PMingLiU" w:ascii="新細明體;PMingLiU" w:hAnsi="新細明體;PMingLiU"/>
        </w:rPr>
        <w:t>(</w:t>
      </w:r>
      <w:r>
        <w:rPr>
          <w:rFonts w:ascii="新細明體;PMingLiU" w:hAnsi="新細明體;PMingLiU" w:cs="新細明體;PMingLiU" w:eastAsia="新細明體;PMingLiU"/>
        </w:rPr>
        <w:t>上、下</w:t>
      </w:r>
      <w:r>
        <w:rPr>
          <w:rFonts w:eastAsia="新細明體;PMingLiU" w:cs="新細明體;PMingLiU" w:ascii="新細明體;PMingLiU" w:hAnsi="新細明體;PMingLiU"/>
        </w:rPr>
        <w:t>)</w:t>
      </w:r>
      <w:r>
        <w:rPr>
          <w:rFonts w:ascii="新細明體;PMingLiU" w:hAnsi="新細明體;PMingLiU" w:cs="新細明體;PMingLiU" w:eastAsia="新細明體;PMingLiU"/>
        </w:rPr>
        <w:t>，臺北市：臺灣省政府教育廳。</w:t>
      </w:r>
    </w:p>
    <w:p>
      <w:pPr>
        <w:pStyle w:val="Style18"/>
        <w:spacing w:before="0" w:after="1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1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4487" w:type="dxa"/>
        <w:jc w:val="left"/>
        <w:tblInd w:w="0" w:type="dxa"/>
        <w:tblLayout w:type="fixed"/>
        <w:tblCellMar>
          <w:top w:w="0" w:type="dxa"/>
          <w:left w:w="28" w:type="dxa"/>
          <w:bottom w:w="0" w:type="dxa"/>
          <w:right w:w="28" w:type="dxa"/>
        </w:tblCellMar>
      </w:tblPr>
      <w:tblGrid>
        <w:gridCol w:w="387"/>
        <w:gridCol w:w="358"/>
        <w:gridCol w:w="357"/>
        <w:gridCol w:w="1336"/>
        <w:gridCol w:w="1559"/>
        <w:gridCol w:w="7230"/>
        <w:gridCol w:w="567"/>
        <w:gridCol w:w="1134"/>
        <w:gridCol w:w="992"/>
        <w:gridCol w:w="567"/>
      </w:tblGrid>
      <w:tr>
        <w:trPr>
          <w:tblHeader w:val="true"/>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w w:val="90"/>
                <w:sz w:val="20"/>
                <w:szCs w:val="20"/>
              </w:rPr>
            </w:pPr>
            <w:r>
              <w:rPr>
                <w:rFonts w:ascii="新細明體;PMingLiU" w:hAnsi="新細明體;PMingLiU" w:cs="新細明體;PMingLiU" w:eastAsia="新細明體;PMingLiU"/>
                <w:w w:val="90"/>
                <w:sz w:val="20"/>
                <w:szCs w:val="20"/>
              </w:rPr>
              <w:t>單元主題</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起訖週次</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spacing w:val="-10"/>
                <w:w w:val="90"/>
                <w:sz w:val="20"/>
                <w:szCs w:val="20"/>
              </w:rPr>
            </w:pPr>
            <w:r>
              <w:rPr>
                <w:rFonts w:ascii="新細明體;PMingLiU" w:hAnsi="新細明體;PMingLiU" w:cs="新細明體;PMingLiU" w:eastAsia="新細明體;PMingLiU"/>
                <w:spacing w:val="-10"/>
                <w:w w:val="90"/>
                <w:sz w:val="20"/>
                <w:szCs w:val="20"/>
              </w:rPr>
              <w:t>總</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pacing w:val="-10"/>
                <w:w w:val="90"/>
                <w:sz w:val="20"/>
                <w:szCs w:val="20"/>
              </w:rPr>
              <w:t>節</w:t>
            </w:r>
            <w:r>
              <w:rPr>
                <w:rFonts w:ascii="新細明體;PMingLiU" w:hAnsi="新細明體;PMingLiU" w:cs="新細明體;PMingLiU" w:eastAsia="新細明體;PMingLiU"/>
                <w:w w:val="90"/>
                <w:sz w:val="20"/>
                <w:szCs w:val="20"/>
              </w:rPr>
              <w:t>數</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目標</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內容重點</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主要活動方式</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評量</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方式</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照指標</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w w:val="80"/>
                <w:sz w:val="20"/>
                <w:szCs w:val="20"/>
              </w:rPr>
            </w:pPr>
            <w:r>
              <w:rPr>
                <w:rFonts w:ascii="新細明體;PMingLiU" w:hAnsi="新細明體;PMingLiU" w:cs="新細明體;PMingLiU" w:eastAsia="新細明體;PMingLiU"/>
                <w:w w:val="80"/>
                <w:sz w:val="20"/>
                <w:szCs w:val="20"/>
              </w:rPr>
              <w:t>重要議題</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主題</w:t>
            </w:r>
          </w:p>
        </w:tc>
      </w:tr>
      <w:tr>
        <w:trPr>
          <w:trHeight w:val="100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們的家鄉</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現家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的意義。</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圖的要素。</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圖的功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繪製地圖的流程。</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家鄉的位置。</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家鄉的範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發表自己的家鄉，探討家鄉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地圖的要素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不同類型的地圖，了解地圖的功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了解地圖繪製的流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繪製自己的家鄉地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在家鄉地圖繪製過程中，認識家鄉的位置與範圍。</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單元 我們的家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發現家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鄉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起動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播放鹿港小鎮音樂情境光碟，並在黑板上張貼歌詞掛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為什麼歌曲中的主角認為臺北不是他的家鄉？</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你認為主角的家鄉在哪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討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頁圖文，探討家鄉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為什麼圖中的兒童</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為苗栗縣三義鄉是她的故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那裡是她成長的地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為什麼圖中的兒童</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為彰化縣和美鎮是他的故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那裡是他出生的地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為什麼圖中的兒童</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為桃園市大園區是她的故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那裡是她長期生活了</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年的地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如何認定家鄉在哪裡？</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不論是出生、成長或長期生活的地方，只要是個人主觀認定的地方，都可以稱為家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為什麼要知道自己的家鄉在哪裡？</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定自己的家鄉後，會對自己的家鄉產生深厚的情感，並更認識自己的家鄉。</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家鄉地圖的要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討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頁圖文，觀察地圖的基本要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圖名可以知道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可以知道地圖的類別和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地圖上為什麼要有方位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用來辨識方位，找出地圖的北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地圖上的圖例有什麼功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知道地圖上景點的分類和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地圖上的比例尺有什麼功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可以估算兩地的實際距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如果沒有地圖的基本要素，閱讀地圖時會有什麼困擾？</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無法正確且快速的從地圖中獲得想要的資訊，閱讀地圖的困難增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讀圖練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埔里鎮旅遊地圖有什麼功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到埔里鎮旅遊的參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埔里鎮旅遊地圖上的埔里酒廠大約位在地母廟的哪一個方位？</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西北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在埔里鎮旅遊地圖上能找到哪些景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理中心碑、桃米生態村、埔里酒廠、觀音瀑布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指導兒童完成習作一「地圖放大鏡」（習作第</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頁），透過閱讀地圖，練習地圖要素的應用，並找出家鄉與其相鄰縣市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不論是出生、成長或長期居住的地方，都可以稱為家鄉。閱讀地圖能使我們更認識家鄉，進而產生深厚的情感，更認同自己的家鄉。</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家鄉（鄉土）的定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人們出生或久居的地方，這地方便是他的故鄉或鄉土（</w:t>
            </w:r>
            <w:r>
              <w:rPr>
                <w:rFonts w:eastAsia="新細明體;PMingLiU" w:cs="Arial Unicode MS" w:ascii="新細明體;PMingLiU" w:hAnsi="新細明體;PMingLiU"/>
                <w:sz w:val="20"/>
                <w:szCs w:val="20"/>
              </w:rPr>
              <w:t>native place</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人們出生的故鄉或少年時候生活的地方。</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鄉土應包含三個層面：鄉土結構，即空間區域；鄉土經驗，即生活經驗，包括鄉土特性、適應過程及文化作用，這是具有獨特性的；鄉土意識，也是鄉土的靈魂，包含鄉土存在的基礎與鄉土存在的意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綜上所述，鄉土應是整體的，包括地與人的層面；鄉土更是居家的外延，因此，鄉土情懷常帶有家的情緒。也由於個人感官的參與、接觸，而對鄉土風格產生了具體的感受並賦予意義，進而累積成鄉土經驗。認同於同一鄉土，即主要是來自於鄉土經驗的類似性。</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國家教育研究院──教育資源及出版中心</w:t>
            </w:r>
            <w:r>
              <w:rPr>
                <w:rFonts w:eastAsia="新細明體;PMingLiU" w:cs="Arial Unicode MS" w:ascii="新細明體;PMingLiU" w:hAnsi="新細明體;PMingLiU"/>
                <w:sz w:val="20"/>
                <w:szCs w:val="20"/>
              </w:rPr>
              <w:t>http://data.naer.edu.tw</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基本科學技能與運用網路資訊蒐集環境資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們的家鄉</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現家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的意義。</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圖的要素。</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圖的功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繪製地圖的流程。</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家鄉的位置。</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家鄉的範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發表自己的家鄉，探討家鄉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地圖的要素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不同類型的地圖，了解地圖的功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了解地圖繪製的流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繪製自己的家鄉地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在家鄉地圖繪製過程中，認識家鄉的位置與範圍。</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單元 我們的家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發現家鄉</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從地圖探索家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請兒童於課前蒐集學校所在縣市的各類地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提問：「地圖有哪些分類？各有什麼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行政區域圖中可以獲得哪些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不僅可以了解家鄉所屬的鄉、鎮、市、區範圍，還可以認識相鄰的縣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地形圖中可以獲得哪些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除了可以知道家鄉地表的高度及其起伏情形，還可以認識家鄉的山脈、河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還有哪些主題地圖，可以讓我們認識家鄉的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光地圖、產業地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在衛星影像圖中可以獲得哪些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可以看出道路分布的情形，以及建築物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地圖大車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張貼兒童蒐集的各類地圖，閱讀後討論下列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大家蒐集了哪些類型的地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家鄉地圖除了課文中的類型外，還有哪些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圖有許多的種類，功能也各有不同。閱讀不同的地圖，能獲得豐富的資料，滿足探索家鄉時的需求。</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家鄉地圖繪製流程與運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觀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教師說明繪製家鄉地圖的步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確認要繪製的家鄉地圖主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依主題選擇一幅合適的底圖並寫下圖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依照底圖描出家鄉的輪廓及比例尺，並加上方位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在畫好輪廓的家鄉地圖上，畫出主要的街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參考地圖上的圖例，以簡單的符號設計圖例，再繪製在地圖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動手做做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將全班分成數組，分配給各組不同的地圖主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各組兒童選擇合適的底圖描繪家鄉的輪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提供兒童創作圖例的參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各組在家鄉地圖上嘗試畫出主要街道及加上圖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延伸運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在家鄉地圖上指定兩個地點，讓兒童討論兩地距離估測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實際走走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家人開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其他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透過地圖的繪製與運用，能讓我們更加認識家鄉，並了解估測距離的方法。</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地圖分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普通地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以一般地貌資料的表現為主，各種形形色色的地理現象，如：道路、聚落、疆界、水域、高度等的空間組合或位置關係，其詳簡程度依比例尺大小而有不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主題地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以特定之主題資料為對象，目的在表示單一地理現象的空間變化，或是各地理現象的相對關係。視主題的需要適當選擇，以作為此圖的地理基礎。其中又可分為兩類，其一為自然地圖，如氣象圖、土壤圖、海洋圖、生物圖等；其二為人文地圖，如人口圖、交通圖、聚落圖、經濟圖、行政區域圖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國立臺灣大學地理學系地圖與多媒體研究室──</w:t>
            </w:r>
            <w:r>
              <w:rPr>
                <w:rFonts w:eastAsia="新細明體;PMingLiU" w:cs="Arial Unicode MS" w:ascii="新細明體;PMingLiU" w:hAnsi="新細明體;PMingLiU"/>
                <w:sz w:val="20"/>
                <w:szCs w:val="20"/>
              </w:rPr>
              <w:t>GIS</w:t>
            </w:r>
            <w:r>
              <w:rPr>
                <w:rFonts w:ascii="新細明體;PMingLiU" w:hAnsi="新細明體;PMingLiU" w:cs="Arial Unicode MS" w:eastAsia="新細明體;PMingLiU"/>
                <w:sz w:val="20"/>
                <w:szCs w:val="20"/>
              </w:rPr>
              <w:t>加油站</w:t>
            </w:r>
            <w:r>
              <w:rPr>
                <w:rFonts w:eastAsia="新細明體;PMingLiU" w:cs="Arial Unicode MS" w:ascii="新細明體;PMingLiU" w:hAnsi="新細明體;PMingLiU"/>
                <w:sz w:val="20"/>
                <w:szCs w:val="20"/>
              </w:rPr>
              <w:t>http://gisedu.tw</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基本科學技能與運用網路資訊蒐集環境資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們的家鄉</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地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地名的由來。</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家鄉地名的演變。</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培養關懷家鄉的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地名的討論，認識地名的由來。</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從不同的地名中，歸納出地名的命名因素。</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從地名故事中，了解家鄉地名演變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透過「動動腦」的討論，探究其他地名命名的因素。</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單元 我們的家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家鄉的地名</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鄉地名的由來──自然環境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課前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請兒童於課前蒐集關於各地地名由來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起動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以各縣市（鄉、鎮、市、區）編印的鄉土教材，說明學校所在縣市（鄉、鎮、市、區）的地名由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與討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與自然環境有關的地名有哪些分類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方位、地形、氣候、動植物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哪一個地方的地名和地理方位有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雲林縣斗南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哪些地方的地名和地形有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高雄市鼓山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哪一個地方的地名和當地的氣候有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屏東縣恆春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哪些地方的地名以當地常見的動植物來命名？</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嘉義縣鹿草鄉、新竹縣芎林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支援前線探究地名──自然環境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在黑板張貼地名圖卡，請兒童逐一討論地名的命名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各組依老師指定的命名方式進行支援前線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地名的由來不盡相同，和居民活動有關的命名方式有方位、地形、氣候、動植物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鄉地名的由來──居民活動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與居民活動有關的地名有哪些分類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聚落、軍隊駐紮所在地、灌溉設施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哪一個地方的地名和聚落有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東縣卑南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哪一個地方的地名和軍隊駐紮所在地有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南市新營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哪一個地方的地名和灌溉設施有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桃園市龍潭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自己家鄉的地名是屬於哪一種命名方式呢？和課文中的一不一樣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支援前線探究地名──居民活動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在黑板張貼地名圖卡，請學童逐一討論地名的命名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各組依老師指定的命名方式進行支援前線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地名的由來不盡相同，和居民活動有關的命名方式有聚落、軍隊駐紮所在地、灌溉設施等。</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家鄉地名的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請兒童於課前蒐集關於各地地名變遷的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提問：「你知道自己家鄉的地名有沒有改變過呢？為什麼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15</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地名改變的可能因素有哪些？</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重大事件影響、字音較不文雅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嘉義市的地名是如何改變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以前叫作「諸羅山」，因為當地居民協助官兵平定暴動，清朝皇帝為了嘉勉這種義行，將諸羅改稱「嘉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想一想，家鄉有哪個地名曾經改變？為什麼改變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除了課文中提到的，家鄉的地名還有其他的命名方式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情境設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在黑板張貼地名圖卡，並逐一介紹地名的變遷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張貼寫有地名改變因素的字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分組進行「地名變遷對對碰」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教師指導兒童完成習作二「家鄉地名故事多」（習作第 </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頁），以引導兒童了解其他地名變遷的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七</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從家鄉地名的變遷故事中，可以了解家鄉人文和自然環境的改變，並培養關懷家鄉的態度。</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地名的變遷</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在漢人大舉移民臺灣之前，臺灣各地早已存有地名，絕大多數為平埔族名，少數為西洋名；在漢人移民來到之後，便將其翻譯為漢字地名。對於這些平埔族地名或西洋地名，清政府大多以北京官話加以翻譯，臺灣的漢人則多以閩南話音譯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台灣咁仔店</w:t>
            </w:r>
            <w:r>
              <w:rPr>
                <w:rFonts w:eastAsia="新細明體;PMingLiU" w:cs="Arial Unicode MS" w:ascii="新細明體;PMingLiU" w:hAnsi="新細明體;PMingLiU"/>
                <w:sz w:val="20"/>
                <w:szCs w:val="20"/>
              </w:rPr>
              <w:t>http://www.taiwan123.com.tw</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們的家鄉</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從「蛤仔難</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到宜蘭</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地名的由來。</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家鄉地名的演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閱讀，了解宜蘭的地名由來與演變經過。</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單元 我們的家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從「蛤仔難」到宜蘭</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從「蛤仔難」到宜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提問：「你知道宜蘭的地名經過幾次改變嗎？原因是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17</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思考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宜蘭舊稱「蛤仔難」，是翻譯自噶瑪蘭族語，意思是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居住在平原的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兩百多年前，漢人吳沙率領先民開墾，他們先後建立了哪些地方？</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頭圍、壯圍、五圍等地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地名中的「結」代表什麼意思？</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以</w:t>
            </w:r>
            <w:r>
              <w:rPr>
                <w:rFonts w:eastAsia="新細明體;PMingLiU" w:cs="Arial Unicode MS" w:ascii="新細明體;PMingLiU" w:hAnsi="新細明體;PMingLiU"/>
                <w:sz w:val="20"/>
                <w:szCs w:val="20"/>
              </w:rPr>
              <w:t>30</w:t>
            </w:r>
            <w:r>
              <w:rPr>
                <w:rFonts w:ascii="新細明體;PMingLiU" w:hAnsi="新細明體;PMingLiU" w:cs="Arial Unicode MS" w:eastAsia="新細明體;PMingLiU"/>
                <w:sz w:val="20"/>
                <w:szCs w:val="20"/>
              </w:rPr>
              <w:t>到</w:t>
            </w:r>
            <w:r>
              <w:rPr>
                <w:rFonts w:eastAsia="新細明體;PMingLiU" w:cs="Arial Unicode MS" w:ascii="新細明體;PMingLiU" w:hAnsi="新細明體;PMingLiU"/>
                <w:sz w:val="20"/>
                <w:szCs w:val="20"/>
              </w:rPr>
              <w:t>50</w:t>
            </w:r>
            <w:r>
              <w:rPr>
                <w:rFonts w:ascii="新細明體;PMingLiU" w:hAnsi="新細明體;PMingLiU" w:cs="Arial Unicode MS" w:eastAsia="新細明體;PMingLiU"/>
                <w:sz w:val="20"/>
                <w:szCs w:val="20"/>
              </w:rPr>
              <w:t>人為一個開墾單位，稱為「結」，共同維護治安及協調開墾的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在「蛤仔難」這個地名之後，宜蘭還有哪一個名稱？</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噶瑪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宜蘭地名的改變與哪些因素有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原住民的語音翻譯、統治者的想法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的地名可能因為自然或人文的因素，而經歷一次或多次的改變，透過探討家鄉地名的改變，能更了解自己的家鄉。</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宜蘭地名的由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宜蘭地區，舊稱蛤仔難或甲子難，正是「噶瑪蘭」（</w:t>
            </w:r>
            <w:r>
              <w:rPr>
                <w:rFonts w:eastAsia="新細明體;PMingLiU" w:cs="Arial Unicode MS" w:ascii="新細明體;PMingLiU" w:hAnsi="新細明體;PMingLiU"/>
                <w:sz w:val="20"/>
                <w:szCs w:val="20"/>
              </w:rPr>
              <w:t>Kavalan</w:t>
            </w:r>
            <w:r>
              <w:rPr>
                <w:rFonts w:ascii="新細明體;PMingLiU" w:hAnsi="新細明體;PMingLiU" w:cs="Arial Unicode MS" w:eastAsia="新細明體;PMingLiU"/>
                <w:sz w:val="20"/>
                <w:szCs w:val="20"/>
              </w:rPr>
              <w:t>）一語的音譯。「</w:t>
            </w:r>
            <w:r>
              <w:rPr>
                <w:rFonts w:eastAsia="新細明體;PMingLiU" w:cs="Arial Unicode MS" w:ascii="新細明體;PMingLiU" w:hAnsi="新細明體;PMingLiU"/>
                <w:sz w:val="20"/>
                <w:szCs w:val="20"/>
              </w:rPr>
              <w:t>Kavalan</w:t>
            </w:r>
            <w:r>
              <w:rPr>
                <w:rFonts w:ascii="新細明體;PMingLiU" w:hAnsi="新細明體;PMingLiU" w:cs="Arial Unicode MS" w:eastAsia="新細明體;PMingLiU"/>
                <w:sz w:val="20"/>
                <w:szCs w:val="20"/>
              </w:rPr>
              <w:t>」在噶瑪蘭語裡面，是「平原之人類」的意思，主要是該族人用來區別當時居住於山區之泰雅族的稱謂。西班牙人占領北部之後於噶瑪蘭居住地劃定「噶瑪蘭省」（</w:t>
            </w:r>
            <w:r>
              <w:rPr>
                <w:rFonts w:eastAsia="新細明體;PMingLiU" w:cs="Arial Unicode MS" w:ascii="新細明體;PMingLiU" w:hAnsi="新細明體;PMingLiU"/>
                <w:sz w:val="20"/>
                <w:szCs w:val="20"/>
              </w:rPr>
              <w:t>Cabaran</w:t>
            </w:r>
            <w:r>
              <w:rPr>
                <w:rFonts w:ascii="新細明體;PMingLiU" w:hAnsi="新細明體;PMingLiU" w:cs="Arial Unicode MS" w:eastAsia="新細明體;PMingLiU"/>
                <w:sz w:val="20"/>
                <w:szCs w:val="20"/>
              </w:rPr>
              <w:t>）。清領時期，宜蘭歸「諸羅縣」（今嘉義）管轄，至西元</w:t>
            </w:r>
            <w:r>
              <w:rPr>
                <w:rFonts w:eastAsia="新細明體;PMingLiU" w:cs="Arial Unicode MS" w:ascii="新細明體;PMingLiU" w:hAnsi="新細明體;PMingLiU"/>
                <w:sz w:val="20"/>
                <w:szCs w:val="20"/>
              </w:rPr>
              <w:t xml:space="preserve">1723 </w:t>
            </w:r>
            <w:r>
              <w:rPr>
                <w:rFonts w:ascii="新細明體;PMingLiU" w:hAnsi="新細明體;PMingLiU" w:cs="Arial Unicode MS" w:eastAsia="新細明體;PMingLiU"/>
                <w:sz w:val="20"/>
                <w:szCs w:val="20"/>
              </w:rPr>
              <w:t>年又歸新設立的「彰化縣」，</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年後再劃入同樣成立於西元</w:t>
            </w:r>
            <w:r>
              <w:rPr>
                <w:rFonts w:eastAsia="新細明體;PMingLiU" w:cs="Arial Unicode MS" w:ascii="新細明體;PMingLiU" w:hAnsi="新細明體;PMingLiU"/>
                <w:sz w:val="20"/>
                <w:szCs w:val="20"/>
              </w:rPr>
              <w:t>1723</w:t>
            </w:r>
            <w:r>
              <w:rPr>
                <w:rFonts w:ascii="新細明體;PMingLiU" w:hAnsi="新細明體;PMingLiU" w:cs="Arial Unicode MS" w:eastAsia="新細明體;PMingLiU"/>
                <w:sz w:val="20"/>
                <w:szCs w:val="20"/>
              </w:rPr>
              <w:t>年的「淡水廳」。在這段期間內，清政府對宜蘭地區只有名義上的管轄，並沒有真正設管治理。由於宜蘭被視為行政邊疆，常成為海盜、流寇的聚集地。為便於經營開發，在臺灣知府楊廷理多次奏請設置行政區以後，才於西元</w:t>
            </w:r>
            <w:r>
              <w:rPr>
                <w:rFonts w:eastAsia="新細明體;PMingLiU" w:cs="Arial Unicode MS" w:ascii="新細明體;PMingLiU" w:hAnsi="新細明體;PMingLiU"/>
                <w:sz w:val="20"/>
                <w:szCs w:val="20"/>
              </w:rPr>
              <w:t>1810</w:t>
            </w:r>
            <w:r>
              <w:rPr>
                <w:rFonts w:ascii="新細明體;PMingLiU" w:hAnsi="新細明體;PMingLiU" w:cs="Arial Unicode MS" w:eastAsia="新細明體;PMingLiU"/>
                <w:sz w:val="20"/>
                <w:szCs w:val="20"/>
              </w:rPr>
              <w:t>年設「噶瑪蘭廳」，西元</w:t>
            </w:r>
            <w:r>
              <w:rPr>
                <w:rFonts w:eastAsia="新細明體;PMingLiU" w:cs="Arial Unicode MS" w:ascii="新細明體;PMingLiU" w:hAnsi="新細明體;PMingLiU"/>
                <w:sz w:val="20"/>
                <w:szCs w:val="20"/>
              </w:rPr>
              <w:t>1875</w:t>
            </w:r>
            <w:r>
              <w:rPr>
                <w:rFonts w:ascii="新細明體;PMingLiU" w:hAnsi="新細明體;PMingLiU" w:cs="Arial Unicode MS" w:eastAsia="新細明體;PMingLiU"/>
                <w:sz w:val="20"/>
                <w:szCs w:val="20"/>
              </w:rPr>
              <w:t>年噶瑪蘭廢廳改縣，而以噶瑪蘭的「蘭」字，冠上「宜」字，改稱「宜蘭縣」，由新設的臺北府管轄。自此以後，「噶瑪蘭」這三個字就不見了，而「宜蘭」則變成該縣新的專屬名稱。</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哇奈！噶瑪蘭</w:t>
            </w:r>
            <w:r>
              <w:rPr>
                <w:rFonts w:eastAsia="新細明體;PMingLiU" w:cs="Arial Unicode MS" w:ascii="新細明體;PMingLiU" w:hAnsi="新細明體;PMingLiU"/>
                <w:sz w:val="20"/>
                <w:szCs w:val="20"/>
              </w:rPr>
              <w:t>http://teacher.hlc.edu.tw/ssps</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自然環境與生活</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地形與生活</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地形的環境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地形對居民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不同的地形環境下的生活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調查家鄉不同地區所發展的獨特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善用家鄉的自然環境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順應家鄉自然環境，建立有特色的生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地形的環境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閱讀家鄉地圖，找出家鄉有哪些地形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辨別不同地形環境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家鄉各地形或環境的利用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調查家鄉獨特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討論家鄉生活遭遇的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發表如何善用家鄉的地形環境資源，改善生活的做法。</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單元 家鄉的自然環境與生活</w:t>
            </w:r>
          </w:p>
          <w:p>
            <w:pPr>
              <w:pStyle w:val="Normal"/>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鄉的地形與生活</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鄉的地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起動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展示臉盆、碗等實物或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照片</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明並提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今天我們要介紹家鄉的『地形』？什麼是『地形』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形是指地球表面高低起伏的狀態與特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猜猜看，這些生活中常見的物品，各與哪一種地形相像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例如：三角錐像高山，頂部較平的饅頭像臺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20</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本圖中介紹了哪幾種地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平原、臺地、山地、丘陵和盆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兒童整理課本資訊，用下表和全班同學討論，完成家鄉的地形特徵表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drawing>
                <wp:inline distT="0" distB="0" distL="0" distR="0">
                  <wp:extent cx="293306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2933065" cy="1275715"/>
                          </a:xfrm>
                          <a:prstGeom prst="rect">
                            <a:avLst/>
                          </a:prstGeom>
                        </pic:spPr>
                      </pic:pic>
                    </a:graphicData>
                  </a:graphic>
                </wp:inline>
              </w:drawing>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有各種不同的地形，各有不同的地形特色。</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在平地的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22</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23</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平地的地形有什麼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平地是指地勢較平坦的地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哪些地形少平地？哪些地形有廣闊的平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山地和丘陵地勢起伏多，少有平地；平原、盆地底部與臺地頂部都是平地的地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平地的生活有哪些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居民從事的活動較多元，包含農業、工業、商業等；較多人們居住在平地；平地比較容易建設，興建高樓住宅、公路、鐵路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什麼人們大多聚居於平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平地地勢廣闊平坦，有較多土地可以耕種、蓋房子、工廠、商業大樓等；平地交通方便，加速了平地的發展，這些原因都吸引人們願意居住在平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家鄉有平地地形嗎？有哪些運用方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的平地蓋了很多房子，有住宅樓房和百貨公司、商店等，還有貨櫃場、工業區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勢平坦開闊的平地，適合耕種或開發，滿足了居民的生活。因為土地利用的方式不同，也產生了不同的生活方式。</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在山區的生活、在河邊與海邊的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24</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25</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山區的地形有什麼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勢變化較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哪些地形是屬於山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山地和丘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山區的生活有哪些限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土地能使用的範圍小，可以發展的工作較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山區的生活有哪些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居民多種植蔬菜、果樹、茶樹為生，近年則因休閒觀光興盛，有些居民利用生態環境、景觀發展休閒農場、民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生活在河邊與海邊的居民，他們的生活有哪些限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人們必須選擇地勢較為平緩，且不易淹水的地方居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河邊或海邊的生活有哪些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居民多採摘海菜、捕魚，或養殖水產。近年則因休閒觀光興盛，有些居民發展賞鯨豚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學生整理課本資訊，利用下表和全班同學討論，完成山區、河邊與海邊的生活表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drawing>
                <wp:inline distT="0" distB="0" distL="0" distR="0">
                  <wp:extent cx="2931160"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4" r="-9" b="-24"/>
                          <a:stretch>
                            <a:fillRect/>
                          </a:stretch>
                        </pic:blipFill>
                        <pic:spPr bwMode="auto">
                          <a:xfrm>
                            <a:off x="0" y="0"/>
                            <a:ext cx="2931160" cy="1056640"/>
                          </a:xfrm>
                          <a:prstGeom prst="rect">
                            <a:avLst/>
                          </a:prstGeom>
                        </pic:spPr>
                      </pic:pic>
                    </a:graphicData>
                  </a:graphic>
                </wp:inline>
              </w:drawing>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居住在山區、河邊或海邊的居民，因應地形環境的限制，善於運用資源，而發展出適合在當地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指導兒童完成習作一「家鄉生活有特色」（習作第</w:t>
            </w: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頁），除了知道自己居住的地方有哪些地形環境，也能了解和地形環境有關的獨特生活樣貌，進而找出自己家鄉的生活樣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臺灣高山茶</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相對於在平原或丘陵地種茶，有些農民在海拔</w:t>
            </w:r>
            <w:r>
              <w:rPr>
                <w:rFonts w:eastAsia="新細明體;PMingLiU" w:cs="Arial Unicode MS" w:ascii="新細明體;PMingLiU" w:hAnsi="新細明體;PMingLiU"/>
                <w:sz w:val="20"/>
                <w:szCs w:val="20"/>
              </w:rPr>
              <w:t>1,000</w:t>
            </w:r>
            <w:r>
              <w:rPr>
                <w:rFonts w:ascii="新細明體;PMingLiU" w:hAnsi="新細明體;PMingLiU" w:cs="Arial Unicode MS" w:eastAsia="新細明體;PMingLiU"/>
                <w:sz w:val="20"/>
                <w:szCs w:val="20"/>
              </w:rPr>
              <w:t>公尺以上的高山地區經營茶園、種植茶樹，他們所生產製作的茶葉，即稱為「高山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生產高山茶的地區以嘉義縣、南投縣為主，包含「阿里山茶」、「杉林溪茶」、「玉山茶」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此外，還有臺中市梨山、福壽山等山區，以及花蓮縣大禹嶺也都種植茶樹，生產茶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維基百科──臺灣高山茶</w:t>
            </w:r>
            <w:r>
              <w:rPr>
                <w:rFonts w:eastAsia="新細明體;PMingLiU" w:cs="Arial Unicode MS" w:ascii="新細明體;PMingLiU" w:hAnsi="新細明體;PMingLiU"/>
                <w:sz w:val="20"/>
                <w:szCs w:val="20"/>
              </w:rPr>
              <w:t>https://zh.wikipedia.org</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說明家鄉或鄰近的水域環境變遷對生活的影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自然環境與生活</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氣候與生活</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調查家鄉不同地區所發展的獨特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家鄉的氣候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氣候與家鄉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善用家鄉的自然環境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順應家鄉自然環境，建立有特色的生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閱讀雨量、氣溫等天氣統計圖表，說出圖表資料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並比較不同地方在天氣上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家鄉的氣候特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舉例說明家鄉生活受氣候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家鄉氣候和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蒐集家鄉善用氣候資源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發表家鄉順應氣候的措施或做法，而形成具有特色的生活方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單元 家鄉的自然環境與生活</w:t>
            </w:r>
          </w:p>
          <w:p>
            <w:pPr>
              <w:pStyle w:val="Normal"/>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家鄉的氣候與生活</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鄉的氣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課前準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閩南語歌曲西北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於課前蒐集家鄉的氣溫、雨量、風向或風力的觀測數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起動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播放西北雨歌曲，並針對天氣的部分，詳細講解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經驗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兒童分享印象最深刻的天氣型態。</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例如：連續乾旱或連續雨天；今天出大太陽，明天寒流來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兒童分享「下西北雨」時的情景。</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例如：天空一下子變黑、雷聲很大、雨勢很大、低窪的地方會淹水、雨勢來得快去得也很快、太陽一出來地很快就乾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26</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27</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全班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課本第</w:t>
            </w:r>
            <w:r>
              <w:rPr>
                <w:rFonts w:eastAsia="新細明體;PMingLiU" w:cs="Arial Unicode MS" w:ascii="新細明體;PMingLiU" w:hAnsi="新細明體;PMingLiU"/>
                <w:sz w:val="20"/>
                <w:szCs w:val="20"/>
              </w:rPr>
              <w:t>26</w:t>
            </w:r>
            <w:r>
              <w:rPr>
                <w:rFonts w:ascii="新細明體;PMingLiU" w:hAnsi="新細明體;PMingLiU" w:cs="Arial Unicode MS" w:eastAsia="新細明體;PMingLiU"/>
                <w:sz w:val="20"/>
                <w:szCs w:val="20"/>
              </w:rPr>
              <w:t>頁「民國</w:t>
            </w:r>
            <w:r>
              <w:rPr>
                <w:rFonts w:eastAsia="新細明體;PMingLiU" w:cs="Arial Unicode MS" w:ascii="新細明體;PMingLiU" w:hAnsi="新細明體;PMingLiU"/>
                <w:sz w:val="20"/>
                <w:szCs w:val="20"/>
              </w:rPr>
              <w:t>70</w:t>
            </w:r>
            <w:r>
              <w:rPr>
                <w:rFonts w:ascii="新細明體;PMingLiU" w:hAnsi="新細明體;PMingLiU" w:cs="Arial Unicode MS" w:eastAsia="新細明體;PMingLiU"/>
                <w:sz w:val="20"/>
                <w:szCs w:val="20"/>
              </w:rPr>
              <w:t>年至</w:t>
            </w:r>
            <w:r>
              <w:rPr>
                <w:rFonts w:eastAsia="新細明體;PMingLiU" w:cs="Arial Unicode MS" w:ascii="新細明體;PMingLiU" w:hAnsi="新細明體;PMingLiU"/>
                <w:sz w:val="20"/>
                <w:szCs w:val="20"/>
              </w:rPr>
              <w:t>99</w:t>
            </w:r>
            <w:r>
              <w:rPr>
                <w:rFonts w:ascii="新細明體;PMingLiU" w:hAnsi="新細明體;PMingLiU" w:cs="Arial Unicode MS" w:eastAsia="新細明體;PMingLiU"/>
                <w:sz w:val="20"/>
                <w:szCs w:val="20"/>
              </w:rPr>
              <w:t>年嘉義縣阿里山鄉和嘉義市西區的月均溫統計圖」，平地和山區的氣溫有什麼特徵？</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山區的氣溫都比平地低；不管平地或山區，夏天的氣溫都比冬天高。</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民國</w:t>
            </w:r>
            <w:r>
              <w:rPr>
                <w:rFonts w:eastAsia="新細明體;PMingLiU" w:cs="Arial Unicode MS" w:ascii="新細明體;PMingLiU" w:hAnsi="新細明體;PMingLiU"/>
                <w:sz w:val="20"/>
                <w:szCs w:val="20"/>
              </w:rPr>
              <w:t>70</w:t>
            </w:r>
            <w:r>
              <w:rPr>
                <w:rFonts w:ascii="新細明體;PMingLiU" w:hAnsi="新細明體;PMingLiU" w:cs="Arial Unicode MS" w:eastAsia="新細明體;PMingLiU"/>
                <w:sz w:val="20"/>
                <w:szCs w:val="20"/>
              </w:rPr>
              <w:t>年至</w:t>
            </w:r>
            <w:r>
              <w:rPr>
                <w:rFonts w:eastAsia="新細明體;PMingLiU" w:cs="Arial Unicode MS" w:ascii="新細明體;PMingLiU" w:hAnsi="新細明體;PMingLiU"/>
                <w:sz w:val="20"/>
                <w:szCs w:val="20"/>
              </w:rPr>
              <w:t>99</w:t>
            </w:r>
            <w:r>
              <w:rPr>
                <w:rFonts w:ascii="新細明體;PMingLiU" w:hAnsi="新細明體;PMingLiU" w:cs="Arial Unicode MS" w:eastAsia="新細明體;PMingLiU"/>
                <w:sz w:val="20"/>
                <w:szCs w:val="20"/>
              </w:rPr>
              <w:t>年臺北市北投區和臺北市中正區的月平均雨量統計圖」，山區和平地的雨量有什麼特徵？</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山區的月平均雨量大多比平地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課本第</w:t>
            </w:r>
            <w:r>
              <w:rPr>
                <w:rFonts w:eastAsia="新細明體;PMingLiU" w:cs="Arial Unicode MS" w:ascii="新細明體;PMingLiU" w:hAnsi="新細明體;PMingLiU"/>
                <w:sz w:val="20"/>
                <w:szCs w:val="20"/>
              </w:rPr>
              <w:t>27</w:t>
            </w:r>
            <w:r>
              <w:rPr>
                <w:rFonts w:ascii="新細明體;PMingLiU" w:hAnsi="新細明體;PMingLiU" w:cs="Arial Unicode MS" w:eastAsia="新細明體;PMingLiU"/>
                <w:sz w:val="20"/>
                <w:szCs w:val="20"/>
              </w:rPr>
              <w:t>頁「民國</w:t>
            </w:r>
            <w:r>
              <w:rPr>
                <w:rFonts w:eastAsia="新細明體;PMingLiU" w:cs="Arial Unicode MS" w:ascii="新細明體;PMingLiU" w:hAnsi="新細明體;PMingLiU"/>
                <w:sz w:val="20"/>
                <w:szCs w:val="20"/>
              </w:rPr>
              <w:t>90</w:t>
            </w:r>
            <w:r>
              <w:rPr>
                <w:rFonts w:ascii="新細明體;PMingLiU" w:hAnsi="新細明體;PMingLiU" w:cs="Arial Unicode MS" w:eastAsia="新細明體;PMingLiU"/>
                <w:sz w:val="20"/>
                <w:szCs w:val="20"/>
              </w:rPr>
              <w:t>年至</w:t>
            </w:r>
            <w:r>
              <w:rPr>
                <w:rFonts w:eastAsia="新細明體;PMingLiU" w:cs="Arial Unicode MS" w:ascii="新細明體;PMingLiU" w:hAnsi="新細明體;PMingLiU"/>
                <w:sz w:val="20"/>
                <w:szCs w:val="20"/>
              </w:rPr>
              <w:t>99</w:t>
            </w:r>
            <w:r>
              <w:rPr>
                <w:rFonts w:ascii="新細明體;PMingLiU" w:hAnsi="新細明體;PMingLiU" w:cs="Arial Unicode MS" w:eastAsia="新細明體;PMingLiU"/>
                <w:sz w:val="20"/>
                <w:szCs w:val="20"/>
              </w:rPr>
              <w:t>年金門地區每月風向統計表」，風向有什麼特徵？</w:t>
            </w:r>
          </w:p>
          <w:p>
            <w:pPr>
              <w:pStyle w:val="Normal"/>
              <w:rPr/>
            </w:pPr>
            <w:r>
              <w:rPr>
                <w:rFonts w:ascii="新細明體;PMingLiU" w:hAnsi="新細明體;PMingLiU" w:cs="Arial Unicode MS" w:eastAsia="新細明體;PMingLiU"/>
                <w:sz w:val="20"/>
                <w:szCs w:val="20"/>
              </w:rPr>
              <w:t>金門地區的主要風向，大多是東北風，只有</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月到</w:t>
            </w: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月吹西南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觀察「民國</w:t>
            </w:r>
            <w:r>
              <w:rPr>
                <w:rFonts w:eastAsia="新細明體;PMingLiU" w:cs="Arial Unicode MS" w:ascii="新細明體;PMingLiU" w:hAnsi="新細明體;PMingLiU"/>
                <w:sz w:val="20"/>
                <w:szCs w:val="20"/>
              </w:rPr>
              <w:t>70</w:t>
            </w:r>
            <w:r>
              <w:rPr>
                <w:rFonts w:ascii="新細明體;PMingLiU" w:hAnsi="新細明體;PMingLiU" w:cs="Arial Unicode MS" w:eastAsia="新細明體;PMingLiU"/>
                <w:sz w:val="20"/>
                <w:szCs w:val="20"/>
              </w:rPr>
              <w:t>年至</w:t>
            </w:r>
            <w:r>
              <w:rPr>
                <w:rFonts w:eastAsia="新細明體;PMingLiU" w:cs="Arial Unicode MS" w:ascii="新細明體;PMingLiU" w:hAnsi="新細明體;PMingLiU"/>
                <w:sz w:val="20"/>
                <w:szCs w:val="20"/>
              </w:rPr>
              <w:t>99</w:t>
            </w:r>
            <w:r>
              <w:rPr>
                <w:rFonts w:ascii="新細明體;PMingLiU" w:hAnsi="新細明體;PMingLiU" w:cs="Arial Unicode MS" w:eastAsia="新細明體;PMingLiU"/>
                <w:sz w:val="20"/>
                <w:szCs w:val="20"/>
              </w:rPr>
              <w:t>年臺中市梧棲區和臺中市北區每月平均風速統計圖」，臨海和不臨海的風力有什麼不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臨海地區的風力比不臨海地區的風力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家鄉的天氣和課本所舉例地方的天氣有相同或不同處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依家鄉的實際狀態回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在家鄉中的不同地方，天氣都一樣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不一定。有時候山區下雨，平地沒有雨；海邊好天氣，山區卻下雨；山上都比山下涼；海邊出大太陽時特別熱；冬天的海邊風很大也比較溼冷；山坳的風比較小，比較不冷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炎熱和寒冷要怎麼界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依中央氣象局「氣象舒適度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的氣候特徵可以從雨量、氣溫、風向或風力等數據資料分析後得知。不同的地區，氣候特徵也有所不同。</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氣候與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展示家鄉常見旳水果圖片，詢問兒童其水果的名稱。（例如葡萄、芒果、木瓜、蓮霧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28</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29</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及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農作物（葡萄、芒果、木瓜、蓮霧等）的生產和氣候有什麼關係？</w:t>
            </w:r>
          </w:p>
          <w:p>
            <w:pPr>
              <w:pStyle w:val="Normal"/>
              <w:rPr/>
            </w:pPr>
            <w:r>
              <w:rPr>
                <w:rFonts w:ascii="新細明體;PMingLiU" w:hAnsi="新細明體;PMingLiU" w:cs="Arial Unicode MS" w:eastAsia="新細明體;PMingLiU"/>
                <w:sz w:val="20"/>
                <w:szCs w:val="20"/>
              </w:rPr>
              <w:t>有些水果在特定的時期（盛產期）才會上市。例如：蓮霧產期約在</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月～</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月；芒果約在</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月～</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月；葡萄約在</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月～</w:t>
            </w: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月；木瓜約在</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月～</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月；柳橙約在</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月～</w:t>
            </w: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月。農作物會依季節、氣候而生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產業發展與氣候有什麼關係？</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新竹縣新埔鎮盛產柿子，當地風大，便運用強風將柿子風乾，製成柿餅。洋蔥收成時需要乾燥，屏東縣車　城鄉陽光充足，又有落山風，提供良好的乾燥條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還有什麼產業是運用了當地的氣候而發展出來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例如：高雄市居民利用日照充足的特性，架設太陽能發電板發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人們在不同的季節會從事哪些休閒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春天天氣溫暖，適合賞花、郊遊；夏天氣溫高，可以玩水、游泳；秋高氣爽，可以去爬山；冬天氣溫低，適合泡湯、吃火鍋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家鄉的房屋建築與氣候有什麼關係？</w:t>
            </w:r>
          </w:p>
          <w:p>
            <w:pPr>
              <w:pStyle w:val="Normal"/>
              <w:rPr/>
            </w:pPr>
            <w:r>
              <w:rPr>
                <w:rFonts w:ascii="新細明體;PMingLiU" w:hAnsi="新細明體;PMingLiU" w:cs="Arial Unicode MS" w:eastAsia="新細明體;PMingLiU"/>
                <w:sz w:val="20"/>
                <w:szCs w:val="20"/>
              </w:rPr>
              <w:t>在經常下雨、雨水多的地區，居民會注重防雨和防潮，所以設計騎樓避雨、斜屋頂方便排水，用油毛氈</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柏油</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來防潮、隔絕溼氣。在風大的地區，為了避風，臺東縣蘭嶼鄉居民建造地下屋；連江縣芹壁地區居民的傳統建築則多採小門窗的設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生活中，人們為了順應氣候，會發展出各自的生活型態。我們可以多觀察家鄉的產業，或是人民的生活方式，找出其中的關聯性。</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關心天氣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提問：「天氣和氣候有什麼不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天氣：是一個地方短時間內氣象的表現，例如今天下雨了；氣候則是一個地方長時間的氣象平均狀況，例如臺灣氣候溫暖潮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30</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及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為什麼我們要關心天氣的變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天氣情況與我們的生活息息相關，知道會不會下雨，可以安排活動或攜帶雨具；知道氣溫能準備適當的穿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天氣的變化對家鄉的產業有什麼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如果氣溫突然變低，氣溫驟降至</w:t>
            </w:r>
            <w:r>
              <w:rPr>
                <w:rFonts w:eastAsia="新細明體;PMingLiU" w:cs="Arial Unicode MS" w:ascii="新細明體;PMingLiU" w:hAnsi="新細明體;PMingLiU"/>
                <w:sz w:val="20"/>
                <w:szCs w:val="20"/>
              </w:rPr>
              <w:t>10</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以下，經常會造成農作物及養殖魚類的嚴重損害，使居民損失財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天氣的變化對家鄉的生活還有哪些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降雨量不足，有缺水的危機；颱風暴雨侵襲，可能造成淹水或引發土石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家鄉夏季、秋季常有颱風侵襲，我們要如何關心注意颱風的消息，以做好防臺的準備？</w:t>
            </w:r>
          </w:p>
          <w:p>
            <w:pPr>
              <w:pStyle w:val="Normal"/>
              <w:rPr/>
            </w:pPr>
            <w:r>
              <w:rPr>
                <w:rFonts w:ascii="新細明體;PMingLiU" w:hAnsi="新細明體;PMingLiU" w:cs="Arial Unicode MS" w:eastAsia="新細明體;PMingLiU"/>
                <w:sz w:val="20"/>
                <w:szCs w:val="20"/>
              </w:rPr>
              <w:t>颱風來襲前，要注意電視、廣播、網路或利用「</w:t>
            </w:r>
            <w:r>
              <w:rPr>
                <w:rFonts w:eastAsia="新細明體;PMingLiU" w:cs="Arial Unicode MS" w:ascii="新細明體;PMingLiU" w:hAnsi="新細明體;PMingLiU"/>
                <w:sz w:val="20"/>
                <w:szCs w:val="20"/>
              </w:rPr>
              <w:t>16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167</w:t>
            </w:r>
            <w:r>
              <w:rPr>
                <w:rFonts w:ascii="新細明體;PMingLiU" w:hAnsi="新細明體;PMingLiU" w:cs="Arial Unicode MS" w:eastAsia="新細明體;PMingLiU"/>
                <w:sz w:val="20"/>
                <w:szCs w:val="20"/>
              </w:rPr>
              <w:t>」氣象錄音電話，隨時收聽</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看</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颱風消息，了解最新颱風動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學習</w:t>
            </w:r>
            <w:r>
              <w:rPr>
                <w:rFonts w:eastAsia="新細明體;PMingLiU" w:cs="Arial Unicode MS" w:ascii="新細明體;PMingLiU" w:hAnsi="新細明體;PMingLiU"/>
                <w:sz w:val="20"/>
                <w:szCs w:val="20"/>
              </w:rPr>
              <w:t>DIY</w:t>
            </w:r>
            <w:r>
              <w:rPr>
                <w:rFonts w:ascii="新細明體;PMingLiU" w:hAnsi="新細明體;PMingLiU" w:cs="Arial Unicode MS" w:eastAsia="新細明體;PMingLiU"/>
                <w:sz w:val="20"/>
                <w:szCs w:val="20"/>
              </w:rPr>
              <w:t>與習作指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導兒童閱讀第</w:t>
            </w:r>
            <w:r>
              <w:rPr>
                <w:rFonts w:eastAsia="新細明體;PMingLiU" w:cs="Arial Unicode MS" w:ascii="新細明體;PMingLiU" w:hAnsi="新細明體;PMingLiU"/>
                <w:sz w:val="20"/>
                <w:szCs w:val="20"/>
              </w:rPr>
              <w:t>31</w:t>
            </w:r>
            <w:r>
              <w:rPr>
                <w:rFonts w:ascii="新細明體;PMingLiU" w:hAnsi="新細明體;PMingLiU" w:cs="Arial Unicode MS" w:eastAsia="新細明體;PMingLiU"/>
                <w:sz w:val="20"/>
                <w:szCs w:val="20"/>
              </w:rPr>
              <w:t>頁，教師介紹進入中央氣象局網站，搜尋家鄉氣候特徵資料的步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指導兒童閱讀資料，了解家鄉的氣溫和雨量特徵，以進一步討論對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指導兒童完成習作二「氣候小達人」（習作第</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不同地方的生活方式、自然環境和資源不盡相同，在地形和氣候的影響下，我們除了重視發展地方特色，也要關心我們的環境，並和大自然之間取得平衡。</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西北雨」的由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西北雨」在新編台語溯源的闡述：有補傘老人指稱西北雨為「獅豹雨」的訛音，因這種雨來勢凶猛，有如獅豹奔騰；另有老農夫認為是「三八雨」的變音，因這種雨來臨時，好似一個「三八」婦人，幾近瘋狂，很不講理。而另有一種說法是，「西北雨」都在午後太陽「西」斜時發生，這就是「西」字的出處，而「北」字代表水（北方壬癸水），並無方位的意義。「西北雨」就是指太陽西斜後的降水，此一說法，似乎已給「落西北」一詞作了較合理的詮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所謂的西北雨，實際上是指夏季午後，因空氣受太陽輻射加熱作用，所產生的氣團性雷陣雨。這種熱雷雨，在氣象上屬於中小尺度對流天氣系統，降雨時間短者數分鐘，長者可持續一小時，因此所造成的降雨都是非常局部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中央氣象局</w:t>
            </w:r>
            <w:r>
              <w:rPr>
                <w:rFonts w:eastAsia="新細明體;PMingLiU" w:cs="Arial Unicode MS" w:ascii="新細明體;PMingLiU" w:hAnsi="新細明體;PMingLiU"/>
                <w:sz w:val="20"/>
                <w:szCs w:val="20"/>
              </w:rPr>
              <w:t>http://www.cwb.gov.tw</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pPr>
            <w:r>
              <w:rPr>
                <w:rFonts w:eastAsia="新細明體;PMingLiU" w:cs="新細明體;PMingLiU" w:ascii="新細明體;PMingLiU" w:hAnsi="新細明體;PMingLiU"/>
                <w:sz w:val="20"/>
                <w:szCs w:val="20"/>
              </w:rPr>
              <w:t>4-2-3</w:t>
            </w:r>
            <w:r>
              <w:rPr>
                <w:rFonts w:ascii="新細明體;PMingLiU" w:hAnsi="新細明體;PMingLiU" w:cs="新細明體;PMingLiU" w:eastAsia="新細明體;PMingLiU"/>
                <w:sz w:val="20"/>
                <w:szCs w:val="20"/>
              </w:rPr>
              <w:t>認識</w:t>
            </w:r>
            <w:r>
              <w:rPr>
                <w:rFonts w:ascii="新細明體;PMingLiU" w:hAnsi="新細明體;PMingLiU" w:cs="新細明體;PMingLiU" w:eastAsia="新細明體;PMingLiU"/>
                <w:sz w:val="20"/>
                <w:szCs w:val="20"/>
                <w:u w:val="single"/>
              </w:rPr>
              <w:t>臺灣</w:t>
            </w:r>
            <w:r>
              <w:rPr>
                <w:rFonts w:ascii="新細明體;PMingLiU" w:hAnsi="新細明體;PMingLiU" w:cs="新細明體;PMingLiU" w:eastAsia="新細明體;PMingLiU"/>
                <w:sz w:val="20"/>
                <w:szCs w:val="20"/>
              </w:rPr>
              <w:t>不同季節的天氣變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自然環境與生活</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澎湖的特色風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Arial Unicode MS" w:eastAsia="新細明體;PMingLiU"/>
                <w:sz w:val="20"/>
                <w:szCs w:val="20"/>
              </w:rPr>
              <w:t>說出地形對居民生活的影響。</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家鄉的氣候特徵。</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氣候與家鄉生活的關係。</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善用家鄉的自然環境資源。</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順應家鄉自然環境，建立有特色的生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澎湖在特殊地形和氣候影響下，運用自然環境資源和順應環境，發展出獨特的生活方式，並能引為借鏡和學習。</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單元 家鄉的自然環境與生活</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澎湖的特色風情</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澎湖的特色風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外婆的澎湖灣歌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提問：「你曾和家人到澎湖旅遊嗎？印象最深刻的是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播放外婆的澎湖灣歌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歌詞中提到澎湖有哪些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白浪、沙灘、椰林、藍色的海、矮牆、陽光、仙人掌、船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32</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33</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澎湖的地形和氣候有什麼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地形：四周都是海、有許多的小島、石（珊瑚礁石）、岩柱、石滬、沙灘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氣候：降雨量少，夏天炎熱、冬天冷風強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澎湖居民在地形和氣候影響下，生活方式有什麼特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利用硓</w:t>
            </w:r>
            <w:r>
              <w:rPr>
                <w:rFonts w:ascii="新細明體;PMingLiU" w:hAnsi="新細明體;PMingLiU" w:cs="新細明體-ExtB" w:eastAsia="新細明體-ExtB"/>
                <w:sz w:val="20"/>
                <w:szCs w:val="20"/>
              </w:rPr>
              <w:t>𥑮</w:t>
            </w:r>
            <w:r>
              <w:rPr>
                <w:rFonts w:ascii="新細明體;PMingLiU" w:hAnsi="新細明體;PMingLiU" w:cs="新細明體;PMingLiU" w:eastAsia="新細明體;PMingLiU"/>
                <w:sz w:val="20"/>
                <w:szCs w:val="20"/>
              </w:rPr>
              <w:t>石砌成防風牆保護農作物；避免強風吹襲而將大門設在背風的方向，窗戶也比較小；婦女外出時會包頭巾、戴口罩和袖套來防風沙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澎湖在地形和氣候影響下，仍然努力的尋找發展的契機。在順應環境與運用資源中，發展出獨特的生活方式，值得我們引為借鏡和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補充資料─氣象舒適度</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什麼樣的天氣會讓人覺得最舒適？天氣對人的舒適程度影響因子，一為氣溫，一為相對溼度，臺灣地區對舒適度的認定，是經過中央氣象局調查訪問，並根據每天氣溫及相對溼度的變化，經過公式換算成舒適度指數，區分為六種不同等級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drawing>
                <wp:inline distT="0" distB="0" distL="0" distR="0">
                  <wp:extent cx="2934335" cy="1655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2934335" cy="1655445"/>
                          </a:xfrm>
                          <a:prstGeom prst="rect">
                            <a:avLst/>
                          </a:prstGeom>
                        </pic:spPr>
                      </pic:pic>
                    </a:graphicData>
                  </a:graphic>
                </wp:inline>
              </w:drawing>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節錄自中央氣象局</w:t>
            </w:r>
            <w:r>
              <w:rPr>
                <w:rFonts w:eastAsia="新細明體;PMingLiU" w:cs="新細明體;PMingLiU" w:ascii="新細明體;PMingLiU" w:hAnsi="新細明體;PMingLiU"/>
                <w:sz w:val="20"/>
                <w:szCs w:val="20"/>
              </w:rPr>
              <w:t>http://www.cwb.gov.tw</w:t>
            </w:r>
            <w:r>
              <w:rPr>
                <w:rFonts w:ascii="新細明體;PMingLiU" w:hAnsi="新細明體;PMingLiU" w:cs="新細明體;PMingLiU"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開發</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先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鄉環境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家鄉先民的遷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家鄉先民的開發需求與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家鄉環境特色與聚居的形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堂號」、「族譜」、「建築型式」的意義與家族的開發事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碑文、詩歌、民謠、圖畫或傳說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先民開發的方式與技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先民聚居的成因與地點。</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 家鄉的開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鄉的先民</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從文物認識先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於課前蒐集族譜、堂號、建築型式、農耕用具、詩歌民謠、圖畫、傳說等圖（照）片，布置於教室，請兒童於課前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將文物、圖畫與傳說等預先做成簡報檔，於課間播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提供各縣市地方文化館的資訊，鼓勵親子於課前參觀各縣市的地方文化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鼓勵兒童於課前蒐集族譜、堂號、建築型式、農耕用具、詩歌民謠、圖畫、傳說等圖（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提問：「你知道你的祖先從哪裡來嗎？你聽家人說過他們的事情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例如：我的祖先從中國大陸搭船過來；我沒有聽家人說過；我家的族譜有記錄祖先的事蹟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36</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37</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全班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先民曾經留下哪些文物，讓大家認識他們的生活狀況？</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圖畫、照片、生活器物、堂號、族譜、歌謠、傳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揭示課本臺灣古地圖，並請學生觀察後描述地圖的內容。</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臺中地區是大片鹿群聚集的獵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揭示臺中地圖，讓學生指出與鹿有關的地名。</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沙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解說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傳統農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先民農耕所使用的傳統農具有哪些？</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整地用的碌碡、犁；收穫用的脫穀機、風鼓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揭示農具模型或圖片，或是上網搜尋傳統農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以農具模型或圖片模擬解說員，介紹傳統農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祖厝與堂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說明課本中關於「堂號」、「族譜」、「建築型式」的意義、例子與家族的開發事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例如：堂號的意義為家族在中國大陸的原籍，或祖先的「望出地」，如果遷移到別的地方，後來蓬勃發展，就會以此興隆之地為堂號。例如：新北市的蘆洲李宅，它的堂號是「隴西堂」，是因為李家的祖先在隴西郡興隆發展，也可知道他們的祖先從中國甘肅來臺灣開發定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兒童模仿發表，關於「堂號」、「族譜」與「建築形式」的意義、例子與家族的開發事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以祖厝的照片為例說明：爺爺和奶奶住在鄉下的三合院，爺爺曾經告訴我關於祖厝的故事。他說祖厝是曾曾祖父建的，祖厝的樣子跟曾曾祖父福建老家的房子一模一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鄉先民開墾的故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漢人的開墾傳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朗誦發源自南臺灣恆春地區的民謠思想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思想起描述自兩廣、福建渡海東來的先民開墾時的辛苦，請從詩文中摘要先民開墾環境惡劣的描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兒童摘要示範，例如：</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碰到颱風攪大浪。</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海底千萬不要作風颱。</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石頭嚇大粒 樹啊嚇大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兒童發表並模擬「先民開墾時面對惡劣環境」的感受。</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先民開墾的工具都是屬於簡易的人力操作型，看到開墾的荒地遍地大石頭，的確是很苦惱的事。從開墾到種出農作物，需要耗費很多工夫和心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原住民的開墾傳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講述賽德克族的白石傳說故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提問：白石對於賽德克族的意義是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庇佑狩獵、指引方向的聖石、祖先的發源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連結原住民族委員會網站，觀看其他族群的傳說故事動畫一則。</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先民的開發故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38</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39</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識郭錫瑠先生與瑠公圳</w:t>
            </w:r>
          </w:p>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請學生連結「郭錫瑠先生文教基金會」並預覽（</w:t>
            </w:r>
            <w:r>
              <w:rPr>
                <w:rFonts w:eastAsia="新細明體;PMingLiU" w:cs="新細明體;PMingLiU" w:ascii="新細明體;PMingLiU" w:hAnsi="新細明體;PMingLiU"/>
                <w:sz w:val="20"/>
                <w:szCs w:val="20"/>
              </w:rPr>
              <w:t>http://www.khl.org.tw/source4.html</w:t>
            </w:r>
            <w:r>
              <w:rPr>
                <w:rFonts w:ascii="新細明體;PMingLiU" w:hAnsi="新細明體;PMingLiU" w:cs="新細明體;PMingLiU" w:eastAsia="新細明體;PMingLiU"/>
                <w:sz w:val="20"/>
                <w:szCs w:val="20"/>
              </w:rPr>
              <w:t>）網站，觀賞瑠公飲水的故事。或者配合閱讀時間觀看影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揭示瑠公圳分布圖，學生解說瑠公圳對水田灌溉的貢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識樟腦的製造</w:t>
            </w:r>
          </w:p>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請學生連結</w:t>
            </w:r>
            <w:r>
              <w:rPr>
                <w:rFonts w:eastAsia="新細明體;PMingLiU" w:cs="新細明體;PMingLiU" w:ascii="新細明體;PMingLiU" w:hAnsi="新細明體;PMingLiU"/>
                <w:sz w:val="20"/>
                <w:szCs w:val="20"/>
              </w:rPr>
              <w:t>20131225</w:t>
            </w:r>
            <w:r>
              <w:rPr>
                <w:rFonts w:ascii="新細明體;PMingLiU" w:hAnsi="新細明體;PMingLiU" w:cs="新細明體;PMingLiU" w:eastAsia="新細明體;PMingLiU"/>
                <w:sz w:val="20"/>
                <w:szCs w:val="20"/>
              </w:rPr>
              <w:t xml:space="preserve">【台灣名物誌 </w:t>
            </w:r>
            <w:r>
              <w:rPr>
                <w:rFonts w:eastAsia="新細明體;PMingLiU" w:cs="新細明體;PMingLiU" w:ascii="新細明體;PMingLiU" w:hAnsi="新細明體;PMingLiU"/>
                <w:sz w:val="20"/>
                <w:szCs w:val="20"/>
              </w:rPr>
              <w:t>GiftTaiwan</w:t>
            </w:r>
            <w:r>
              <w:rPr>
                <w:rFonts w:ascii="新細明體;PMingLiU" w:hAnsi="新細明體;PMingLiU" w:cs="新細明體;PMingLiU" w:eastAsia="新細明體;PMingLiU"/>
                <w:sz w:val="20"/>
                <w:szCs w:val="20"/>
              </w:rPr>
              <w:t>】第二十九集並預覽（</w:t>
            </w:r>
            <w:r>
              <w:rPr>
                <w:rFonts w:eastAsia="新細明體;PMingLiU" w:cs="新細明體;PMingLiU" w:ascii="新細明體;PMingLiU" w:hAnsi="新細明體;PMingLiU"/>
                <w:sz w:val="20"/>
                <w:szCs w:val="20"/>
              </w:rPr>
              <w:t>https://www.youtube.com/watch?v=EfKsCuk8vWo</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網站，觀賞樟腦製造的故事。或者配合閱讀時間觀看影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揭示樟腦的製造圖，學生解說樟腦製造的過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鄉先民開墾的辛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鼓勵兒童發表是否還有關於先民開墾的事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兒童發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以基隆市五堵為例，「堵」在古代為防禦土牆之意，地名中有「堵」字，可知先民開墾時處在危險之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歸納統整</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先民留下來的文物中，可以發現許多線索，讓我們知道先民從不同的地方來到家鄉開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從先民留下的文物、碑文、詩歌、民謠、圖畫及傳說等，可以感受到先民開發家鄉的辛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我們還可以透過田野踏查、蒐集文物、資料比對、訪問耆老、考古調查等方式來認識歷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習作指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指導兒童完成習作一「早期文物大探索」（習作第</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補充資料─康熙臺灣輿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康熙臺灣輿圖是描繪清初臺灣西部由南至北的地理與人文景觀，圖的內容記載近</w:t>
            </w:r>
            <w:r>
              <w:rPr>
                <w:rFonts w:eastAsia="新細明體;PMingLiU" w:cs="新細明體;PMingLiU" w:ascii="新細明體;PMingLiU" w:hAnsi="新細明體;PMingLiU"/>
                <w:sz w:val="20"/>
                <w:szCs w:val="20"/>
              </w:rPr>
              <w:t>120</w:t>
            </w:r>
            <w:r>
              <w:rPr>
                <w:rFonts w:ascii="新細明體;PMingLiU" w:hAnsi="新細明體;PMingLiU" w:cs="新細明體;PMingLiU" w:eastAsia="新細明體;PMingLiU"/>
                <w:sz w:val="20"/>
                <w:szCs w:val="20"/>
              </w:rPr>
              <w:t>個平埔族原住民聚落，從圖中的資訊可以看出當時臺灣社會文化生活的縮影，除了記載當時聚落的社名及山川河流的地理分布，還將屋舍、廟宇、城廓的型態、買賣交易的經濟活動、交通方式及當時的自然環境都有細緻的紀錄。這些地圖資訊，對於還原當時臺灣的風貌有很大的助益。目前康熙臺灣輿圖典藏於國立臺灣博物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改寫自行政院農委會</w:t>
            </w:r>
            <w:r>
              <w:rPr>
                <w:rFonts w:eastAsia="新細明體;PMingLiU" w:cs="新細明體;PMingLiU" w:ascii="新細明體;PMingLiU" w:hAnsi="新細明體;PMingLiU"/>
                <w:sz w:val="20"/>
                <w:szCs w:val="20"/>
              </w:rPr>
              <w:t>http://www.coa.gov.tw/show_index.php</w:t>
            </w:r>
            <w:r>
              <w:rPr>
                <w:rFonts w:ascii="新細明體;PMingLiU" w:hAnsi="新細明體;PMingLiU" w:cs="新細明體;PMingLiU"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pPr>
            <w:r>
              <w:rPr>
                <w:rFonts w:eastAsia="新細明體;PMingLiU" w:cs="Arial Unicode MS" w:ascii="新細明體;PMingLiU" w:hAnsi="新細明體;PMingLiU"/>
                <w:sz w:val="20"/>
                <w:szCs w:val="20"/>
              </w:rPr>
              <w:t>1-2-6</w:t>
            </w:r>
            <w:r>
              <w:rPr>
                <w:rFonts w:ascii="新細明體;PMingLiU" w:hAnsi="新細明體;PMingLiU" w:cs="Arial Unicode MS" w:eastAsia="新細明體;PMingLiU"/>
                <w:sz w:val="20"/>
                <w:szCs w:val="20"/>
              </w:rPr>
              <w:t>覺察聚落的形成在於符合人類聚居生活的需求。</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感受海洋文學作品中的意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開發</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開發城與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聚居的成因是為了滿足居民生活需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析聚落發展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究聚落的變遷與居民生活、家鄉環境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探究聚落的發展與家鄉居民使用家鄉環境的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先民集中居住與分散居住的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形成村落或都市的原因與地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城鎮沒落或擴張的原因與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城鄉如何發展均衡與共享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運用樹狀圖，分析城鎮的變化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城鎮資源共享的做法。</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 家鄉的開發</w:t>
            </w:r>
          </w:p>
          <w:p>
            <w:pPr>
              <w:pStyle w:val="Normal"/>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開發城與鄉</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城鎮的開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請兒童於課前觀察居住的城鎮，集中居住與分散居住的地區，有哪些環境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觀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40</w:t>
            </w:r>
            <w:r>
              <w:rPr>
                <w:rFonts w:ascii="新細明體;PMingLiU" w:hAnsi="新細明體;PMingLiU" w:cs="Arial Unicode MS" w:eastAsia="新細明體;PMingLiU"/>
                <w:sz w:val="20"/>
                <w:szCs w:val="20"/>
              </w:rPr>
              <w:t>頁圖文，觀察居民的聚落分布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問題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的兩圖分別呈現出兩地的聚居情形，有什麼不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左圖呈現居民分散居住在田地附近，右圖呈現出居民集中居住在城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為什麼居民會分散居住在田地附近？</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水資源豐富，安全無虞，農民為求耕作方便，將屋舍建在自己的田地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為什麼居民會集中居住在城裡？</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為集合人力開鑿並共用有限的水資源，農民集體耕作；防禦敵人入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結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民考量家鄉的地形、水資源利用或防禦等因素，而形成集中居住或分散居住在各自田地上的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觀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41</w:t>
            </w:r>
            <w:r>
              <w:rPr>
                <w:rFonts w:ascii="新細明體;PMingLiU" w:hAnsi="新細明體;PMingLiU" w:cs="新細明體;PMingLiU" w:eastAsia="新細明體;PMingLiU"/>
                <w:sz w:val="20"/>
                <w:szCs w:val="20"/>
              </w:rPr>
              <w:t>頁圖文，觀察聚落如何形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摘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請兒童摘要出「為了……居住在……」段落中的因果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為了物品的進出口，聚居於港口附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為了貨品交易，居住在平地與山地的交會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為了採集天然資源，居住在資源的產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運用矩陣表，指導兒童填寫出形成村落的因果關係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drawing>
                <wp:inline distT="0" distB="0" distL="0" distR="0">
                  <wp:extent cx="2931795" cy="77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3" r="-9" b="-33"/>
                          <a:stretch>
                            <a:fillRect/>
                          </a:stretch>
                        </pic:blipFill>
                        <pic:spPr bwMode="auto">
                          <a:xfrm>
                            <a:off x="0" y="0"/>
                            <a:ext cx="2931795" cy="770255"/>
                          </a:xfrm>
                          <a:prstGeom prst="rect">
                            <a:avLst/>
                          </a:prstGeom>
                        </pic:spPr>
                      </pic:pic>
                    </a:graphicData>
                  </a:graphic>
                </wp:inline>
              </w:drawing>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為什麼上述地點容易形成聚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採集行為、商業行為等，需要集合許多人力，而有居民聚集生活的現象，因而慢慢形成村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結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因為採集、貨品買賣等開發行為，因而形成村落的型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村落形成的地點常在自然資源開採地、物品交易地、貨品進出口地。因防禦、水源、地形等，呈現出集中居住或分散居住的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習作指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導兒童完成習作二「開發我家鄉」第一大題（習作第</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頁）。</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變遷的城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課前準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於學習角布置縣市中的城鎮不同發展時期風貌的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兒童於課前觀察布置在學習角的城鎮圖（照）片，或親子共同走訪不同的城鎮並觀察期間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42</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43</w:t>
            </w:r>
            <w:r>
              <w:rPr>
                <w:rFonts w:ascii="新細明體;PMingLiU" w:hAnsi="新細明體;PMingLiU" w:cs="新細明體;PMingLiU" w:eastAsia="新細明體;PMingLiU"/>
                <w:sz w:val="20"/>
                <w:szCs w:val="20"/>
              </w:rPr>
              <w:t>頁圖文，分析城鎮的發展變化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運用樹狀圖，分析城鎮的變化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城鎮的變化會受到哪兩大因素的影響？</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自然條件與人文條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自然條件的利弊如何影響城鎮的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利的自然條件如：大片平地，有利於擴張城鎮規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不利的自然條件如：港口淤積，限縮城鎮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人文條件如何影響城鎮的發展？</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生產活動沒落後，城鎮發展變緩慢；改善交通條件後，城鎮日漸繁榮；周邊城市的地價高，興起新土地的開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師指導兒童以樹狀圖呈現城鎮的變化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歸納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自然環境與人文環境會影響城鎮的擴張或限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城鄉一家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課前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準備鄉村與城市的公共設施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與觀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44</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45</w:t>
            </w:r>
            <w:r>
              <w:rPr>
                <w:rFonts w:ascii="新細明體;PMingLiU" w:hAnsi="新細明體;PMingLiU" w:cs="新細明體;PMingLiU" w:eastAsia="新細明體;PMingLiU"/>
                <w:sz w:val="20"/>
                <w:szCs w:val="20"/>
              </w:rPr>
              <w:t>頁圖文，觀察城鄉的公共設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鄉村有哪些公共設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公有市場、衛生所、公路、路燈、公園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都市有哪些公共設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公有市場、衛生所、公路、路燈、公園、醫院、圖書館、文化中心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城市和鄉村的公共設施有哪些差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城市的公共設施規模較大、種類多且設備較完整。</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教師補充</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城市和鄉村的公共設施雖然規模不同、項目有差異，不過鄉村在基礎公共設施方面，如自來水供應、路燈照明、公路運輸、國中小學校、電力供給等皆有，可說是「麻雀雖小，五臟俱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從家鄉看世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高雄市政府近來設置「</w:t>
            </w:r>
            <w:r>
              <w:rPr>
                <w:rFonts w:eastAsia="新細明體;PMingLiU" w:cs="新細明體;PMingLiU" w:ascii="新細明體;PMingLiU" w:hAnsi="新細明體;PMingLiU"/>
                <w:sz w:val="20"/>
                <w:szCs w:val="20"/>
              </w:rPr>
              <w:t>City Bike</w:t>
            </w:r>
            <w:r>
              <w:rPr>
                <w:rFonts w:ascii="新細明體;PMingLiU" w:hAnsi="新細明體;PMingLiU" w:cs="新細明體;PMingLiU" w:eastAsia="新細明體;PMingLiU"/>
                <w:sz w:val="20"/>
                <w:szCs w:val="20"/>
              </w:rPr>
              <w:t>」公共腳踏車租賃系統，配合原有的高雄捷運，讓居民在城市內移動更加便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荷蘭的阿母斯特丹是歐洲相當重要的港口都市之一，有許多重要的交通設施如公車、地鐵、電車、運河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模擬情境與討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如果你居住在鄉村，你會如何運用城市資源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方法一：搭公車到城市的文化中心觀賞藝文表演。</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方法二：到縣市圖書館借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方法三：到縣市公立醫院看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如果你居住在城市，你會如何運用鄉村資源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方法一：搭火車到鄉村體驗農村生活。</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方法二：到鄉村參加節慶或祭典活動。</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方法三：購買鄉村生產的農產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歸納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城市與鄉村的居民要相互了解並運用雙方的資源，可使城鄉相輔相成的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八</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習作指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導兒童完成習作二「開發我家鄉」第二大題（習作第</w:t>
            </w: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補充資料─阿母斯特丹的交通系統</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小巧的荷蘭約臺灣的</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倍大，卻擁有豐富的觀光資源，大眾運輸系統完善且方便安全，荷蘭的公共交通系統包括巴士、電車與地下鐵。同時運河上還有水上計程車、水上巴士和遊輪等，搭載市民去他們想去的地方。每個地方都可以看到單車專用道，全國單車專用道總長達</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萬</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千公里。荷蘭單車人口眾多，單車的基本交通設施、標誌等十分完善。</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節錄自荷蘭觀光局</w:t>
            </w:r>
            <w:r>
              <w:rPr>
                <w:rFonts w:eastAsia="新細明體;PMingLiU" w:cs="新細明體;PMingLiU" w:ascii="新細明體;PMingLiU" w:hAnsi="新細明體;PMingLiU"/>
                <w:sz w:val="20"/>
                <w:szCs w:val="20"/>
              </w:rPr>
              <w:t>http://www.holland.idv.tw</w:t>
            </w:r>
            <w:r>
              <w:rPr>
                <w:rFonts w:ascii="新細明體;PMingLiU" w:hAnsi="新細明體;PMingLiU" w:cs="新細明體;PMingLiU"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2-6</w:t>
            </w:r>
            <w:r>
              <w:rPr>
                <w:rFonts w:ascii="新細明體;PMingLiU" w:hAnsi="新細明體;PMingLiU" w:cs="Arial Unicode MS" w:eastAsia="新細明體;PMingLiU"/>
                <w:sz w:val="20"/>
                <w:szCs w:val="20"/>
              </w:rPr>
              <w:t>覺察聚落的形成在於符合人類聚居生活的需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說明家鄉或鄰近的水域環境變遷對生活的影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開發</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淡水的故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聚居的成因是為了滿足居民生活需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究聚落的發展與家鄉居民使用家鄉環境的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以「淡水的故事」為例，討論地方資源與聚落發展的關係，了解資源的消失可能造成家鄉的沒落，資源的增加則可以帶動家鄉的發展。</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 家鄉的開發</w:t>
            </w:r>
          </w:p>
          <w:p>
            <w:pPr>
              <w:pStyle w:val="Normal"/>
              <w:rPr/>
            </w:pPr>
            <w:r>
              <w:rPr>
                <w:rFonts w:ascii="新細明體;PMingLiU" w:hAnsi="新細明體;PMingLiU" w:cs="新細明體;PMingLiU" w:eastAsia="新細明體;PMingLiU"/>
                <w:sz w:val="20"/>
                <w:szCs w:val="20"/>
              </w:rPr>
              <w:t>社會放大鏡、</w:t>
            </w:r>
            <w:r>
              <w:rPr>
                <w:rFonts w:ascii="新細明體;PMingLiU" w:hAnsi="新細明體;PMingLiU" w:cs="Arial Unicode MS" w:eastAsia="新細明體;PMingLiU"/>
                <w:sz w:val="20"/>
                <w:szCs w:val="20"/>
              </w:rPr>
              <w:t>淡水的故事</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淡水的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46</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47</w:t>
            </w:r>
            <w:r>
              <w:rPr>
                <w:rFonts w:ascii="新細明體;PMingLiU" w:hAnsi="新細明體;PMingLiU" w:cs="Arial Unicode MS" w:eastAsia="新細明體;PMingLiU"/>
                <w:sz w:val="20"/>
                <w:szCs w:val="20"/>
              </w:rPr>
              <w:t>頁圖文，了解淡水地區的歷史發展與現況。</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46</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47</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思考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早期淡水地區吸引許多人聚居的原因是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理位置佳，港口運輸貨物方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後來淡水為何逐漸沒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港口淤積嚴重，進港的船隻愈來愈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為什麼現在淡水又熱鬧起來？</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交通條件改善與捷運通車的便利，為淡水帶來許多逛老街、看古蹟、賞海景的人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的自然或人文資源深深影響家鄉的發展，也影響居民的生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補充資料─淡海新市鎮</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新市鎮的開發是舒緩都會中心區人口壓力的重要政策，能夠解決都會中心區居住空間擁擠、房價飆漲、公共設施不足等問題。臺北都會區是全國人口最多、最密集的地區，最早開始展開新市鎮規畫與開發。淡海新市鎮的開發，於民國</w:t>
            </w:r>
            <w:r>
              <w:rPr>
                <w:rFonts w:eastAsia="新細明體;PMingLiU" w:cs="新細明體;PMingLiU" w:ascii="新細明體;PMingLiU" w:hAnsi="新細明體;PMingLiU"/>
                <w:sz w:val="20"/>
                <w:szCs w:val="20"/>
              </w:rPr>
              <w:t>78</w:t>
            </w:r>
            <w:r>
              <w:rPr>
                <w:rFonts w:ascii="新細明體;PMingLiU" w:hAnsi="新細明體;PMingLiU" w:cs="新細明體;PMingLiU" w:eastAsia="新細明體;PMingLiU"/>
                <w:sz w:val="20"/>
                <w:szCs w:val="20"/>
              </w:rPr>
              <w:t>年行政院住宅委員會選定淡水北側農地進行「淡海新市鎮」特定區計畫，臺灣省政府於民國</w:t>
            </w:r>
            <w:r>
              <w:rPr>
                <w:rFonts w:eastAsia="新細明體;PMingLiU" w:cs="新細明體;PMingLiU" w:ascii="新細明體;PMingLiU" w:hAnsi="新細明體;PMingLiU"/>
                <w:sz w:val="20"/>
                <w:szCs w:val="20"/>
              </w:rPr>
              <w:t>80</w:t>
            </w:r>
            <w:r>
              <w:rPr>
                <w:rFonts w:ascii="新細明體;PMingLiU" w:hAnsi="新細明體;PMingLiU" w:cs="新細明體;PMingLiU" w:eastAsia="新細明體;PMingLiU"/>
                <w:sz w:val="20"/>
                <w:szCs w:val="20"/>
              </w:rPr>
              <w:t>年擬定淡海新市鎮特定區主要計畫，民國</w:t>
            </w:r>
            <w:r>
              <w:rPr>
                <w:rFonts w:eastAsia="新細明體;PMingLiU" w:cs="新細明體;PMingLiU" w:ascii="新細明體;PMingLiU" w:hAnsi="新細明體;PMingLiU"/>
                <w:sz w:val="20"/>
                <w:szCs w:val="20"/>
              </w:rPr>
              <w:t>90</w:t>
            </w:r>
            <w:r>
              <w:rPr>
                <w:rFonts w:ascii="新細明體;PMingLiU" w:hAnsi="新細明體;PMingLiU" w:cs="新細明體;PMingLiU" w:eastAsia="新細明體;PMingLiU"/>
                <w:sz w:val="20"/>
                <w:szCs w:val="20"/>
              </w:rPr>
              <w:t>年淡海綜合示範社區第一次土地標售。</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資料來源：節錄自內政部營建署</w:t>
            </w:r>
            <w:r>
              <w:rPr>
                <w:rFonts w:eastAsia="新細明體;PMingLiU" w:cs="新細明體;PMingLiU" w:ascii="新細明體;PMingLiU" w:hAnsi="新細明體;PMingLiU"/>
                <w:sz w:val="20"/>
                <w:szCs w:val="20"/>
              </w:rPr>
              <w:t>http://www.cpami.gov.tw</w:t>
            </w:r>
            <w:r>
              <w:rPr>
                <w:rFonts w:ascii="新細明體;PMingLiU" w:hAnsi="新細明體;PMingLiU" w:cs="新細明體;PMingLiU"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2-6</w:t>
            </w:r>
            <w:r>
              <w:rPr>
                <w:rFonts w:ascii="新細明體;PMingLiU" w:hAnsi="新細明體;PMingLiU" w:cs="Arial Unicode MS" w:eastAsia="新細明體;PMingLiU"/>
                <w:sz w:val="20"/>
                <w:szCs w:val="20"/>
              </w:rPr>
              <w:t>覺察聚落的形成在於符合人類聚居生活的需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產業</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民與產業活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居民參與家鄉農漁牧業的狀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居民參與家鄉製造業的狀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居民參與家鄉商業與服務業的狀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調查家鄉產業與家鄉的環境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產區、產物內容、生產活動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家鄉發展製造業、商業、服務業的條件、特色與產業活動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以「農漁牧大接龍」遊戲了解農漁牧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以「畫我家鄉製造業」遊戲了解家鄉製造業分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以「比手畫腳猜行業」遊戲了解商業、服務業。</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 家鄉的產業</w:t>
            </w:r>
          </w:p>
          <w:p>
            <w:pPr>
              <w:pStyle w:val="Normal"/>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居民與產業活動</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居民與農漁牧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請兒童訪問家人，訪談家鄉有農漁牧產業的區域與活動內容，並記錄在「農漁牧業調查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提問：「你吃過蚵仔煎嗎？你知道哪裡的蚵仔煎最出名嗎？你知道哪裡有產蚵仔嗎？那裡有特別的景觀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例如：我吃過，彰化鹿港的蚵仔煎最有名，那裡的海邊產蚵仔，鄰近海邊家家戶戶都會剝蚵，有很多蚵殼就堆在路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觀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50</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51</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俗話說：「靠山吃山、靠海吃海」，這句話和發展產業活動有什麼關係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居民會依生活區域的地形、氣候等條件，發展產業活動。如果山區有果樹就食用果實，進而發展種植果樹或茶樹的農業活動；如果生活在海邊或鄰近海邊，則仰賴海邊或海裡的生物生活，進而發展漁業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居民運用家鄉自然環境發展產業活動，還要注意哪些條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形、氣候、氣溫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小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自然環境的地形、氣候、氣溫影響家鄉發展的產業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發表調查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兒童發表調查家鄉的農漁牧產業發展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協助同學將調查資料記錄於黑板上，兒童整理摘要同學的發表內容，並補充在自己的調查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農漁牧大接龍」遊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依班級人數分成數組，其中一人為組長，負責搶答題的順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布置產業、產地、產物、環境特色等紙卡於黑板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提示命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例一：我們家鄉關於生產「鎖管」的問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例二：我們家鄉關於漁業的問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例三：我們家鄉關於漁業的環境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組長舉牌搶答題的機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教師指名最快舉牌的組別答題，組長派出三位組員回答，組員依照黑板所示的紙卡接龍，正確者得分，錯誤則開放其他組舉牌搶答。例如教師提示產物，兒童需回答產業──產地──環境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組員一：我們家鄉的漁業很興盛。</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組員二：在八斗子可以捕到大量的鎖管。</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組員三：每年六月到九月，鎖管從彭佳嶼洄游到基隆八斗子附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每一種家鄉產業都可命題提供同學搶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七</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摘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有哪些農業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蔬菜、水稻、水果、山藥等農作物的種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這些農作物種植在哪些區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的居民大部分將蔬菜、水稻等農作物，種植在地勢較低的平坦地區。將水果、竹筍、山藥等種植在地勢略高的山坡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家鄉的哪一種農作物比較能吸引觀光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茭白筍。每到夏季常見到許多農民在路邊擺攤販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家鄉有哪些漁業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捕魚、捕蟹、養殖九孔等，有些將魚養在魚塭，有些會將魚養在海上，例如定置箱網養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這些漁業主要在哪些區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靠海的地方或是河流、湖泊附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發展漁業的環境特色有哪些？</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海邊有海灣、漁港、漁船、修船公司、燈塔等；河流或湖泊附近則有乾淨的水源與空氣、植物種類豐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家鄉有哪些畜牧業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養猪、牛、羊等動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這些畜牧業主要在哪些區域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較偏僻，靠山坡的地方。從平地到緩坡區域都有，如果土地面積較大，就發展成大型的農場，如果土地面積較小，畜養的動物頭數就較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發展畜牧業的環境特色有哪些？</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排水良好，空氣較乾燥，植物容易生長的地方；土地面積較大，且為了讓土地利用更多元，同時也發展其他產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八</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歸納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居民發展農漁牧業和家鄉的環境有很密切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瑞穗鄉舞鶴茶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花蓮縣瑞穗鄉舞鶴臺地，海拔</w:t>
            </w:r>
            <w:r>
              <w:rPr>
                <w:rFonts w:eastAsia="新細明體;PMingLiU" w:cs="Arial Unicode MS" w:ascii="新細明體;PMingLiU" w:hAnsi="新細明體;PMingLiU"/>
                <w:sz w:val="20"/>
                <w:szCs w:val="20"/>
              </w:rPr>
              <w:t>150</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300</w:t>
            </w:r>
            <w:r>
              <w:rPr>
                <w:rFonts w:ascii="新細明體;PMingLiU" w:hAnsi="新細明體;PMingLiU" w:cs="Arial Unicode MS" w:eastAsia="新細明體;PMingLiU"/>
                <w:sz w:val="20"/>
                <w:szCs w:val="20"/>
              </w:rPr>
              <w:t>公尺，北回歸線經過，雨量充沛、氣候溫暖、土壤偏酸性、排水良好，適合茶樹生長。日治時期，臺灣總督府派國田正二到掃叭臺地（今舞鶴）拓墾，把原是不毛之地的舞鶴臺地，變成了花蓮咖啡以及茶葉的重要產地。現今當地居民陳韻庭及其夫婿廖英旭，看到故鄉的好山好水，便決定貢獻己力，重新打造「舞鶴茶園」，號召當地年輕人，推廣天然無毒的茶葉及咖啡，製作出品質優良的蜜香紅茶及老欉咖啡。</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王翠華（民</w:t>
            </w:r>
            <w:r>
              <w:rPr>
                <w:rFonts w:eastAsia="新細明體;PMingLiU" w:cs="Arial Unicode MS" w:ascii="新細明體;PMingLiU" w:hAnsi="新細明體;PMingLiU"/>
                <w:sz w:val="20"/>
                <w:szCs w:val="20"/>
              </w:rPr>
              <w:t>99</w:t>
            </w:r>
            <w:r>
              <w:rPr>
                <w:rFonts w:ascii="新細明體;PMingLiU" w:hAnsi="新細明體;PMingLiU" w:cs="Arial Unicode MS" w:eastAsia="新細明體;PMingLiU"/>
                <w:sz w:val="20"/>
                <w:szCs w:val="20"/>
              </w:rPr>
              <w:t>），後山新創事業 主打地方特色，創業創新育成雙月刊第</w:t>
            </w:r>
            <w:r>
              <w:rPr>
                <w:rFonts w:eastAsia="新細明體;PMingLiU" w:cs="Arial Unicode MS" w:ascii="新細明體;PMingLiU" w:hAnsi="新細明體;PMingLiU"/>
                <w:sz w:val="20"/>
                <w:szCs w:val="20"/>
              </w:rPr>
              <w:t>53</w:t>
            </w:r>
            <w:r>
              <w:rPr>
                <w:rFonts w:ascii="新細明體;PMingLiU" w:hAnsi="新細明體;PMingLiU" w:cs="Arial Unicode MS" w:eastAsia="新細明體;PMingLiU"/>
                <w:sz w:val="20"/>
                <w:szCs w:val="20"/>
              </w:rPr>
              <w:t>期，臺北市：時新知識開發股份有限公司。</w:t>
            </w:r>
            <w:r>
              <w:rPr>
                <w:rFonts w:ascii="新細明體;PMingLiU" w:hAnsi="新細明體;PMingLiU" w:cs="新細明體;PMingLiU"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認識不同類型工作內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產業</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民與產業活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居民參與家鄉農漁牧業的狀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居民參與家鄉製造業的狀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居民參與家鄉商業與服務業的狀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調查家鄉產業與家鄉的環境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產區、產物內容、生產活動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家鄉發展製造業、商業、服務業的條件、特色與產業活動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以「農漁牧大接龍」遊戲了解農漁牧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以「畫我家鄉製造業」遊戲了解家鄉製造業分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以「比手畫腳猜行業」遊戲了解商業、服務業。</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 家鄉的產業</w:t>
            </w:r>
          </w:p>
          <w:p>
            <w:pPr>
              <w:pStyle w:val="Normal"/>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居民與產業活動</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居民與製造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請兒童訪問家人，訪談家鄉有製造業的區域與活動內容，並記錄在「製造業調查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與觀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與觀察課本第</w:t>
            </w:r>
            <w:r>
              <w:rPr>
                <w:rFonts w:eastAsia="新細明體;PMingLiU" w:cs="新細明體;PMingLiU" w:ascii="新細明體;PMingLiU" w:hAnsi="新細明體;PMingLiU"/>
                <w:sz w:val="20"/>
                <w:szCs w:val="20"/>
              </w:rPr>
              <w:t>52</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53</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畫我家鄉製造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準備家鄉的地圖，內容有行政區、公路、街道等標示，並張貼地圖於黑板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發給兒童紙卡，兒童寫上調查的工廠名稱並註記產品、工作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兒童張貼紙卡於地圖的相應位置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觀賞影片</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兒童觀賞「宜蘭的漁業加工」影片，教師並引導兒童了解製造業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問題與討論（參考調查結果回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哪些種類屬於製造業？</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成衣製造、罐頭加工、漁獲加工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哪些地區適合發展製造業？</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形平坦、交通方便、工業區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工廠為什麼能製造出許多產品？</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因為有許多機器和工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家鄉發展的製造業和家鄉的農漁牧產品有關係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家鄉早期開採林木，而發展出雕刻木頭的製造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在家鄉設立工廠有什麼好處？</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提供工作機會給家鄉的居民，回饋、服務家鄉，促進家鄉更繁榮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看地圖回答居民選擇設立工廠的地點有哪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工業區、○○高速公路附近、○○港口附近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家鄉發展的製造業哪一種最有名？</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毛巾工廠（以彰化縣為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說一說家鄉製造業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先購買材料，如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將材料加工，如加工成魚罐頭；萃取材料精華，如膠原蛋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將產品運送到各地，供民眾購買使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歸納統整</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鄉的製造業和當地農漁牧產品有很大的關係，但也會因為進口的原物料而有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製造業的設置地點要考量原物料取得方便、交通方便等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製造業會增加工作機會與促進家鄉的繁榮。</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居民與商業、服務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課前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請兒童訪問家人，訪談家人從事的商業、服務業的名稱與活動內容，並填寫「商業、服務業調查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與觀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與觀察課本第</w:t>
            </w:r>
            <w:r>
              <w:rPr>
                <w:rFonts w:eastAsia="新細明體;PMingLiU" w:cs="新細明體;PMingLiU" w:ascii="新細明體;PMingLiU" w:hAnsi="新細明體;PMingLiU"/>
                <w:sz w:val="20"/>
                <w:szCs w:val="20"/>
              </w:rPr>
              <w:t>54</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55</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比手畫腳猜一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全班分數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每組根據調查的職業名稱，用肢體語言表達，在限定時間內達到最多的組別獲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問題與討論（參考調查結果回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鄉為什麼會產生商業服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因為居民需要各種生活用品，但是自己製造不方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鄉有哪些特色商業服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夜市、批發果菜市場、家具街、百貨公司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因應居民生活需要，有哪些服務項目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知識服務、技術服務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家鄉發展的知識服務有哪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才藝教學的電腦補習班、金融服務的保險理賠、保健預防的藥房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家鄉發展的技術服務有哪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計程車司機的載客服務、水電工程行的修理家電、醫療院所提供的看診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歸納統整</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鄉有各種因應日常生活而發展的商業服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服務業提供居民知識服務與技術服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服務業的發展愈來愈細緻完整。</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習作指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指導兒童完成習作一「家鄉產業追追追」（習作第</w:t>
            </w:r>
            <w:r>
              <w:rPr>
                <w:rFonts w:eastAsia="新細明體;PMingLiU" w:cs="新細明體;PMingLiU" w:ascii="新細明體;PMingLiU" w:hAnsi="新細明體;PMingLiU"/>
                <w:sz w:val="20"/>
                <w:szCs w:val="20"/>
              </w:rPr>
              <w:t>16</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17</w:t>
            </w:r>
            <w:r>
              <w:rPr>
                <w:rFonts w:ascii="新細明體;PMingLiU" w:hAnsi="新細明體;PMingLiU" w:cs="新細明體;PMingLiU" w:eastAsia="新細明體;PMingLiU"/>
                <w:sz w:val="20"/>
                <w:szCs w:val="20"/>
              </w:rPr>
              <w:t>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補充資料─臺南市花園夜市</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花園夜市為流動夜市，每週四、六、日營業，平日作為停車場使用。攤位占地</w:t>
            </w:r>
            <w:r>
              <w:rPr>
                <w:rFonts w:eastAsia="新細明體;PMingLiU" w:cs="新細明體;PMingLiU" w:ascii="新細明體;PMingLiU" w:hAnsi="新細明體;PMingLiU"/>
                <w:sz w:val="20"/>
                <w:szCs w:val="20"/>
              </w:rPr>
              <w:t>3000</w:t>
            </w:r>
            <w:r>
              <w:rPr>
                <w:rFonts w:ascii="新細明體;PMingLiU" w:hAnsi="新細明體;PMingLiU" w:cs="新細明體;PMingLiU" w:eastAsia="新細明體;PMingLiU"/>
                <w:sz w:val="20"/>
                <w:szCs w:val="20"/>
              </w:rPr>
              <w:t>坪，約近</w:t>
            </w:r>
            <w:r>
              <w:rPr>
                <w:rFonts w:eastAsia="新細明體;PMingLiU" w:cs="新細明體;PMingLiU" w:ascii="新細明體;PMingLiU" w:hAnsi="新細明體;PMingLiU"/>
                <w:sz w:val="20"/>
                <w:szCs w:val="20"/>
              </w:rPr>
              <w:t>400</w:t>
            </w:r>
            <w:r>
              <w:rPr>
                <w:rFonts w:ascii="新細明體;PMingLiU" w:hAnsi="新細明體;PMingLiU" w:cs="新細明體;PMingLiU" w:eastAsia="新細明體;PMingLiU"/>
                <w:sz w:val="20"/>
                <w:szCs w:val="20"/>
              </w:rPr>
              <w:t>家攤位，目前規模為臺南市之冠。共劃分美食小吃、流行服飾、精品百貨、休閒娛樂四大區域。而攤位為了更吸引目光，多會在攤販上方豎起高高的廣告旗幟，方便遊客在外面看到旗子，就能迅速找到攤位，旗海飄揚亦構成一大特色。其與大東夜市（每週一、二、五）、武聖夜市（每週三、六）並稱臺南三大夜市。</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節錄自維基百科</w:t>
            </w:r>
            <w:r>
              <w:rPr>
                <w:rFonts w:eastAsia="新細明體;PMingLiU" w:cs="新細明體;PMingLiU" w:ascii="新細明體;PMingLiU" w:hAnsi="新細明體;PMingLiU"/>
                <w:sz w:val="20"/>
                <w:szCs w:val="20"/>
              </w:rPr>
              <w:t>http://zh.wikipedia.org</w:t>
            </w:r>
            <w:r>
              <w:rPr>
                <w:rFonts w:ascii="新細明體;PMingLiU" w:hAnsi="新細明體;PMingLiU" w:cs="新細明體;PMingLiU"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認識不同類型工作內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產業</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產業的變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鄉產業面臨的挑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鄉發展創新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舉出家鄉產業轉型的例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舉例家鄉產業的新興職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思考家鄉產業未來的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調查並比較家鄉產業在新技術、使用資源、家鄉環境等面臨的挑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鄉新興產業的職業工作的形成原因與工作內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 家鄉的產業</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家鄉產業的變遷</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家鄉產業的挑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請兒童蒐集關於家鄉產業遭受天然災害，企業放無薪假、遷廠倒閉等報導。歸納並了解近年家鄉產業遭受的挑戰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56</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天然災害的損失壓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播放或展示風災、水災造成農漁業損失的影片或報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面臨天然災害會對家鄉產業造成什麼問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整年的農漁業收成全部泡湯，無法繼續經營、生活困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國外商品競爭與尋找新投資環境的壓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展示幾組來自臺灣和東南亞或中國大陸製造的筆、糖果或筆記本。</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來自不同產區的相同產品，哪一個國家的價格比較昂貴？高價格的產品會對家鄉產業造成什麼問題？</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低價競爭對家鄉產業造成什麼問題？</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無法獲得利潤只好關廠或遷廠到人力低廉的國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新技術發展的壓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播放未來新科技，如：</w:t>
            </w:r>
            <w:r>
              <w:rPr>
                <w:rFonts w:eastAsia="新細明體;PMingLiU" w:cs="新細明體;PMingLiU" w:ascii="新細明體;PMingLiU" w:hAnsi="新細明體;PMingLiU"/>
                <w:sz w:val="20"/>
                <w:szCs w:val="20"/>
              </w:rPr>
              <w:t>3D</w:t>
            </w:r>
            <w:r>
              <w:rPr>
                <w:rFonts w:ascii="新細明體;PMingLiU" w:hAnsi="新細明體;PMingLiU" w:cs="新細明體;PMingLiU" w:eastAsia="新細明體;PMingLiU"/>
                <w:sz w:val="20"/>
                <w:szCs w:val="20"/>
              </w:rPr>
              <w:t>列印的影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面對各國發展新技術，對家鄉產業造成什麼問題？</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若是沒搶得先機發展新技術，家鄉產業會被別國超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產業發展過程中，可能要面對天然災害、國外低價競爭、發展新技術、顧客多樣需求等挑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鄉產業的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57</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起動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播放廣告「牛奶花生禮盒年節贈禮篇</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秒」，或以牛奶花生罐頭的例子，讓兒童了解電腦撿選花生或控制煮花生時間溫度的技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新技術與無毒有機農業的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講述「有機農業」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舉例「有機農業結合新技術」的實例。例如：蘇俊貴在圓球型溫室栽種有機農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還有哪些新技術可以和有機農業結合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電腦控制栽培中的土壤溫度、溼度、施肥的營養狀況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智慧家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講述「智慧家電」的實施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舉例「智慧家電」的實例。例如：將電腦、家電、電話等與網路連線，提供使用者遠端遙控的更多樣服務（或使用「物聯網科技」當關鍵字搜尋與未來科技有關的影片播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家鄉產業有哪些關於網路連線的作法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保全公司可以從遠端設定與管理，達到服務家庭的安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客製化與多樣化服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講述「客製化」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舉例「客製化」的實例。例如：為客人製作專屬手工巧克力、專屬蛋糕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家鄉產業有哪些「客製化」的做法呢？</w:t>
            </w:r>
          </w:p>
          <w:p>
            <w:pPr>
              <w:pStyle w:val="Normal"/>
              <w:rPr/>
            </w:pPr>
            <w:r>
              <w:rPr>
                <w:rFonts w:ascii="新細明體;PMingLiU" w:hAnsi="新細明體;PMingLiU" w:cs="新細明體;PMingLiU" w:eastAsia="新細明體;PMingLiU"/>
                <w:sz w:val="20"/>
                <w:szCs w:val="20"/>
              </w:rPr>
              <w:t>金飾店製作婚禮飾品、手機遊戲</w:t>
            </w:r>
            <w:r>
              <w:rPr>
                <w:rFonts w:eastAsia="新細明體;PMingLiU" w:cs="新細明體;PMingLiU" w:ascii="新細明體;PMingLiU" w:hAnsi="新細明體;PMingLiU"/>
                <w:sz w:val="20"/>
                <w:szCs w:val="20"/>
              </w:rPr>
              <w:t>APP</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產業的創新需要提高產品價值、研發產品開創新商機、提供客製化服務，提高顧客購買意願。</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家鄉新興的職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課前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請兒童配合課本第</w:t>
            </w:r>
            <w:r>
              <w:rPr>
                <w:rFonts w:eastAsia="新細明體;PMingLiU" w:cs="新細明體;PMingLiU" w:ascii="新細明體;PMingLiU" w:hAnsi="新細明體;PMingLiU"/>
                <w:sz w:val="20"/>
                <w:szCs w:val="20"/>
              </w:rPr>
              <w:t>59</w:t>
            </w:r>
            <w:r>
              <w:rPr>
                <w:rFonts w:ascii="新細明體;PMingLiU" w:hAnsi="新細明體;PMingLiU" w:cs="新細明體;PMingLiU" w:eastAsia="新細明體;PMingLiU"/>
                <w:sz w:val="20"/>
                <w:szCs w:val="20"/>
              </w:rPr>
              <w:t>頁調查新娘秘書、家事管理員與寵物美容師等職業的工作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引導兒童閱讀課本第</w:t>
            </w:r>
            <w:r>
              <w:rPr>
                <w:rFonts w:eastAsia="新細明體;PMingLiU" w:cs="新細明體;PMingLiU" w:ascii="新細明體;PMingLiU" w:hAnsi="新細明體;PMingLiU"/>
                <w:sz w:val="20"/>
                <w:szCs w:val="20"/>
              </w:rPr>
              <w:t>58</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角色扮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寵物美容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小組成員角色扮演寵物美容師的一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寵物美容師的工作內容有哪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寵物美容師的工作內容包括了解顧客的想法，為寵物美容設計造型，以及對寵物的健康照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新娘秘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小組成員角色扮演新娘秘書的一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新娘秘書的工作內容有哪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新娘祕書針對顧客的想法，提供婚禮化妝或婚禮習俗指導等服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家事管理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小組成員角色扮演家事管理員的一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事管理員的工作內容有哪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事管理員為有需求的家庭提供家事服務，內容包含洗衣、收衣、打掃、收納，及煮飯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產業還有哪些變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漁業與觀光休閒結合，而產生「海上夜釣」、「漁村生態旅遊」等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歸納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在社會環境的變遷下，產業面臨各種挑戰。家鄉產業不斷的求新求變，才能面對變遷的環境與大眾的需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習作指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指導兒童完成習作二「家鄉產業變變變」（習作第</w:t>
            </w:r>
            <w:r>
              <w:rPr>
                <w:rFonts w:eastAsia="新細明體;PMingLiU" w:cs="新細明體;PMingLiU" w:ascii="新細明體;PMingLiU" w:hAnsi="新細明體;PMingLiU"/>
                <w:sz w:val="20"/>
                <w:szCs w:val="20"/>
              </w:rPr>
              <w:t>18</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19</w:t>
            </w:r>
            <w:r>
              <w:rPr>
                <w:rFonts w:ascii="新細明體;PMingLiU" w:hAnsi="新細明體;PMingLiU" w:cs="新細明體;PMingLiU" w:eastAsia="新細明體;PMingLiU"/>
                <w:sz w:val="20"/>
                <w:szCs w:val="20"/>
              </w:rPr>
              <w:t>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補充資料─農漁業的天然災損</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受到地理位置的影響，每逢夏秋兩季，颱風、豪雨頻繁；冬季又常遭逢低溫寒害，使得受自然條件限制與天然災害影響的農漁業經營，常常得承受高於其他產業的天然災害風險。</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政府為了減輕天然災害造成農漁業經營的損失，協助受災農漁民早日恢復產業經營，農委會推動農業天然災害低利貸款，提供復耕、復建所需的資金，減輕農民財務負擔，達到照顧農漁民之目的。</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節錄自行政院農委會</w:t>
            </w:r>
            <w:r>
              <w:rPr>
                <w:rFonts w:eastAsia="新細明體;PMingLiU" w:cs="新細明體;PMingLiU" w:ascii="新細明體;PMingLiU" w:hAnsi="新細明體;PMingLiU"/>
                <w:sz w:val="20"/>
                <w:szCs w:val="20"/>
              </w:rPr>
              <w:t>http://www.coa.gov.tw/show_index.php</w:t>
            </w:r>
            <w:r>
              <w:rPr>
                <w:rFonts w:ascii="新細明體;PMingLiU" w:hAnsi="新細明體;PMingLiU" w:cs="新細明體;PMingLiU"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產業</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北門鹽業的新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鄉發展創新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舉出家鄉產業轉型的例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思考家鄉產業未來的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以「北門鹽業的新生」為例，討論地方資源與家鄉產業的關係，並進一步探析在地居民如何珍視家鄉資源，重現家鄉產業新風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 家鄉的產業</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r>
              <w:rPr>
                <w:rFonts w:ascii="新細明體;PMingLiU" w:hAnsi="新細明體;PMingLiU" w:cs="Arial Unicode MS" w:eastAsia="新細明體;PMingLiU"/>
                <w:sz w:val="20"/>
                <w:szCs w:val="20"/>
              </w:rPr>
              <w:t>北門鹽業的新生</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北門鹽業的新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60</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61</w:t>
            </w:r>
            <w:r>
              <w:rPr>
                <w:rFonts w:ascii="新細明體;PMingLiU" w:hAnsi="新細明體;PMingLiU" w:cs="Arial Unicode MS" w:eastAsia="新細明體;PMingLiU"/>
                <w:sz w:val="20"/>
                <w:szCs w:val="20"/>
              </w:rPr>
              <w:t>頁圖文，了解北門地區鹽業的歷史發展與現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思考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早期臺南北門地區的主要產業是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製鹽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後來北門鹽業為何逐漸沒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有機器製鹽和進口鹽，取代了人工製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政府和當地居民做了哪些事，讓北門鹽業得以新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整修廢棄鹽工廠為遊客中心、打造鹽田體驗區、打造水晶教堂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對於家鄉資源，居民應該具備永續經營的觀念，運用創意進行適當規畫，就能活化原有的本地資源，使家鄉產業展現豐富的生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寵物美容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應社會生活型態的轉變，飼養寵物已蔚為一股風潮，能帶動規模龐大的寵物消費市場與寵物產業面的擴增，人們對寵物商品需求也急遽增加與精緻化，特別是寵物美容創意產業的興起。</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寵物美容師的專業技能需求，除一般健康照護外，其中寵物美容造型設計是必要的技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寵物美容師在進行工作時，必須意識到自己面對的是有生命的東西，除了要注意意外的傷害外，避免寵物的脫逃、生病，以及避免施加壓力和痛苦在寵物身上，都是很重要的一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編者整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科技與家鄉生活</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科技的進步與家鄉生活</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早期居民的取水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早期居民的作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早期居民治療疾病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早期資訊傳播的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早期生活的不方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居民克服環境限制，發展新科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認識水、電、醫療及通訊科技從早期到現代的變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早期居民的生活方式。</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現代生活科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現代居民便利的生活方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五單元 科技與家鄉生活</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科技的進步與家鄉生活</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早期家鄉居民的生活狀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提問：「你覺得以前的居民有生活科技嗎？他們的科技會受到什麼因素的限制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64</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65</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如果你生活在沒有電力的時代，在你居住的地方，可以用什麼方法取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接水管引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如果你生活在沒有電力的時代，你會如何規畫一天的作息？</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天一亮就出門工作、上學，在天黑前完成作業、就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如果你生活在早期，身體不舒服時該怎麼辦？</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採草藥治病或用民俗調理方法治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承上題，有事要告訴朋友，可以用什麼方法？</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請人轉告、託人帶信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這些早期居民的生活方式雖然現在仍然存在，但使用的人不多，為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更便利的科技可以使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早期居民的生活需要配合自然環境，發展出早期的生活方式，和現代比起來是較不方便的。除了飲水不便、照明不足外，病痛大多依靠草藥及民俗調理方法，而通訊傳播的技術也不發達。</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科技的發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教師提問：「使現代居民生活便利的重要科技有哪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66</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67</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現代生活中最不可缺少的基本需求是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水和電。（也可以問：家中每個月都要繳納的費用，哪兩項是最不可缺少的支出？水費和電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你知道家裡的水從哪裡來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水庫集水→淨水場→家中水龍頭，過程全透過管線傳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因為電燈照明的應用，讓現代居民的生活和早期有何不同？</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不用擔心天黑後室內一片昏暗，晚上的活動時間變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除了照明器具外，家裡還有哪些便利的家電及聲光影音產品？</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吸塵器、電冰箱、冷氣機、家庭劇院、遊戲機、伴唱機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你知道電力的產生可以透過哪些方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火力、水力、風力、太陽能、潮汐能、生質綠藻、地熱、核能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自來水和電力照明對現代居民來說是不可缺少的生活基本要素，因為科技的發展克服自然環境的限制，讓現代人生活較以往便利。</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科技的發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68</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69</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醫療技術的進步帶來哪些好處？</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減輕痛苦、預防疾病、治療疾病效果較好、延長壽命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你曾經有哪些醫療體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體驗過的醫療技術：打預防針、吃藥丸、擦藥膏、包紗布繃帶、打石膏、頸圈固定等。</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有看過或體驗過的醫療設施：體溫計、血壓計、</w:t>
            </w:r>
            <w:r>
              <w:rPr>
                <w:rFonts w:eastAsia="新細明體;PMingLiU" w:cs="新細明體;PMingLiU" w:ascii="新細明體;PMingLiU" w:hAnsi="新細明體;PMingLiU"/>
                <w:sz w:val="20"/>
                <w:szCs w:val="20"/>
              </w:rPr>
              <w:t>X</w:t>
            </w:r>
            <w:r>
              <w:rPr>
                <w:rFonts w:ascii="新細明體;PMingLiU" w:hAnsi="新細明體;PMingLiU" w:cs="新細明體;PMingLiU" w:eastAsia="新細明體;PMingLiU"/>
                <w:sz w:val="20"/>
                <w:szCs w:val="20"/>
              </w:rPr>
              <w:t>光機、核磁共振、驗光機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你如何運用現代通訊與傳播科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在家裡看電視轉播國外的棒球比賽、在家裡撥電話和外地的親人聊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哪些設施的出現可以代表通訊與傳播科技的進步？</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電話、電話線路、行動電話、無線基地臺、衛星接收器、</w:t>
            </w:r>
            <w:r>
              <w:rPr>
                <w:rFonts w:eastAsia="新細明體;PMingLiU" w:cs="新細明體;PMingLiU" w:ascii="新細明體;PMingLiU" w:hAnsi="新細明體;PMingLiU"/>
                <w:sz w:val="20"/>
                <w:szCs w:val="20"/>
              </w:rPr>
              <w:t>SNG</w:t>
            </w:r>
            <w:r>
              <w:rPr>
                <w:rFonts w:ascii="新細明體;PMingLiU" w:hAnsi="新細明體;PMingLiU" w:cs="新細明體;PMingLiU" w:eastAsia="新細明體;PMingLiU"/>
                <w:sz w:val="20"/>
                <w:szCs w:val="20"/>
              </w:rPr>
              <w:t>採訪車、網路、對講機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醫療技術的進步，促進現代居民的健康；通訊與傳播科技的發展，跨越空間障礙，讓各種訊息的傳輸更快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全課統整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發給每位兒童表格如下，並準備一顆軟球：</w:t>
            </w:r>
            <w:r>
              <w:rPr>
                <w:rFonts w:ascii="新細明體;PMingLiU" w:hAnsi="新細明體;PMingLiU" w:cs="新細明體;PMingLiU" w:eastAsia="新細明體;PMingLiU"/>
                <w:sz w:val="20"/>
                <w:szCs w:val="20"/>
              </w:rPr>
              <w:drawing>
                <wp:inline distT="0" distB="0" distL="0" distR="0">
                  <wp:extent cx="2933065"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1" r="-8" b="-31"/>
                          <a:stretch>
                            <a:fillRect/>
                          </a:stretch>
                        </pic:blipFill>
                        <pic:spPr bwMode="auto">
                          <a:xfrm>
                            <a:off x="0" y="0"/>
                            <a:ext cx="2933065" cy="800100"/>
                          </a:xfrm>
                          <a:prstGeom prst="rect">
                            <a:avLst/>
                          </a:prstGeom>
                        </pic:spPr>
                      </pic:pic>
                    </a:graphicData>
                  </a:graphic>
                </wp:inline>
              </w:drawing>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在黑板上也畫下相同表格，以便在黑板上重點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請兒童起立，從教師將軟球拋給一個兒童開始，拿到球的兒童需在</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秒鐘內說出一項本課所學到的內容（例如：早期取水方式有挖水井、現代醫療方式有打針、現代通訊科技超越地形限制等），說完後傳給下一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若</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秒鐘內答不出則傳給下一位，等待下次機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答完的人上黑板寫下自己說的內容後，便可回坐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活動結束後，請兒童將黑板上大家合力整理的重點填入表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習作指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導兒童完成習作一「生活科技的進步」（習作第</w:t>
            </w:r>
            <w:r>
              <w:rPr>
                <w:rFonts w:eastAsia="新細明體;PMingLiU" w:cs="新細明體;PMingLiU" w:ascii="新細明體;PMingLiU" w:hAnsi="新細明體;PMingLiU"/>
                <w:sz w:val="20"/>
                <w:szCs w:val="20"/>
              </w:rPr>
              <w:t>20</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補充資料─臺灣早期農村生活──取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早期因為沒有自來水，所以居民一早就得到溪邊或水井打水，挑回家去。挑水通常是用扁擔，左、右各吊著一個水桶。不過要挑好水可是相當不容易，當桶內裝滿水時，肩頭的負擔加劇，加上道路高低起伏不定，以致一路搖搖晃晃，因此必須要穩住才不致讓水邊走邊溢出。挑回來的水就倒在家中的水缸，提供煮飯、清洗、澆灌等一日之所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節錄自呂理政主編／黃金田繪（民</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臺灣生活圖曆──黃金田民俗畫‧現代當令事典，臺南縣，國立臺灣歷史博物館籌備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8-2-1</w:t>
            </w:r>
            <w:r>
              <w:rPr>
                <w:rFonts w:ascii="新細明體;PMingLiU" w:hAnsi="新細明體;PMingLiU" w:cs="Arial Unicode MS" w:eastAsia="新細明體;PMingLiU"/>
                <w:sz w:val="20"/>
                <w:szCs w:val="20"/>
              </w:rPr>
              <w:t>舉例說明為了生活需要和解決問題，人類才從事科學和技術的發展。</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科技與家鄉生活</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現代生活新樣貌</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新科技在生活中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科技發展對居民食衣住行各方面生活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網路應用帶給生活的便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使用網路時的適當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培養使用網路的正確態度以保護自身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因為科技的進步而帶來的生活改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網路在生活中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使用網路應有的態度與遵守的規範。</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五單元 科技與家鄉生活</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現代生活新樣貌</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日常生活不一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請兒童於課前訪問家中的長輩以前與現在的生活（食、衣、住、行、育樂）有何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發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提問：「你知道爺爺、奶奶小時候，每日的飲食都吃些什麼？每天的服裝都穿些什麼？住在怎樣的房子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70</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71</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你知道在市場或便利商店中買到的食品，是從哪裡來的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我們可以從包裝標示上的產地發現食品的來源。可能是來自臺灣各地或進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想想看，這些產品可能透過哪些方式運到我們的家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能是貨車運送或輪船運來港口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說看，你曾經和家長一起去買過哪些衣物。</w:t>
            </w:r>
          </w:p>
          <w:p>
            <w:pPr>
              <w:pStyle w:val="Normal"/>
              <w:rPr/>
            </w:pPr>
            <w:r>
              <w:rPr>
                <w:rFonts w:ascii="新細明體;PMingLiU" w:hAnsi="新細明體;PMingLiU" w:cs="新細明體;PMingLiU" w:eastAsia="新細明體;PMingLiU"/>
                <w:sz w:val="20"/>
                <w:szCs w:val="20"/>
              </w:rPr>
              <w:t>短袖</w:t>
            </w:r>
            <w:r>
              <w:rPr>
                <w:rFonts w:eastAsia="新細明體;PMingLiU" w:cs="新細明體;PMingLiU" w:ascii="新細明體;PMingLiU" w:hAnsi="新細明體;PMingLiU"/>
                <w:sz w:val="20"/>
                <w:szCs w:val="20"/>
              </w:rPr>
              <w:t>T-shirt</w:t>
            </w:r>
            <w:r>
              <w:rPr>
                <w:rFonts w:ascii="新細明體;PMingLiU" w:hAnsi="新細明體;PMingLiU" w:cs="新細明體;PMingLiU" w:eastAsia="新細明體;PMingLiU"/>
                <w:sz w:val="20"/>
                <w:szCs w:val="20"/>
              </w:rPr>
              <w:t>、牛仔褲、毛衣、內褲、羽絨外套、運動褲、雨衣、雨鞋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你家的房子是怎樣的建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透天厝、五層樓公寓的三樓、平房、電梯大樓、鐵皮屋、木造房屋、三合院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發展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先準備</w:t>
            </w:r>
            <w:r>
              <w:rPr>
                <w:rFonts w:eastAsia="新細明體;PMingLiU" w:cs="新細明體;PMingLiU" w:ascii="新細明體;PMingLiU" w:hAnsi="新細明體;PMingLiU"/>
                <w:sz w:val="20"/>
                <w:szCs w:val="20"/>
              </w:rPr>
              <w:t>20</w:t>
            </w:r>
            <w:r>
              <w:rPr>
                <w:rFonts w:ascii="新細明體;PMingLiU" w:hAnsi="新細明體;PMingLiU" w:cs="新細明體;PMingLiU" w:eastAsia="新細明體;PMingLiU"/>
                <w:sz w:val="20"/>
                <w:szCs w:val="20"/>
              </w:rPr>
              <w:t>張字卡或圖卡，內容包括早期和現代的食、衣、住的名稱。例如：寶特瓶飲料、低溫冷藏食品、真空包裝食品、排汗衣、蓑衣、竹炭衣、塑膠雨衣、三合院、電梯公寓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在黑板上畫下表格：</w:t>
            </w:r>
            <w:r>
              <w:rPr>
                <w:rFonts w:ascii="新細明體;PMingLiU" w:hAnsi="新細明體;PMingLiU" w:cs="新細明體;PMingLiU" w:eastAsia="新細明體;PMingLiU"/>
                <w:sz w:val="20"/>
                <w:szCs w:val="20"/>
              </w:rPr>
              <w:drawing>
                <wp:inline distT="0" distB="0" distL="0" distR="0">
                  <wp:extent cx="2931160" cy="66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7" r="-8" b="-37"/>
                          <a:stretch>
                            <a:fillRect/>
                          </a:stretch>
                        </pic:blipFill>
                        <pic:spPr bwMode="auto">
                          <a:xfrm>
                            <a:off x="0" y="0"/>
                            <a:ext cx="2931160" cy="661035"/>
                          </a:xfrm>
                          <a:prstGeom prst="rect">
                            <a:avLst/>
                          </a:prstGeom>
                        </pic:spPr>
                      </pic:pic>
                    </a:graphicData>
                  </a:graphic>
                </wp:inline>
              </w:drawing>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每次抽號請一位兒童選一張字卡或圖卡，貼到適當欄位，依此類推，直到字卡或圖卡貼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全部字卡或圖卡貼完後，請兒童思考，哪些生活中的物品或器具是比較方便好用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兒童會發現早期的東西較少，現代的東西較多；早期的物品使用不方便，現代的則較方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由於科技的進步，讓現代人在日常的飲食、服裝、住屋等方面，有不一樣的生活方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網路生活</w:t>
            </w: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點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72</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73</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課本第</w:t>
            </w:r>
            <w:r>
              <w:rPr>
                <w:rFonts w:eastAsia="新細明體;PMingLiU" w:cs="新細明體;PMingLiU" w:ascii="新細明體;PMingLiU" w:hAnsi="新細明體;PMingLiU"/>
                <w:sz w:val="20"/>
                <w:szCs w:val="20"/>
              </w:rPr>
              <w:t>72</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73</w:t>
            </w:r>
            <w:r>
              <w:rPr>
                <w:rFonts w:ascii="新細明體;PMingLiU" w:hAnsi="新細明體;PMingLiU" w:cs="新細明體;PMingLiU" w:eastAsia="新細明體;PMingLiU"/>
                <w:sz w:val="20"/>
                <w:szCs w:val="20"/>
              </w:rPr>
              <w:t>頁圖文，引導兒童思考並發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你還知道日常生活中有哪些事可以透過網路來處理？</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買車票、看病掛號、線上進修課程、搜尋課業的相關資料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你知道網路還有哪些娛樂功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網路遊戲、線上聊天、網路交友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你覺得使用網路時，該注意哪些事？</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不任意散播訊息、保護個人資料、不沉迷網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網路科技的發達，使得現代生活更便利，但是我們在使用網路的同時，也必須遵守使用規範，培養良好的態度、合理適當的使用網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習作指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導兒童完成習作二「日常生活真有趣」（習作第</w:t>
            </w:r>
            <w:r>
              <w:rPr>
                <w:rFonts w:eastAsia="新細明體;PMingLiU" w:cs="新細明體;PMingLiU" w:ascii="新細明體;PMingLiU" w:hAnsi="新細明體;PMingLiU"/>
                <w:sz w:val="20"/>
                <w:szCs w:val="20"/>
              </w:rPr>
              <w:t>22</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補充資料─臺灣的住宅建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現代住宅的變化，從光復初期到民國</w:t>
            </w:r>
            <w:r>
              <w:rPr>
                <w:rFonts w:eastAsia="新細明體;PMingLiU" w:cs="新細明體;PMingLiU" w:ascii="新細明體;PMingLiU" w:hAnsi="新細明體;PMingLiU"/>
                <w:sz w:val="20"/>
                <w:szCs w:val="20"/>
              </w:rPr>
              <w:t>50</w:t>
            </w:r>
            <w:r>
              <w:rPr>
                <w:rFonts w:ascii="新細明體;PMingLiU" w:hAnsi="新細明體;PMingLiU" w:cs="新細明體;PMingLiU" w:eastAsia="新細明體;PMingLiU"/>
                <w:sz w:val="20"/>
                <w:szCs w:val="20"/>
              </w:rPr>
              <w:t>年間，一般住宅多半屬於獨立式、雙拼式或連棟式的建築，這類建築格局上並沒有公眾使用的公共空間，分別獨立設置門戶。民國</w:t>
            </w:r>
            <w:r>
              <w:rPr>
                <w:rFonts w:eastAsia="新細明體;PMingLiU" w:cs="新細明體;PMingLiU" w:ascii="新細明體;PMingLiU" w:hAnsi="新細明體;PMingLiU"/>
                <w:sz w:val="20"/>
                <w:szCs w:val="20"/>
              </w:rPr>
              <w:t>50</w:t>
            </w:r>
            <w:r>
              <w:rPr>
                <w:rFonts w:ascii="新細明體;PMingLiU" w:hAnsi="新細明體;PMingLiU" w:cs="新細明體;PMingLiU" w:eastAsia="新細明體;PMingLiU"/>
                <w:sz w:val="20"/>
                <w:szCs w:val="20"/>
              </w:rPr>
              <w:t>年代為配合都市化及土地有效運用，出現了四樓公寓式集合住宅。民國</w:t>
            </w:r>
            <w:r>
              <w:rPr>
                <w:rFonts w:eastAsia="新細明體;PMingLiU" w:cs="新細明體;PMingLiU" w:ascii="新細明體;PMingLiU" w:hAnsi="新細明體;PMingLiU"/>
                <w:sz w:val="20"/>
                <w:szCs w:val="20"/>
              </w:rPr>
              <w:t>60</w:t>
            </w:r>
            <w:r>
              <w:rPr>
                <w:rFonts w:ascii="新細明體;PMingLiU" w:hAnsi="新細明體;PMingLiU" w:cs="新細明體;PMingLiU" w:eastAsia="新細明體;PMingLiU"/>
                <w:sz w:val="20"/>
                <w:szCs w:val="20"/>
              </w:rPr>
              <w:t>年代臺灣經濟成長更加快速，都市人口壓力遽增，在法規限制下，集合住宅均以</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樓或</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樓的型態出現。這時期也出現許多眷村改建之</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樓國民住宅。民國</w:t>
            </w:r>
            <w:r>
              <w:rPr>
                <w:rFonts w:eastAsia="新細明體;PMingLiU" w:cs="新細明體;PMingLiU" w:ascii="新細明體;PMingLiU" w:hAnsi="新細明體;PMingLiU"/>
                <w:sz w:val="20"/>
                <w:szCs w:val="20"/>
              </w:rPr>
              <w:t>70</w:t>
            </w:r>
            <w:r>
              <w:rPr>
                <w:rFonts w:ascii="新細明體;PMingLiU" w:hAnsi="新細明體;PMingLiU" w:cs="新細明體;PMingLiU" w:eastAsia="新細明體;PMingLiU"/>
                <w:sz w:val="20"/>
                <w:szCs w:val="20"/>
              </w:rPr>
              <w:t>年代則有別墅社區型住宅出現。直到現今，臺灣陸續建造許多超高層住宅建築，在住宅建築高層化發展之餘，亦朝高品質住宅的目標邁進，除建築工法進步外，為確保住宅安全性，也增加耐震、耐風、防雷擊、火災探測警報等防災避難設計及防竊盜之安全系統。</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節錄自陳國偉（民</w:t>
            </w:r>
            <w:r>
              <w:rPr>
                <w:rFonts w:eastAsia="新細明體;PMingLiU" w:cs="新細明體;PMingLiU" w:ascii="新細明體;PMingLiU" w:hAnsi="新細明體;PMingLiU"/>
                <w:sz w:val="20"/>
                <w:szCs w:val="20"/>
              </w:rPr>
              <w:t>80</w:t>
            </w:r>
            <w:r>
              <w:rPr>
                <w:rFonts w:ascii="新細明體;PMingLiU" w:hAnsi="新細明體;PMingLiU" w:cs="新細明體;PMingLiU" w:eastAsia="新細明體;PMingLiU"/>
                <w:sz w:val="20"/>
                <w:szCs w:val="20"/>
              </w:rPr>
              <w:t>）臺灣的住宅建築（</w:t>
            </w:r>
            <w:r>
              <w:rPr>
                <w:rFonts w:eastAsia="新細明體;PMingLiU" w:cs="新細明體;PMingLiU" w:ascii="新細明體;PMingLiU" w:hAnsi="新細明體;PMingLiU"/>
                <w:sz w:val="20"/>
                <w:szCs w:val="20"/>
              </w:rPr>
              <w:t>1976</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990</w:t>
            </w:r>
            <w:r>
              <w:rPr>
                <w:rFonts w:ascii="新細明體;PMingLiU" w:hAnsi="新細明體;PMingLiU" w:cs="新細明體;PMingLiU" w:eastAsia="新細明體;PMingLiU"/>
                <w:sz w:val="20"/>
                <w:szCs w:val="20"/>
              </w:rPr>
              <w:t>），臺北市：中華民國建築師公會全國聯合會雜誌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常用瀏覽器的基本功能。</w:t>
            </w:r>
          </w:p>
          <w:p>
            <w:pPr>
              <w:pStyle w:val="Normal"/>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遵守網路使用規範。</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察覺自己家庭的生活習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科技與家鄉生活</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多功能的日月潭水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新科技在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日月潭早期的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日月潭現今具有的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在科技的使用下，自然資源發展出新的功能。</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五單元 科技與家鄉生活</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多功能的日月潭水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多功能的日月潭水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起動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播放日月潭國家風景區網站內「絕色水沙連」影片的重點片段，指導兒童觀賞，讓兒童對日月潭地理位置與環境有初步的認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74</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75</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思考與討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利用日月潭國家風景區網站照片，帶領兒童討論日月潭相關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早期生活在日月潭周邊的居民，生活上有哪些須依靠日月潭？</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例如：日常飲用水、捕食湖中魚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科技發達後，日月潭逐漸增加哪些功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水力發電、提供農業灌溉、自來水水源、休閒觀光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日月潭的水力發電有什麼特別的地方？</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利用白天宣洩而下的湖水發電，夜間再利用剩餘電力將湖水抽回日月潭，循環使用、節省水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日月潭在科技發達前後的狀態與功能有何不同？</w:t>
            </w:r>
            <w:r>
              <w:rPr>
                <w:rFonts w:ascii="新細明體;PMingLiU" w:hAnsi="新細明體;PMingLiU" w:cs="新細明體;PMingLiU" w:eastAsia="新細明體;PMingLiU"/>
                <w:sz w:val="20"/>
                <w:szCs w:val="20"/>
              </w:rPr>
              <w:drawing>
                <wp:inline distT="0" distB="0" distL="0" distR="0">
                  <wp:extent cx="2931795" cy="763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34" r="-9" b="-34"/>
                          <a:stretch>
                            <a:fillRect/>
                          </a:stretch>
                        </pic:blipFill>
                        <pic:spPr bwMode="auto">
                          <a:xfrm>
                            <a:off x="0" y="0"/>
                            <a:ext cx="2931795" cy="763270"/>
                          </a:xfrm>
                          <a:prstGeom prst="rect">
                            <a:avLst/>
                          </a:prstGeom>
                        </pic:spPr>
                      </pic:pic>
                    </a:graphicData>
                  </a:graphic>
                </wp:inline>
              </w:drawing>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你還知道有哪些自然資源透過科技而產生不同的功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例如：太陽光熱能透過科技轉換為電力、風力透過科技轉變為電力、竹炭透過科技轉變為製衣原料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歸納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天然的水資源透過科技的使用，逐漸產生各種功能，除了日月潭外，還有許多自然資源因科技的進步，發展出新功能，也使人們的生活更為便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補充資料─抽蓄式發電</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在工業社會裡，一天的用電量有很大的變化，深夜用電量約僅白天的六成。但由於核能與火力發電廠發電量在夜間不能大量減載，因此深夜用電量少時，必有剩餘的電力。抽蓄式水力發電廠和一般水力發電廠不同，必須有兩個大型儲水池，上游的為上池，下游的為下池，它是利用深夜離峰時剩餘之廉價電力，先抽取下池的水貯存於上池，再於白天用電尖峰時間利用上池放水發電，提供高價值的電力，並補充發電量之不足。</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改寫自台灣電力公司全球資訊網站／水力發電發展現況</w:t>
            </w:r>
            <w:r>
              <w:rPr>
                <w:rFonts w:eastAsia="新細明體;PMingLiU" w:cs="新細明體;PMingLiU" w:ascii="新細明體;PMingLiU" w:hAnsi="新細明體;PMingLiU"/>
                <w:sz w:val="20"/>
                <w:szCs w:val="20"/>
              </w:rPr>
              <w:t>http://www.taipower.com.tw</w:t>
            </w:r>
            <w:r>
              <w:rPr>
                <w:rFonts w:ascii="新細明體;PMingLiU" w:hAnsi="新細明體;PMingLiU" w:cs="新細明體;PMingLiU"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愛護家鄉</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自然資源與危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家鄉的自然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家鄉自然資源面臨的危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舉例說出家鄉的自然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討論，說出自然資源與日常生活的關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家鄉自然資源被破壞或汙染的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訪問長期居住在家鄉的長輩，關於家鄉自然資源受損或消失的變化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將訪問的紀錄與同學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分析家鄉自然資源所面臨的危機，以及造成的原因。</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單元 愛護家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鄉的自然資源與危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珍貴的家鄉自然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發表與討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展示圖（照）片並提問：「你們對這張圖（照）片有印象嗎？這是在家鄉的哪裡？它跟我們有什麼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78</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79</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與討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鄉有哪些自然資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例如：家鄉有萬年溪（水資源）；有大武山，山上有許多林木（森林資源）；有農田與果園（土地資源）；家鄉日照充足（太陽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兒童討論發表，家鄉自然資源跟我們的生活有哪些關係？用下表和全班同學討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們的家鄉：南投縣。</w:t>
            </w:r>
            <w:r>
              <w:rPr>
                <w:rFonts w:ascii="新細明體;PMingLiU" w:hAnsi="新細明體;PMingLiU" w:cs="新細明體;PMingLiU" w:eastAsia="新細明體;PMingLiU"/>
                <w:sz w:val="20"/>
                <w:szCs w:val="20"/>
              </w:rPr>
              <w:drawing>
                <wp:inline distT="0" distB="0" distL="0" distR="0">
                  <wp:extent cx="2898140" cy="1382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8" r="-9" b="-18"/>
                          <a:stretch>
                            <a:fillRect/>
                          </a:stretch>
                        </pic:blipFill>
                        <pic:spPr bwMode="auto">
                          <a:xfrm>
                            <a:off x="0" y="0"/>
                            <a:ext cx="2898140" cy="1382395"/>
                          </a:xfrm>
                          <a:prstGeom prst="rect">
                            <a:avLst/>
                          </a:prstGeom>
                        </pic:spPr>
                      </pic:pic>
                    </a:graphicData>
                  </a:graphic>
                </wp:inline>
              </w:drawing>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與發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自然資源都各有功能，適當的運用能使我們的生活更便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作業說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請兒童回家訪問長期居住在家鄉的長輩或鄰居，將他們描述有關家鄉自然資源受損或消失的變化情形簡要記錄下來。</w:t>
            </w:r>
          </w:p>
          <w:tbl>
            <w:tblPr>
              <w:tblW w:w="4607" w:type="dxa"/>
              <w:jc w:val="left"/>
              <w:tblInd w:w="0" w:type="dxa"/>
              <w:tblLayout w:type="fixed"/>
              <w:tblCellMar>
                <w:top w:w="0" w:type="dxa"/>
                <w:left w:w="108" w:type="dxa"/>
                <w:bottom w:w="0" w:type="dxa"/>
                <w:right w:w="108" w:type="dxa"/>
              </w:tblCellMar>
            </w:tblPr>
            <w:tblGrid>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受訪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自然資源</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紀錄</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鄉自然資源的危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與發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引導兒童閱讀課本第</w:t>
            </w:r>
            <w:r>
              <w:rPr>
                <w:rFonts w:eastAsia="新細明體;PMingLiU" w:cs="新細明體;PMingLiU" w:ascii="新細明體;PMingLiU" w:hAnsi="新細明體;PMingLiU"/>
                <w:sz w:val="20"/>
                <w:szCs w:val="20"/>
              </w:rPr>
              <w:t>80</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81</w:t>
            </w:r>
            <w:r>
              <w:rPr>
                <w:rFonts w:ascii="新細明體;PMingLiU" w:hAnsi="新細明體;PMingLiU" w:cs="新細明體;PMingLiU" w:eastAsia="新細明體;PMingLiU"/>
                <w:sz w:val="20"/>
                <w:szCs w:val="20"/>
              </w:rPr>
              <w:t>頁圖文後，發表資源面臨危機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訪問結果發表及討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你訪問了誰？受訪者看到哪些家鄉自然資源受損或消失的情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爺爺。他說以前河流裡有很多魚，水也很乾淨，但現在河川汙染，水裡很多垃圾，有時候還會看到死掉的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整理家鄉自然資源被破壞或汙染的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說看，家鄉自然資源面臨哪些危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土地過度開發、動植物棲息地消失、廢水汙染水資源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思考與發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大家一起思考，分析造成家鄉自然資源受損或消失的原因。</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溼地被填平，影響溼地生態；大量開發土地，森林減少，造成水土保持不良、空氣無法有效淨化；家庭、工業廢水汙染水資源，人類若飲用，會危害身體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裡有許多自然資源，但是過度開發除了會造成環境汙染，也會使家鄉面臨資源枯竭的危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習作指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導兒童完成習作一「自然資源搜查線」（習作第</w:t>
            </w:r>
            <w:r>
              <w:rPr>
                <w:rFonts w:eastAsia="新細明體;PMingLiU" w:cs="新細明體;PMingLiU" w:ascii="新細明體;PMingLiU" w:hAnsi="新細明體;PMingLiU"/>
                <w:sz w:val="20"/>
                <w:szCs w:val="20"/>
              </w:rPr>
              <w:t>24</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25</w:t>
            </w:r>
            <w:r>
              <w:rPr>
                <w:rFonts w:ascii="新細明體;PMingLiU" w:hAnsi="新細明體;PMingLiU" w:cs="新細明體;PMingLiU" w:eastAsia="新細明體;PMingLiU"/>
                <w:sz w:val="20"/>
                <w:szCs w:val="20"/>
              </w:rPr>
              <w:t>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補充資料─再生能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依再生能源發展條例之定義，再生能源係指太陽能、生質能、地熱能、海洋能、風力、非抽蓄式水力、國內一般廢棄物與一般事業廢棄物等直接利用或經處理所產生之能源，或其他經中央主管機關認定可永續利用之能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節錄自再生能源網</w:t>
            </w:r>
            <w:r>
              <w:rPr>
                <w:rFonts w:eastAsia="新細明體;PMingLiU" w:cs="新細明體;PMingLiU" w:ascii="新細明體;PMingLiU" w:hAnsi="新細明體;PMingLiU"/>
                <w:sz w:val="20"/>
                <w:szCs w:val="20"/>
              </w:rPr>
              <w:t>http://www.re.org.tw</w:t>
            </w:r>
            <w:r>
              <w:rPr>
                <w:rFonts w:ascii="新細明體;PMingLiU" w:hAnsi="新細明體;PMingLiU" w:cs="新細明體;PMingLiU"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p>
            <w:pPr>
              <w:pStyle w:val="Normal"/>
              <w:rPr/>
            </w:pPr>
            <w:r>
              <w:rPr>
                <w:rFonts w:eastAsia="新細明體;PMingLiU" w:cs="新細明體;PMingLiU" w:ascii="新細明體;PMingLiU" w:hAnsi="新細明體;PMingLiU"/>
                <w:sz w:val="20"/>
                <w:szCs w:val="20"/>
              </w:rPr>
              <w:t>4-2-3</w:t>
            </w:r>
            <w:r>
              <w:rPr>
                <w:rFonts w:ascii="新細明體;PMingLiU" w:hAnsi="新細明體;PMingLiU" w:cs="新細明體;PMingLiU" w:eastAsia="新細明體;PMingLiU"/>
                <w:sz w:val="20"/>
                <w:szCs w:val="20"/>
              </w:rPr>
              <w:t>能表達自己對生活環境的意見，並傾聽他人對環境的想法。</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說明家鄉或鄰近的水域環境變遷對生活的影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愛護家鄉</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保護家鄉齊心努力</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家鄉自然資源復育的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科學技術協助資源復育的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家鄉維護自然環境的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維護自然環境的措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培養愛護自然資源的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關懷家鄉生活環境的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資源復育的面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資源復育為家鄉自然資源帶來的改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運用科技保護自然資源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運用科技可以協助解決環境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明自己在日常生活中有哪些愛護資源的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找出家鄉有哪些愛護自然環境的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分析家鄉愛護自然環境團體舉辦的活動，以及自己參與活動的可行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完成學習</w:t>
            </w:r>
            <w:r>
              <w:rPr>
                <w:rFonts w:eastAsia="新細明體;PMingLiU" w:cs="新細明體;PMingLiU" w:ascii="新細明體;PMingLiU" w:hAnsi="新細明體;PMingLiU"/>
                <w:sz w:val="20"/>
                <w:szCs w:val="20"/>
              </w:rPr>
              <w:t>DIY</w:t>
            </w:r>
            <w:r>
              <w:rPr>
                <w:rFonts w:ascii="新細明體;PMingLiU" w:hAnsi="新細明體;PMingLiU" w:cs="新細明體;PMingLiU" w:eastAsia="新細明體;PMingLiU"/>
                <w:sz w:val="20"/>
                <w:szCs w:val="20"/>
              </w:rPr>
              <w:t>「家鄉水資源體檢」規畫及實作作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說出自己調查水資源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分享保育家鄉水資源的做法。</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單元 愛護家鄉</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保護家鄉齊心努力</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家鄉自然資源的復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請兒童於課前先上網蒐集家鄉自然資源復育的相關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提問：「同學們以前唱過的王老先生有塊地這首歌，他是將土地資源拿來做什麼運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養動物、從事畜牧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提問：「如果你有一塊地，你會如何規畫土地的運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蓋房子、蓋工廠、種花、經營農場、保留原貌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提問：「家鄉有些地方被開發蓋工廠，但也有保留自然資源與樣貌的地區。我們應該用什麼心態和做法對待大自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要用尊重自然的態度；要評估地方是否適合開發；要考慮到在這塊土地上生活的不是只有我們，還有其他生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82</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83</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全班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什麼是復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復育」是重建某個區域或生態系統的結構與功能，再造生物和其環境間因人類干擾而喪失的連繫，使其恢復到較接近受干擾前的狀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文中提及有哪些措施可以復育自然資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不使用化學肥料或農藥的耕種方法、建立保護水源的觀念、限制過度漁撈、禁止破壞生態的採礦、積極進行森林復育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家鄉為了復育自然資源，實施哪些措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有機栽培農作物、設置汙水處理廠、成立河川巡守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承上題，這些資源復育的措施為家鄉自然資源帶來哪些改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有機栽培農作物，減少化學肥料的汙染，農作物沒有化學殘留，人們吃了不會傷害身體健康；設置汙水處理廠可以減少廢水或汙水對環境的汙染；居民成立河川巡守隊，防止河川生態遭到破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歸納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要解決家鄉自然資源被破壞或消失的危機，必須認真思考如何復育資源，並且努力使家鄉資源能夠恢復。</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善用科技保護家鄉自然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84</w:t>
            </w:r>
            <w:r>
              <w:rPr>
                <w:rFonts w:ascii="新細明體;PMingLiU" w:hAnsi="新細明體;PMingLiU" w:cs="Arial Unicode MS" w:eastAsia="新細明體;PMingLiU"/>
                <w:sz w:val="20"/>
                <w:szCs w:val="20"/>
              </w:rPr>
              <w:t>頁圖文，了解有哪些科技協助維護家鄉自然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情境設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如果我們居住在山區，當氣象局發布豪雨特報或颱風警報時，我們可能需要哪些資訊或協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即時提供豪雨或颱風訊息，監測河川水位與土石流，並提早發布預警資訊。必要時協助疏散，將人員撤離至安全地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展示「行政院農業委員會水土保持局土石流防災資訊網」網站相關資訊、即時狀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思考與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科技的發明在家鄉自然資源復育上提供了哪些協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林地大多地形陡峻，運用地理資訊系統</w:t>
            </w:r>
            <w:r>
              <w:rPr>
                <w:rFonts w:eastAsia="新細明體;PMingLiU" w:cs="Arial Unicode MS" w:ascii="新細明體;PMingLiU" w:hAnsi="新細明體;PMingLiU"/>
                <w:sz w:val="20"/>
                <w:szCs w:val="20"/>
              </w:rPr>
              <w:t>GIS</w:t>
            </w:r>
            <w:r>
              <w:rPr>
                <w:rFonts w:ascii="新細明體;PMingLiU" w:hAnsi="新細明體;PMingLiU" w:cs="Arial Unicode MS" w:eastAsia="新細明體;PMingLiU"/>
                <w:sz w:val="20"/>
                <w:szCs w:val="20"/>
              </w:rPr>
              <w:t>，可以針對空間及其屬性資訊建立資料庫，幫助我們處理地理資料和協助空間決策，協助進行森林植栽與復育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還有哪些資源復育工作可以藉助於科技發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利用科學儀器在水中全時監控珊瑚礁的復育，協助正確評估海洋環境，預測珊瑚礁可能面臨的狀況而及時規畫應變方式。</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愛護家鄉自然資源從自己做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省思</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85</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詢問兒童：第</w:t>
            </w:r>
            <w:r>
              <w:rPr>
                <w:rFonts w:eastAsia="新細明體;PMingLiU" w:cs="Arial Unicode MS" w:ascii="新細明體;PMingLiU" w:hAnsi="新細明體;PMingLiU"/>
                <w:sz w:val="20"/>
                <w:szCs w:val="20"/>
              </w:rPr>
              <w:t>85</w:t>
            </w:r>
            <w:r>
              <w:rPr>
                <w:rFonts w:ascii="新細明體;PMingLiU" w:hAnsi="新細明體;PMingLiU" w:cs="Arial Unicode MS" w:eastAsia="新細明體;PMingLiU"/>
                <w:sz w:val="20"/>
                <w:szCs w:val="20"/>
              </w:rPr>
              <w:t>頁圖文中所提出的各項做法，哪些你已做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逐一提問，例如：</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盡量搭乘大眾運輸工具、</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節約用水、</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選用有環保標章的日用品、</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落實資源回收、</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省電、</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垃圾減量，兒童用雙手比出「○」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請兒童說明在日常生活中，還有哪些愛護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每個人都應該養成重視生態環境、愛護資源的觀念，並從日常生活細節實踐環境保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指導兒童完成習作二「愛護資源一起來」第一大題（習作第</w:t>
            </w:r>
            <w:r>
              <w:rPr>
                <w:rFonts w:eastAsia="新細明體;PMingLiU" w:cs="Arial Unicode MS" w:ascii="新細明體;PMingLiU" w:hAnsi="新細明體;PMingLiU"/>
                <w:sz w:val="20"/>
                <w:szCs w:val="20"/>
              </w:rPr>
              <w:t>26</w:t>
            </w:r>
            <w:r>
              <w:rPr>
                <w:rFonts w:ascii="新細明體;PMingLiU" w:hAnsi="新細明體;PMingLiU" w:cs="Arial Unicode MS" w:eastAsia="新細明體;PMingLiU"/>
                <w:sz w:val="20"/>
                <w:szCs w:val="20"/>
              </w:rPr>
              <w:t>頁）。</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愛護家鄉自然資源一起行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調查家鄉愛護自然環境的團體及他們舉辦過的活動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及討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86</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家鄉有哪些維護自然環境的團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野鳥學會、荒野保護協會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家鄉愛護自然環境團體舉辦的活動，以及自己參與活動的可行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說明「環境信託」：一種集合民間資金與資源，達到環境保護與生態保育的方法。環保團體為了保護彰化、雲林之濁水溪口海埔地，發起「全民來認股，守護白海豚」、「全民來認股，守護濁水溪」等環境信託行動，希望藉由全民參與及行動，防止不當開發，保存溼地的自然生態。</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家鄉水資源體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選出一項家鄉的水資源，一起關心並探討、分析該項水資源面臨的狀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如果想了解家鄉水資源的受損情形，可以運用哪些方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閱讀資料、訪問、實地踏查、上網蒐集資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如果家鄉水資源受損，對日常生活會造成哪些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缺乏日常用水、沒有水灌溉農田，河川髒汙發臭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發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87</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維護自然環境團體曾為家鄉的水資源舉辦過哪些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淨溪、淨灘、水質監測、建造人工溼地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保育家鄉水資源，可以怎麼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我會建議媽媽使用不會造成水汙染的用品，例如：環保清潔劑，並且減少用量；請父母幫忙詢問愛護環境的團體是否有可以參加的活動，或和老師、同學一起做水質監測。</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參加河川巡守可以做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參加河川巡守隊前，應先了解家鄉的河川巡守隊進行巡守工作的時間和方式，以及參與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可以採取長期觀察、記錄的方式來關心、愛護河川，發現河川有異味或顏色不正常時，應該撥公害陳情專線</w:t>
            </w:r>
            <w:r>
              <w:rPr>
                <w:rFonts w:eastAsia="新細明體;PMingLiU" w:cs="Arial Unicode MS" w:ascii="新細明體;PMingLiU" w:hAnsi="新細明體;PMingLiU"/>
                <w:sz w:val="20"/>
                <w:szCs w:val="20"/>
              </w:rPr>
              <w:t>0800-066666</w:t>
            </w:r>
            <w:r>
              <w:rPr>
                <w:rFonts w:ascii="新細明體;PMingLiU" w:hAnsi="新細明體;PMingLiU" w:cs="Arial Unicode MS" w:eastAsia="新細明體;PMingLiU"/>
                <w:sz w:val="20"/>
                <w:szCs w:val="20"/>
              </w:rPr>
              <w:t>通報，或是將汙染情形拍照記錄，當成檢舉的佐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指導兒童完成習作二「愛護資源一起來」第二大題（習作第</w:t>
            </w:r>
            <w:r>
              <w:rPr>
                <w:rFonts w:eastAsia="新細明體;PMingLiU" w:cs="Arial Unicode MS" w:ascii="新細明體;PMingLiU" w:hAnsi="新細明體;PMingLiU"/>
                <w:sz w:val="20"/>
                <w:szCs w:val="20"/>
              </w:rPr>
              <w:t>27</w:t>
            </w:r>
            <w:r>
              <w:rPr>
                <w:rFonts w:ascii="新細明體;PMingLiU" w:hAnsi="新細明體;PMingLiU" w:cs="Arial Unicode MS" w:eastAsia="新細明體;PMingLiU"/>
                <w:sz w:val="20"/>
                <w:szCs w:val="20"/>
              </w:rPr>
              <w:t>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每個人都要積極愛護家鄉自然資源，參加環境保護團體舉辦的活動，集合大家的力量一起行動，共同努力維護家鄉自然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節能減碳十大宣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冷氣控溫不外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隨手關燈拔插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節能省水更省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綠色採購看標章。</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選車用車助減碳。</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每週一天不開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鐵馬步行兼保健。</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多吃蔬食少吃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自備杯筷帕與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惜用資源顧地球。</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w:t>
            </w:r>
            <w:r>
              <w:rPr>
                <w:rFonts w:eastAsia="新細明體;PMingLiU" w:cs="Arial Unicode MS" w:ascii="新細明體;PMingLiU" w:hAnsi="新細明體;PMingLiU"/>
                <w:sz w:val="20"/>
                <w:szCs w:val="20"/>
              </w:rPr>
              <w:t>Eco Life</w:t>
            </w:r>
            <w:r>
              <w:rPr>
                <w:rFonts w:ascii="新細明體;PMingLiU" w:hAnsi="新細明體;PMingLiU" w:cs="Arial Unicode MS" w:eastAsia="新細明體;PMingLiU"/>
                <w:sz w:val="20"/>
                <w:szCs w:val="20"/>
              </w:rPr>
              <w:t>清淨家園顧厝邊綠色生活網</w:t>
            </w:r>
            <w:r>
              <w:rPr>
                <w:rFonts w:eastAsia="新細明體;PMingLiU" w:cs="Arial Unicode MS" w:ascii="新細明體;PMingLiU" w:hAnsi="新細明體;PMingLiU"/>
                <w:sz w:val="20"/>
                <w:szCs w:val="20"/>
              </w:rPr>
              <w:t>http://ecolife.epa.gov.tw</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舉例說明自己可以決定自我的發展並具有參與群體發展的權利。</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8-2-1</w:t>
            </w:r>
            <w:r>
              <w:rPr>
                <w:rFonts w:ascii="新細明體;PMingLiU" w:hAnsi="新細明體;PMingLiU" w:cs="Arial Unicode MS" w:eastAsia="新細明體;PMingLiU"/>
                <w:sz w:val="20"/>
                <w:szCs w:val="20"/>
              </w:rPr>
              <w:t>舉例說明為了生活需要和解決問題，人類才從事科學和技術的發展。</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常用瀏覽器的基本功能。</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p>
            <w:pPr>
              <w:pStyle w:val="Normal"/>
              <w:rPr/>
            </w:pPr>
            <w:r>
              <w:rPr>
                <w:rFonts w:eastAsia="新細明體;PMingLiU" w:cs="新細明體;PMingLiU" w:ascii="新細明體;PMingLiU" w:hAnsi="新細明體;PMingLiU"/>
                <w:sz w:val="20"/>
                <w:szCs w:val="20"/>
              </w:rPr>
              <w:t>4-2-3</w:t>
            </w:r>
            <w:r>
              <w:rPr>
                <w:rFonts w:ascii="新細明體;PMingLiU" w:hAnsi="新細明體;PMingLiU" w:cs="新細明體;PMingLiU" w:eastAsia="新細明體;PMingLiU"/>
                <w:sz w:val="20"/>
                <w:szCs w:val="20"/>
              </w:rPr>
              <w:t>能表達自己對生活環境的意見，並傾聽他人對環境的想法。</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察覺自己家庭的生活習慣。</w:t>
            </w:r>
          </w:p>
          <w:p>
            <w:pPr>
              <w:pStyle w:val="Normal"/>
              <w:rPr/>
            </w:pPr>
            <w:r>
              <w:rPr>
                <w:rFonts w:eastAsia="新細明體;PMingLiU" w:cs="新細明體;PMingLiU" w:ascii="新細明體;PMingLiU" w:hAnsi="新細明體;PMingLiU"/>
                <w:sz w:val="20"/>
                <w:szCs w:val="20"/>
              </w:rPr>
              <w:t>3-2-6</w:t>
            </w:r>
            <w:r>
              <w:rPr>
                <w:rFonts w:ascii="新細明體;PMingLiU" w:hAnsi="新細明體;PMingLiU" w:cs="新細明體;PMingLiU" w:eastAsia="新細明體;PMingLiU"/>
                <w:sz w:val="20"/>
                <w:szCs w:val="20"/>
              </w:rPr>
              <w:t>認識個人生活中可回收的資源。</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7</w:t>
            </w:r>
            <w:r>
              <w:rPr>
                <w:rFonts w:ascii="新細明體;PMingLiU" w:hAnsi="新細明體;PMingLiU" w:cs="新細明體;PMingLiU" w:eastAsia="新細明體;PMingLiU"/>
                <w:sz w:val="20"/>
                <w:szCs w:val="20"/>
              </w:rPr>
              <w:t>關懷河流或海洋生物與環境，養成愛護生物、尊重生命、珍惜自然的態度。</w:t>
            </w:r>
          </w:p>
          <w:p>
            <w:pPr>
              <w:pStyle w:val="Normal"/>
              <w:rPr/>
            </w:pPr>
            <w:r>
              <w:rPr>
                <w:rFonts w:eastAsia="新細明體;PMingLiU" w:cs="新細明體;PMingLiU" w:ascii="新細明體;PMingLiU" w:hAnsi="新細明體;PMingLiU"/>
                <w:sz w:val="20"/>
                <w:szCs w:val="20"/>
              </w:rPr>
              <w:t>5-2-8</w:t>
            </w:r>
            <w:r>
              <w:rPr>
                <w:rFonts w:ascii="新細明體;PMingLiU" w:hAnsi="新細明體;PMingLiU" w:cs="新細明體;PMingLiU" w:eastAsia="新細明體;PMingLiU"/>
                <w:sz w:val="20"/>
                <w:szCs w:val="20"/>
              </w:rPr>
              <w:t>參與河流或海洋環境的維護，如淨灘、淨溪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愛護家鄉</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蛻變新生的雲林縣成龍溼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家鄉的自然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家鄉自然資源面臨的危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家鄉自然資源復育的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維護自然環境的措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培養愛護自然資源的觀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雲林縣口湖鄉居民透過參與「成龍溼地國際環境藝術節」的行動歷程，學習親身參與、愛護資源的積極行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單元 愛護家鄉</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社會放大鏡、蛻變新生的雲林縣成龍溼地</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蛻變新生的雲林縣成龍溼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情境探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88</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89</w:t>
            </w:r>
            <w:r>
              <w:rPr>
                <w:rFonts w:ascii="新細明體;PMingLiU" w:hAnsi="新細明體;PMingLiU" w:cs="Arial Unicode MS" w:eastAsia="新細明體;PMingLiU"/>
                <w:sz w:val="20"/>
                <w:szCs w:val="20"/>
              </w:rPr>
              <w:t>頁圖文，了解文中所提及之溼地形成背景，與居民參與生態環境復育的歷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思考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成龍溼地」是如何形成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地層下陷而地勢低窪的土地，遭遇民國</w:t>
            </w:r>
            <w:r>
              <w:rPr>
                <w:rFonts w:eastAsia="新細明體;PMingLiU" w:cs="Arial Unicode MS" w:ascii="新細明體;PMingLiU" w:hAnsi="新細明體;PMingLiU"/>
                <w:sz w:val="20"/>
                <w:szCs w:val="20"/>
              </w:rPr>
              <w:t>75</w:t>
            </w:r>
            <w:r>
              <w:rPr>
                <w:rFonts w:ascii="新細明體;PMingLiU" w:hAnsi="新細明體;PMingLiU" w:cs="Arial Unicode MS" w:eastAsia="新細明體;PMingLiU"/>
                <w:sz w:val="20"/>
                <w:szCs w:val="20"/>
              </w:rPr>
              <w:t>年韋恩颱風及民國</w:t>
            </w:r>
            <w:r>
              <w:rPr>
                <w:rFonts w:eastAsia="新細明體;PMingLiU" w:cs="Arial Unicode MS" w:ascii="新細明體;PMingLiU" w:hAnsi="新細明體;PMingLiU"/>
                <w:sz w:val="20"/>
                <w:szCs w:val="20"/>
              </w:rPr>
              <w:t>85</w:t>
            </w:r>
            <w:r>
              <w:rPr>
                <w:rFonts w:ascii="新細明體;PMingLiU" w:hAnsi="新細明體;PMingLiU" w:cs="Arial Unicode MS" w:eastAsia="新細明體;PMingLiU"/>
                <w:sz w:val="20"/>
                <w:szCs w:val="20"/>
              </w:rPr>
              <w:t>年賀伯颱風引發的海水倒灌，積水不退而成為溼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為什麼要舉辦「成龍溼地國際環境藝術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為了促進社區居民參與、共同創作，國內外藝術家在了解當地環境後與學童、社區民眾一起思考創作方向，在溼地上完成大型戶外裝置藝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成龍溼地國際環境藝術節」強調就地取材，透過藝術展現，使大家更能領會溼地的美，以及愛護環境的重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成龍國小的學生如何參與愛護家鄉的行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參加「成龍溼地偵探社」，調查家鄉溼地生態；參加土壤實驗，嘗試不同的土地復育方法，希望讓土地能重新種植作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影片欣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播放「成龍溼地國際環境藝術節」的相關影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樹教育基金會在學校設立課後社團「成龍溼地偵探社」，指導學童調查溼地生態、探索家鄉文化，並藉由學童投入的契機，讓他們與父母一同參與保護溼地環境的行動，學童的行動可以帶動家庭，促使家鄉更多人關心環境、投入資源復育的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每個人都應該愛護家鄉的資源與環境，透過舉辦「成龍溼地國際環境藝術節」，以「就地取材、在地參與、共同創作」的理念，引領社區居民與社會大眾關注溼地與人的環境議題，讓更多人能共同參與愛護生態與環境的行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濕地保育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我國濕地保育法已於民國</w:t>
            </w:r>
            <w:r>
              <w:rPr>
                <w:rFonts w:eastAsia="新細明體;PMingLiU" w:cs="Arial Unicode MS" w:ascii="新細明體;PMingLiU" w:hAnsi="新細明體;PMingLiU"/>
                <w:sz w:val="20"/>
                <w:szCs w:val="20"/>
              </w:rPr>
              <w:t>102</w:t>
            </w:r>
            <w:r>
              <w:rPr>
                <w:rFonts w:ascii="新細明體;PMingLiU" w:hAnsi="新細明體;PMingLiU" w:cs="Arial Unicode MS" w:eastAsia="新細明體;PMingLiU"/>
                <w:sz w:val="20"/>
                <w:szCs w:val="20"/>
              </w:rPr>
              <w:t>年</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月</w:t>
            </w:r>
            <w:r>
              <w:rPr>
                <w:rFonts w:eastAsia="新細明體;PMingLiU" w:cs="Arial Unicode MS" w:ascii="新細明體;PMingLiU" w:hAnsi="新細明體;PMingLiU"/>
                <w:sz w:val="20"/>
                <w:szCs w:val="20"/>
              </w:rPr>
              <w:t>18</w:t>
            </w:r>
            <w:r>
              <w:rPr>
                <w:rFonts w:ascii="新細明體;PMingLiU" w:hAnsi="新細明體;PMingLiU" w:cs="Arial Unicode MS" w:eastAsia="新細明體;PMingLiU"/>
                <w:sz w:val="20"/>
                <w:szCs w:val="20"/>
              </w:rPr>
              <w:t>日由立法院三讀通過，是推動生態保育工作重要的里程碑。</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濕地保育法評定國際級、國家級、地方級等不同等級溼地，目前指定有</w:t>
            </w:r>
            <w:r>
              <w:rPr>
                <w:rFonts w:eastAsia="新細明體;PMingLiU" w:cs="Arial Unicode MS" w:ascii="新細明體;PMingLiU" w:hAnsi="新細明體;PMingLiU"/>
                <w:sz w:val="20"/>
                <w:szCs w:val="20"/>
              </w:rPr>
              <w:t>83</w:t>
            </w:r>
            <w:r>
              <w:rPr>
                <w:rFonts w:ascii="新細明體;PMingLiU" w:hAnsi="新細明體;PMingLiU" w:cs="Arial Unicode MS" w:eastAsia="新細明體;PMingLiU"/>
                <w:sz w:val="20"/>
                <w:szCs w:val="20"/>
              </w:rPr>
              <w:t>處。濕地保育法以「明智利用」為核心精神，尊重民眾既有權利，針對溼地不同的特性訂定管理策略，並強調允許溼地範圍內之現況使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國家重要濕地保育計畫</w:t>
            </w:r>
            <w:r>
              <w:rPr>
                <w:rFonts w:eastAsia="新細明體;PMingLiU" w:cs="Arial Unicode MS" w:ascii="新細明體;PMingLiU" w:hAnsi="新細明體;PMingLiU"/>
                <w:sz w:val="20"/>
                <w:szCs w:val="20"/>
              </w:rPr>
              <w:t>http://wetland-tw.tcd.gov.tw</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舉例說明自己可以決定自我的發展並具有參與群體發展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2</w:t>
            </w:r>
            <w:r>
              <w:rPr>
                <w:rFonts w:ascii="新細明體;PMingLiU" w:hAnsi="新細明體;PMingLiU" w:cs="新細明體;PMingLiU" w:eastAsia="新細明體;PMingLiU"/>
                <w:sz w:val="20"/>
                <w:szCs w:val="20"/>
              </w:rPr>
              <w:t>認識各種資源，並說明其受損、消失、再生或創造的情形，並能愛護資源。</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pPr>
            <w:r>
              <w:rPr>
                <w:rFonts w:eastAsia="新細明體;PMingLiU" w:cs="新細明體;PMingLiU" w:ascii="新細明體;PMingLiU" w:hAnsi="新細明體;PMingLiU"/>
                <w:sz w:val="20"/>
                <w:szCs w:val="20"/>
              </w:rPr>
              <w:t>5-2-7</w:t>
            </w:r>
            <w:r>
              <w:rPr>
                <w:rFonts w:ascii="新細明體;PMingLiU" w:hAnsi="新細明體;PMingLiU" w:cs="新細明體;PMingLiU" w:eastAsia="新細明體;PMingLiU"/>
                <w:sz w:val="20"/>
                <w:szCs w:val="20"/>
              </w:rPr>
              <w:t>關懷河流或海洋生物與環境，養成愛護生物、尊重生命、珍惜自然的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休業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十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Style18"/>
        <w:spacing w:before="0" w:after="12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orient="landscape" w:w="17123" w:h="12200"/>
      <w:pgMar w:left="1440" w:right="1202" w:gutter="0" w:header="0" w:top="907" w:footer="0" w:bottom="964"/>
      <w:pgNumType w:start="1"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60"/>
        </w:tabs>
        <w:ind w:left="760" w:hanging="36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細明體" w:hAnsi="華康標宋體;細明體" w:eastAsia="華康標宋體;細明體" w:cs="Times New Roman"/>
      <w:color w:val="auto"/>
      <w:kern w:val="2"/>
      <w:sz w:val="25"/>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2">
    <w:name w:val="本文 2 字元"/>
    <w:basedOn w:val="Style14"/>
    <w:qFormat/>
    <w:rPr>
      <w:rFonts w:ascii="標楷體" w:hAnsi="標楷體" w:eastAsia="標楷體"/>
      <w:w w:val="90"/>
      <w:kern w:val="2"/>
      <w:szCs w:val="24"/>
    </w:rPr>
  </w:style>
  <w:style w:type="character" w:styleId="Style16">
    <w:name w:val="本文縮排 字元"/>
    <w:basedOn w:val="Style14"/>
    <w:qFormat/>
    <w:rPr>
      <w:rFonts w:ascii="標楷體" w:hAnsi="標楷體" w:eastAsia="標楷體"/>
      <w:kern w:val="2"/>
      <w:sz w:val="22"/>
      <w:szCs w:val="24"/>
    </w:rPr>
  </w:style>
  <w:style w:type="character" w:styleId="Style17">
    <w:name w:val="結語 字元"/>
    <w:basedOn w:val="Style14"/>
    <w:qFormat/>
    <w:rPr>
      <w:rFonts w:ascii="標楷體" w:hAnsi="標楷體" w:eastAsia="標楷體"/>
      <w:b/>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9">
    <w:name w:val="分段能力指標"/>
    <w:basedOn w:val="Normal"/>
    <w:qFormat/>
    <w:pPr>
      <w:snapToGrid w:val="false"/>
      <w:spacing w:lineRule="exact" w:line="280"/>
      <w:ind w:left="595" w:hanging="567"/>
    </w:pPr>
    <w:rPr>
      <w:rFonts w:cs="新細明體;PMingLiU"/>
      <w:sz w:val="20"/>
    </w:rPr>
  </w:style>
  <w:style w:type="paragraph" w:styleId="Style20">
    <w:name w:val="教學目標"/>
    <w:basedOn w:val="Normal"/>
    <w:qFormat/>
    <w:pPr>
      <w:snapToGrid w:val="false"/>
      <w:spacing w:lineRule="exact" w:line="280"/>
      <w:ind w:left="255" w:hanging="227"/>
    </w:pPr>
    <w:rPr>
      <w:rFonts w:cs="新細明體;PMingLiU"/>
      <w:sz w:val="20"/>
    </w:rPr>
  </w:style>
  <w:style w:type="paragraph" w:styleId="Style21">
    <w:name w:val="相關領域..."/>
    <w:basedOn w:val="Normal"/>
    <w:qFormat/>
    <w:pPr>
      <w:snapToGrid w:val="false"/>
      <w:spacing w:lineRule="exact" w:line="280"/>
      <w:ind w:left="595" w:hanging="567"/>
    </w:pPr>
    <w:rPr>
      <w:rFonts w:cs="新細明體;PMingLiU"/>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snapToGrid w:val="false"/>
      <w:spacing w:lineRule="exact" w:line="280"/>
      <w:ind w:left="255" w:hanging="227"/>
    </w:pPr>
    <w:rPr>
      <w:rFonts w:cs="新細明體;PMingLiU"/>
      <w:sz w:val="20"/>
    </w:rPr>
  </w:style>
  <w:style w:type="paragraph" w:styleId="Style24">
    <w:name w:val="教學資源"/>
    <w:basedOn w:val="Style23"/>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25">
    <w:name w:val="表格能力指標"/>
    <w:basedOn w:val="Normal"/>
    <w:qFormat/>
    <w:pPr>
      <w:snapToGrid w:val="false"/>
      <w:spacing w:lineRule="exact" w:line="280"/>
      <w:ind w:left="825" w:hanging="825"/>
    </w:pPr>
    <w:rPr>
      <w:rFonts w:ascii="Times New Roman" w:hAnsi="Times New Roman"/>
      <w:sz w:val="22"/>
    </w:rPr>
  </w:style>
  <w:style w:type="paragraph" w:styleId="Style26">
    <w:name w:val="表格學習目標"/>
    <w:basedOn w:val="Normal"/>
    <w:qFormat/>
    <w:pPr>
      <w:spacing w:lineRule="exact" w:line="200"/>
      <w:ind w:left="180" w:hanging="180"/>
    </w:pPr>
    <w:rPr>
      <w:rFonts w:ascii="Times New Roman" w:hAnsi="Times New Roman" w:eastAsia="細明體;MingLiU"/>
      <w:sz w:val="18"/>
    </w:rPr>
  </w:style>
  <w:style w:type="paragraph" w:styleId="Style27">
    <w:name w:val="表格六大議題"/>
    <w:qFormat/>
    <w:pPr>
      <w:widowControl/>
      <w:bidi w:val="0"/>
      <w:spacing w:lineRule="exact" w:line="280"/>
      <w:ind w:left="550" w:hanging="550"/>
    </w:pPr>
    <w:rPr>
      <w:rFonts w:ascii="Times New Roman" w:hAnsi="Times New Roman" w:eastAsia="華康標宋體;細明體" w:cs="Times New Roman"/>
      <w:color w:val="auto"/>
      <w:sz w:val="22"/>
      <w:szCs w:val="20"/>
      <w:lang w:val="en-US" w:eastAsia="zh-TW" w:bidi="ar-SA"/>
    </w:rPr>
  </w:style>
  <w:style w:type="paragraph" w:styleId="Style28">
    <w:name w:val="六大議題粗體"/>
    <w:basedOn w:val="Style27"/>
    <w:qFormat/>
    <w:pPr>
      <w:spacing w:lineRule="exact" w:line="260"/>
      <w:ind w:left="100" w:hanging="100"/>
    </w:pPr>
    <w:rPr>
      <w:b/>
      <w:sz w:val="20"/>
    </w:rPr>
  </w:style>
  <w:style w:type="paragraph" w:styleId="111">
    <w:name w:val="1-1-1"/>
    <w:basedOn w:val="1"/>
    <w:qFormat/>
    <w:pPr>
      <w:spacing w:lineRule="exact" w:line="420"/>
      <w:ind w:left="1247" w:hanging="680"/>
      <w:jc w:val="both"/>
    </w:pPr>
    <w:rPr>
      <w:rFonts w:ascii="Times New Roman" w:hAnsi="Times New Roman" w:eastAsia="標楷體"/>
      <w:sz w:val="24"/>
      <w:szCs w:val="20"/>
    </w:rPr>
  </w:style>
  <w:style w:type="paragraph" w:styleId="Style29">
    <w:name w:val="一、"/>
    <w:basedOn w:val="Normal"/>
    <w:qFormat/>
    <w:pPr>
      <w:spacing w:lineRule="auto" w:line="480"/>
    </w:pPr>
    <w:rPr>
      <w:rFonts w:eastAsia="華康中圓體"/>
      <w:sz w:val="32"/>
    </w:rPr>
  </w:style>
  <w:style w:type="paragraph" w:styleId="Style30">
    <w:name w:val="評量方法"/>
    <w:basedOn w:val="Style23"/>
    <w:qFormat/>
    <w:pPr/>
    <w:rPr/>
  </w:style>
  <w:style w:type="paragraph" w:styleId="21">
    <w:name w:val="本文縮排 2"/>
    <w:basedOn w:val="Normal"/>
    <w:qFormat/>
    <w:pPr>
      <w:spacing w:lineRule="exact" w:line="330"/>
      <w:ind w:left="220" w:hanging="220"/>
      <w:jc w:val="both"/>
    </w:pPr>
    <w:rPr>
      <w:rFonts w:ascii="標楷體" w:hAnsi="標楷體" w:eastAsia="標楷體"/>
      <w:kern w:val="0"/>
      <w:sz w:val="22"/>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註解方塊文字"/>
    <w:basedOn w:val="Normal"/>
    <w:qFormat/>
    <w:pPr/>
    <w:rPr>
      <w:rFonts w:ascii="Arial" w:hAnsi="Arial" w:eastAsia="新細明體;PMingLiU" w:cs="Arial"/>
      <w:sz w:val="18"/>
      <w:szCs w:val="18"/>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12">
    <w:name w:val="內文-1"/>
    <w:basedOn w:val="Normal"/>
    <w:qFormat/>
    <w:pPr>
      <w:spacing w:lineRule="exact" w:line="420"/>
      <w:ind w:firstLine="567"/>
      <w:jc w:val="both"/>
    </w:pPr>
    <w:rPr>
      <w:rFonts w:ascii="Times New Roman" w:hAnsi="Times New Roman" w:eastAsia="標楷體"/>
      <w:sz w:val="24"/>
      <w:szCs w:val="20"/>
    </w:rPr>
  </w:style>
  <w:style w:type="paragraph" w:styleId="22">
    <w:name w:val="樣式2"/>
    <w:basedOn w:val="Normal"/>
    <w:qFormat/>
    <w:pPr>
      <w:numPr>
        <w:ilvl w:val="0"/>
        <w:numId w:val="4"/>
      </w:numPr>
      <w:jc w:val="both"/>
    </w:pPr>
    <w:rPr>
      <w:rFonts w:ascii="新細明體;PMingLiU" w:hAnsi="新細明體;PMingLiU" w:eastAsia="新細明體;PMingLiU"/>
      <w:spacing w:val="-8"/>
      <w:sz w:val="24"/>
    </w:rPr>
  </w:style>
  <w:style w:type="paragraph" w:styleId="23">
    <w:name w:val="本文 2"/>
    <w:basedOn w:val="Normal"/>
    <w:qFormat/>
    <w:pPr>
      <w:snapToGrid w:val="false"/>
      <w:spacing w:lineRule="exact" w:line="220"/>
      <w:jc w:val="center"/>
    </w:pPr>
    <w:rPr>
      <w:rFonts w:ascii="標楷體" w:hAnsi="標楷體" w:eastAsia="標楷體"/>
      <w:w w:val="90"/>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WW2">
    <w:name w:val="WW-本文 2"/>
    <w:basedOn w:val="Normal"/>
    <w:qFormat/>
    <w:pPr>
      <w:suppressAutoHyphens w:val="true"/>
      <w:spacing w:lineRule="exact" w:line="240"/>
    </w:pPr>
    <w:rPr>
      <w:rFonts w:cs="華康標宋體;細明體"/>
      <w:color w:val="0000FF"/>
      <w:kern w:val="2"/>
      <w:sz w:val="20"/>
      <w:szCs w:val="20"/>
      <w:lang w:val="en-US" w:eastAsia="en-US"/>
    </w:rPr>
  </w:style>
  <w:style w:type="paragraph" w:styleId="Style34">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5">
    <w:name w:val="結語"/>
    <w:basedOn w:val="Normal"/>
    <w:qFormat/>
    <w:pPr>
      <w:ind w:left="100" w:hanging="0"/>
    </w:pPr>
    <w:rPr>
      <w:rFonts w:ascii="標楷體" w:hAnsi="標楷體" w:eastAsia="標楷體"/>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6:00Z</dcterms:created>
  <dc:creator>Edit_1</dc:creator>
  <dc:description/>
  <cp:keywords/>
  <dc:language>en-US</dc:language>
  <cp:lastModifiedBy>Stephanie</cp:lastModifiedBy>
  <cp:lastPrinted>2002-04-15T13:18:00Z</cp:lastPrinted>
  <dcterms:modified xsi:type="dcterms:W3CDTF">2017-07-13T13:01:00Z</dcterms:modified>
  <cp:revision>5</cp:revision>
  <dc:subject/>
  <dc:title>各學習領域課程計畫</dc:title>
</cp:coreProperties>
</file>