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both"/>
        <w:rPr>
          <w:rFonts w:ascii="標楷體" w:hAnsi="標楷體" w:eastAsia="新細明體;PMingLiU"/>
          <w:sz w:val="22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基隆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>市</w:t>
      </w:r>
      <w:r>
        <w:rPr>
          <w:rFonts w:ascii="新細明體;PMingLiU" w:hAnsi="新細明體;PMingLiU" w:cs="細明體;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華康中黑體;Arial Unicode MS" w:eastAsia="新細明體;PMingLiU"/>
          <w:b/>
          <w:color w:val="0D0D0D"/>
          <w:kern w:val="0"/>
          <w:szCs w:val="28"/>
          <w:u w:val="single"/>
        </w:rPr>
        <w:t>一○六</w:t>
      </w:r>
      <w:r>
        <w:rPr>
          <w:rFonts w:ascii="新細明體;PMingLiU" w:hAnsi="新細明體;PMingLiU" w:cs="細明體;MingLiU" w:eastAsia="新細明體;PMingLiU"/>
          <w:b/>
          <w:color w:val="0D0D0D"/>
          <w:kern w:val="0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學年度 第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七堵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區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堵南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國民小學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年級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</w:t>
      </w:r>
      <w:r>
        <w:rPr>
          <w:color w:val="0D0D0D"/>
          <w:u w:val="single"/>
        </w:rPr>
        <w:t xml:space="preserve">數學 </w:t>
      </w:r>
      <w:r>
        <w:rPr/>
        <w:t>領域教學計畫表</w:t>
      </w:r>
      <w:r>
        <w:rPr>
          <w:rFonts w:cs="華康中黑體;Arial Unicode MS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四年級團隊</w:t>
      </w:r>
    </w:p>
    <w:p>
      <w:pPr>
        <w:pStyle w:val="11"/>
        <w:jc w:val="both"/>
        <w:rPr>
          <w:rFonts w:eastAsia="標楷體"/>
          <w:color w:val="0D0D0D"/>
        </w:rPr>
      </w:pPr>
      <w:r>
        <w:rPr>
          <w:rFonts w:eastAsia="新細明體;PMingLiU"/>
          <w:color w:val="0D0D0D"/>
        </w:rPr>
        <w:t>一、課程架構圖</w:t>
      </w:r>
      <w:r>
        <w:rPr>
          <w:rFonts w:ascii="新細明體;PMingLiU" w:hAnsi="新細明體;PMingLiU" w:cs="新細明體;PMingLiU" w:eastAsia="新細明體;PMingLiU"/>
          <w:color w:val="0D0D0D"/>
        </w:rPr>
        <w:t>：</w:t>
      </w:r>
    </w:p>
    <w:p>
      <w:pPr>
        <w:pStyle w:val="11"/>
        <w:jc w:val="both"/>
        <w:rPr>
          <w:rFonts w:eastAsia="新細明體;PMingLiU"/>
          <w:color w:val="0D0D0D"/>
          <w:sz w:val="20"/>
          <w:u w:val="single"/>
          <w:lang w:val="en-US" w:eastAsia="en-US"/>
        </w:rPr>
      </w:pPr>
      <w:r>
        <w:rPr>
          <w:rFonts w:eastAsia="新細明體;PMingLiU"/>
          <w:color w:val="0D0D0D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262255</wp:posOffset>
                </wp:positionV>
                <wp:extent cx="9127490" cy="48406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4840560"/>
                          <a:chOff x="0" y="0"/>
                          <a:chExt cx="9127440" cy="4840560"/>
                        </a:xfrm>
                      </wpg:grpSpPr>
                      <wps:wsp>
                        <wps:cNvSpPr txBox="1"/>
                        <wps:spPr>
                          <a:xfrm>
                            <a:off x="0" y="20937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4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4840560"/>
                          </a:xfrm>
                        </wpg:grpSpPr>
                        <wps:wsp>
                          <wps:cNvSpPr/>
                          <wps:spPr>
                            <a:xfrm>
                              <a:off x="9000" y="221040"/>
                              <a:ext cx="0" cy="442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一單元 一億以內的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06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二單元 整數的乘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8244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三單元 角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7384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四單元 整數的除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6524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五單元 體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562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六單元 整數四則計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476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七單元 分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90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八單元 容量與重量的計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304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九單元 小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2152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十單元 三角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20.65pt;width:718.7pt;height:381.15pt" coordorigin="454,413" coordsize="14374,7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;top:3710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4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566;top:413;width:10262;height:7623">
                  <v:line id="shape_0" from="4580,761" to="4580,77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566;top:413;width:10262;height:660">
                    <v:line id="shape_0" from="4566,753" to="10256,7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413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一單元 一億以內的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1185;width:10262;height:660">
                    <v:line id="shape_0" from="4566,1526" to="10256,15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1185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二單元 整數的乘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1960;width:10262;height:660">
                    <v:line id="shape_0" from="4566,2299" to="10256,22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1960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三單元 角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2734;width:10262;height:660">
                    <v:line id="shape_0" from="4566,3074" to="10256,30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2734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四單元 整數的除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3508;width:10262;height:660">
                    <v:line id="shape_0" from="4566,3848" to="10256,38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3508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五單元 體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4281;width:10262;height:660">
                    <v:line id="shape_0" from="4566,4620" to="10256,46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4281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六單元 整數四則計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5055;width:10262;height:660">
                    <v:line id="shape_0" from="4566,5395" to="10256,53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5055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七單元 分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5829;width:10262;height:660">
                    <v:line id="shape_0" from="4566,6169" to="10256,61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5829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八單元 容量與重量的計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6602;width:10262;height:660">
                    <v:line id="shape_0" from="4566,6943" to="10256,69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6602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九單元 小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7376;width:10262;height:660">
                    <v:line id="shape_0" from="4566,7716" to="10256,77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7376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十單元 三角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標楷體"/>
          <w:b/>
          <w:b/>
          <w:color w:val="0D0D0D"/>
          <w:lang w:val="en-US" w:eastAsia="en-US"/>
        </w:rPr>
      </w:pPr>
      <w:r>
        <w:rPr>
          <w:rFonts w:eastAsia="新細明體;PMingLiU"/>
          <w:color w:val="0D0D0D"/>
        </w:rPr>
        <w:t>二、課程理念</w:t>
      </w:r>
      <w:r>
        <w:rPr>
          <w:rFonts w:ascii="新細明體;PMingLiU" w:hAnsi="新細明體;PMingLiU" w:cs="新細明體;PMingLiU" w:eastAsia="新細明體;PMingLiU"/>
          <w:color w:val="0D0D0D"/>
        </w:rPr>
        <w:t>：</w:t>
      </w:r>
    </w:p>
    <w:p>
      <w:pPr>
        <w:pStyle w:val="11"/>
        <w:spacing w:lineRule="exact" w:line="400"/>
        <w:ind w:left="602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eastAsia="新細明體;PMingLiU"/>
          <w:color w:val="0D0D0D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經驗互動的過程中建立數學知識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color w:val="0D0D0D"/>
          <w:sz w:val="24"/>
        </w:rPr>
      </w:pPr>
      <w:r>
        <w:rPr>
          <w:rFonts w:eastAsia="標楷體" w:ascii="新細明體;PMingLiU" w:hAnsi="新細明體;PMingLiU"/>
          <w:color w:val="0D0D0D"/>
          <w:sz w:val="24"/>
        </w:rPr>
      </w:r>
    </w:p>
    <w:p>
      <w:pPr>
        <w:pStyle w:val="11"/>
        <w:jc w:val="both"/>
        <w:rPr/>
      </w:pPr>
      <w:r>
        <w:rPr>
          <w:rFonts w:eastAsia="新細明體;PMingLiU"/>
          <w:color w:val="0D0D0D"/>
        </w:rPr>
        <w:t>三、</w:t>
      </w:r>
      <w:r>
        <w:rPr>
          <w:rFonts w:ascii="新細明體;PMingLiU" w:hAnsi="新細明體;PMingLiU" w:cs="新細明體;PMingLiU" w:eastAsia="新細明體;PMingLiU"/>
          <w:color w:val="0D0D0D"/>
        </w:rPr>
        <w:t>先備經驗或知識簡述：</w:t>
      </w:r>
    </w:p>
    <w:p>
      <w:pPr>
        <w:pStyle w:val="11"/>
        <w:ind w:left="574" w:right="24" w:firstLine="9"/>
        <w:jc w:val="both"/>
        <w:rPr/>
      </w:pPr>
      <w:r>
        <w:rPr>
          <w:rFonts w:ascii="新細明體;PMingLiU" w:hAnsi="新細明體;PMingLiU" w:cs="新細明體;PMingLiU" w:eastAsia="新細明體;PMingLiU"/>
          <w:color w:val="0D0D0D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color w:val="0D0D0D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1"/>
        <w:jc w:val="both"/>
        <w:rPr>
          <w:rFonts w:eastAsia="標楷體"/>
          <w:color w:val="0D0D0D"/>
        </w:rPr>
      </w:pPr>
      <w:r>
        <w:rPr>
          <w:rFonts w:eastAsia="新細明體;PMingLiU"/>
          <w:color w:val="0D0D0D"/>
        </w:rPr>
        <w:t>四、</w:t>
      </w:r>
      <w:r>
        <w:rPr>
          <w:rFonts w:ascii="新細明體;PMingLiU" w:hAnsi="新細明體;PMingLiU" w:cs="新細明體;PMingLiU" w:eastAsia="新細明體;PMingLiU"/>
          <w:color w:val="0D0D0D"/>
        </w:rPr>
        <w:t>課程目標：</w:t>
      </w:r>
    </w:p>
    <w:p>
      <w:pPr>
        <w:pStyle w:val="11"/>
        <w:spacing w:lineRule="exact" w:line="400"/>
        <w:ind w:left="567" w:right="57" w:hanging="0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1.</w:t>
      </w:r>
      <w:r>
        <w:rPr>
          <w:rFonts w:ascii="新細明體;PMingLiU" w:hAnsi="新細明體;PMingLiU" w:eastAsia="新細明體;PMingLiU"/>
          <w:color w:val="0D0D0D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1"/>
        <w:spacing w:lineRule="exact" w:line="400"/>
        <w:ind w:left="567" w:right="57" w:hanging="0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2.</w:t>
      </w:r>
      <w:r>
        <w:rPr>
          <w:rFonts w:ascii="新細明體;PMingLiU" w:hAnsi="新細明體;PMingLiU" w:eastAsia="新細明體;PMingLiU"/>
          <w:color w:val="0D0D0D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1"/>
        <w:spacing w:lineRule="exact" w:line="400"/>
        <w:ind w:left="567" w:right="57" w:hanging="0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3.</w:t>
      </w:r>
      <w:r>
        <w:rPr>
          <w:rFonts w:ascii="新細明體;PMingLiU" w:hAnsi="新細明體;PMingLiU" w:eastAsia="新細明體;PMingLiU"/>
          <w:color w:val="0D0D0D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1"/>
        <w:spacing w:lineRule="exact" w:line="400"/>
        <w:ind w:left="56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4.</w:t>
      </w:r>
      <w:r>
        <w:rPr>
          <w:rFonts w:ascii="新細明體;PMingLiU" w:hAnsi="新細明體;PMingLiU" w:eastAsia="新細明體;PMingLiU"/>
          <w:color w:val="0D0D0D"/>
          <w:sz w:val="22"/>
        </w:rPr>
        <w:t>發展以數學作為明確表達、理性溝通工具的能力。</w:t>
      </w:r>
    </w:p>
    <w:p>
      <w:pPr>
        <w:pStyle w:val="11"/>
        <w:spacing w:lineRule="exact" w:line="400"/>
        <w:ind w:left="567" w:right="57" w:hanging="0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5.</w:t>
      </w:r>
      <w:r>
        <w:rPr>
          <w:rFonts w:ascii="新細明體;PMingLiU" w:hAnsi="新細明體;PMingLiU" w:eastAsia="新細明體;PMingLiU"/>
          <w:color w:val="0D0D0D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1"/>
        <w:spacing w:lineRule="exact" w:line="400"/>
        <w:ind w:left="56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6.</w:t>
      </w:r>
      <w:r>
        <w:rPr>
          <w:rFonts w:ascii="新細明體;PMingLiU" w:hAnsi="新細明體;PMingLiU" w:eastAsia="新細明體;PMingLiU"/>
          <w:color w:val="0D0D0D"/>
          <w:sz w:val="22"/>
        </w:rPr>
        <w:t>培養欣賞數學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五、教學策略建議：</w:t>
      </w:r>
    </w:p>
    <w:p>
      <w:pPr>
        <w:pStyle w:val="1"/>
        <w:ind w:left="567" w:hanging="0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/>
          <w:color w:val="0D0D0D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1"/>
        <w:jc w:val="both"/>
        <w:rPr>
          <w:rFonts w:eastAsia="標楷體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六、參考資料：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1.</w:t>
      </w:r>
      <w:r>
        <w:rPr>
          <w:rFonts w:ascii="新細明體;PMingLiU" w:hAnsi="新細明體;PMingLiU" w:eastAsia="新細明體;PMingLiU"/>
          <w:color w:val="0D0D0D"/>
          <w:sz w:val="22"/>
        </w:rPr>
        <w:t>朱建正、楊瑞智</w:t>
      </w:r>
      <w:r>
        <w:rPr>
          <w:rFonts w:eastAsia="新細明體;PMingLiU" w:ascii="新細明體;PMingLiU" w:hAnsi="新細明體;PMingLiU"/>
          <w:color w:val="0D0D0D"/>
          <w:sz w:val="22"/>
        </w:rPr>
        <w:t>(1989)</w:t>
      </w:r>
      <w:r>
        <w:rPr>
          <w:rFonts w:ascii="新細明體;PMingLiU" w:hAnsi="新細明體;PMingLiU" w:eastAsia="新細明體;PMingLiU"/>
          <w:color w:val="0D0D0D"/>
          <w:sz w:val="22"/>
        </w:rPr>
        <w:t>：數學的應用之一：單一數的使用。研習資訊，第</w:t>
      </w:r>
      <w:r>
        <w:rPr>
          <w:rFonts w:eastAsia="新細明體;PMingLiU" w:ascii="新細明體;PMingLiU" w:hAnsi="新細明體;PMingLiU"/>
          <w:color w:val="0D0D0D"/>
          <w:sz w:val="22"/>
        </w:rPr>
        <w:t>48</w:t>
      </w:r>
      <w:r>
        <w:rPr>
          <w:rFonts w:ascii="新細明體;PMingLiU" w:hAnsi="新細明體;PMingLiU" w:eastAsia="新細明體;PMingLiU"/>
          <w:color w:val="0D0D0D"/>
          <w:sz w:val="22"/>
        </w:rPr>
        <w:t>期，</w:t>
      </w:r>
      <w:r>
        <w:rPr>
          <w:rFonts w:eastAsia="新細明體;PMingLiU" w:ascii="新細明體;PMingLiU" w:hAnsi="新細明體;PMingLiU"/>
          <w:color w:val="0D0D0D"/>
          <w:sz w:val="22"/>
        </w:rPr>
        <w:t>P.27-31</w:t>
      </w:r>
      <w:r>
        <w:rPr>
          <w:rFonts w:ascii="新細明體;PMingLiU" w:hAnsi="新細明體;PMingLiU" w:eastAsia="新細明體;PMingLiU"/>
          <w:color w:val="0D0D0D"/>
          <w:sz w:val="22"/>
        </w:rPr>
        <w:t>。臺灣省國民學校教師研習會。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2. </w:t>
      </w:r>
      <w:r>
        <w:rPr>
          <w:rFonts w:eastAsia="新細明體;PMingLiU" w:ascii="新細明體;PMingLiU" w:hAnsi="新細明體;PMingLiU"/>
          <w:color w:val="0D0D0D"/>
          <w:sz w:val="22"/>
        </w:rPr>
        <w:t>Fuson, K. (1990). Issue in place-value and multidigit addition and subtraction learning and teaching. Journal for Research in Mathematics Education, 21, pp.272-280.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3. </w:t>
      </w:r>
      <w:r>
        <w:rPr>
          <w:rFonts w:eastAsia="新細明體;PMingLiU" w:ascii="新細明體;PMingLiU" w:hAnsi="新細明體;PMingLiU"/>
          <w:color w:val="0D0D0D"/>
          <w:sz w:val="22"/>
        </w:rPr>
        <w:t>Dickson, L., Brown, M., &amp; Gibson, O. (1984). Children Learning Mathematics: A Teacher´s Guide to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Recent Research, pp.5-75. London: Schools Council.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4. </w:t>
      </w:r>
      <w:r>
        <w:rPr>
          <w:rFonts w:eastAsia="新細明體;PMingLiU" w:ascii="新細明體;PMingLiU" w:hAnsi="新細明體;PMingLiU"/>
          <w:color w:val="0D0D0D"/>
          <w:sz w:val="22"/>
        </w:rPr>
        <w:t>Kouba, V. L., Zawojewski, J. S., Strutchens, M. E.(1997). What do students know about number and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operations? In Kenny, P. A. &amp; silver, E. A.(Eds.), Results from the sixth mathematics assessment of the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National Assessment of Educational Progress, p.87-140. VA, Reston: National Council of Teachers of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Mathematics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5. </w:t>
      </w:r>
      <w:r>
        <w:rPr>
          <w:rFonts w:eastAsia="新細明體;PMingLiU" w:ascii="新細明體;PMingLiU" w:hAnsi="新細明體;PMingLiU"/>
          <w:color w:val="0D0D0D"/>
          <w:sz w:val="22"/>
        </w:rPr>
        <w:t>Greer, B. (1992). Multiplication and division as models of situations. In D. Grouws (Eds.), Handbook of research on mathematics teaching learning (pp.276-295). Reston, VA: NCTM; NY: Macmillan Publishing Co.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6. </w:t>
      </w:r>
      <w:r>
        <w:rPr>
          <w:rFonts w:eastAsia="新細明體;PMingLiU" w:ascii="新細明體;PMingLiU" w:hAnsi="新細明體;PMingLiU"/>
          <w:color w:val="0D0D0D"/>
          <w:sz w:val="22"/>
        </w:rPr>
        <w:t>Bell, A., Greer, B., Grimson, L., Mangan, C. (1989). Children's performance on multiplicative word problems</w:t>
      </w:r>
      <w:r>
        <w:rPr>
          <w:rFonts w:ascii="新細明體;PMingLiU" w:hAnsi="新細明體;PMingLiU" w:eastAsia="新細明體;PMingLiU"/>
          <w:color w:val="0D0D0D"/>
          <w:sz w:val="22"/>
        </w:rPr>
        <w:t>：</w:t>
      </w:r>
      <w:r>
        <w:rPr>
          <w:rFonts w:eastAsia="新細明體;PMingLiU" w:ascii="新細明體;PMingLiU" w:hAnsi="新細明體;PMingLiU"/>
          <w:color w:val="0D0D0D"/>
          <w:sz w:val="22"/>
        </w:rPr>
        <w:t>Elements of a descriptive theory. Journal for Research in Mathematics Education.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7. </w:t>
      </w:r>
      <w:r>
        <w:rPr>
          <w:rFonts w:eastAsia="新細明體;PMingLiU" w:ascii="新細明體;PMingLiU" w:hAnsi="新細明體;PMingLiU"/>
          <w:color w:val="0D0D0D"/>
          <w:sz w:val="22"/>
        </w:rPr>
        <w:t>Dickson, L; Brown, M. &amp; Gibson, O.(1984). Children learning mathematics: A teacher's guide to recent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research. Chelsea College, University of London.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8.</w:t>
      </w:r>
      <w:r>
        <w:rPr>
          <w:rFonts w:ascii="新細明體;PMingLiU" w:hAnsi="新細明體;PMingLiU" w:eastAsia="新細明體;PMingLiU"/>
          <w:color w:val="0D0D0D"/>
          <w:sz w:val="22"/>
        </w:rPr>
        <w:t>教育部</w:t>
      </w:r>
      <w:r>
        <w:rPr>
          <w:rFonts w:eastAsia="新細明體;PMingLiU" w:ascii="新細明體;PMingLiU" w:hAnsi="新細明體;PMingLiU"/>
          <w:color w:val="0D0D0D"/>
          <w:sz w:val="22"/>
        </w:rPr>
        <w:t>(200</w:t>
      </w:r>
      <w:r>
        <w:rPr>
          <w:rFonts w:eastAsia="新細明體;PMingLiU" w:ascii="新細明體;PMingLiU" w:hAnsi="新細明體;PMingLiU"/>
          <w:color w:val="0D0D0D"/>
          <w:sz w:val="22"/>
        </w:rPr>
        <w:t>8</w:t>
      </w:r>
      <w:r>
        <w:rPr>
          <w:rFonts w:eastAsia="新細明體;PMingLiU" w:ascii="新細明體;PMingLiU" w:hAnsi="新細明體;PMingLiU"/>
          <w:color w:val="0D0D0D"/>
          <w:sz w:val="22"/>
        </w:rPr>
        <w:t>)</w:t>
      </w:r>
      <w:r>
        <w:rPr>
          <w:rFonts w:ascii="新細明體;PMingLiU" w:hAnsi="新細明體;PMingLiU" w:eastAsia="新細明體;PMingLiU"/>
          <w:color w:val="0D0D0D"/>
          <w:sz w:val="22"/>
        </w:rPr>
        <w:t>：國民中小學九年一貫課程綱要。教育部。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9.</w:t>
      </w:r>
      <w:r>
        <w:rPr>
          <w:rFonts w:ascii="新細明體;PMingLiU" w:hAnsi="新細明體;PMingLiU" w:eastAsia="新細明體;PMingLiU"/>
          <w:color w:val="0D0D0D"/>
          <w:sz w:val="22"/>
        </w:rPr>
        <w:t>高敬文</w:t>
      </w:r>
      <w:r>
        <w:rPr>
          <w:rFonts w:eastAsia="新細明體;PMingLiU" w:ascii="新細明體;PMingLiU" w:hAnsi="新細明體;PMingLiU"/>
          <w:color w:val="0D0D0D"/>
          <w:sz w:val="22"/>
        </w:rPr>
        <w:t>(1989)</w:t>
      </w:r>
      <w:r>
        <w:rPr>
          <w:rFonts w:ascii="新細明體;PMingLiU" w:hAnsi="新細明體;PMingLiU" w:eastAsia="新細明體;PMingLiU"/>
          <w:color w:val="0D0D0D"/>
          <w:sz w:val="22"/>
        </w:rPr>
        <w:t>：我國國小學童量概念發展之研究，省立屏東師範學院初等教育研究，</w:t>
      </w:r>
      <w:r>
        <w:rPr>
          <w:rFonts w:eastAsia="新細明體;PMingLiU" w:ascii="新細明體;PMingLiU" w:hAnsi="新細明體;PMingLiU"/>
          <w:color w:val="0D0D0D"/>
          <w:sz w:val="22"/>
        </w:rPr>
        <w:t>1</w:t>
      </w:r>
      <w:r>
        <w:rPr>
          <w:rFonts w:ascii="新細明體;PMingLiU" w:hAnsi="新細明體;PMingLiU" w:eastAsia="新細明體;PMingLiU"/>
          <w:color w:val="0D0D0D"/>
          <w:sz w:val="22"/>
        </w:rPr>
        <w:t>，</w:t>
      </w:r>
      <w:r>
        <w:rPr>
          <w:rFonts w:eastAsia="新細明體;PMingLiU" w:ascii="新細明體;PMingLiU" w:hAnsi="新細明體;PMingLiU"/>
          <w:color w:val="0D0D0D"/>
          <w:sz w:val="22"/>
        </w:rPr>
        <w:t>183-219</w:t>
      </w:r>
      <w:r>
        <w:rPr>
          <w:rFonts w:ascii="新細明體;PMingLiU" w:hAnsi="新細明體;PMingLiU" w:eastAsia="新細明體;PMingLiU"/>
          <w:color w:val="0D0D0D"/>
          <w:sz w:val="22"/>
        </w:rPr>
        <w:t>。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10.</w:t>
      </w:r>
      <w:r>
        <w:rPr>
          <w:rFonts w:ascii="新細明體;PMingLiU" w:hAnsi="新細明體;PMingLiU" w:eastAsia="新細明體;PMingLiU"/>
          <w:color w:val="0D0D0D"/>
          <w:sz w:val="22"/>
        </w:rPr>
        <w:t>周筱亭、黃敏晃、蔣治邦、謝堅、陳竹村、吳淑娟、林昭娟編</w:t>
      </w:r>
      <w:r>
        <w:rPr>
          <w:rFonts w:eastAsia="新細明體;PMingLiU" w:ascii="新細明體;PMingLiU" w:hAnsi="新細明體;PMingLiU"/>
          <w:color w:val="0D0D0D"/>
          <w:sz w:val="22"/>
        </w:rPr>
        <w:t>(2000)</w:t>
      </w:r>
      <w:r>
        <w:rPr>
          <w:rFonts w:ascii="新細明體;PMingLiU" w:hAnsi="新細明體;PMingLiU" w:eastAsia="新細明體;PMingLiU"/>
          <w:color w:val="0D0D0D"/>
          <w:sz w:val="22"/>
        </w:rPr>
        <w:t>。國小數學教材分析——整數的乘除運算。國民學校教師研習會。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11.</w:t>
      </w:r>
      <w:r>
        <w:rPr>
          <w:rFonts w:ascii="新細明體;PMingLiU" w:hAnsi="新細明體;PMingLiU" w:eastAsia="新細明體;PMingLiU"/>
          <w:color w:val="0D0D0D"/>
          <w:sz w:val="22"/>
        </w:rPr>
        <w:t>劉秋木</w:t>
      </w:r>
      <w:r>
        <w:rPr>
          <w:rFonts w:eastAsia="新細明體;PMingLiU" w:ascii="新細明體;PMingLiU" w:hAnsi="新細明體;PMingLiU"/>
          <w:color w:val="0D0D0D"/>
          <w:sz w:val="22"/>
        </w:rPr>
        <w:t>(1999)</w:t>
      </w:r>
      <w:r>
        <w:rPr>
          <w:rFonts w:ascii="新細明體;PMingLiU" w:hAnsi="新細明體;PMingLiU" w:eastAsia="新細明體;PMingLiU"/>
          <w:color w:val="0D0D0D"/>
          <w:sz w:val="22"/>
        </w:rPr>
        <w:t>。國小數學科教學研究。五南圖書。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12</w:t>
      </w:r>
      <w:r>
        <w:rPr>
          <w:rFonts w:ascii="新細明體;PMingLiU" w:hAnsi="新細明體;PMingLiU" w:eastAsia="新細明體;PMingLiU"/>
          <w:color w:val="0D0D0D"/>
          <w:sz w:val="22"/>
        </w:rPr>
        <w:t>王文科著</w:t>
      </w:r>
      <w:r>
        <w:rPr>
          <w:rFonts w:eastAsia="新細明體;PMingLiU" w:ascii="新細明體;PMingLiU" w:hAnsi="新細明體;PMingLiU"/>
          <w:color w:val="0D0D0D"/>
          <w:sz w:val="22"/>
        </w:rPr>
        <w:t>(1991)</w:t>
      </w:r>
      <w:r>
        <w:rPr>
          <w:rFonts w:ascii="新細明體;PMingLiU" w:hAnsi="新細明體;PMingLiU" w:eastAsia="新細明體;PMingLiU"/>
          <w:color w:val="0D0D0D"/>
          <w:sz w:val="22"/>
        </w:rPr>
        <w:t>。認知發展理論與教育－皮亞傑理論的應用。臺北市：五南圖書公司。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13. </w:t>
      </w:r>
      <w:r>
        <w:rPr>
          <w:rFonts w:eastAsia="新細明體;PMingLiU" w:ascii="新細明體;PMingLiU" w:hAnsi="新細明體;PMingLiU"/>
          <w:color w:val="0D0D0D"/>
          <w:sz w:val="22"/>
        </w:rPr>
        <w:t>Piaget, J. &amp; Inhelder (1969). Psychology of the Child. New York: Basic Books.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14.</w:t>
      </w:r>
      <w:r>
        <w:rPr>
          <w:rFonts w:ascii="新細明體;PMingLiU" w:hAnsi="新細明體;PMingLiU" w:eastAsia="新細明體;PMingLiU"/>
          <w:color w:val="0D0D0D"/>
          <w:sz w:val="22"/>
        </w:rPr>
        <w:t>楊瑞智</w:t>
      </w:r>
      <w:r>
        <w:rPr>
          <w:rFonts w:eastAsia="新細明體;PMingLiU" w:ascii="新細明體;PMingLiU" w:hAnsi="新細明體;PMingLiU"/>
          <w:color w:val="0D0D0D"/>
          <w:sz w:val="22"/>
        </w:rPr>
        <w:t>(</w:t>
      </w:r>
      <w:r>
        <w:rPr>
          <w:rFonts w:ascii="新細明體;PMingLiU" w:hAnsi="新細明體;PMingLiU" w:eastAsia="新細明體;PMingLiU"/>
          <w:color w:val="0D0D0D"/>
          <w:sz w:val="22"/>
        </w:rPr>
        <w:t>民</w:t>
      </w:r>
      <w:r>
        <w:rPr>
          <w:rFonts w:eastAsia="新細明體;PMingLiU" w:ascii="新細明體;PMingLiU" w:hAnsi="新細明體;PMingLiU"/>
          <w:color w:val="0D0D0D"/>
          <w:sz w:val="22"/>
        </w:rPr>
        <w:t>83)</w:t>
      </w:r>
      <w:r>
        <w:rPr>
          <w:rFonts w:ascii="新細明體;PMingLiU" w:hAnsi="新細明體;PMingLiU" w:eastAsia="新細明體;PMingLiU"/>
          <w:color w:val="0D0D0D"/>
          <w:sz w:val="22"/>
        </w:rPr>
        <w:t>。</w:t>
      </w:r>
      <w:r>
        <w:rPr>
          <w:rFonts w:ascii="新細明體;PMingLiU" w:hAnsi="新細明體;PMingLiU" w:eastAsia="新細明體;PMingLiU"/>
          <w:color w:val="0D0D0D"/>
          <w:sz w:val="22"/>
        </w:rPr>
        <w:t>國小五、六年級不同能力學童數學解題的思考過程。國立臺灣師範大學科學教育研究所博士論文。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15. </w:t>
      </w:r>
      <w:r>
        <w:rPr>
          <w:rFonts w:eastAsia="新細明體;PMingLiU" w:ascii="新細明體;PMingLiU" w:hAnsi="新細明體;PMingLiU"/>
          <w:color w:val="0D0D0D"/>
          <w:sz w:val="22"/>
        </w:rPr>
        <w:t>Krutetskii, V.A. (1976). The psychology of mathematical abilities in schoolchildren. The university of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Chicago press.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16. </w:t>
      </w:r>
      <w:r>
        <w:rPr>
          <w:rFonts w:eastAsia="新細明體;PMingLiU" w:ascii="新細明體;PMingLiU" w:hAnsi="新細明體;PMingLiU"/>
          <w:color w:val="0D0D0D"/>
          <w:sz w:val="22"/>
        </w:rPr>
        <w:t>NCTM(2000). Principles and Standards for School Mathematics. National Council of Teachers of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Mathematics,the United States of America.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17.</w:t>
      </w:r>
      <w:r>
        <w:rPr>
          <w:rFonts w:ascii="新細明體;PMingLiU" w:hAnsi="新細明體;PMingLiU" w:eastAsia="新細明體;PMingLiU"/>
          <w:color w:val="0D0D0D"/>
          <w:sz w:val="22"/>
        </w:rPr>
        <w:t>呂玉琴與游政雄</w:t>
      </w:r>
      <w:r>
        <w:rPr>
          <w:rFonts w:eastAsia="新細明體;PMingLiU" w:ascii="新細明體;PMingLiU" w:hAnsi="新細明體;PMingLiU"/>
          <w:color w:val="0D0D0D"/>
          <w:sz w:val="22"/>
        </w:rPr>
        <w:t>(2002)</w:t>
      </w:r>
      <w:r>
        <w:rPr>
          <w:rFonts w:ascii="新細明體;PMingLiU" w:hAnsi="新細明體;PMingLiU" w:eastAsia="新細明體;PMingLiU"/>
          <w:color w:val="0D0D0D"/>
          <w:sz w:val="22"/>
        </w:rPr>
        <w:t>：台灣北部地區國小中年級學童分數概念之研究。國立臺北師範學院學報，第十五期（九十一年九月）</w:t>
      </w:r>
      <w:r>
        <w:rPr>
          <w:rFonts w:eastAsia="新細明體;PMingLiU" w:ascii="新細明體;PMingLiU" w:hAnsi="新細明體;PMingLiU"/>
          <w:color w:val="0D0D0D"/>
          <w:sz w:val="22"/>
        </w:rPr>
        <w:t>37</w:t>
      </w:r>
      <w:r>
        <w:rPr>
          <w:rFonts w:ascii="新細明體;PMingLiU" w:hAnsi="新細明體;PMingLiU" w:eastAsia="新細明體;PMingLiU"/>
          <w:color w:val="0D0D0D"/>
          <w:sz w:val="22"/>
        </w:rPr>
        <w:t>～</w:t>
      </w:r>
      <w:r>
        <w:rPr>
          <w:rFonts w:eastAsia="新細明體;PMingLiU" w:ascii="新細明體;PMingLiU" w:hAnsi="新細明體;PMingLiU"/>
          <w:color w:val="0D0D0D"/>
          <w:sz w:val="22"/>
        </w:rPr>
        <w:t>68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18.</w:t>
      </w:r>
      <w:r>
        <w:rPr>
          <w:rFonts w:ascii="新細明體;PMingLiU" w:hAnsi="新細明體;PMingLiU" w:eastAsia="新細明體;PMingLiU"/>
          <w:color w:val="0D0D0D"/>
          <w:sz w:val="22"/>
        </w:rPr>
        <w:t>俞筱鈞譯</w:t>
      </w:r>
      <w:r>
        <w:rPr>
          <w:rFonts w:eastAsia="新細明體;PMingLiU" w:ascii="新細明體;PMingLiU" w:hAnsi="新細明體;PMingLiU"/>
          <w:color w:val="0D0D0D"/>
          <w:sz w:val="22"/>
        </w:rPr>
        <w:t>(1988)</w:t>
      </w:r>
      <w:r>
        <w:rPr>
          <w:rFonts w:ascii="新細明體;PMingLiU" w:hAnsi="新細明體;PMingLiU" w:eastAsia="新細明體;PMingLiU"/>
          <w:color w:val="0D0D0D"/>
          <w:sz w:val="22"/>
        </w:rPr>
        <w:t>。認知發展實驗：理論與方法，中國文化大學出版部。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19.</w:t>
      </w:r>
      <w:r>
        <w:rPr>
          <w:rFonts w:ascii="新細明體;PMingLiU" w:hAnsi="新細明體;PMingLiU" w:eastAsia="新細明體;PMingLiU"/>
          <w:color w:val="0D0D0D"/>
          <w:sz w:val="22"/>
        </w:rPr>
        <w:t>鍾靜、鄧玉芬、鄭淑珍</w:t>
      </w:r>
      <w:r>
        <w:rPr>
          <w:rFonts w:eastAsia="新細明體;PMingLiU" w:ascii="新細明體;PMingLiU" w:hAnsi="新細明體;PMingLiU"/>
          <w:color w:val="0D0D0D"/>
          <w:sz w:val="22"/>
        </w:rPr>
        <w:t>(2003)</w:t>
      </w:r>
      <w:r>
        <w:rPr>
          <w:rFonts w:ascii="新細明體;PMingLiU" w:hAnsi="新細明體;PMingLiU" w:eastAsia="新細明體;PMingLiU"/>
          <w:color w:val="0D0D0D"/>
          <w:sz w:val="22"/>
        </w:rPr>
        <w:t>。學童生活中時間概念之初探研究，國立臺北師範學院學報，</w:t>
      </w:r>
      <w:r>
        <w:rPr>
          <w:rFonts w:eastAsia="新細明體;PMingLiU" w:ascii="新細明體;PMingLiU" w:hAnsi="新細明體;PMingLiU"/>
          <w:color w:val="0D0D0D"/>
          <w:sz w:val="22"/>
        </w:rPr>
        <w:t>16(1)</w:t>
      </w:r>
      <w:r>
        <w:rPr>
          <w:rFonts w:ascii="新細明體;PMingLiU" w:hAnsi="新細明體;PMingLiU" w:eastAsia="新細明體;PMingLiU"/>
          <w:color w:val="0D0D0D"/>
          <w:sz w:val="22"/>
        </w:rPr>
        <w:t>，</w:t>
      </w:r>
      <w:r>
        <w:rPr>
          <w:rFonts w:eastAsia="新細明體;PMingLiU" w:ascii="新細明體;PMingLiU" w:hAnsi="新細明體;PMingLiU"/>
          <w:color w:val="0D0D0D"/>
          <w:sz w:val="22"/>
        </w:rPr>
        <w:t>1~38</w:t>
      </w:r>
      <w:r>
        <w:rPr>
          <w:rFonts w:ascii="新細明體;PMingLiU" w:hAnsi="新細明體;PMingLiU" w:eastAsia="新細明體;PMingLiU"/>
          <w:color w:val="0D0D0D"/>
          <w:sz w:val="22"/>
        </w:rPr>
        <w:t>。</w:t>
      </w:r>
      <w:r>
        <w:br w:type="page"/>
      </w:r>
    </w:p>
    <w:p>
      <w:pPr>
        <w:pStyle w:val="11"/>
        <w:jc w:val="both"/>
        <w:rPr>
          <w:rFonts w:eastAsia="標楷體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七、課程計畫：</w:t>
      </w:r>
    </w:p>
    <w:p>
      <w:pPr>
        <w:pStyle w:val="11"/>
        <w:jc w:val="left"/>
        <w:rPr>
          <w:rFonts w:ascii="標楷體" w:hAnsi="標楷體" w:eastAsia="新細明體;PMingLiU"/>
          <w:color w:val="0D0D0D"/>
          <w:sz w:val="22"/>
        </w:rPr>
      </w:pPr>
      <w:r>
        <w:rPr>
          <w:rFonts w:ascii="標楷體" w:hAnsi="標楷體" w:eastAsia="新細明體;PMingLiU"/>
          <w:color w:val="0D0D0D"/>
          <w:sz w:val="22"/>
        </w:rPr>
        <w:t>學習總目標：</w:t>
      </w:r>
    </w:p>
    <w:p>
      <w:pPr>
        <w:pStyle w:val="11"/>
        <w:ind w:left="182" w:hanging="141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做一億以內數的說、讀、聽、寫、做。認識一億以內各數的位名與位值，並做化聚。能做一億以內數的大小比較。熟練大數的加減直式計算。</w:t>
      </w:r>
    </w:p>
    <w:p>
      <w:pPr>
        <w:pStyle w:val="11"/>
        <w:ind w:left="182" w:hanging="141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解決生活情境中，四位數乘以一位數的問題。能解決生活情境中，一、二位數乘以二位數的問題。能解決生活情境中，三位數乘以二位數的問題。能解決生活情境中，一、二位數乘以三位數的問題。能熟練乘法直式計算。</w:t>
      </w:r>
    </w:p>
    <w:p>
      <w:pPr>
        <w:pStyle w:val="11"/>
        <w:ind w:left="182" w:hanging="141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認識量角器並知道角度單位「度」及報讀角的度數。能做角度的實測與估測，並畫出指定的角。認識及辨別直角、銳角、鈍角和平角。能理解旋轉角</w:t>
      </w:r>
      <w:r>
        <w:rPr>
          <w:rFonts w:eastAsia="新細明體;PMingLiU" w:cs="新細明體;PMingLiU" w:ascii="新細明體;PMingLiU" w:hAnsi="新細明體;PMingLiU"/>
          <w:color w:val="0D0D0D"/>
          <w:sz w:val="22"/>
        </w:rPr>
        <w:t>(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包括平角和周角</w:t>
      </w:r>
      <w:r>
        <w:rPr>
          <w:rFonts w:eastAsia="新細明體;PMingLiU" w:cs="新細明體;PMingLiU" w:ascii="新細明體;PMingLiU" w:hAnsi="新細明體;PMingLiU"/>
          <w:color w:val="0D0D0D"/>
          <w:sz w:val="22"/>
        </w:rPr>
        <w:t>)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的意義及順時針與逆時針的旋轉方向。能解決角的合成與分解問題。</w:t>
      </w:r>
    </w:p>
    <w:p>
      <w:pPr>
        <w:pStyle w:val="11"/>
        <w:ind w:left="182" w:hanging="141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解決生活情境中，四位數除以一位數的問題。能解決生活情境中，二位數除以二位數的問題。能解決生活情境中，三位數除以二位數的問題。能解決生活情境中，四位數除以二位數的問題。能熟練除法直式計算。能理解乘除互逆，並應用於除法驗算。</w:t>
      </w:r>
    </w:p>
    <w:p>
      <w:pPr>
        <w:pStyle w:val="11"/>
        <w:ind w:left="182" w:hanging="141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認識體積及體積的直接比較。經驗體積的保留概念。能利用個別單位，進行體積的比較。認識體積單位「立方公分」，並進行體積的實測。</w:t>
      </w:r>
    </w:p>
    <w:p>
      <w:pPr>
        <w:pStyle w:val="11"/>
        <w:ind w:left="182" w:hanging="141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解決生活情境中加與減兩步驟、乘與除兩步驟的問題。用一個算式把問題記下來，再逐次減項計算。以括號區分兩步驟問題的計算順序。能經驗乘法的結合律。</w:t>
      </w:r>
    </w:p>
    <w:p>
      <w:pPr>
        <w:pStyle w:val="11"/>
        <w:ind w:left="182" w:hanging="141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認識真分數、假分數、帶分數的意義。了解假分數與帶分數的互換。能解決同分母分數的大小比較與加減問題。能解決真（假）分數的整數倍問題。</w:t>
      </w:r>
    </w:p>
    <w:p>
      <w:pPr>
        <w:pStyle w:val="11"/>
        <w:ind w:left="182" w:hanging="141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8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解決生活情境中的容量複名數計算。能解決生活情境中的重量複名數計算。</w:t>
      </w:r>
    </w:p>
    <w:p>
      <w:pPr>
        <w:pStyle w:val="11"/>
        <w:ind w:left="182" w:right="57" w:hanging="141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9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在具體情境中認識二位小數。二位小數的化聚與位值。二位小數的大小比較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解決生活情境中二位小數的加減問題。</w:t>
      </w:r>
    </w:p>
    <w:p>
      <w:pPr>
        <w:pStyle w:val="11"/>
        <w:ind w:left="182" w:hanging="141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10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認識三角形的構成要素。認識正三角形、等腰三角形及其簡單性質。認識直角三角形、銳角三角形和鈍角三角形及其分類。認識平面上全等圖形的意義。認識全等三角形的對應頂點、對應邊、對應角的關係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  <w:r>
        <w:br w:type="page"/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一億以內的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-n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透過位值概念，延伸整數的認識到大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含「億」、「兆」之位名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並做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01,C-R-02,C-R-03,C-R-04,C-T-01,C-S-02,C-S-03,C-S-04,C-C-01,C-C-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一億以內數的說、讀、聽、寫、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一億以內各數的位名與位值，並做化聚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十萬以內的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操作累萬的情境，建立十萬以內數的概念與數詞序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操作定位板，察覺認識十萬位的位值和數詞序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情境布題，進行說、讀、寫十萬以內數的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操作附件數字卡，表徵十萬以內的數，進行十萬以內數的化聚活動，及討論不同位值的數字所代表的是多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一億以內的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定位板記錄，認識千萬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定位板記錄和四位數畫線記錄，進行千萬以內數的聽、說、讀、寫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討論，察覺億以內的數，進行億以內數的化聚活動，及討論不同位值的數字所代表的是多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一億以內的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-n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透過位值概念，延伸整數的認識到大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含「億」、「兆」之位名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並做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-n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整數加、減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01,C-R-02,C-R-03,C-R-04,C-T-01,C-S-02,C-S-03,C-S-04,C-C-01,C-C-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一億以內數的大小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熟練大數的加減直式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數的大小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並引導學生將數記錄在定位板上，從高位的數字開始比較大小，進行億以內數的大小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大數的加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指導學生進行億以內數的加法應用問題，並能使用以幾萬為單位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指導學生進行億以內數的減法應用問題，並能使用以幾萬為單位的直式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整數的乘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-n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01,C-R-02,C-R-03,C-R-04,C-T-04,C-S-02,C-S-03,C-S-04,C-S-05,C-C-01,C-C-02,C-C-03,C-C-05,C-C-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生活情境中，四位數乘以一位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生活情境中，一、二位數乘以二位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乘法直式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四位數乘以一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口述布題，配合錢幣表徵，解決整千乘以一位數的問題，並將乘式紀錄轉成直式的記錄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觀察和討論，察覺整十、整百、整千乘以一位數時，只要將被乘數的最高位乘以一位數後，再補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事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以課本情境口述布題，配合附件定位板，說明乘法直式記錄的解題過程，讓學生理解四位數乘以一位數的乘法算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能脫離定位板進行直式紀錄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一、二位數乘以二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口述布題，學生進行一位數乘以整十倍的解題活動。學生透過觀察和討論，察覺一位數乘以整十時，就是將被乘數乘以乘數的十位數後再補一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並能使用乘法直式紀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以課本情境布題，學生以直式計算解決一位數乘以二位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口述布題，學生進行二位數乘以整十倍的解題活動，教師說明乘以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就是在被乘數的後面加一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學生透過觀察和討論，察覺整十乘以整十，就是將被乘數和乘數的十位數相乘後再補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並能使用乘法直式紀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透過矩陣排列的情境及圖示，進行二位數乘以二位數解題活動，並用直式紀錄解題過程和結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整數的乘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-n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01,C-R-02,C-R-03,C-R-04,C-T-04,C-S-02,C-S-03,C-S-04,C-S-05,C-C-01,C-C-02,C-C-03,C-C-05,C-C-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生活情境中，三位數乘以二位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生活情境中，一、二位數乘以三位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乘法直式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三位數乘以二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進行三位數乘以二位數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進行三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有缺位的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乘以二位數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一、二位數乘以三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進行一位數乘以三位數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進行一位數乘以三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有缺位的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進行二位數乘以三位數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和討論，進行二位數乘以三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有缺位的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數學步道─乘法遊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透過觀察和討論，找出乘法直式中框框中的數是多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角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-n-1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角度單位「度」，並使用量角器實測角度或畫出指定的角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-s-0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01,C-R-02,C-R-03,C-R-04,C-T-01,C-T-02,C-S-03,C-C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量角器並知道角度單位「度」及報讀角的度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角度的實測與估測，並畫出指定的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量角器的認識與報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認識量角器的結構和認識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度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報讀量角器上角的度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測量角的大小和畫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指導學生使用量角器測量角的度數，學生使用量角器測量三角板的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角的度數，並比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指導學生當角的邊不夠長時如何進行測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進行角度的估測和實測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指導學生畫角的步驟流程，進行畫角的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直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操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角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-n-1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角度單位「度」，並使用量角器實測角度或畫出指定的角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-s-0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-s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旋轉角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包括平角和周角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01,C-R-02,C-R-03,C-R-04,C-T-01,C-T-02,C-S-03,C-C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及辨別直角、銳角、鈍角和平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旋轉角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包括平角和周角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意義及順時針與逆時針的旋轉方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角的合成與分解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銳角、直角、鈍角和平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使用量角器進行角的測量，教師說明銳角、直角和鈍角的分類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報讀量角器上兩邊張開成一直線的角是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度，教師說明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度的角是平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旋轉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操作和觀察，討論時鐘指針的轉動活動，認識旋轉角，並畫旋轉角來記錄物品的轉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操作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鐘面圖及吸管轉動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討論吸管轉動方向和鐘面上指針旋轉方向的關係，教師說明順時針及逆時針方向旋轉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觀察鐘面指針的旋轉進行解題，並認識周角是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6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觀察和討論，知道鐘面上指針走一大格是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五】角的合成與分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以實測方式解決圖形角的合成問題，並用算式記錄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解決角的合成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引導學生觀察圖中的角，利用已知的平角和角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來求算角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度數，解決角的分解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操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整數的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-n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01,C-R-02,C-R-03,C-R-04,C-T-02,C-T-04,C-S-01,C-S-02,C-S-03,C-S-04,C-S-05,C-C-01,C-C-02,C-C-03,C-C-05,C-C-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生活情境中，四位數除以一位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生活情境中，二位數除以二位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除法直式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四位數除以一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口述布題，教師使用定位板說明除法直式記錄過程，讓學生理解四位數除以一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商為四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除法算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教師使用定位板說明除法直式記錄過程，讓學生理解四位數除以一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商為三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除法算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二位數除以二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進行整十除以整十，及二位數除以整十的問題，並用直式記錄解題過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指導學生進行二位數除以二位數的估商討論，並用直式記錄解題過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用直式記錄二位數除以二位數的解題過程，並經驗被除數小於除數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八、運用科技與資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整數的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-n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01,C-R-02,C-R-03,C-R-04,C-T-02,C-T-04,C-S-01,C-S-02,C-S-03,C-S-04,C-S-05,C-C-01,C-C-02,C-C-03,C-C-05,C-C-0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生活情境中，三位數除以二位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除法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乘除互逆，並應用於除法驗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三位數除以二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進行三位數除以整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商為一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問題，並用直式記錄解題過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指導學生進行使用估商的方法解決三位數除以二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商為一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問題，並用直式記錄解題過程，和發表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用直式記錄解決三位數除以二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商為二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問題，並發表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解決三位數除以二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商為二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無餘數及有餘數的問題，並透過乘除互逆，驗算除法的答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八、運用科技與資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體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-n-19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體積及體積單位「立方公分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01,C-R-02,C-R-03,C-R-04,C-T-03,C-S-02,C-S-03,C-C-01,C-C-07,C-C-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體積及體積的直接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經驗體積的保留概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個別單位，進行體積的比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認識體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氣球情境布題，學生透過形體大小的變化，認識體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做兩物體積大小的直接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切蘋果與捏黏土的情境布題，讓學生經驗體積保留概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立體堆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點數積木數量比較形體的體積大小，進行體積的個別單位比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體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-n-19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體積及體積單位「立方公分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01,C-R-02,C-R-03,C-R-04,C-T-03,C-S-02,C-S-03,C-C-01,C-C-07,C-C-09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體積單位「立方公分」，並進行體積的實測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認識立方公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透過測量白色積木，認識立方公分，並做體積的合成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透過用白色積木複製形體，經驗體積的等積異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課本情境布題，學生透過複製形體，進行體積的實測，並看視圖點數積木，說出物體的體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整數四則計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解決兩步驟問題，並學習併式的記法與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01,C-R-02,C-R-03,C-R-04,C-S-01,C-S-02,C-S-03,C-S-04,C-S-05,C-C-01,C-C-02,C-C-03,C-C-04,C-C-05,C-C-07,C-C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生活情境中加與減兩步驟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用一個算式把問題記下來，再逐次減項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括號區分兩步驟問題的計算順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加與減的併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口述布題，學生先以兩個算式記錄並解題。教師引導學生將兩步驟的算式寫成一個式子，透過觀察和討論，知道以括號來區分算式中的運算順序，並能用逐次減項的方法紀錄解題過程。教師引導學生觀察：括號在算式最前面時與沒有括號的算式運算順序相同，此時括號可以省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以情境布題，學生以有括號的併式記錄加減混合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讓學生熟練在加減混合的算式中，要先算括號的部分，如果沒有括號，就由左而右一步一步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整數四則計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解決兩步驟問題，並學習併式的記法與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-a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理解乘法結合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01,C-R-02,C-R-03,C-R-04,C-S-01,C-S-02,C-S-03,C-S-04,C-S-05,C-C-01,C-C-02,C-C-03,C-C-04,C-C-05,C-C-07,C-C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生活情境中乘與除兩步驟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用一個算式把問題記下來，再逐次減項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括號區分兩步驟問題的計算順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經驗乘法的結合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乘與除的併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先用兩步驟算式解決連乘的兩步驟問題，教師再引導學生以併式記錄連乘的算式，並經驗乘法的結合律，知道多個數相乘時，先乘哪兩個數，結果都會相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以併式記錄連除的兩步驟問題，並能用逐次減項的方法紀錄解題過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讓學生熟練在乘除混合的算式中，要先算括號的部分，如果沒有括號，就由左而右一步一步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以併式記錄乘除混合的兩步驟問題，並能用逐次減項的方法紀錄解題過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分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-n-0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01,C-R-02,C-R-03,C-R-04,C-T-01,C-T-02,C-T-04,C-S-02,C-S-03,C-S-04,C-C-01,C-C-02,C-C-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真分數、假分數、帶分數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假分數與帶分數的互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同分母分數的大小比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認識真分數、假分數和帶分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口述布題，學生透過操作附件圖卡，察覺某一分數就是若干個單位分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引導學生透過觀察，討論真分數的合成，並認識假分數和帶分數及記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介紹真分數、假分數和帶分數的名稱，讓學生進行分數的分類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分數的互換和比大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操作附件分數圖卡的觀察和討論，察覺並解決帶分數換成假分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操作附件分數圖卡的觀察和討論，察覺並解決假分數換成帶分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進行帶分數和帶分數大小比較的解題活動，並說明比較的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提示學生遇到帶分數和假分數的比較時有兩種方法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先把帶分數換成假分數，再比較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先把假分數換成帶分數，再比較。學生進行解題活動並發表結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～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分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-n-0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01,C-R-02,C-R-03,C-R-04,C-T-01,C-T-02,C-T-04,C-S-02,C-S-03,C-S-04,C-C-01,C-C-02,C-C-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同分母分數的加減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真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假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數的整數倍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同分母分數的加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平分披薩的情境口述布題，學生配合操作分數圖卡，進行真分數加真分數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進行帶分數加帶分數，及帶分數加假分數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重新布題，學生進行整數減真分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帶分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及帶分數減帶分數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分數的整數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口述布題，指導學生進行單位分數或真分數整數倍問題的解題活動，並說明在做真分數乘以整數計算時，分母不變，把分子和整數相乘即可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進行真分數乘以整數倍的解題活動，並將結果是假分數的換成帶分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進行假分數乘以整數倍的解題活動，並將結果是假分數的換成帶分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容量與重量的計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-n-1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以複名數解決量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長度、容量、重量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01,C-R-02,C-R-03,C-R-04,C-T-01,C-T-02,C-T-04,C-S-01,C-S-02,C-S-03,C-S-04,C-C-01,C-C-02,C-C-03,C-C-05,C-C-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生活情境中的容量複名數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容量的加減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口述布題，學生進行以公升和毫升為單位的二階單位加法計算。教師指導學生，若毫升相加的結果超過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毫升，就要換成公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進行以公升和毫升為單位的二階單位減法計算。教師指導學生，若被減數的毫升不夠減時，要把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升換成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毫升再做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容量的乘除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口述布題，學生進行以公升和毫升為單位的二階單位乘法計算。教師指導學生公升和毫升各自相乘，若毫升的積超過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毫升，就要換成公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進行以公升和毫升為單位的二階單位除法計算。教師指導學生，先將二階單位都換成毫升單位後再做除法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容量與重量的計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-n-1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以複名數解決量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長度、容量、重量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01,C-R-02,C-R-03,C-R-04,C-T-01,C-T-02,C-T-04,C-S-01,C-S-02,C-S-03,C-S-04,C-C-01,C-C-02,C-C-03,C-C-05,C-C-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生活情境中的重量複名數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重量的加減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口述布題，學生進行以公斤和公克為單位的二階單位加法計算。教師指導學生，若公克相加的結果超過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克，就要換成公斤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進行以公斤和公克為單位的二階單位減法計算。教師指導學生，若被減數的公克不夠減時，要把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斤換成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克再做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重量的乘除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口述布題，學生進行以公斤和公克為單位的二階單位乘法計算。教師指導學生公斤和公克各自相乘，若公克的積超過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克，就要換成公斤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進行以公斤和公克為單位的二階單位除法計算。教師指導學生，先將二階單位都換成公克單位後再做除法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小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-n-1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二位小數及百分位的位名，並做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T-1,C-T-2,C-S-2,C-S-3,C-S-4,C-C-1,C-C-2,C-C-3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認識二位小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二位小數的位值與化聚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認識二位小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口述布題，指導學生透過觀察和討論，並由分數的引入，認識二位小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從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.0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開始，讓學生認識二位純小數的數與量，並介紹和說明二位純小數的讀法和寫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以小數回答解題，並能做出表徵二位小數具體的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化聚與位值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觀察和討論，將小數記在定位板上，進行二位小數的位名認識、說、讀、寫、做及化聚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～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規劃及運用時間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小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-n-1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二位小數及百分位的位名，並做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T-1,C-T-2,C-S-2,C-S-3,C-S-4,C-C-1,C-C-2,C-C-3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二位小數的大小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小數表示公尺和公分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比大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口述布題，透過長度的情境，指導學生將小數記在定位板上，進行二位小數的大小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進行四個小數大小比較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小數的加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口述布題，指導學生操作積木圖卡，並使用定位板說明小數加法的直式計算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使用定位板進行小數加法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能脫離輔助工具定位板，進行小數加法的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規劃及運用時間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小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-n-1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直式處理二位小數加、減與整數倍的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T-1,C-T-2,C-S-2,C-S-3,C-S-4,C-C-1,C-C-2,C-C-3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生活情境中，二位小數的加減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五】小數的減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口述布題，指導學生操作積木圖卡，並使用定位板說明小數減法的直式計算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使用定位板進行小數減法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能脫離輔助工具定位板，進行小數減法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數學步道─小數的應用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尺的情境布題，學生透過觀察和討論，藉由公尺和公分單位間換算的舊經驗，引入以小數表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以小數表示公尺和公分單位間的關係進行解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長度實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規劃及運用時間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三角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-s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「角」與「邊」等構成要素，辨認簡單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-s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01,C-R-02,C-R-03,C-R-04,C-T-01,C-S-03,C-S-04,C-C-01,C-C-03,C-C-0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三角形的構成要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正三角形、等腰三角形及其簡單性質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三角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口述布題，讓學生觀察生活中三角形的物品，指導學生認識三角形各組成要素的名稱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角、邊及頂點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並點數頂點、邊、角的數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正三角形和等腰三角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圖示口述布題，引導學生認識等邊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正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角形，並指導學生透過測量三角形的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條邊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角，察覺等邊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正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角形的性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以課本圖示口述布題，引導學生認識等腰三角形，並透過測量三角形的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條邊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角，察覺等腰三角形的性質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兩底角相等，兩邊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腰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等長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拿出兩種三角板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30°-60°-90°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5°-45°-90°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拼排出等腰三角形的圖，並進行討論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量角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直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角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測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三角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-s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-s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平面圖形全等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-s-0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三角板畫出直角與兩平行線段，並用來描繪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01,C-R-02,C-R-03,C-R-04,C-T-01,C-S-03,C-S-04,C-C-01,C-C-03,C-C-0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直角三角形、銳角三角形和鈍角三角形及其分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平面上全等圖形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全等三角形的對應頂點、對應邊、對應角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直角、銳角和鈍角三角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測量三角形的角有幾個直角、幾個鈍角和幾個銳角，並記錄在課本的表格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說明，從測量三角形的角的活動，依照角的關係分類：有一個直角的三角形，稱為直角三角形；有一個鈍角的三角形，稱為鈍角三角形；三個角都是銳角的三角形，稱為銳角三角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說明畫直角三角形的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種方法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方法一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用三角板描出直角的兩邊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用尺連接成直角三角形，再做上直角記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方法二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用尺畫出一條邊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把尺的刻度和直角的一邊重疊後，畫出另一條邊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用尺連接成直角三角形，再做上直角記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觀察和討論，認識等腰直角三角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全等圖形與全等三角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操作附件圖卡和討論，認識全等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說明全等三角形的對應點、對應邊和對應角，學生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進行全等三角形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數學步道─三角形的應用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圖示口述布題，學生點數圖中三角形的數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學生操作附件拼湊出正三角形，並發表解題結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～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量角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角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測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整數四則混合計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-n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整數四則混合計算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兩步驟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-a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理解乘法結合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-a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四則混合計算中，應用數的運算性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3,C-C-1,C-C-2,C-C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生活情境中兩步驟的加乘、減乘混合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生活情境中兩步驟的加除、減除混合計算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加減與乘的混合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和討論，使用含有括號的併式記錄加減與乘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透過觀察和討論，理解加減與乘時，先乘後加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加減與除的混合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和討論，使用含有括號的併式記錄加減與除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透過觀察和討論，理解加減與除時，先除後加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覺察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7:00Z</dcterms:created>
  <dc:creator>tpser1a6</dc:creator>
  <dc:description/>
  <dc:language>en-US</dc:language>
  <cp:lastModifiedBy>Stephanie</cp:lastModifiedBy>
  <cp:lastPrinted>2016-04-06T14:07:00Z</cp:lastPrinted>
  <dcterms:modified xsi:type="dcterms:W3CDTF">2017-07-03T09:17:00Z</dcterms:modified>
  <cp:revision>2</cp:revision>
  <dc:subject/>
  <dc:title>國語 領域計畫表</dc:title>
</cp:coreProperties>
</file>