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sz w:val="36"/>
          <w:szCs w:val="36"/>
        </w:rPr>
        <w:t>學年度第二學期堵南國民小學四年級</w:t>
      </w:r>
      <w:r>
        <w:rPr>
          <w:rFonts w:ascii="標楷體" w:hAnsi="標楷體" w:cs="標楷體" w:eastAsia="標楷體"/>
          <w:bCs/>
          <w:sz w:val="36"/>
          <w:szCs w:val="36"/>
        </w:rPr>
        <w:t>教學進度總表　</w:t>
      </w:r>
      <w:r>
        <w:rPr>
          <w:rFonts w:ascii="標楷體" w:hAnsi="標楷體" w:cs="標楷體" w:eastAsia="標楷體"/>
          <w:sz w:val="36"/>
          <w:szCs w:val="36"/>
        </w:rPr>
        <w:t>設計者：四</w:t>
      </w:r>
      <w:r>
        <w:rPr/>
        <w:t>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"/>
        <w:gridCol w:w="490"/>
        <w:gridCol w:w="625"/>
        <w:gridCol w:w="708"/>
        <w:gridCol w:w="1276"/>
        <w:gridCol w:w="1276"/>
        <w:gridCol w:w="992"/>
        <w:gridCol w:w="1276"/>
        <w:gridCol w:w="1559"/>
        <w:gridCol w:w="894"/>
        <w:gridCol w:w="2104"/>
        <w:gridCol w:w="984"/>
        <w:gridCol w:w="963"/>
        <w:gridCol w:w="739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事</w:t>
            </w:r>
          </w:p>
        </w:tc>
        <w:tc>
          <w:tcPr>
            <w:tcW w:w="1132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領域教學進度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與生活科技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人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體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</w:t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4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閩南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1-2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望黎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心動不如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紅豆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整數四則混合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課認識家鄉的機構與組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時的方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紋樣之美〉線條來跳團體舞、紋樣的祕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調色盤〉歌聲滿行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詩中有畫〉當聲音走入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是球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與投籃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迎向青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路快慢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興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源的變化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6-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心動不如行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一束鮮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紅豆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課善用家鄉的機構與組織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時的方法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進步的計時工具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紋樣之美〉解讀紋樣密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調色盤〉強起拍與弱起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詩中有畫〉詩的情緒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是球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對抗賽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迎向青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我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人的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5-3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一束鮮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’s the Weather?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母仔囝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一、家鄉的機構與組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社會放大鏡〉撒播希望種子的花蓮縣青少年公益組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步的計時工具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紋樣之美〉紋樣設計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調色盤〉強起拍與弱起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詩中有畫〉詩的搖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是球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躲避球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迎向青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我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族聚會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-3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四、米食飄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Your Cap?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Style29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母仔囝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ascii="Calibri" w:hAnsi="Calibri" w:cs="新細明體;PMingLiU"/>
                <w:sz w:val="20"/>
                <w:szCs w:val="20"/>
              </w:rPr>
              <w:t>、時間的計算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ascii="Calibri" w:hAnsi="Calibri" w:cs="新細明體;PMingLiU"/>
                <w:sz w:val="20"/>
                <w:szCs w:val="20"/>
              </w:rPr>
              <w:t>【性別平等教育】【生涯發展教育】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課早期的交通型態與影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細現象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紋樣之美〉紋樣設計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調色盤〉臺灣舞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詩中有畫〉詩的畫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是球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接躲避球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迎向青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我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族聚會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-3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米食飄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遠方來的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Your Cap?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母仔囝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ascii="Calibri" w:hAnsi="Calibri" w:cs="新細明體;PMingLiU"/>
                <w:sz w:val="20"/>
                <w:szCs w:val="20"/>
              </w:rPr>
              <w:t>、時間的計算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ascii="Calibri" w:hAnsi="Calibri" w:cs="新細明體;PMingLiU"/>
                <w:sz w:val="20"/>
                <w:szCs w:val="20"/>
              </w:rPr>
              <w:t>【性別平等教育】【生涯發展教育】【人權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早期的交通型態與影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細現象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紋樣之美〉紋樣設計師、紋樣設計大集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調色盤〉臺灣舞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詩中有畫〉詩的畫面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是球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小天地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迎向青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與尊重【性別平等教育】【人權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休閒趣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6-3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遠方來的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掌中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Your Cap?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億以上的數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現代的交通型態與影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虹吸現象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海洋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中的異想世界〉話說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臺灣素描〉我們都是一家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與布共舞〉布的異想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資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們是球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小天地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迎向青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與尊重【性別平等教育】【人權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休閒趣</w:t>
            </w:r>
          </w:p>
          <w:p>
            <w:pPr>
              <w:pStyle w:val="Style24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2-4/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掌中天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著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億以上的數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家鄉的交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搭乘小綠綠去旅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輕軌列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連通管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中的異想世界〉發現獨特的長相、藝術家的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臺灣素描〉我們都是一家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與布共舞〉布與身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資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槓鈴平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槓變化多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然災害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搖地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遞關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9-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請到我的家鄉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著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統計圖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家鄉人口的組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昆蟲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中的異想世界〉彩繪故事異想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臺灣素描〉認識節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與布共舞〉就是「布」一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資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槓鈴平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木上平衡行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然災害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搖地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遞關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6-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著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統計圖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家鄉人口的分布與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昆蟲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中的異想世界〉彩繪故事異想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臺灣素描〉音樂圖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與布共舞〉與布共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資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槓鈴平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鈴來瘋【性別平等教育】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然災害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搖地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志工行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3-4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開門一、國王的噴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照亮地球的發明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青紅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小數的乘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寧靜山城─北埔記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中的異想世界〉彩繪故事異想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臺灣素描〉音樂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與布共舞〉與布共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資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然災害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來襲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舞蹈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條之舞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志工行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0-5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照亮地球的發明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九、臺灣昆蟲知己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李淳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Want to Eat?</w:t>
            </w:r>
          </w:p>
          <w:p>
            <w:pPr>
              <w:pStyle w:val="Style29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青紅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小數的乘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家鄉古早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歡迎搭乘未來號〉世界旅行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中的動物世界〉我是隻小小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表演行動〉送給你我不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然災害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來襲【環境教育】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舞蹈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條之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跳舞【生涯發展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不簡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之生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7-5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九、臺灣昆蟲知己</w:t>
            </w:r>
            <w:r>
              <w:rPr>
                <w:rFonts w:ascii="新細明體;PMingLiU" w:hAnsi="新細明體;PMingLiU" w:cs="新細明體;PMingLiU"/>
                <w:w w:val="2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李淳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ascii="新細明體;PMingLiU" w:hAnsi="新細明體;PMingLiU" w:cs="新細明體;PMingLiU"/>
                <w:sz w:val="20"/>
              </w:rPr>
              <w:t>十、處處皆學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Like Bear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青紅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四邊形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家鄉古早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歡迎搭乘未來號〉從過去到未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中的動物世界〉節奏創作與合奏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表演行動〉兩人對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然災害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來襲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舞蹈小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跳舞【生涯發展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不簡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4-5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處處皆學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Like Bear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四邊形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家鄉的傳統民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昆蟲的一生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昆蟲與環境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歡迎搭乘未來號〉改變未來的設計師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中的動物世界〉節奏創作與合奏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表演行動〉兩人對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天然災害知多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來襲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跑跳水中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棒相接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1-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臺灣的孩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Like Bear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長尾山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分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家鄉的傳統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大甲媽祖繞境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燈泡亮了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歡迎搭乘未來號〉改變未來的設計師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中的動物世界〉動物的歡樂派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表演行動〉一起來表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耳鼻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跑跳水中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棒棒相接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8-6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臺灣的孩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有用好還是沒用好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Revi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 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長尾山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分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認識外來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燈泡亮了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路與開關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歡迎搭乘未來號〉改變未來的設計師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音樂中的動物世界〉認識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表演行動〉一起來表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家政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耳鼻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跑跳水中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耐力小鐵人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搜查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04-6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有用好還是沒用好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十三、動物啟示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Revi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 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長尾山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周長與面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家鄉文化的展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路與開關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版畫可以這樣玩〉版畫就在生活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海洋之美〉海洋之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來看兒童劇〉什麼是兒童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耳鼻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健康診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跑跳水中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沙坑小飛人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搜查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-6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動物啟示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十四、愛心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Culture &amp; Festivals: </w:t>
            </w:r>
            <w:r>
              <w:rPr>
                <w:sz w:val="20"/>
                <w:szCs w:val="20"/>
              </w:rPr>
              <w:t>Dragon Boat Festiva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周長與面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多元的家鄉文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社會放大鏡〉新住民的月圓思鄉園遊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版畫可以這樣玩〉孔洞變變變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海洋之美〉我是小小音樂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來看兒童劇〉怎麼欣賞表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耳鼻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守護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跑跳水中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前哨站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樂遊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8-6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愛心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唸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概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六、家鄉新願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課家鄉的挑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版畫可以這樣玩〉藝術家的孔版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海洋之美〉直笛新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來看兒童劇〉兒童劇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耳鼻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守護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跑跳水中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前哨站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樂遊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5-6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閱讀開門二、她是我姐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的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概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【生涯發展教育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六、家鄉新願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課家鄉新風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的應用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版畫可以這樣玩〉我也會印孔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海洋之美〉直笛新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〈單元</w:t>
            </w: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來看兒童劇〉兒童劇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生涯發展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人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海洋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健康耳鼻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耳鼻喉守護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跑跳水中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前哨站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人的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7">
    <w:name w:val="誘答說明"/>
    <w:basedOn w:val="Style16"/>
    <w:qFormat/>
    <w:pPr/>
    <w:rPr>
      <w:color w:val="FF0000"/>
    </w:rPr>
  </w:style>
  <w:style w:type="paragraph" w:styleId="Style1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1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0:00Z</dcterms:created>
  <dc:creator>K950601</dc:creator>
  <dc:description/>
  <cp:keywords/>
  <dc:language>en-US</dc:language>
  <cp:lastModifiedBy>lihsin kao</cp:lastModifiedBy>
  <dcterms:modified xsi:type="dcterms:W3CDTF">2017-07-26T12:29:00Z</dcterms:modified>
  <cp:revision>6</cp:revision>
  <dc:subject/>
  <dc:title/>
</cp:coreProperties>
</file>