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數學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88410" cy="5193030"/>
                <wp:effectExtent l="1111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5193000"/>
                          <a:chOff x="0" y="0"/>
                          <a:chExt cx="3788280" cy="5193000"/>
                        </a:xfrm>
                      </wpg:grpSpPr>
                      <wps:wsp>
                        <wps:cNvSpPr/>
                        <wps:spPr>
                          <a:xfrm>
                            <a:off x="1141560" y="5020200"/>
                            <a:ext cx="493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04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35980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858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三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060920"/>
                            <a:ext cx="216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章  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607760"/>
                            <a:ext cx="2160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4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15712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5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701800"/>
                            <a:ext cx="216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章  公斤和公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320220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章  乘與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429336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9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位小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章  乘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55440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章  毫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377388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章  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0400"/>
                            <a:ext cx="0" cy="479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972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92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0072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836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94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80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968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4798080"/>
                            <a:ext cx="2160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10章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中的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98.3pt;height:408.95pt" coordorigin="2160,180" coordsize="5966,8179">
                <v:line id="shape_0" from="3958,8086" to="4734,808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543" to="4679,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237,3897" to="4676,389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060;width:1079;height:16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三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7;top:1851;width:34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章  分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7;top:2712;width:34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4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9;top:3577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5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面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9;top:4435;width:34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章  公斤和公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2;top:5223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章  乘與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2;top:6941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9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位小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6;top:180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章  乘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6;top:1053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章  毫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02;top:6123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章  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543" to="3960,80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1329" to="4679,132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2163" to="4679,216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3016" to="4679,30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4721" to="4679,47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5526" to="4679,55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6303" to="4679,630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7203" to="4679,720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7736;width:340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10章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中的表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冊以「九年一貫課程綱要數學學習領域」的基本理念和所規定的教學內容為依據，在反省了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課綱的實施狀況和以往使用經驗的基礎上編寫的。編者特別注意，把握了繼承與發展的平衡，努力體現新的教材觀、教學觀和學習觀，同時努力保持國內既有的數學教育的優良傳統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數與量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解決乘與加減兩步驟的問題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解決三位數乘以一位數的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公尺與分分，並解決長度的相關問題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進行除法直式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解決乘與加減兩步驟的問題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分數，並進行同分母分數的比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報讀幾點幾分，並理解某時刻經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之後的時刻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認識數線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幾何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重量，並做直接、間接和個別單位的比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認識面積，並做直接和間接的比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代數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加法交換律計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使用加減互逆驗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統計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將紀錄以統計表呈現並說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作一、二位數乘以整十和一位數乘以整百的乘法直式計算，並解決生活中的兩步驟問題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認識長度單位「毫米」，並用直式算式解決長度複名數加、減法的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在具體情境中，初步認識分數，並解決同分母分數的比較與加減問題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練二、三位數除以一位數的除法計算，並用除法解決生活中與時間、容量、重量有關的問題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認識面積的意義，並能使用平方公分描述圖形面積的大小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用秤測量物體的重量，報讀物體的重量，進行公斤和公克複名數的換算以解決重量比較和加和減的問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解決生活中的兩步驟問題，包括加、減與除、乘除混合和連除問題，並運用乘除互逆的觀念於驗算與解題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認識時間單位「日」、「時」、「分」、「秒」及其間的關係與簡單換算，並做時間與時刻的計算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認識和比較一位小數，並用直式做一位小數的加減計算，解決生活中的問題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報讀生活中常見的直接對應、交叉對應表格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操作教學：透過操作建立量感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合作學習：透過分組合作，培養學生表達數學和分享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重視就經驗與新知識的連結：學習新知識前，先複習舊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強調數學與生活的連結：利用數學知識解決生活問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遊戲熟練計算方法：中年級需熟練基本的加、減、乘、除計算，透過桌遊讓學生熟練此計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資料（至少寫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個參考書目或網站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部編本數學教科書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mathtext.project.edu.tw/?open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樂在數學國民中小學數學教學補充說明手冊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teach.eje.edu.tw/enjoy%20in%20math/photo/index.htm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民生數學天地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msps.tp.edu.tw/math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國教專業社群網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each.eje.edu.tw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數學知識網站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episte.math.ntu.edu.tw/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林明仁 實用教學活力激發資訊庫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geieei200508152250351124117435.doc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陳啟文 同分母分數的加減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BgdBfBgBBaa200701032218561167833936.xls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蕭蓉欣 超級大買家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BgdBiCeCC200306111114401055301280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施子慧 數學故事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eastAsia="標楷體" w:cs="標楷體" w:ascii="標楷體" w:hAnsi="標楷體"/>
          <w:kern w:val="0"/>
        </w:rPr>
        <w:t xml:space="preserve"> (</w:t>
      </w:r>
      <w:r>
        <w:rPr>
          <w:rFonts w:ascii="標楷體" w:hAnsi="標楷體" w:cs="標楷體" w:eastAsia="標楷體"/>
          <w:kern w:val="0"/>
        </w:rPr>
        <w:t>月曆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分分看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dahaBCi200303202302061048172526.doc&amp;reClass_id=4&amp;VC=11</w:t>
        </w:r>
      </w:hyperlink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>施子慧 數學故事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乘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dahaBCi200303202305401048172740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施子慧 數學故事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分分看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dahaBCi200303202308041048172884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曾雅薇 分好才吃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CCeCdhBJ200211301559191038643159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蕭蓉欣 常見單位量的認識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BgdBiCeCC200211121414021037081642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黃盈吾 分數教材說明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CBhBCaeg200202020200301012586430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黃盈吾 畫畫看（角度與重量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gBCBhBCaeg200202020141401012585300.doc&amp;reClass_id=4&amp;VC=11</w:t>
        </w:r>
      </w:hyperlink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林倍如 哈利波特魔法尺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BgdCiBdgBf200211230952531038016373.doc</w:t>
        </w:r>
      </w:hyperlink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蕭蓉欣 長度實測學習單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sctnet.edu.tw/Resource/reProfile.php?reFile_id=BgdBiCeCC200211121411081037081468.doc</w:t>
        </w:r>
      </w:hyperlink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十的整十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不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乘數為整十或整百」的乘法直式計算（包含進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「被乘數、乘數皆為整十」的乘法直式計算（包含進位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在具體情境中解題，熟悉一位數的整十倍和一位數的整百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具體圖示中，讓學生熟練整十乘以整十的直式計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一位數的整十、整百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包的由來，了解乘法在生活中的應用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也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算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將乘法橫式紀錄轉記在乘法直式位值表上，個位要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×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也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再提醒將乘法橫式紀錄轉記在乘法直式位值表上，個位要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十位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百位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百，算出答案，再引導學生觀察直式中紅色數字，察覺乘以整百，末位補兩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事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百，算出答案，再引導學生觀察直式中紅色數字，堤醒千位要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百位要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學生察覺乘以整百，末位補兩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事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整十的整十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點數錢幣圖示，得知一共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再將橫式紀錄轉記在直式位值表上，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仿照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方式引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圖示引導學生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並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×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算出答案，並提醒學生觀察直式中紅色數字，要記得在末位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解決倍數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乘法解決生活中的問題（包含連乘，乘、除的兩步驟問題，不含併式），並在具體情境中解決倍數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從具體情境中，引導學生學會倍數的意義，並能用乘法求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解決生活中的兩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乘法與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算出緞帶是迴紋針的幾倍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說明志祥和同恩的做法。志祥先分別算出彩色筆和緞帶的長度，再算出緞帶是迴紋針的幾倍長；同恩用倍數的倍數方式求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動腦引導學生發現不需要知道緞帶和迴紋針的長度，就可以算出緞帶是迴紋針的幾倍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中理解倍數的倍數的意義，再利用乘法求出倍數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列橫式，再用直式計算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乘法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蘋果要多少元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盒要多少元」，並提示先列橫式，再用直式計算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紅包裝多少元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共裝多少元」，並提示先列橫式，再用直式計算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毫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，並以公分、毫米為單位，進行長度的實測和比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公尺、公分與毫米的長度單位換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引導學生認識毫米，能以公分、毫米為單位做長度比較，並利用＜、＝或＞符號記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是教導學生從直尺中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並做長度換算問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毫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鉛筆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從介紹超薄手機，引入「毫米」單位。並宣告：尺上一小格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以尺實測的方式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硬幣的厚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估測數學課本的厚度，再用直尺實測數學課本的厚度，檢驗自己的估測是否正確或接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讀圖中蜻蜓的身長，並以複名數單位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單位換算與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著圖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處提問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有幾小格？」再問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共有幾毫米？」最後宣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，國際上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示公分、毫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的概念，指導學生進行公分和毫米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進行公分和毫米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鱔魚的身長，了解公尺和毫米的關係，並宣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，所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公尺和毫米的關係，指導學生進行公尺和毫米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和學生討論琪琪和家凱的做法。教師總結：兩種做法都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請學生發表做法，教師最後歸納將公尺、公分的複名數單位換成以毫米為單位是較簡便的方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 毫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算式解決長度複名數加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式算式解決長度複名數減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與長度有關的日常生活問題（包括加減兩步驟的應用問題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解決公分、毫米複名數加法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解決公分、毫米複名數減法的問題，並搭配線段圖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解決與長度有關的日常生活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長度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公分、毫米複名數單位的直式列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過程，並提醒毫米的和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要換成公分，再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公尺、公分複名數單位的直式列式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發現以複名數單位列出直式計算，或先將公尺、公分複名數單位換成公分，再做計算的做法都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長度的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發表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，再討論兩種做法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計算過程，說明計算毫米的部分時，因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所以要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再計算，最後請學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線段圖理解題意，再介紹解題的兩種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嘗試以複名數單位列出直式並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利用線段圖列出加法算式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算「兩支竹竿合起來的長度」，再算「減去捆綁重疊的部分」，並提醒學生用加減併式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分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分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單位分數的累積，認識分數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分數描述有關公尺、公升和公斤的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幾個單位分數是幾分之幾及其線段圖，瞭解生活中可以使用分數溝通的方式，並加以解決問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由單位分數的個數，瞭解分數，透過情境圖以及分數語言的使用，讓分數由點數，到單位分數的倍數，掌握分子分母數字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生活情境布題，能用分數描述有關公尺、公升和公斤的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透過文字與線段圖，理解分數在生活中的使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位分數的累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披薩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從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的圓形分數板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是幾分之幾張，逐次累加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，以建立分數的數詞序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從操作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的圓形分數板，引導學生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是幾分之幾張，逐次累加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，以建立份數與分數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數與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一條繩子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段布題，引導學生能用分數描述公尺的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養樂多瓶裝量杯問題，引導學生能用分數描述和計算公升的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生活中的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條蛋糕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，每位小朋友得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的分數問題，讓學生同時透過文字與圖示，理解分數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髮夾與水彩筆的長度倍數關係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髮夾等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條水彩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線段圖示說明，用分數加以解決問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直尺、一公升量杯、養樂多空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同分母分數以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簡單分數的加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同分母分數以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簡單分數的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線段說明，使學生能做同分母分數的加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線段圖說明，使學生能做同分母分數的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數學樂園的遊戲，整合數學知識與生活經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同分母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繩子相加的情境布題，利用線段圖的說明，讓學生了解分數相加的情境與計算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線段圖說明情境，再引導學生列式並計算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和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因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所以最後將答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換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加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換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同分母的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吃麻糬的情境布題，利用線段圖的說明，讓學生了解分數相減的情境與計算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示，引導學生瞭解被減數和減數是由幾個單位分數合成的，再計算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被減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換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差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數學樂園─地主分財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故事背景與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範例，說明土地和房子的切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遊戲，並發表做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二位數除以一位數的除法計算與除法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三位數除以一位數的除法計算與除法問題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先做二位數除以一位數，被除數的十位數是除數的倍數的除法計算問題，再引導學生作二位數除以一位數的除法計算問題，並注意是否有餘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用除法直式解決被除數是三位數，除數是一位數的除法計算問題，在計算過程中，強調被除數有幾個百幾個十幾個一，先用幾個百來平分，再依序用幾個十來平分，最後用幾個一來平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二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球規則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錢幣的操作，讓學生觀察「二位數除以一位數，商最多可以分幾個十」，並讓學生在位值表上一步一步用除法直式記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錢幣的操作，讓學生觀察「二位數除以一位數，商最多可以分幾個十，剩下的一可以分成幾個一」，並用直式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在位值表上以除法直式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不夠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時，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位值表上用除法直式記錄解題過程。提醒學生注意直式中剩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十，要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三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熟練三位數除以一位數，且被除數的百位數大於或等於除數，商是三位數的除法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威德和婷婷的做法，並特別提醒商的十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直式過程裡有兩種不同的記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理解判斷一數是否為偶數或奇數，除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看是否能夠整除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餘數的規律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三位數除以一位數的除法計算與除法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餘數出現的模式，並從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除法，認識奇數、偶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用除法直式解決被除數是三位數，除數是一位數的除法計算問題，在計算過程中，強調被除數有幾個百幾個十幾個一，先用幾個百來平分，再依序用幾個十來平分，最後用幾個一來平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觀察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餘數出現的模式，並藉由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餘數規則，認識偶數和奇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三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依各步驟提示框，一邊說明，一邊請學生在位值表上記錄除法直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題意先列出橫式，再以直式計算，並提醒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威德和婷婷的做法表示直式過程裡有兩種不同的記錄方式，要特別提醒商的十位和個位都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熟練三位數除以一位數，且被除數的百位數小於除數，商是二位數的除法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依題意先列出橫式，再以直式計算，並提醒商的個位要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餘數的規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逐一填寫除數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商和餘數，引導學生能發現餘數出現的模式，重複出現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將各數分成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和不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。教師說明：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的數稱為偶數，不能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除的數稱為奇數。並讓學生指出偶數的個位數字是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奇數的個位數字是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動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引導學生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，再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動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引導學生先算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×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答案，再判斷積是否為偶數。可再布題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也是偶數嗎？一個數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倍都是偶數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面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)</w:t>
              <w:br/>
              <w:t>3-s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面積的意義，並能使用平方公分為單位，點數圖形是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，並做面積的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乘法計算長方形、正方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理解面積的意義，並能使用平方公分為單位，描述圖形面積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乘法的概念，點數長方形、正方形的面積，透過圖形，理解幾公分的邊長，可以排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，進而脫離方格的輔助，算出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數格子算面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象棋的由來，引起學生的學習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卡紙排成課本例題的圖形，說明平面圖形的大小就叫做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方格紙的方格，介紹邊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的正方形面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，並引導學生能點數圖形是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點數方格紙個數，知道圖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課本上兩個圖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觀察半格與整平方公分格的關係，並引導發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半格可以湊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整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甲、乙兩個三角形比較大小，並將這兩個三角形拼成一個長方形，再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平方公分板來測量這個長方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這個長方形是由兩個一樣大的三角形拼湊而成，也就是三角形的面積是長方形面積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中的一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利用切割重組的方式，點數不規則圖形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用乘法求面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應用長方形方格的題型，引導學生能用乘法計算方格來解決長方形面積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正方形方格的題型，引導學生能用乘法計算方格來解決正方形面積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應用長方形長度與寬度的概念畫出長方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括有餘數的情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8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乘、除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分、毫米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同分母分數的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面積的計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利用同樂會的情境，引導學生完成採購單，並算出總花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情境布題，練習公分、毫米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由蛇棋的桌上遊戲，練習分數的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利用不同的圖形，練習面積的計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照提示完成採購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後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樣物品的花費相加，算出總花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先在圖中標示毛毛蟲和蝸牛走的距離，再回答下列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，再請學生進行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三人一組，進行蛇棋的桌上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引導學生用乘法算出全部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可用點數方式，算出紅色區域的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提醒學生不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塊的部分，可用移動的方式拼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塊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測量物體的重量，並能用公克為單位，報讀物體的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測量物體的重量，並能用公斤為單位，報讀物體的重量，並能理解公克與公斤的關係，及進行整公斤的換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使學生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及測量物體的重量，並能用公克為單位，報讀物體的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讓學生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及測量物體的重量，並能用公斤為單位，報讀物體的重量，最後能理解公克與公斤的關係，以及做整公斤的換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公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磅秤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，並引導學生透過判讀指針得知重量為多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稱蔬菜重量的題型，引導學生能用「公克」或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為單位，報讀物體的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可問：高麗菜有多重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嗎？再提醒學生指針是轉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，所以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公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的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判讀指針得知葡萄和西瓜的重量分別為多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用生活常識估算數學課本、字典與洗衣機，哪一樣約一公斤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公斤和公克的換算以解決重量比較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生活中重量的加、減、乘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做幾公斤幾公克換成幾公克、幾公克換成幾公斤幾公克的換算，以解決重量比較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解決生活中幾公斤幾公克的加、減、乘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位換算與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相同香蕉用不同秤測量，引導學生報讀秤面之後，得知香蕉的重量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，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，引導學生熟悉公斤和公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熟悉公斤和公克間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使用公斤、公克間的化聚，再進行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了解情境，並引導學生列出直式，解決重量複名數加法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情境，並引導學生列出直式，解決重量複名數減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換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克，再利用減法算出草苺的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教師自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兩步驟解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 解決連除兩步驟和乘除兩步驟的問題（不含併式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在具體情境中解決加、減與除兩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在具體情境中解決連除兩步驟和乘除兩步驟的問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加、減與除的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淇淋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出奶粉的重量，再算出每一份的重量，並提醒學生列出先減再除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出繳錢的學生有幾位，再算出相差的人數，並提醒學生列出先除再減的兩步驟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枝旗子間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間隔，再算出間隔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根據圖示，了解「總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間隔的距離＝間隔數」，並提醒學生：由於頭尾都有學生，因此「學生數＝間隔數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乘除兩步驟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條布丁是幾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布丁是幾元，並提醒學生列出連除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做了幾顆紙星星，再算每人分到幾顆紙星星，並提醒學生列出連除的兩步驟算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哥哥帶了多少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筆記本是多少元，並提醒學生列出先乘再除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果凍有幾個，再算可以分給多少人，並提醒學生列出先乘再除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月餅賣多少元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月餅賣多少元，並提醒學生列出先除再乘的兩步驟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箱巧克力有幾包，再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箱巧克力賣多少元，並提醒學生列出先除再乘的兩步驟算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數學樂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與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數學樂園的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引導學生用乘除互逆的方法來解題和驗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藉由練習園地，練習本單元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藉由數學樂園的遊戲，整合數學知識與生活經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乘除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問「一盒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橘子，一列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顆，共有幾列？」，並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×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可以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÷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引導學生利用說明框的提示，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計算題布題，讓學生理解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乘數未知、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被乘數未知的題型，可以用除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被除數未知的題型，可以用乘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；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為除數未知的題型，可以用除法求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數學樂園一找出不足重的金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說明故事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規則，引導學生進行金塊的分堆稱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並發表是否有不同的做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分和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一日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的換算，和用加、減法解決以時為單位的時間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鐘面指針的變化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並能做時和分的換算、同單位時間量的加減和時間複名數的計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時鐘圖與時間線段的介紹，瞭解一日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從鐘面的指針變化知道時與分的關係，並做相關的計算與換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鐘錶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以課本上時鐘和時間線段圖示說明，使學生能理解從凌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中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與中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午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的時間長度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凌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到午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的圖示說明，使學生能理解一天等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並說明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……記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……，稱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利用加法，解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換算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減法，解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換算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時、分和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關係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進行時、分兩階單位的換算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全班一起跟著秒針點數，秒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，剛好數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再說明秒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），分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，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學生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鐘各可以做什麼事；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進行「分、秒」二階單位的換算，並列出乘法算式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先將兩個時間換成同單位，再進行比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小時幾分之前或之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多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刻加、減時間量的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刻減時刻，求時間量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時間量加減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透過線段圖引導學生解決時刻加、減時間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透過線段圖引導學生解決時刻減時刻，求時間量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引導學生理解題意，再解決時間量加減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幾小時幾分之前或之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時間的線段圖，說明線段圖上的點表示時刻，中間的箭頭表示時間量，並請學生利用加法算出到達高雄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時間的線段圖，並引導學生利用減法算出下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是幾時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時間的線段圖，並請學生列出兩階單位的加法直式算出結束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時間的線段圖，並請學生列出兩階單位的減法直式算出開始排練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經過多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時間的線段圖，說明線段圖上的點表示時刻，中間的箭頭表示時間量，並請學生利用減法算出兩個時刻之間的時間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時間的線段圖，並請學生利用減法算出兩個時刻之間的時間量，提醒學生都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，所以只要算分鐘的部分就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時間的線段圖，並請學生列出兩階單位的減法直式算出開始時間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提醒學生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「時間＋時間＝時間」的問題類型，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「時間－時間＝時間」的問題類型，並請學生以複名數單位列出直式再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與長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一位小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十分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化聚一位小數的長度量（公分、毫米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藉由平分色紙的情境，引入小數的概念，進行小數的讀寫，再延伸至帶小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介紹位值表，並說明小數位值轉換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透過公分、毫米的測量及化聚活動，深化小數概念的發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子筆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平分色紙的情境布題，藉由分數的舊經驗，使學生能利用單位小數解決問題。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題，分別用分數和小數說出色紙有幾張，並練習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請學生觀察和實際操作進行解題，再引導學生認識小數和小數點的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小數的位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先複習舊經驗，再說明位值表中，個位與十分位的意義，最後將小數記錄在位值表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課本的布題，指導學生理解小數的化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小數與長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公分尺上的小刻度，知道每一個小刻度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平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中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份一樣長，所以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也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以小數表示瓢蟲和毛毛蟲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認識小數的數線，並在數線上做向右數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認識小數的數線，並在數線上做向左、向右數的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稱「毫升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位值表或數線做一位小數的大小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一位小數的加、減法直式計算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運用整數的經驗做小數的大小比較，透過位值表從高階單位開始進行比較活動，再觀察數線上越右邊的數值越大，越左邊的數值越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運用位值轉換的概念，使學生能做進位與退位的加減法計算，並解決日常生活中的應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小數的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位值表做說明，使學生瞭解可先從個位數字的大小來判斷誰比較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學生瞭解若個位數字相同，再比較十分位數字來判斷誰的容量比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透過數線的操作，觀察數線上的左右關係與小數的大小關係，愈往左邊愈小，愈往右邊愈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小數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以牛奶加紅茶的問題做說明，使學生熟悉小數的直式加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小數點後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省略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寫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省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讓學生熟練小數的直式加法，並提醒學生寫成直式時，各個數字要依所在位值對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引導學生理解帶小數減帶小數的直式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整數減帶小數的直式計算，提醒學生被減數的十分位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要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到十分位再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藉由布題讓學生熟練小數的直式減法，並提醒學生寫成直式時，各個數字要依所在位值對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 生活中的表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時刻表與票價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交叉對應（二維）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認識生活中常見的價格表與節目時刻表，並解決應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學習報讀功課表，並解決其應用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認識火車時刻表與票價表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藉由練習園地，練習本單元的重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價格表與節目時刻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的由來，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上臺用手指著飲料店價目表報讀內容，知道冷飲與熱飲的價格後，再根據題目答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電視節目表布題，先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制的互換，說明電視節目表的時間代表節目開始的時間，下一個節目開始的時間就是上一個節目結束的時間。指導學生報讀內容，知道每個節目的播放時間，再根據題目答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功課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利用功課表布題，指導學生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報讀功課表的方法。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是先從星期幾向下找，再從第幾節向右找上什麼課？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是先從第幾節向右找，再從星期幾向下找上什麼課？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是先找出上什麼課的位置，再向上確定星期幾，再向左確定第幾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知道一週各節課的安排，再根據題目答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火車時刻表與票價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學生報讀火車時刻表，最常使用的是先從出發的時間來確定可以搭那幾列火車，再從到達的時間來確定可以搭那幾列火車，同時符合的那列火車才是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可以先找到指定的「行」，並用尺在這一行畫一條線，再找到指定的「列」，並也在這一列畫一條線，然後再找到這兩條線交集的地方，就會是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了解題意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意，並完成練習園地的題目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n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報讀生活中常見的表格，並運用時間的概念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小數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公斤、公克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除法兩步驟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的概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藉由生活中的時間表，熟練表格的報讀與時間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利用海洋中生物的長度，練習小數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利用情境布題，練習公斤、公克的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利用除法兩步驟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複習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的概念，再進行即刻救援的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依提示完成時間表，再利用兩階的時間單位直式，進行解題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觀察海洋動物的圖示，並請學生說明這幾種海洋動物的長度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布題進行小數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導學生從圖示中，知道小狗和小貓的重量，再依據題目所需要的單位，進行換算與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先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袋有幾公斤」，再算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桶有幾公斤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完成下方的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學生拿出附件，先引導學生理解遊戲規則，再請學生三人一組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放大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放大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text.project.edu.tw/?open" TargetMode="External"/><Relationship Id="rId3" Type="http://schemas.openxmlformats.org/officeDocument/2006/relationships/hyperlink" Target="http://teach.eje.edu.tw/enjoy in math/photo/index.htm" TargetMode="External"/><Relationship Id="rId4" Type="http://schemas.openxmlformats.org/officeDocument/2006/relationships/hyperlink" Target="http://www.msps.tp.edu.tw/math/" TargetMode="External"/><Relationship Id="rId5" Type="http://schemas.openxmlformats.org/officeDocument/2006/relationships/hyperlink" Target="http://teach.eje.edu.tw/" TargetMode="External"/><Relationship Id="rId6" Type="http://schemas.openxmlformats.org/officeDocument/2006/relationships/hyperlink" Target="http://episte.math.ntu.edu.tw/" TargetMode="External"/><Relationship Id="rId7" Type="http://schemas.openxmlformats.org/officeDocument/2006/relationships/hyperlink" Target="http://sctnet.edu.tw/Resource/reProfile.php?reFile_id=gBgeieei200508152250351124117435.doc" TargetMode="External"/><Relationship Id="rId8" Type="http://schemas.openxmlformats.org/officeDocument/2006/relationships/hyperlink" Target="http://sctnet.edu.tw/Resource/reProfile.php?reFile_id=BgdBfBgBBaa200701032218561167833936.xls&amp;reClass_id=4&amp;VC=11" TargetMode="External"/><Relationship Id="rId9" Type="http://schemas.openxmlformats.org/officeDocument/2006/relationships/hyperlink" Target="http://sctnet.edu.tw/Resource/reProfile.php?reFile_id=BgdBiCeCC200306111114401055301280.doc&amp;reClass_id=4&amp;VC=11" TargetMode="External"/><Relationship Id="rId10" Type="http://schemas.openxmlformats.org/officeDocument/2006/relationships/hyperlink" Target="http://sctnet.edu.tw/Resource/reProfile.php?reFile_id=gBdahaBCi200303202302061048172526.doc&amp;reClass_id=4&amp;VC=11" TargetMode="External"/><Relationship Id="rId11" Type="http://schemas.openxmlformats.org/officeDocument/2006/relationships/hyperlink" Target="http://sctnet.edu.tw/Resource/reProfile.php?reFile_id=gBdahaBCi200303202305401048172740.doc&amp;reClass_id=4&amp;VC=11" TargetMode="External"/><Relationship Id="rId12" Type="http://schemas.openxmlformats.org/officeDocument/2006/relationships/hyperlink" Target="http://sctnet.edu.tw/Resource/reProfile.php?reFile_id=gBdahaBCi200303202308041048172884.doc&amp;reClass_id=4&amp;VC=11" TargetMode="External"/><Relationship Id="rId13" Type="http://schemas.openxmlformats.org/officeDocument/2006/relationships/hyperlink" Target="http://sctnet.edu.tw/Resource/reProfile.php?reFile_id=gBCCeCdhBJ200211301559191038643159.doc&amp;reClass_id=4&amp;VC=11" TargetMode="External"/><Relationship Id="rId14" Type="http://schemas.openxmlformats.org/officeDocument/2006/relationships/hyperlink" Target="http://sctnet.edu.tw/Resource/reProfile.php?reFile_id=BgdBiCeCC200211121414021037081642.doc&amp;reClass_id=4&amp;VC=11" TargetMode="External"/><Relationship Id="rId15" Type="http://schemas.openxmlformats.org/officeDocument/2006/relationships/hyperlink" Target="http://sctnet.edu.tw/Resource/reProfile.php?reFile_id=gBCBhBCaeg200202020200301012586430.doc&amp;reClass_id=4&amp;VC=11" TargetMode="External"/><Relationship Id="rId16" Type="http://schemas.openxmlformats.org/officeDocument/2006/relationships/hyperlink" Target="http://sctnet.edu.tw/Resource/reProfile.php?reFile_id=gBCBhBCaeg200202020141401012585300.doc&amp;reClass_id=4&amp;VC=11" TargetMode="External"/><Relationship Id="rId17" Type="http://schemas.openxmlformats.org/officeDocument/2006/relationships/hyperlink" Target="http://sctnet.edu.tw/Resource/reProfile.php?reFile_id=BgdCiBdgBf200211230952531038016373.doc" TargetMode="External"/><Relationship Id="rId18" Type="http://schemas.openxmlformats.org/officeDocument/2006/relationships/hyperlink" Target="http://sctnet.edu.tw/Resource/reProfile.php?reFile_id=BgdBiCeCC200211121411081037081468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dmin</cp:lastModifiedBy>
  <dcterms:modified xsi:type="dcterms:W3CDTF">2017-07-26T18:20:00Z</dcterms:modified>
  <cp:revision>44</cp:revision>
  <dc:subject/>
  <dc:title>     市/縣   學年度   學期         國民小學    年級        領域教學計畫表　　設計者：        </dc:title>
</cp:coreProperties>
</file>