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620"/>
        <w:gridCol w:w="2646"/>
        <w:gridCol w:w="1620"/>
        <w:gridCol w:w="1854"/>
        <w:gridCol w:w="2355"/>
      </w:tblGrid>
      <w:tr>
        <w:trPr>
          <w:tblHeader w:val="true"/>
          <w:trHeight w:val="624" w:hRule="atLeast"/>
          <w:cantSplit w:val="true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隆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○六學年度第  一  學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堵區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堵南國民小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年級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w w:val="8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w w:val="80"/>
                <w:sz w:val="28"/>
              </w:rPr>
              <w:t>綜合活動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域教學計畫表</w:t>
            </w:r>
          </w:p>
        </w:tc>
      </w:tr>
    </w:tbl>
    <w:p>
      <w:pPr>
        <w:pStyle w:val="Style15"/>
        <w:spacing w:before="0" w:after="12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2160"/>
        <w:gridCol w:w="2340"/>
        <w:gridCol w:w="4087"/>
        <w:gridCol w:w="993"/>
        <w:gridCol w:w="1984"/>
        <w:gridCol w:w="1920"/>
        <w:gridCol w:w="560"/>
      </w:tblGrid>
      <w:tr>
        <w:trPr>
          <w:tblHeader w:val="true"/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</w:rPr>
              <w:t>單元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訖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4"/>
              </w:rPr>
              <w:t>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4"/>
              </w:rPr>
              <w:t>節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容重點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2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照指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4"/>
              </w:rPr>
            </w:pPr>
            <w:r>
              <w:rPr>
                <w:rFonts w:ascii="標楷體" w:hAnsi="標楷體" w:cs="標楷體" w:eastAsia="標楷體"/>
                <w:w w:val="80"/>
                <w:sz w:val="24"/>
              </w:rPr>
              <w:t>重要議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主題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伙伴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小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學體驗認識新同學的各種活動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並省思自己在活動中如何訪問別人與自我介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參與認識新同學的大團體活動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完成小組活動與個別訪談活動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說出自己在活動中如何訪問別人與自我介紹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省思如何表達自我並與人溝通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ascii="標楷體" w:hAnsi="標楷體" w:cs="標楷體" w:eastAsia="標楷體"/>
              </w:rPr>
              <w:t>單元一、</w:t>
            </w:r>
            <w:r>
              <w:rPr>
                <w:rFonts w:ascii="標楷體" w:hAnsi="標楷體" w:cs="標楷體" w:eastAsia="標楷體"/>
                <w:szCs w:val="20"/>
              </w:rPr>
              <w:t>我的伙伴們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】我們的小組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引起動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引導學童討論單元頁，教師：「妮妮（小丑魚）升上三年級了，她在校園裡看到樂樂（海星）在盪秋千、阿海（海龜）在溜滑梯、小章魚在打掃窗簾、阿旁（螃蟹）和同伴在玩賽跑活動，她好想趕快認識大家及參與班級活動。如果你是妮妮的同學，你會怎麼做？」請學童發表意見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活動知多少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：「來到新班級，讓我們進行一些體驗活動來認識新同學。」提問後請學童發表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引導學童進行學生活動手冊所呈現互相認識的活動方式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團體活動：全班同學一邊唱歌一邊找同伴互相猜拳的活動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小組活動：組員六人一組進行互相自我介紹或其他小組遊戲的活動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個別訪談活動：個人去找同學進行一對一的訪問活動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：「經過體驗活動後，你覺得哪種方式比較容易讓你認識新同學呢？」請學童討論後，教師歸納統整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活動經驗談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提出問題，請學童發表後，教師歸納統整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在這些體驗活動中，發生了哪些事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活動中，你如何訪問別人？如何介紹自己？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童發表後，教師歸納統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切表達自我、與人溝通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性別刻板的情緒表達方式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一、我的伙伴們</w:t>
            </w:r>
          </w:p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5"/>
              </w:rPr>
              <w:t>我們的小組</w:t>
            </w:r>
          </w:p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Cs w:val="25"/>
              </w:rPr>
              <w:t>分組大考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組員互相溝通合作，完成小組的討論與介紹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室內小組活動，並能省思與自我檢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5"/>
              </w:rPr>
              <w:t>討論小組的組名、特色與興趣專長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Cs w:val="25"/>
              </w:rPr>
              <w:t>和組員一起用海報或表演的方式介紹小組特色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Cs w:val="25"/>
              </w:rPr>
              <w:t>說出在小組活動過程中遇到的困難與解決之道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Cs w:val="25"/>
              </w:rPr>
              <w:t>和組員合作畫出圖案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5"/>
              </w:rPr>
              <w:t>5.</w:t>
            </w:r>
            <w:r>
              <w:rPr>
                <w:rFonts w:ascii="標楷體" w:hAnsi="標楷體" w:cs="標楷體" w:eastAsia="標楷體"/>
                <w:szCs w:val="25"/>
              </w:rPr>
              <w:t>說出前後兩次圖案產生差異的原因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ascii="標楷體" w:hAnsi="標楷體" w:cs="標楷體" w:eastAsia="標楷體"/>
              </w:rPr>
              <w:t>單元一、</w:t>
            </w:r>
            <w:r>
              <w:rPr>
                <w:rFonts w:ascii="標楷體" w:hAnsi="標楷體" w:cs="標楷體" w:eastAsia="標楷體"/>
                <w:szCs w:val="20"/>
              </w:rPr>
              <w:t>我的伙伴們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】我們的小組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小組你我他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提出問題：「為了增加彼此的認識，讓我們分組來進行小組活動？」請學童分組發表，討論並做記錄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：「現在，大家選擇一種喜歡的方式，來介紹你們的小組。」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引導學童開始進行小組特色介紹活動：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決定組名：由組員提出準備的圖案或大家腦力激盪，討論出一個最喜歡的組名，製作代表組名的圖案，並討論反思「為什麼要為小組取這個名字？」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討論組呼：各組的組呼以簡短好記為原則，原則上在二十個字以內，並請學童配合手勢動作，大家討論出「怎樣才能表現出小組的精神？」的表現方式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第一種方式</w:t>
            </w:r>
            <w:r>
              <w:rPr>
                <w:rFonts w:eastAsia="標楷體" w:cs="標楷體" w:ascii="標楷體" w:hAnsi="標楷體"/>
                <w:szCs w:val="20"/>
              </w:rPr>
              <w:t>----</w:t>
            </w:r>
            <w:r>
              <w:rPr>
                <w:rFonts w:ascii="標楷體" w:hAnsi="標楷體" w:cs="標楷體" w:eastAsia="標楷體"/>
                <w:szCs w:val="20"/>
              </w:rPr>
              <w:t>海報展示：每位學童準備一張生活照貼在海報上，寫上組名、標誌、組呼、組員姓名及一段自我介紹並繪上花邊插圖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Cs w:val="20"/>
              </w:rPr>
              <w:t>第二種方式</w:t>
            </w:r>
            <w:r>
              <w:rPr>
                <w:rFonts w:eastAsia="標楷體" w:cs="標楷體" w:ascii="標楷體" w:hAnsi="標楷體"/>
                <w:szCs w:val="20"/>
              </w:rPr>
              <w:t>----</w:t>
            </w:r>
            <w:r>
              <w:rPr>
                <w:rFonts w:ascii="標楷體" w:hAnsi="標楷體" w:cs="標楷體" w:eastAsia="標楷體"/>
                <w:szCs w:val="20"/>
              </w:rPr>
              <w:t>小組表演：組員帶著海報上臺介紹該小組成員及特色，小組其他同學亦上臺表演組呼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Cs w:val="20"/>
              </w:rPr>
              <w:t>其他表演方式</w:t>
            </w:r>
            <w:r>
              <w:rPr>
                <w:rFonts w:eastAsia="標楷體" w:cs="標楷體" w:ascii="標楷體" w:hAnsi="標楷體"/>
                <w:szCs w:val="20"/>
              </w:rPr>
              <w:t>----</w:t>
            </w:r>
            <w:r>
              <w:rPr>
                <w:rFonts w:ascii="標楷體" w:hAnsi="標楷體" w:cs="標楷體" w:eastAsia="標楷體"/>
                <w:szCs w:val="20"/>
              </w:rPr>
              <w:t>由小組組員自行討論決定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總結活動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師提問，讓學童省思發表，教師歸納：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活動後，你更認識班上的同學了嗎？你學到了哪些與同學相處的好方法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在介紹小組的活動過程中，你們遇到什麼困難？是怎麼解決的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身為小組的成員，你會怎樣做？為什麼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在這次的活動中，你還想到什麼？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師總結：「從小組的活動中，更可以表達自己的想法和做法並學到與人溝通的方法。在新學期，希望大家快快樂樂的在一起，組員互相合作，做每個人的好伙伴，使我們班成為三年級最棒的一班！」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】分組大考驗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一、引起動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教師說：「各位小朋友，今天我們要來玩一個遊戲，是小組與小組之間的比賽，讓我們來比一比，看看哪一組最厲害！」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二、發展活動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5"/>
              </w:rPr>
              <w:t>我們是大畫家（室內活動）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5"/>
              </w:rPr>
              <w:t>活動說明：教師站在講臺上手拿一張</w:t>
            </w:r>
            <w:r>
              <w:rPr>
                <w:rFonts w:eastAsia="標楷體" w:cs="標楷體" w:ascii="標楷體" w:hAnsi="標楷體"/>
                <w:szCs w:val="25"/>
              </w:rPr>
              <w:t>A4</w:t>
            </w:r>
            <w:r>
              <w:rPr>
                <w:rFonts w:ascii="標楷體" w:hAnsi="標楷體" w:cs="標楷體" w:eastAsia="標楷體"/>
                <w:szCs w:val="25"/>
              </w:rPr>
              <w:t>的紙，上面畫著一些圓形、正方型和三角形的組合圖形。教師在臺上面對著全班，但是不可以讓學童看到組合圖形，各組桌上有一張</w:t>
            </w:r>
            <w:r>
              <w:rPr>
                <w:rFonts w:eastAsia="標楷體" w:cs="標楷體" w:ascii="標楷體" w:hAnsi="標楷體"/>
                <w:szCs w:val="25"/>
              </w:rPr>
              <w:t>A3</w:t>
            </w:r>
            <w:r>
              <w:rPr>
                <w:rFonts w:ascii="標楷體" w:hAnsi="標楷體" w:cs="標楷體" w:eastAsia="標楷體"/>
                <w:szCs w:val="25"/>
              </w:rPr>
              <w:t>的白紙，全小組學童依教師的敘述畫圖，但是都不能發問，也不能看老師手上的圖形，教師敘述完畢，組員互相討論並由組長畫出組合圖形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Cs w:val="25"/>
              </w:rPr>
              <w:t>教師重複</w:t>
            </w: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5"/>
              </w:rPr>
              <w:t>步驟再進行一次，但這次允許學童發問，每組問三個問題，但是也不能看老師手上的圖形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Cs w:val="25"/>
              </w:rPr>
              <w:t>教師提出問題，請學童發表後，教師歸納統整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5"/>
              </w:rPr>
              <w:t>你們小組第二次畫得和原來的圖形相差多少？為什麼會這樣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5"/>
              </w:rPr>
              <w:t>如果可以發問溝通，你們的圖形會畫得比較正確嗎？為什麼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切表達自我、與人溝通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性別刻板的情緒表達方式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238"/>
                <w:tab w:val="left" w:pos="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一、我的伙伴們</w:t>
            </w:r>
          </w:p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Cs w:val="25"/>
              </w:rPr>
              <w:t>分組大考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室外小組活動，並能表達意見與組員互相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自己在表達與溝通方面的行為表現，並省思改進的方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5"/>
              </w:rPr>
              <w:t>與同學共同完成小組競賽活動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Cs w:val="25"/>
              </w:rPr>
              <w:t>說出過程中遇到的問題與解決方法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Cs w:val="25"/>
              </w:rPr>
              <w:t>說出自己活動中如何和組員溝通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Cs w:val="25"/>
              </w:rPr>
              <w:t>說出自己需要檢討改進的地方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5.</w:t>
            </w:r>
            <w:r>
              <w:rPr>
                <w:rFonts w:ascii="標楷體" w:hAnsi="標楷體" w:cs="標楷體" w:eastAsia="標楷體"/>
                <w:szCs w:val="25"/>
              </w:rPr>
              <w:t>檢核自己在表達與溝通方面的行為表現，並寫出感想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ascii="標楷體" w:hAnsi="標楷體" w:cs="標楷體" w:eastAsia="標楷體"/>
              </w:rPr>
              <w:t>單元一、</w:t>
            </w:r>
            <w:r>
              <w:rPr>
                <w:rFonts w:ascii="標楷體" w:hAnsi="標楷體" w:cs="標楷體" w:eastAsia="標楷體"/>
                <w:szCs w:val="20"/>
              </w:rPr>
              <w:t>我的伙伴們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】分組大考驗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二、發展活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5"/>
              </w:rPr>
              <w:t>穿越呼拉圈（室外活動）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5"/>
              </w:rPr>
              <w:t>穿越呼拉圈活動說明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5"/>
              </w:rPr>
              <w:t>組員手牽手圍成一個圓圈，先在兩人中間放入一個呼拉圈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5"/>
              </w:rPr>
              <w:t>然後所有的人必須順時針或逆時針通過這呼拉圈到另一邊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5"/>
              </w:rPr>
              <w:t>遊戲過程中，所有握住的手不可以分開，否則必須重新開始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Cs w:val="25"/>
              </w:rPr>
              <w:t>以呼拉圈回到比賽開始時的二位組員中間為終止，花費時間最短的那一組為優勝硬活動結束後，教師提出問題：「在這些活動過程中，你們碰到了哪些問題？是如何解決並完成任務的？」請學童發表後，教師歸納統整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省思活動與自我檢核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提出問題，請學童省思發表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在這些團體活動中，你會如何和組員溝通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你覺得自己有哪些需要檢討改進的地方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請各組討論後，派代表上臺報告小組討論結果。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進行歸納統整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總結活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自我檢核（配合教師手冊附錄學習單第</w:t>
            </w:r>
            <w:r>
              <w:rPr>
                <w:rFonts w:eastAsia="標楷體" w:cs="標楷體" w:ascii="標楷體" w:hAnsi="標楷體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Cs w:val="20"/>
              </w:rPr>
              <w:t>頁）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：「在本單元的活動中，和組員溝通分享時，你做到了哪些？請完成你的自我檢核表。」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童發表，教師適時歸納統整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影印教師手冊附錄「表達與溝通自我檢核表」的學習單，發給學童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教師與學童共同討論檢核項目，可以依實際情形予以增減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請學童完成自我檢核表後交給老師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總結活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提問，讓學童省思發表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對於你表現比較不好的地方，你會如何改進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對於你表現比較好的地方，你有什麼感想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在這單元的活動中，你學到了什麼？如何將這些做法在生活中實際應用？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總結：「在分組活動過程中與省思活動討論之後，相信大家得到許多寶貴的經驗，每個人都有需要別人協助幫忙的時候，我們要學習自我表達、互相合作、與人溝通，爭取團體的榮譽。我們在本單元進行了許多活動，這都是很珍貴的經驗，希望大家要長記在心裡，應用在生活中，使我們這一班更好、更棒、更厲害！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切表達自我、與人溝通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性別刻板的情緒表達方式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238"/>
                <w:tab w:val="left" w:pos="36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二、班級自治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5"/>
              </w:rPr>
              <w:t>我們的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同學共同訂定班級公約並完成海報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學共同完成班級公約實踐檢核表並記錄自己實踐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討論訂定班級公約的原因與注意事項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說出班上需要的共同約定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完成班級公約與海報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同學一起討論製作班級公約實踐檢核表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記錄自己實踐班級公約的情形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班級自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們的約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童討論單元頁情境圖，教師：「最近校園裡出現了一些問題，班上的秩序也越來越亂，妮妮覺得很苦惱。如果你是校園裡的學生，你會表現出怎樣的行為？」請學童發表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班級公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：「各位小朋友，現在我們來做一個遊戲，看看誰最厲害！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方式：教師說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小朋友舉「右手」。說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→「左手」。說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→「雙手」。說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→「雙手拍掌一次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開始：教師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右手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左手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雙手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拍手）。學童練習幾次如：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起立，面對面或面向教師。進行活動，動作錯誤者，請其坐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後，教師：「剛才我們所做的活動，獲勝的技巧在哪裡？」學童自由提出意見，教師由學童所提出的意見中，引導學童了解制定「規定」或「公約」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問題，請學童省思討論後，教師歸納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班級公約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要訂定班級公約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訂定時，要注意哪些事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我們的班級，需要哪些共同的約定？」教師請學童發表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歸納學童提出的意見，經全班表決後訂定班級公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童討論並表決執行班級公約的「獎懲」辦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開始越簡單明瞭越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分組合作，完成班級公約海報，教師引導學童複誦公約內容與獎懲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面面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班級公約訂定後，請和同學一起製作「班級公約實踐檢核表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童分組討論並設計「班級公約實踐檢核表」，以一週為單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見指導要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影印「班級公約實踐檢核表」或引導學童利用親子連絡簿空白頁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：「實踐檢核表訂定後，請和同學一起展開實踐班級公約的行動」教師請學童開始第一週的實踐紀錄，並請家長留言，教師批閱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性別刻板的情緒表達方式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  <w:szCs w:val="25"/>
              </w:rPr>
              <w:t>二、班級自治</w:t>
            </w:r>
          </w:p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約定</w:t>
            </w:r>
          </w:p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班級更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學共同完成班級公約實踐檢核表並記錄自己實踐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實踐班級公約過程中，發生的不愉快事情與解決方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記錄自己實踐班級公約的情形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說出實踐班級公約過程，發生哪些不愉快的事情與發生的原因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討論遇到爭執時，適切的解決方法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們的約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請學生省思發表，教師歸納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班級公約實踐檢核表時，發生了什麼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要辛苦的做紀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有確實記錄與檢核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「班級公約就像是一位看不見的老師，讓我們學習自己管理自己，並養成自律、遵守紀律與負責的態度，使班級更有秩序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讓班級更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講述「約法三章」的故事後，提出下列問題引導學童討論，教師適時歸納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完這個故事，對於你表現比較不好的地方，你會如何改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不合群、不遵守規範的伙伴，你會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爭執知多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一週的實踐紀錄後，教師：「現在，說一說自己實踐班級公約的情形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時、打掃時、午休時及其他時候，你會如何遵守班級公約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別人遵守班級公約的情形如何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實踐班級公約的過程中，曾經發生哪些不愉快的事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會發生這些不愉快的事情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統整並適時引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：「讓我們來想想看，當發生爭執時可以怎樣解決呢？」教師提出下列問題，學童發表意見，教師歸納統整並適時引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希望用哪一種方式來解決彼此的不愉快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些不愉快還可以怎麼處理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出下列問題，請學童發表意見，教師歸納統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性別刻板的情緒表達方式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0" w:hanging="5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5"/>
              </w:rPr>
              <w:t>二、班級自治</w:t>
            </w:r>
          </w:p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2.</w:t>
            </w:r>
          </w:p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5"/>
              </w:rPr>
              <w:t>讓班級更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自己實踐班級公約後，參加班級活動的表現並省思更遵守公約的作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5"/>
              </w:rPr>
              <w:t>說出自己實踐班級公約後，參加班級活動的表現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Cs w:val="25"/>
              </w:rPr>
              <w:t>省思可以讓大家更遵守班級公約的做法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讓班級更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表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：「各位小朋友，今天我們要來玩一個最佳拍檔遊戲！」教師將準備好的班級幹部名牌，依次貼在黑板上（背面貼上軟性磁鐵），再詢問學童：「他們負責什麼工作？」全班學童可依個人或組別，將負責工作牌貼在幹部名牌下，尋找出「最佳拍檔」經過全班學童認可，給予「愛的鼓勵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結束最佳拍檔遊戲後，提出問題，請學童發表意見後，教師歸納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參加各項自治活動時，你覺得自己可以為班上做哪些事？為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這段時間的實踐公約，在參加這些活動時，你會表現出怎樣的行為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請學童省思發表，教師歸納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做可以讓班上同學更願意遵守班級公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除了班級公約，還可以怎麼做讓班上更有紀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個單元中，你學到了什麼？你會應用在生活中的哪些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「班級公約就像是一位看不見的老師，讓我們學習管理自己，並養成自律、遵守紀律與負責的態度，使班級更有秩序。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性別刻板的情緒表達方式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0" w:hanging="5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  <w:szCs w:val="25"/>
              </w:rPr>
              <w:t>三、保健大作戰</w:t>
            </w:r>
          </w:p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</w:r>
          </w:p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日常保健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身體的狀況及保健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常自我保健的方法，使生活有樂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自己的身體健康狀況。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自己的健康狀況對生活的影響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知道得身體保健知識。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生活中有哪些保健的行動。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行動後帶來的影響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2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保健大作戰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日常保健知多少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你覺得保持健康重要嗎？為什麼？說一說，你曾經生病的經驗，那時的生活是不是很不方便？」「如果健康的話，生活又是如何？」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體狀況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童述說自己的身體狀況，若有相關資料亦可帶至學校分享說明：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生病有很多狀況，一種是急性、短期的，請曾有這些經驗的學童，說一說當時的狀況及疾病影響那些方面？例如：流行性感冒、結膜炎、急性腸胃炎、泡疹、牙痛、皮膚癬、跌倒外傷等影響日常生活造成不便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一種是慢性、長期的，有的是天生或後天環境造成，請曾有這些經驗的學童，說一說發病的狀況及疾病影響那些方面？例如：異位性皮膚炎、鼻子過敏、近視、氣喘、蠶豆症、先天性心臟疾病等隨時都要注意天氣狀況或飲食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自己經常犯的疾病，是否有什麼因應方法，對於生活有哪些影響？例如：氣喘者會隨身攜帶氣管擴張器；天冷時要注意保暖，不做太劇烈的運動等。異位性鼻膚炎者要常保皮膚乾爽，吹冷氣或電風扇，不吃太刺激性的食物，穿棉質的衣物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發表自己知道的保健方法，維持身體機能在最佳狀態的妙招。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保健知多少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教師提問並請學生分享討論：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有哪些保持健康的行動？這會帶來什麼好處？例如：勤洗手並經常修剪指甲，就能遠離病菌不生病；不使用殺蟲劑，以免環境受到汙染；天天五蔬果有足夠的纖維質就比較不會便秘；觀看氣象報告就能依天氣溫度穿衣服，讓身體舒適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有哪些方法可以找到這些保健的小秘方呢？例如：訪問醫護人員、上網查詢、請教長輩、看健康方面的書籍、電視的健康節目、衛教短片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0" w:hanging="5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  <w:szCs w:val="25"/>
              </w:rPr>
              <w:t>三、保健大作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</w:r>
          </w:p>
          <w:p>
            <w:pPr>
              <w:pStyle w:val="Normal"/>
              <w:ind w:left="-6" w:hanging="22"/>
              <w:jc w:val="center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日常保健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常自我保健的方法，使生活有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遵守實踐公共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還有哪些生活保健應注意的地方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做到並改進自己未能做到的部分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2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保健大作戰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日常保健知多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保健，健康相隨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：「生病的因素有很多，通常是受到細菌或病毒的感染，也因生活習慣不良而導致的身體器官障礙。我們的身體有抵抗力，可以抵抗外來的侵擾，但如何增加自己的抵抗力呢？」請學童分享所找到的保健資訊，例如：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律的生活：早睡早起、每天排便、不憋尿等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均衡飲食：不偏食、天天五蔬果、定時定量、不暴飲暴食、少吃零食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量的運動：常做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飯後散步、走路上學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健康檢查：施打流感預防針、每半年檢查視力及牙齒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身體狀況，補充健康食品或加強一些飲食等。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有人沒注意到這些保健，你覺得對身你有影響嗎？身體可能會出現什麼狀況呢？例如：餐後激烈運動，導致消化系統受影響；喝含咖啡因的飲料，導致精神興奮睡不著；食用炸雞速食過量，導致身長激素刺激，發生身體早熟狀況等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日常生活中除了上述的自我保健作法外，還有哪些需要注意的地方？你會怎麼做？例如：不亂吃及購買標示不明的營養品、發燒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及有流行疫情時，少出入公共場所、遵守政府的衛生政令宣導、維護大眾公共衛生等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認為自己還有那些需要改進的地方？你會怎麼做？例如：請家長協助提醒、自己訂定計畫或改善生活習慣等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讓學童省思發表：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大家所提供的健康保健小秘方中，你認為最重要的是什麼？為什麼？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分享活動中，你在日常生活中達到了哪些？這對自己有什麼影響？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中發現自己有哪些好習慣？有哪些需要改進的地方？你會怎麼做？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「有健康的身體才有好的精神，有好的心情才能生活得快樂，而每天要快快樂樂的就需要知道維持身體健康的方法，這次的活動讓同學們更清楚知道保健的基本概念及方法，希望大家都能落實到自己的生活中哦！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0" w:hanging="5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三、保健大作戰</w:t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Cs w:val="25"/>
              </w:rPr>
              <w:t>我的健康改善計畫與行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定自己的健康目標及作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自己目前的健康狀況及優缺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自己的健康計劃並展開行動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2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保健大作戰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的健康改善計畫與行動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：「身體健康才能做自己想做的事，讓身心更快活。每時每刻我們都要重視並維護身體的健康狀態，因此我們要來擬定一個改善計畫，讓同學的身心更健康。」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健康目標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發表暨的狀況及希望達成的健康目標，教師則可適時給予指導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自己的身體狀況有那些優點可以繼續保持下去？為什麼？例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值適中、視力正常、身體柔軟度佳、反射動作很快、沒有蛀牙等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自己的身體狀況有哪些需要改善？為什麼？例如：體重過重、彎腰駝背、很容易撞到就瘀青、頭皮屑很多等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自己希望改善並達到的目標，寫在改善計畫表的目標一欄上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把我們許的願望當作目標，先為自己的生活習慣做紀錄吧！這樣，不僅可以更了解自己，也能協助自己養成良好習慣，實現理想。」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參考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範例，與小組員及家人倘討論依自己的個人的狀況訂定項目及做法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數週後，請學童自我省思寫下心得，及自己需要再努力的地方。也要感謝當中協助自己的家人、師長及朋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評量週</w:t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三、保健大作戰</w:t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Cs w:val="25"/>
              </w:rPr>
              <w:t>我的健康改善計畫與行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實際執行後的成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實行計畫的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遇到的困難及解決策略和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2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保健大作戰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的健康改善計畫與行動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成果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  <w:szCs w:val="25"/>
              </w:rPr>
              <w:t>教師安排一個改善計畫成果發表的時間，請學童分享自己的成果並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在這個計畫實行過程中，你曾經遇到什麼困難？為什麼？你是如何解決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當你的改善計劃進行的相當成功時，你會繼續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當你的改善計畫進行後是失敗時，你會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看到大家的成果後，你還有什麼想說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請學童省思發表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自己的紀錄中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實踐改善計畫中「我的省思」，你實行的結果如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實行的過程中你遇到哪些困難？如何解決？感覺如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改善計畫，為你的生活帶來什麼改變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這個活動，你有什麼感受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「好習慣的養成，並不是容易的事．而此次活動對自己完成紀錄的努力，老師要給大家鼓勵鼓勵！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0" w:hanging="5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生活智慧家</w:t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小主人與小客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做客或邀請他人到家中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安排活動流程的技能並能進行角色扮演的練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討論自己到親友家作客或邀請他人到家中的經驗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對當時的經驗提出自己的感受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討論邀請朋友到家中可進行的相關活動及場地安排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學習如何安排活動流程的技能並能進行角色扮演的練習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szCs w:val="20"/>
              </w:rPr>
              <w:t>四、生活智慧家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】小主人與小客人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引起動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提問：「你曾參加過親戚的喜宴嗎？當時的情形如何？」「參加喜宴前你都做了哪些準備？有特別挑選衣著嗎？」「家人曾告訴你要遵守哪些禮儀？」請學童發表自己的經驗，教師再做相關歸納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邀請與拜訪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提問並請學童分享討論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提問：「你曾到過親友家做客嗎？和誰一起去？當時情形如何？是否是一次美好的回憶？」例如：曾去朋友家住一晚，一起玩到很晚才睡覺。或是節慶時，會去親戚家，住的地方雖然比較簡陋，但屋旁的空地可以堆土窯等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提問：「朋友曾到過你家做客嗎？有發生什麼有趣的事嗎？是否也是一次美好的回憶？」例如：我曾邀請小組同學到家裡做海報，把客廳弄得亂七八糟。上次鄰居弟弟來我家玩，我們一起玩大富翁，但他玩一半就生氣了。邀請朋友到家中為自己慶生等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提問：「如果再有機會邀請他人到家中，你會先注意哪些事？先安排哪些事？」例如用什麼方式邀請同學、要約什麼時間比較好、事先要讓家人知道嗎、要在哪裡招待朋友、準備什麼東西招待、要參觀自己的房間嗎、要介紹家人等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賓主都要盡歡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請學童討論在家可進行的活動及應注意的事項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提問：「你覺得邀請朋友到家中可以進行哪些活動？室外或室內？要考慮場地的安全性嗎？」例如：在客廳看電視、在起居室下棋、在庭院運動、到住家附近活動中心廣場玩球、房間是否可以讓朋友進去、父母親的房間可以進去玩嗎、廚房應避免進出等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請學童分組進行討論並把小組設計的流程圖畫出來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教師發下白紙，參考學生活動手冊之流程圖，把小組決定的安排活動寫下來，並上臺報告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依各小組安排的活動，進行角色扮演並演練應注意的禮儀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提問下列一些突發狀況，請學童發表如何處理，教師做歸納總結。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朋友亂動或弄壞家中的東西時，該怎麼辦？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有人突然受傷或身體不舒服時，該怎麼辦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已經到了吃飯時間，朋友還家中玩，怎麼辦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Cs w:val="20"/>
              </w:rPr>
              <w:t>拜訪活動中突然臨時有事不能繼續招待，該怎麼辦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0" w:hanging="5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生活智慧家</w:t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小主人與小客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在拜訪過程中應注意的禮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製作簡易健康小餐點及製作過程的心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探討在拜訪過程中應注意的禮節。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檢討不合禮儀的行為，並加以改正。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討論準備何種健康美味的點心來招待客人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學習製作簡易小餐點並分享製作過程的感覺及心得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szCs w:val="20"/>
              </w:rPr>
              <w:t>四、生活智慧家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】小主人與小客人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Cs w:val="25"/>
              </w:rPr>
              <w:t>(</w:t>
            </w:r>
            <w:r>
              <w:rPr>
                <w:rFonts w:ascii="標楷體" w:hAnsi="標楷體" w:cs="標楷體" w:eastAsia="標楷體"/>
                <w:szCs w:val="25"/>
              </w:rPr>
              <w:t>三</w:t>
            </w:r>
            <w:r>
              <w:rPr>
                <w:rFonts w:eastAsia="標楷體" w:cs="標楷體" w:ascii="標楷體" w:hAnsi="標楷體"/>
                <w:szCs w:val="25"/>
              </w:rPr>
              <w:t>)</w:t>
            </w:r>
            <w:r>
              <w:rPr>
                <w:rFonts w:ascii="標楷體" w:hAnsi="標楷體" w:cs="標楷體" w:eastAsia="標楷體"/>
                <w:szCs w:val="25"/>
              </w:rPr>
              <w:t>禮儀知多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5"/>
              </w:rPr>
              <w:t>請學童先分組討論再將結果彙整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(1)</w:t>
            </w:r>
            <w:r>
              <w:rPr>
                <w:rFonts w:ascii="標楷體" w:hAnsi="標楷體" w:cs="標楷體" w:eastAsia="標楷體"/>
                <w:szCs w:val="25"/>
              </w:rPr>
              <w:t>教師請小組先討論在拜訪中應注意的禮節有哪些，並上臺報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(2)</w:t>
            </w:r>
            <w:r>
              <w:rPr>
                <w:rFonts w:ascii="標楷體" w:hAnsi="標楷體" w:cs="標楷體" w:eastAsia="標楷體"/>
                <w:szCs w:val="25"/>
              </w:rPr>
              <w:t>請學童將彙整的禮儀項目，一一進行自我檢核，檢討自己的表現如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(3)</w:t>
            </w:r>
            <w:r>
              <w:rPr>
                <w:rFonts w:ascii="標楷體" w:hAnsi="標楷體" w:cs="標楷體" w:eastAsia="標楷體"/>
                <w:szCs w:val="25"/>
              </w:rPr>
              <w:t>你對自己的表現滿意嗎？為什麼？有哪些需要改進的地方？你以後會怎麼做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Cs w:val="25"/>
              </w:rPr>
              <w:t>學童發表看法與感受，教師則可適時給與歸納引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Cs w:val="25"/>
              </w:rPr>
              <w:t>做客應注意的禮節，例如：要準時到達、要有合宜的穿著，避免穿太家居的衣服前往、遇到長輩要問候、輕聲細語保持居家安靜，勿製造大聲響，使用衛浴設備應保持乾淨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Cs w:val="25"/>
              </w:rPr>
              <w:t>主人應注意的禮儀，例如：主動招呼及介紹、帶客人認識家中的環境、讓客人感到被尊重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Cs w:val="25"/>
              </w:rPr>
              <w:t>(</w:t>
            </w:r>
            <w:r>
              <w:rPr>
                <w:rFonts w:ascii="標楷體" w:hAnsi="標楷體" w:cs="標楷體" w:eastAsia="標楷體"/>
                <w:szCs w:val="25"/>
              </w:rPr>
              <w:t>四</w:t>
            </w:r>
            <w:r>
              <w:rPr>
                <w:rFonts w:eastAsia="標楷體" w:cs="標楷體" w:ascii="標楷體" w:hAnsi="標楷體"/>
                <w:szCs w:val="25"/>
              </w:rPr>
              <w:t>)</w:t>
            </w:r>
            <w:r>
              <w:rPr>
                <w:rFonts w:ascii="標楷體" w:hAnsi="標楷體" w:cs="標楷體" w:eastAsia="標楷體"/>
                <w:szCs w:val="25"/>
              </w:rPr>
              <w:t>美食小點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5"/>
              </w:rPr>
              <w:t>教師提問：「當客人到家中玩時，我們可以做什麼小餐點來招待？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(1)</w:t>
            </w:r>
            <w:r>
              <w:rPr>
                <w:rFonts w:ascii="標楷體" w:hAnsi="標楷體" w:cs="標楷體" w:eastAsia="標楷體"/>
                <w:szCs w:val="25"/>
              </w:rPr>
              <w:t>依學童的問題，請其說明如何做的，特別之處在哪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(2)</w:t>
            </w:r>
            <w:r>
              <w:rPr>
                <w:rFonts w:ascii="標楷體" w:hAnsi="標楷體" w:cs="標楷體" w:eastAsia="標楷體"/>
                <w:szCs w:val="25"/>
              </w:rPr>
              <w:t>教師可依學童的答案進行票選，可在教室內適合動手做的餐點有哪些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Cs w:val="25"/>
              </w:rPr>
              <w:t>教師亦可依學生活動手冊第</w:t>
            </w:r>
            <w:r>
              <w:rPr>
                <w:rFonts w:eastAsia="標楷體" w:cs="標楷體" w:ascii="標楷體" w:hAnsi="標楷體"/>
                <w:szCs w:val="25"/>
              </w:rPr>
              <w:t>36</w:t>
            </w:r>
            <w:r>
              <w:rPr>
                <w:rFonts w:ascii="標楷體" w:hAnsi="標楷體" w:cs="標楷體" w:eastAsia="標楷體"/>
                <w:szCs w:val="25"/>
              </w:rPr>
              <w:t>頁的做法，請學童進行動手做美食的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(1)</w:t>
            </w:r>
            <w:r>
              <w:rPr>
                <w:rFonts w:ascii="標楷體" w:hAnsi="標楷體" w:cs="標楷體" w:eastAsia="標楷體"/>
                <w:szCs w:val="25"/>
              </w:rPr>
              <w:t>製作小餐點時應注意哪些事情？例如：衛生問題、營養問題、如何使用工具、如何收拾整理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(2)</w:t>
            </w:r>
            <w:r>
              <w:rPr>
                <w:rFonts w:ascii="標楷體" w:hAnsi="標楷體" w:cs="標楷體" w:eastAsia="標楷體"/>
                <w:szCs w:val="25"/>
              </w:rPr>
              <w:t>吃東西時，我們應注意哪些禮儀？為什麼？例如：尊敬師長、口中有食物不宜說話、要細嚼慢嚥、姿勢要端莊、取用適量、餐後整理桌面並潔牙、餐後不劇烈運動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(3)</w:t>
            </w:r>
            <w:r>
              <w:rPr>
                <w:rFonts w:ascii="標楷體" w:hAnsi="標楷體" w:cs="標楷體" w:eastAsia="標楷體"/>
                <w:szCs w:val="25"/>
              </w:rPr>
              <w:t>說一說自己動手做的感覺如何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總結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，讓學童省思發表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個熱情的小主人會給對方什麼樣的感受？為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Cs w:val="25"/>
              </w:rPr>
              <w:t>如何當個有水準的小客人？應注意哪些事情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Cs w:val="25"/>
              </w:rPr>
              <w:t>如果朋友在家中發生突發狀況？應注意那些事情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Cs w:val="25"/>
              </w:rPr>
              <w:t>你知道如何安排活動，讓賓主盡歡嗎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(</w:t>
            </w:r>
            <w:r>
              <w:rPr>
                <w:rFonts w:ascii="標楷體" w:hAnsi="標楷體" w:cs="標楷體" w:eastAsia="標楷體"/>
                <w:szCs w:val="25"/>
              </w:rPr>
              <w:t>二</w:t>
            </w:r>
            <w:r>
              <w:rPr>
                <w:rFonts w:eastAsia="標楷體" w:cs="標楷體" w:ascii="標楷體" w:hAnsi="標楷體"/>
                <w:szCs w:val="25"/>
              </w:rPr>
              <w:t>)</w:t>
            </w:r>
            <w:r>
              <w:rPr>
                <w:rFonts w:ascii="標楷體" w:hAnsi="標楷體" w:cs="標楷體" w:eastAsia="標楷體"/>
                <w:szCs w:val="25"/>
              </w:rPr>
              <w:t>教師總結：「人與人相處在於以禮相待，用心觀察。經過這次的活動討論及演練，相信同學如果有機會招待他人或自己去作客時，一定會表現更好。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生活智慧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快樂動手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日常生活中需要學習的生活技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討論日常生活中需要學習的生活技能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省思自己動手做的表現並對生活的影響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szCs w:val="20"/>
              </w:rPr>
              <w:t>四、生活智慧家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】快樂動手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引起動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「你在家除了動手做點心外，你還做過哪些事嗎？自己動手做的感覺如何？你想說什麼？」學童依自己的經驗發表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一起動手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提問，請問學童發表看法與感受並進行討論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在日常生活中，你會自己動手做哪些事？例如：用菜瓜布、洗碗精洗碗筷，快速又乾淨（食）、操作洗衣機，衣物分深淺顏色清洗並利用衣架晾衣服（衣）、用刷子清洗浴室馬桶，乾淨又衛生（住）、騎腳踏車戴護具出去玩，既能休閒又安全（行）、種植物定期澆水除草，使植物長得更漂亮（育）、教晚輩組裝模型玩具增進彼此感情（樂）等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你覺得能自己動手做或利用工具做一些家事，做完之後的感覺如何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對於自己不會的事，你會如何反應？如何學習？想做做看嗎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Cs w:val="20"/>
              </w:rPr>
              <w:t>你覺得在生活中做事時要注意什麼？為什麼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Cs w:val="20"/>
              </w:rPr>
              <w:t>你覺得自己動手做，能讓生活更舒適便利嗎？為什麼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可依教學狀況再提供各種居家工具，讓學童親身操作並在日常生活中實行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打掃工具：除塵掃把、離心力拖把、吸塵器、竹掃把、抹布等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廚房工具：菜瓜布、奶瓶刷、開罐器、水果刀等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戶外整理工具：澆花器、耙子、噴水器等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提問：「學會使用這些工具及技能後，會為生活帶來哪些改變？」「你的生活是否有增加了一些樂趣？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生活智慧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快樂動手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可以做什麼事，以增加生活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運用所學之技能，並帶來哪些樂趣及感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歸納並分享自己可以做什麼事，以增加生活樂趣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紀錄並省思自己日常生活中動手做事的情形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szCs w:val="20"/>
              </w:rPr>
              <w:t>四、生活智慧家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】快樂動手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快樂過生活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提問：「想一想，你還會用什麼樣的工具做什麼事，來增加生活的樂趣？」例如：會利用電話和住在北部的外婆聊天關心長輩、會幫助需要的家人擦藥，帶給他們安慰，我會使用家裡的清潔工具，幫爸媽大掃除、我會查一些腦筋急轉彎的題目讓學童在下課時猜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童發表自己的看法及意見，教師則可適時給與指導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學會了生活上的一些技能，為你的生活帶來哪些改變？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你覺得生活各方面（食、衣、住、行及其他），可展現哪些生活技能，讓生活更有樂趣？例如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食：在餐廳不宜大聲喧譁、請長輩先入座、長輩先開動、勿翻攪食物或挑食物、不敲餐具、使用公筷母匙等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衣：不穿睡衣出門、拖鞋在家裡穿等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住：主動與鄰居打招呼、不製造噪音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行：排隊文化、開車禮讓行人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育樂方面：不接觸猥褻色情的場所及刊物等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：與長輩說話的口氣、與人溝通的態度、不背後說人閒話、亂傳謠言等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快樂動手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提問：「在日常生活中你還會利用什麼樣的工具或技能做些什麼事，來增加生活的樂趣？」「我們利用這張紀錄表並記下你的感受，請家長給予回饋。」例如：學會騎腳踏車，就可以和家人一起運動。有搭配衣服能力讓自己感覺長大了。教弟弟妹妹組合玩具，大家的感情變好。或者是利用紙摺的小盒子來裝桌面的小東西，乾淨整潔的桌面，會帶給你怎樣的感受？學會使用牙線後，會帶來什麼感受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行一週後，學童發表內容及心得，是否讓自己的生活因為動手做或利用工具而更有樂趣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總結活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師提問，讓學童省思發表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當個能自己動手過生活的人，有什麼樣的感受？為什麼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如何發揮自己已經學會的技能？應該注意那些事情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如果自己都不動手學習，不幫忙做家事，你覺得如何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你覺得自己還要更努力的地方是哪裡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師總結：「知道自己已經學會的事情及需要努力的地方，希望大家可以實際行動，在自己的食衣住行各方面都展現出來。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安全的校園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空間搜索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小組合作調查教室內外易發生危險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調查活動，找出在空間中造成傷害的可能原因，並學習如何預防發生意外傷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檢視並討論目前教室內部物品及桌椅擺放的方式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討論教室外走廊與校園內放置的物品與設備，要如何擺放才能減低學童活動或出入時的危險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ascii="標楷體" w:hAnsi="標楷體" w:cs="標楷體" w:eastAsia="標楷體"/>
                <w:szCs w:val="20"/>
              </w:rPr>
              <w:t>、安全的校園空間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】空間搜索隊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標楷體" w:eastAsia="標楷體"/>
                <w:szCs w:val="20"/>
              </w:rPr>
              <w:t>一、引起動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在上課之前可以先到學校的健康中心，請教校園護理人員校園的意外事故傷害有哪些種類，及其發生的情形。教師提出幾個校園內因空間所造成的事故傷害為例，引出本單元話題，教師問：「為什麼會發生這樣的事呢？校園是我們一整天主要活動的場所，你覺得我們的校園和教室安全嗎？」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室內的擺設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可利用學生活動手冊第</w:t>
            </w:r>
            <w:r>
              <w:rPr>
                <w:rFonts w:eastAsia="標楷體" w:cs="標楷體" w:ascii="標楷體" w:hAnsi="標楷體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Cs w:val="20"/>
              </w:rPr>
              <w:t>頁：「說一說，教室內外有哪些地方，容易因為物品擺放不當而造成意外？為什麼？」讓各小組檢視並討論目前教室內部物品及桌椅擺放的方式，例如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桌椅的排法，教室內的動線是否流暢？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學用品（餐盒、小白板、書包）該如何放置才能拿取方便，又不影響他人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掃地用具、垃圾桶、資源回收桶等，排放是否整潔又美觀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Cs w:val="20"/>
              </w:rPr>
              <w:t>書櫃、置物櫃等各個學習空間的安置是否適當？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檢視過教室的擺設，教師請各小組再討論：「教室內的物品該如何擺放才安全？」可適時提醒學童要先了解教室內有哪些需要擺放的東西，再考量擺放的方式，例如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桌椅間的走道要通暢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書櫃中較重的東西放下層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掃地用具應收好排整齊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Cs w:val="20"/>
              </w:rPr>
              <w:t>電氣設備應靠牆壁，電線能沿牆邊收好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Cs w:val="20"/>
              </w:rPr>
              <w:t>棋藝角、遊戲角、圖畫角盡量放在角落以免妨礙通行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室外空間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可利用學生活動手冊第</w:t>
            </w:r>
            <w:r>
              <w:rPr>
                <w:rFonts w:eastAsia="標楷體" w:cs="標楷體" w:ascii="標楷體" w:hAnsi="標楷體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Cs w:val="20"/>
              </w:rPr>
              <w:t>頁：「教室外還有哪些地方容易發生危險？為什麼？」請小組討論除了教室以外，校園內的空間設置與設施，要注意什麼才能減低學童活動時的危險。討論要點舉例，例如：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洗手臺周圍是否有放置其他物品，如何能保持地面乾燥不溼滑嗎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拖把及水桶是否擺放得宜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種植花草的盆栽該擺放在何處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長長的水管使用後要收到何處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不用的桌椅、櫃子、器材要如何收藏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運動器材及設備是否安全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校園內施工地點標示或防護措施是否完善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Cs w:val="20"/>
              </w:rPr>
              <w:t>同學們下課或上體育的活動區域規畫是否合適，不互相影響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生活中潛藏的危機，並提出減低或避免危險的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安全的校園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空間搜索隊</w:t>
            </w:r>
          </w:p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改造小空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調查活動，找出在空間中造成傷害的可能原因，並學習如何預防發生意外傷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調查結果，討論改善教室內外的方法，以避免發生意外傷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學合作進行教室內外的改造行動，讓校園更舒適更安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可針對教室內外及校園進行空間安全的檢視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派代表上台介紹小組討論的成果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討論教室內外須改進的地方、原因及方式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定出屬於教室內物品的擺放位置及方式，以及屬於教室外的處理方式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改造教室室內的空間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ascii="標楷體" w:hAnsi="標楷體" w:cs="標楷體" w:eastAsia="標楷體"/>
                <w:szCs w:val="20"/>
              </w:rPr>
              <w:t>、安全的校園空間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】空間搜索隊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空間大搜索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宣布即將進行「空間大搜索」的活動，各組可針對教室以外的校園進行空間安全的檢視。教師說：「等一下我們要分組到校園找一找，小組員們要一起合作，大家動動腦檢查看看，把地點與可能潛藏的危險記錄下來，回到教室和全班一起分享小組的成果，再一起討論如何改善。」（如果設備允許，教師可讓小組利用數位相機拍下可能藏著危險的地方，利用投影機秀出成果，效果更好。）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分發各組一張白紙（及一臺數位相機），請學童分組到校園內觀察，並記下不夠安全的地方與其可能造成的危險情況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總結活動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師提問，讓學童省思發表：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物品擺放時，要注意哪些事項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室內外的空間要怎樣利用才合宜呢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預告下次將一起動手及重新安排教室的擺設，請學童在下次上課前仔細觀察還有哪些地方可以加以修正。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師總結：「在經過全班一起對教室及校園大搜索後，相信我們可以營造一個安全又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舒適的學習環境，每一個人都有責任和義務來維護它，讓我一起來努力吧！」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】改造小空間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引起動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問：「請大家看看我們的教室內有哪些物品，教室內的物品和設備大多是在老師的安排下先放置在教室的各角落。你們知道老師為什麼要如此安排？」請學自由發表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TextBody"/>
              <w:spacing w:lineRule="auto" w:line="240"/>
              <w:ind w:left="-6" w:hanging="22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分享調查結果：延續上節課的活動結果，教師請學童分組派代表上臺介紹小組討論的成果，報告的重點可先板書在黑板上，用以提醒各組。每組報告約三分鐘，每組報告完後，臺下的學童若有覺得不適當的地方，可向臺上同學提問，由臺上同學回答。報告重點如下：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具體描述教室與校園裡不安全的地方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這些地方可能會發生什麼危險？為什麼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這些地方要如何規畫比較好？為什麼？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室大變裝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請各組討論教室內外危險的地方、原因及須要改進的方法，參考學生活動手冊第</w:t>
            </w:r>
            <w:r>
              <w:rPr>
                <w:rFonts w:eastAsia="標楷體" w:cs="標楷體" w:ascii="標楷體" w:hAnsi="標楷體"/>
                <w:szCs w:val="20"/>
              </w:rPr>
              <w:t xml:space="preserve">45 </w:t>
            </w:r>
            <w:r>
              <w:rPr>
                <w:rFonts w:ascii="標楷體" w:hAnsi="標楷體" w:cs="標楷體" w:eastAsia="標楷體"/>
                <w:szCs w:val="20"/>
              </w:rPr>
              <w:t>頁的表格格式，讓各組討論填寫後展示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根據各組討論後的結果，進行全班表決，先決定出教室內物品的擺放位置及方式。而屬於教室外物品不當的擺設，也要請學校行政處室協助處理。教師問：「屬於校園內的空間與設施該怎麼處理？」讓學童自行討論，找出解決方案，再請教師幫忙聯絡學校的有關處室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對於屬於班級部分的意見，教師說：「根據大家討論的結果，我們要來做教室內的大搬動。但是，教室內的桌椅、物品這麼多，該怎麼做？大家想一想，如果同時一起搬動，會怎麼樣呢？」教師提出問題，讓學童們思考該如何搬動教室內的物品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搬動教室內的物品前，教師先請學童提出要搬動的物品有哪些，再訂出搬動物品的順序。教師提醒學童：「要先搬動哪些？再搬動哪些？為什麼？搬動物品時要注意什麼呢？」有一些物品雖然不用搬動，但它影響了動線，也是須要考量的一部分，搬動完成後才將它歸位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教師問：「搬動完成後，物品與環境該如何整理呢？」以小組為主，請學童確實分配好工作，才能開始動手改造教室內的空間。若教室擺設本來就很安全、適當，就請學童澈底將教室內外打掃擦拭乾淨，並將個人抽屜內雜物清理掉，大本書在下，小本書在上，物品擺放整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生活中潛藏的危機，並提出減低或避免危險的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安全的校園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6" w:hanging="2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改造小空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定並且遵守教室空間使用規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訂定教室使用守則，讓教室維持最佳狀況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討論改善校園空間行動的做法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ascii="標楷體" w:hAnsi="標楷體" w:cs="標楷體" w:eastAsia="標楷體"/>
                <w:szCs w:val="20"/>
              </w:rPr>
              <w:t>、安全的校園空間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】改造小空間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室的使用守則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室大變裝活動結束後，教師請學童分享感受。教師問：「教室內的物品都擺好了嗎？我們教室內的擺設，經過搬動後給你的感受有什麼不同？」讓學童自由發表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說：「現在的教室令人感到很舒服，那是大家努力的結果。想要讓教室永遠都能保持這麼好的狀況，我們應該要注意什麼？遵守什麼？」為了維持教室內環境的最佳狀況，同學們一起訂好教室的使用守則，例如：書櫃中的圖書應按大小或類別排放整齊、書包或班級物品應如何擺放以保持通道暢通……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校園改善行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再提問：「對於校園內可能造成危險的地方，目前能力無法自己動手改善的部分，可以怎麼做？」學童討論其他的做法，例如：樓梯階梯上的貼條脫落、遊戲器材有損壞、施工地方的標示不明、打球的區域與遊戲區域劃分不清……學童能力無法處理的狀況，須要呈報總務處處理，或提供校方建議，或請有專長的家長來幫忙……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總結活動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師提問，讓學童省思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經過大家的努力，我們的教室更安全了嗎？還有哪些須要改進或注意的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對於這樣的改善行動，你有什麼想法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師總結：「教室是我們在學校時最重要的活動空間，就像我們共同的『家』，我們應該要珍惜它。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生活中潛藏的危機，並提出減低或避免危險的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空間魔法師</w:t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我的好點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居家生活容易發生的意外傷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避免居家意外傷害之發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檢查，與家人找出家中可能造成意外傷害的空間，並改造空間以預防意外發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居家的意外傷害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避免發生意外傷害的方法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居家空間應如何擺放才能降低意外傷害的發生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改造家中可能造成危險的空間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szCs w:val="25"/>
              </w:rPr>
              <w:t>六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5"/>
              </w:rPr>
              <w:t>空間魔法師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】我的好點子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引起動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問：「說一說，『家』是什麼？」請學童自由發表。教師說：「在生活中家事溫暖、安全的地方，但是根據衛生署統計，家也是經常發生意外傷害的地方。」教師請學童回家訪問家人，或上網蒐集與居家意外傷害相關的資料與新聞報導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居家的意外傷害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問：「居家環境是兒童發生意外傷害最多的地方，你知道在家裡發生的意外傷害有哪些嗎？」請學童想一想，並發表意見。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可利用學生活動手冊第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50 </w:t>
            </w:r>
            <w:r>
              <w:rPr>
                <w:rFonts w:ascii="標楷體" w:hAnsi="標楷體" w:cs="標楷體" w:eastAsia="標楷體"/>
                <w:szCs w:val="20"/>
              </w:rPr>
              <w:t>頁：「說一說，如何避免發生這些意外傷害？我們的居家環境應該要注意什麼條件，才能確保安全？」請學童將蒐集來的資料與新聞報導，在小組中先加以分類整理再上臺報告。居家的意外傷害的原因大致上分別有窒息、墜樓傷害、溺水、玩火釀成的傷害、用電造成的傷害、食物或瓦斯中毒、被尖銳物傷害等。教師請學童將這些資料分類為使用不當及空間安排不當兩類，分別上臺向大家報告蒐集來的成果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問學童：「要怎麼避免發生這樣的意外？」教師分別就學童的報告內容提問，請學童思考後回答。先就使用不當部分，教師引導學童注意做到居家安全的守則，如不可玩火，不任意開瓦斯點火；洗澡時應先放冷水再放熱水，打開浴室水龍頭時，要注意分清楚熱水和冷水；溼溼的手不可以使用插頭；東西必須問過家長才能食用；塑膠袋不可以套住頭；不玩窗簾的拉繩；不玩尖銳的器具；不任意跨越陽臺欄杆……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以居家空間安排或物品擺放不當方面，教師提醒學童注意到問題重點：「有哪些意外傷害是即使很小心，也是會發生的？」與學童討論出家裡的空間安排不當或物品擺放不當，也是造成意外傷害的因素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居家的空間安排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問：「你在家裡曾經因為東西沒擺好而受傷嗎？曾經被家具絆倒嗎？」請學童回想一下家裡的家具擺設，簡單畫出來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利用學生活動手冊第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51 </w:t>
            </w:r>
            <w:r>
              <w:rPr>
                <w:rFonts w:ascii="標楷體" w:hAnsi="標楷體" w:cs="標楷體" w:eastAsia="標楷體"/>
                <w:szCs w:val="20"/>
              </w:rPr>
              <w:t>頁，教師告訴學童：「請和家人一起檢查家裡物品的擺放和空間的運用是否安全，並進行改善行動，再將過程和全班分享。」教師並請學童將家中物品擺放的好點子，以相機拍下做為分享用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請學童以自己畫的圖片自由上臺，報告家中家具與電器的擺放位置，並說明家人如此安排的原因。或出示家中物品擺放的照片，說一說，物品擺放或收納的好點子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教師請學童回想，說明家中有哪些地方曾經因物品擺放不當而發生過意外傷害，並試著探討造成意外的原因。經過與家人一起檢查的結果，做了哪些的改善行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生活中潛藏的危機，並提出減低或避免危險的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空間魔法師</w:t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我的好點子</w:t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社區小偵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檢查，與家人找出家中可能造成意外傷害的空間，並改造空間以預防意外發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踏查找出社區中善用空間的好地方，與容易發生危險的地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改造家中空間的好點子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居家公共空間的安全維護。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社區踏查行動的行前說明及叮嚀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六、空間魔法師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】我的好點子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改善空間好安心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依照個別的報告內容，大家共同討論家中的空間要如何運用、物品該如何擺放，才能安全又方便。教師問：「空間的運用和物品的擺放，要注意哪些事項？」可提示一些原則，例如：電器與家具的擺放要考慮到動線的順暢，電線要靠牆邊，盡量能固定；重的物品避免堆放在高處，以免地震時掉落；樓梯間、逃生門不可堆放雜物；熱水器要安裝在通風良好的室外……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除了客廳、房間、廚房、浴室外，其他還包括居家生活環境範圍內的空間，教師再問：「除了屋內的配置外，屋外的陽臺或庭院的空間安排要注意什麼？」另外，公寓大樓裡的公共空間也可以討論，例如：有人在樓梯上擺鞋子，鄰居因而絆倒……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總結活動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師提問，讓學童省思發表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想要擁有安全的居家空間，要注意什麼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如果發生火災或地震，你的家裡逃生路線安全嗎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師總結：「注意居家空間的安全，能使生活更便利、無憂。」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】社區小偵探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引起動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問：「除了學校和家裡，與我們每天生活有密切關係的地方，還有哪裡？」請學童針對實際情況自由發表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行前說明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說：「社區環境裡，也會有充分運用空間的好點子，你知道嗎？以學校附近的社區為例，讓我們出去看一看。此外，社區裡也有藏著危險的地方。讓我們在附近找找看，學習辨識危險。」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為了安全起見，教師可請家長們參與，幫忙協助維護安全，並做好行前說明，才能整隊出發。行前說明：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說明踏查路線。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叮嚀學童一定要遵守秩序、注意安全。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專心觀察，也可利用數位相機拍照。</w:t>
            </w:r>
            <w:r>
              <w:rPr>
                <w:rFonts w:eastAsia="標楷體" w:cs="標楷體" w:ascii="標楷體" w:hAnsi="標楷體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Cs w:val="20"/>
              </w:rPr>
              <w:t>要記得帶紙筆做為紀錄。準備妥善後，便整隊出發了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生活中潛藏的危機，並提出減低或避免危險的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評量週</w:t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空間魔法師</w:t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社區小偵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踏查找出社區中善用空間的好地方，與容易發生危險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學討論在社區如何避開危險的發生，以及在面對危險時的做法與注意事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社區裡空間安排的好點子。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社區裡可能潛藏危險的空間。</w:t>
            </w:r>
          </w:p>
          <w:p>
            <w:pPr>
              <w:pStyle w:val="Normal"/>
              <w:ind w:left="-6" w:hanging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應遠離社區的那些可能發生危險的地方。</w:t>
            </w:r>
          </w:p>
          <w:p>
            <w:pPr>
              <w:pStyle w:val="Normal"/>
              <w:ind w:left="-6" w:hanging="22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應注意什麼以避免發生危險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szCs w:val="25"/>
              </w:rPr>
              <w:t>六</w:t>
            </w:r>
            <w:r>
              <w:rPr>
                <w:rFonts w:ascii="標楷體" w:hAnsi="標楷體" w:cs="標楷體" w:eastAsia="標楷體"/>
                <w:szCs w:val="20"/>
              </w:rPr>
              <w:t>、空間魔法師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】社區小偵探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發展活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社區踏查行動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回到教室後，請學童稍做休息後，再進行踏查情形的討論。教師說：「請說一說，你最喜歡社區的哪些地方？為什麼你最喜歡？它為我們的生活帶來了哪些便利？」請學童回想踏查過程，指出印象深刻的地方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再問：「社區附近有沒有哪些有待改善的地方？為什麼？社區環境不佳對生活有什麼影響？我們要如何改善？」請學童們想一想，社區的環境中是否也有不好的地方，請學童描述不好的情形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社區的安全檢查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再提問：「社區裡有沒有需要特別小心，容易發生危險的地方？你認為是什麼地方？」請學童發表看法，並引導其思考：「會發生哪些危險？為什麼你會這麼認為？」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社區容易發生危險的地方，可能是十字路口、公園裡隱密的地方，或學生活動手冊第</w:t>
            </w:r>
            <w:r>
              <w:rPr>
                <w:rFonts w:eastAsia="標楷體" w:cs="標楷體" w:ascii="標楷體" w:hAnsi="標楷體"/>
                <w:szCs w:val="20"/>
              </w:rPr>
              <w:t xml:space="preserve">54 </w:t>
            </w:r>
            <w:r>
              <w:rPr>
                <w:rFonts w:ascii="標楷體" w:hAnsi="標楷體" w:cs="標楷體" w:eastAsia="標楷體"/>
                <w:szCs w:val="20"/>
              </w:rPr>
              <w:t>頁圖例中所提及的狀況。教師再請學童想想：「針對這些問題，我們能有哪些改善行動」引導學童省思，為了避免發生意外傷害，應該盡量遠離這些地方。但如果不是自己能力可以解決，要請家中的長輩協助處理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再問：「面對這些容易發生危險的地方，我們要怎麼做？要注意什麼？」請學童自由發表，教師再協助做統整，提醒學童想想該如何小心？須要守哪些規則？如果在社區中遭遇到意外，或讓你感覺到會有危險的時候，該怎麼辦？可以找誰幫忙請學童復習以前學習的內容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總結活動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師提問，讓學童省思：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從整個社區探查的活動中，你發現什麼？聽到什麼？想到了什麼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說一說，你居住的社區環境與空間利用的情形如何？你對社區有什麼好點子？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教師總結：「安全的生活空間是快樂生活的一部分，我們也該好好愛護我們的社區，發揮公德心，盡社區好居民的責任。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生活中潛藏的危機，並提出減低或避免危險的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22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600" w:hanging="600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before="0" w:after="92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.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7123" w:h="12200"/>
      <w:pgMar w:left="1134" w:right="1134" w:gutter="0" w:header="0" w:top="368" w:footer="567" w:bottom="623"/>
      <w:pgNumType w:start="1" w:fmt="decimal"/>
      <w:formProt w:val="false"/>
      <w:titlePg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eastAsia="新細明體;PMingLiU"/>
      </w:rPr>
    </w:pPr>
    <w:r>
      <w:rPr>
        <w:rFonts w:eastAsia="新細明體;PMingLiU" w:ascii="新細明體;PMingLiU" w:hAnsi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3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2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 Light" w:cs="Times New Roman"/>
      <w:color w:val="auto"/>
      <w:sz w:val="22"/>
      <w:szCs w:val="20"/>
      <w:lang w:val="en-US" w:eastAsia="zh-TW" w:bidi="ar-SA"/>
    </w:rPr>
  </w:style>
  <w:style w:type="paragraph" w:styleId="Style25">
    <w:name w:val="六大議題粗體"/>
    <w:basedOn w:val="Style24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6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2">
    <w:name w:val="本文 2"/>
    <w:basedOn w:val="Normal"/>
    <w:qFormat/>
    <w:pPr/>
    <w:rPr>
      <w:rFonts w:ascii="華康細圓體" w:hAnsi="華康細圓體" w:eastAsia="華康細圓體"/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eastAsia="新細明體;PMingLiU"/>
      <w:sz w:val="24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21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8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22">
    <w:name w:val="本文縮排 2"/>
    <w:basedOn w:val="Normal"/>
    <w:qFormat/>
    <w:pPr>
      <w:spacing w:lineRule="exact" w:line="330"/>
      <w:ind w:left="220" w:hanging="220"/>
      <w:jc w:val="both"/>
    </w:pPr>
    <w:rPr>
      <w:rFonts w:ascii="標楷體" w:hAnsi="標楷體" w:eastAsia="標楷體"/>
      <w:kern w:val="0"/>
      <w:sz w:val="22"/>
    </w:rPr>
  </w:style>
  <w:style w:type="paragraph" w:styleId="C1">
    <w:name w:val="C1"/>
    <w:basedOn w:val="Normal"/>
    <w:qFormat/>
    <w:pPr>
      <w:spacing w:lineRule="atLeast" w:line="350"/>
      <w:ind w:left="793" w:right="57" w:hanging="680"/>
    </w:pPr>
    <w:rPr>
      <w:rFonts w:ascii="Times New Roman" w:hAnsi="Times New Roman" w:eastAsia="標楷體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31">
    <w:name w:val="本文縮排 3"/>
    <w:basedOn w:val="Normal"/>
    <w:qFormat/>
    <w:pPr>
      <w:spacing w:lineRule="exact" w:line="240"/>
      <w:ind w:left="203" w:hanging="0"/>
      <w:jc w:val="both"/>
    </w:pPr>
    <w:rPr>
      <w:rFonts w:ascii="新細明體;PMingLiU" w:hAnsi="新細明體;PMingLiU"/>
      <w:sz w:val="20"/>
    </w:rPr>
  </w:style>
  <w:style w:type="paragraph" w:styleId="Style29">
    <w:name w:val="日期"/>
    <w:basedOn w:val="Normal"/>
    <w:next w:val="Normal"/>
    <w:qFormat/>
    <w:pPr>
      <w:jc w:val="right"/>
    </w:pPr>
    <w:rPr>
      <w:rFonts w:ascii="新細明體;PMingLiU" w:hAnsi="新細明體;PMingLiU" w:eastAsia="新細明體;PMingLiU" w:cs="新細明體;PMingLiU"/>
      <w:sz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8:00Z</dcterms:created>
  <dc:creator>tpede08a</dc:creator>
  <dc:description/>
  <cp:keywords/>
  <dc:language>en-US</dc:language>
  <cp:lastModifiedBy>admin</cp:lastModifiedBy>
  <cp:lastPrinted>2003-05-29T10:38:00Z</cp:lastPrinted>
  <dcterms:modified xsi:type="dcterms:W3CDTF">2017-07-26T17:50:00Z</dcterms:modified>
  <cp:revision>21</cp:revision>
  <dc:subject/>
  <dc:title/>
</cp:coreProperties>
</file>