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學年度第一學期堵南國民小學三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/>
        <w:t>設計者：三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841"/>
        <w:gridCol w:w="851"/>
        <w:gridCol w:w="1275"/>
        <w:gridCol w:w="1134"/>
        <w:gridCol w:w="993"/>
        <w:gridCol w:w="1134"/>
        <w:gridCol w:w="1275"/>
        <w:gridCol w:w="1276"/>
        <w:gridCol w:w="1701"/>
        <w:gridCol w:w="1134"/>
        <w:gridCol w:w="992"/>
        <w:gridCol w:w="12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91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社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自然與生活科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何嘉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-Star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暑假結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開學、註冊、正式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爸爸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用語、字母表、角色介紹、字母歌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數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數線上做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的家庭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葉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準備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爸爸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長大這件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Starter Un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數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數線上做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間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的家庭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生活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長大這件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老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1  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Your Name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千幾百幾十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的家庭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生活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老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辦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1  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Your Name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親人的往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花和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班級自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國慶日上班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辦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1  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Your Name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親人的往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班級自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秋節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家庭的組成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班級自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慶日彈性放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9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上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慶日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不一樣的捷運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百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家庭倫理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保健知多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不一樣的捷運站</w:t>
            </w:r>
          </w:p>
          <w:p>
            <w:pPr>
              <w:pStyle w:val="Style33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馬太鞍的巴拉告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 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生活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班級自治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保健知多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馬太鞍的巴拉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周界和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生活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班級自治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健康改善計劃與行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一座燈塔‧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: Halloween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生活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校園安全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保健大作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健康改善計劃與行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淡水小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公升和毫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習與成長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學習的方法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氣的特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主人與小客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淡水小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回到鹿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當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升和毫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習與成長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學習的方法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氣的特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氣流動形成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主人與小客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回到鹿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3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參觀安平古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當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加與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習與成長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多元的學習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氣流動形成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動手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參觀安平古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聽神木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當時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除法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校園的人際關係第一課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風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智慧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動手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聽神木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1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阿宏頭楞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法直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與同學相處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風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味小廚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搜索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文字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阿宏頭楞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合作與競爭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味小廚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飛天旋轉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  <w:szCs w:val="16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搜索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小空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文字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阿宏頭楞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分之幾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學校是個小社會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溶解量比一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造小空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十四、神射手與賣油翁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環境教育】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</w:t>
            </w:r>
            <w:r>
              <w:rPr>
                <w:rFonts w:cs="新細明體;PMingLiU"/>
                <w:lang w:val="en-US" w:eastAsia="zh-TW"/>
              </w:rPr>
              <w:t>家政</w:t>
            </w:r>
            <w:r>
              <w:rPr>
                <w:rFonts w:cs="新細明體;PMingLiU"/>
                <w:lang w:val="en-US" w:eastAsia="zh-TW"/>
              </w:rPr>
              <w:t>教育】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性別平等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溶解量比一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十四、神射手與賣油翁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環境教育】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</w:t>
            </w:r>
            <w:r>
              <w:rPr>
                <w:rFonts w:cs="新細明體;PMingLiU"/>
                <w:lang w:val="en-US" w:eastAsia="zh-TW"/>
              </w:rPr>
              <w:t>家政</w:t>
            </w:r>
            <w:r>
              <w:rPr>
                <w:rFonts w:cs="新細明體;PMingLiU"/>
                <w:lang w:val="en-US" w:eastAsia="zh-TW"/>
              </w:rPr>
              <w:t>教育】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生涯發展教育】</w:t>
            </w:r>
          </w:p>
          <w:p>
            <w:pPr>
              <w:pStyle w:val="32"/>
              <w:spacing w:lineRule="atLeast" w:line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圓和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心、半徑、直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性別平等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溶解量比一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溶解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圓和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 欣賞與尊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溶解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2</w:t>
            </w:r>
            <w:r>
              <w:rPr>
                <w:rFonts w:cs="新細明體;PMingLiU"/>
                <w:kern w:val="0"/>
                <w:sz w:val="20"/>
              </w:rPr>
              <w:t>精采的比賽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人權教育】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空間魔法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2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第一周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8" w:hanging="438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科學閱讀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休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家政教育】</w:t>
            </w:r>
          </w:p>
          <w:p>
            <w:pPr>
              <w:pStyle w:val="Style28"/>
              <w:spacing w:lineRule="atLeast" w:line="0"/>
              <w:ind w:left="0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;細明體" w:cs="Arial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  <w:lang w:val="en-US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0:00Z</dcterms:created>
  <dc:creator>K950601</dc:creator>
  <dc:description/>
  <cp:keywords/>
  <dc:language>en-US</dc:language>
  <cp:lastModifiedBy>admin</cp:lastModifiedBy>
  <dcterms:modified xsi:type="dcterms:W3CDTF">2017-07-31T01:19:00Z</dcterms:modified>
  <cp:revision>32</cp:revision>
  <dc:subject/>
  <dc:title/>
</cp:coreProperties>
</file>