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堵南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u w:val="single"/>
        </w:rPr>
        <w:t>6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715635" cy="41948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194720"/>
                          <a:chOff x="0" y="0"/>
                          <a:chExt cx="5715720" cy="4194720"/>
                        </a:xfrm>
                      </wpg:grpSpPr>
                      <wps:wsp>
                        <wps:cNvSpPr/>
                        <wps:spPr>
                          <a:xfrm>
                            <a:off x="1600920" y="26618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14400"/>
                            <a:ext cx="0" cy="28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57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0840"/>
                            <a:ext cx="1238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2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685080"/>
                            <a:ext cx="1238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430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2390040"/>
                            <a:ext cx="1257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客家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43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600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943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國遶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114560"/>
                            <a:ext cx="1943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穿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66720"/>
                            <a:ext cx="1943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8"/>
                                  <w:rFonts w:eastAsia="新細明體;PMingLiU" w:ascii="Calibri" w:hAnsi="Calibri" w:cs="Calibri"/>
                                  <w:color w:val="auto"/>
                                  <w:lang w:val="en-US" w:eastAsia="zh-HK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HK" w:bidi="ar-SA"/>
                                </w:rPr>
                                <w:t>俗諺欣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老古人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57560"/>
                            <a:ext cx="19436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仙──劉三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欣賞　世界客家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499560"/>
                            <a:ext cx="1257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感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95pt;width:450.1pt;height:330.3pt" coordorigin="540,479" coordsize="9002,6606">
                <v:line id="shape_0" from="3061,4671" to="6480,4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1,1919" to="3061,6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3719" to="3060,3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268;width:195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六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2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0;top:1558;width:195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一家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41,1019" to="5941,29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1;top:4243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客家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41,1019" to="6480,1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1,2999" to="6480,2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479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出國遶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81;top:2234;width:305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穿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81;top:5781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8"/>
                            <w:rFonts w:eastAsia="新細明體;PMingLiU" w:ascii="Calibri" w:hAnsi="Calibri" w:cs="Calibri"/>
                            <w:color w:val="auto"/>
                            <w:lang w:val="en-US" w:eastAsia="zh-HK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HK" w:bidi="ar-SA"/>
                          </w:rPr>
                          <w:t>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HK" w:bidi="ar-SA"/>
                          </w:rPr>
                          <w:t>俗諺欣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老古人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81;top:4034;width:30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仙──劉三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欣賞　世界客家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1;top:5990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感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30600</wp:posOffset>
                </wp:positionH>
                <wp:positionV relativeFrom="paragraph">
                  <wp:posOffset>4099560</wp:posOffset>
                </wp:positionV>
                <wp:extent cx="58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pt;margin-top:32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16660</wp:posOffset>
                </wp:positionV>
                <wp:extent cx="33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099560</wp:posOffset>
                </wp:positionV>
                <wp:extent cx="33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2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30600</wp:posOffset>
                </wp:positionH>
                <wp:positionV relativeFrom="paragraph">
                  <wp:posOffset>1216660</wp:posOffset>
                </wp:positionV>
                <wp:extent cx="241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9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客家語教學基本理念，旨在培養兒童正確理解和靈活應用語文的能力，內容包括：</w:t>
      </w:r>
      <w:r>
        <w:rPr>
          <w:rFonts w:eastAsia="標楷體" w:cs="標楷體" w:ascii="標楷體" w:hAnsi="標楷體"/>
          <w:kern w:val="0"/>
        </w:rPr>
        <w:br/>
        <w:t>1.</w:t>
      </w:r>
      <w:r>
        <w:rPr>
          <w:rFonts w:ascii="標楷體" w:hAnsi="標楷體" w:cs="標楷體" w:eastAsia="標楷體"/>
          <w:kern w:val="0"/>
        </w:rPr>
        <w:t>使兒童具備良好的聽、說、讀、寫等基本能力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使兒童能使用語文，表達情意，陶冶性情，啟發心智，解決問題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年級要學習運用客家語與人互動，關懷他人，同時要學習深入探討課文中的知識和思想情感及音標、文字之運用。以「提問討論」發展學生的組織能力、邏輯思考能力、多元討論能力、是非判斷能力以及明確的口語表達能力。並可引導學生自主學習，擴展其學習範疇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看圖說話：使用情境圖，引導學生說出圖意，讓學生充分抒發想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聽力練習：練習聽懂教師說出的客家語，並藉著語文遊戲訓練詞語、詞句的聽力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說話練習：利用語文遊戲，做對話或說話練習，習得簡單的生活用語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學習童謠：藉由童謠念唱，提升學習興趣，並了解客家文化的內涵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使用收音機、錄音機、電視等工具收聽資訊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詞彙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客家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學生藉由學習國家名稱、族群慶典的客家語說法，提升其國際觀，並能傳遞客家文化的精神和特色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網站及書目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行政院客家委員會（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臺灣客家語常用詞辭典（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hakka.dict.edu.tw/hakkadict/index.htm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客家委員會客家文化發展中心（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thcdc.hakka.gov.tw/wSite/mp?mp=1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客家桐花祭（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tung.hakka.gov.tw/Default.aspx?lang=1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臺灣客家文學館（</w:t>
      </w:r>
      <w:hyperlink r:id="rId6">
        <w:r>
          <w:rPr>
            <w:rStyle w:val="InternetLink"/>
            <w:rFonts w:eastAsia="標楷體" w:cs="標楷體" w:ascii="標楷體" w:hAnsi="標楷體"/>
            <w:kern w:val="0"/>
          </w:rPr>
          <w:t>http://literature.ihakka.net/hakka/default.htm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客家諺語漫畫（</w:t>
      </w:r>
      <w:hyperlink r:id="rId7">
        <w:r>
          <w:rPr>
            <w:rStyle w:val="InternetLink"/>
            <w:rFonts w:eastAsia="標楷體" w:cs="標楷體" w:ascii="標楷體" w:hAnsi="標楷體"/>
            <w:kern w:val="0"/>
          </w:rPr>
          <w:t>http://hakkaworld.com.tw/comic/index.html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客家世界網（</w:t>
      </w:r>
      <w:hyperlink r:id="rId8">
        <w:r>
          <w:rPr>
            <w:rStyle w:val="InternetLink"/>
            <w:rFonts w:eastAsia="標楷體" w:cs="標楷體" w:ascii="標楷體" w:hAnsi="標楷體"/>
            <w:kern w:val="0"/>
          </w:rPr>
          <w:t>http://www.hakkaworld.com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好客小學堂（</w:t>
      </w:r>
      <w:hyperlink r:id="rId9">
        <w:r>
          <w:rPr>
            <w:rStyle w:val="InternetLink"/>
            <w:rFonts w:eastAsia="標楷體" w:cs="標楷體" w:ascii="標楷體" w:hAnsi="標楷體"/>
            <w:kern w:val="0"/>
          </w:rPr>
          <w:t>http://child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哈客網路學院（</w:t>
      </w:r>
      <w:hyperlink r:id="rId10">
        <w:r>
          <w:rPr>
            <w:rStyle w:val="InternetLink"/>
            <w:rFonts w:eastAsia="標楷體" w:cs="標楷體" w:ascii="標楷體" w:hAnsi="標楷體"/>
            <w:kern w:val="0"/>
          </w:rPr>
          <w:t>http://elearning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數位臺灣客家庄（</w:t>
      </w:r>
      <w:hyperlink r:id="rId11">
        <w:r>
          <w:rPr>
            <w:rStyle w:val="InternetLink"/>
            <w:rFonts w:eastAsia="標楷體" w:cs="標楷體" w:ascii="標楷體" w:hAnsi="標楷體"/>
            <w:kern w:val="0"/>
          </w:rPr>
          <w:t>http://archives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當代客家文學史料系統（</w:t>
      </w:r>
      <w:hyperlink r:id="rId12">
        <w:r>
          <w:rPr>
            <w:rStyle w:val="InternetLink"/>
            <w:rFonts w:eastAsia="標楷體" w:cs="標楷體" w:ascii="標楷體" w:hAnsi="標楷體"/>
            <w:kern w:val="0"/>
          </w:rPr>
          <w:t>http://lit.ncl.edu.tw/hakka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臺灣客庄文化數位典藏（</w:t>
      </w:r>
      <w:hyperlink r:id="rId13">
        <w:r>
          <w:rPr>
            <w:rStyle w:val="InternetLink"/>
            <w:rFonts w:eastAsia="標楷體" w:cs="標楷體" w:ascii="標楷體" w:hAnsi="標楷體"/>
            <w:kern w:val="0"/>
          </w:rPr>
          <w:t>http://archives.hakka.gov.tw/frontsite/archive/index.js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臺北市政府客家事務委員會（</w:t>
      </w:r>
      <w:hyperlink r:id="rId14">
        <w:r>
          <w:rPr>
            <w:rStyle w:val="InternetLink"/>
            <w:rFonts w:eastAsia="標楷體" w:cs="標楷體" w:ascii="標楷體" w:hAnsi="標楷體"/>
            <w:kern w:val="0"/>
          </w:rPr>
          <w:t>http://www.hac.taipei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新北市政府客家事務局（</w:t>
      </w:r>
      <w:hyperlink r:id="rId15">
        <w:r>
          <w:rPr>
            <w:rStyle w:val="InternetLink"/>
            <w:rFonts w:eastAsia="標楷體" w:cs="標楷體" w:ascii="標楷體" w:hAnsi="標楷體"/>
            <w:kern w:val="0"/>
          </w:rPr>
          <w:t>http://www.hakka-affairs.ntpc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新北市客家文化典藏資料庫（</w:t>
      </w:r>
      <w:hyperlink r:id="rId16">
        <w:r>
          <w:rPr>
            <w:rStyle w:val="InternetLink"/>
            <w:rFonts w:eastAsia="標楷體" w:cs="標楷體" w:ascii="標楷體" w:hAnsi="標楷體"/>
            <w:kern w:val="0"/>
          </w:rPr>
          <w:t>http://www.hakka-portal.ntpc.gov.tw/bin/home.ph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高雄市政府客家事務委員會（</w:t>
      </w:r>
      <w:hyperlink r:id="rId17">
        <w:r>
          <w:rPr>
            <w:rStyle w:val="InternetLink"/>
            <w:rFonts w:eastAsia="標楷體" w:cs="標楷體" w:ascii="標楷體" w:hAnsi="標楷體"/>
            <w:kern w:val="0"/>
          </w:rPr>
          <w:t>http://chakcg.kcg.gov.tw/index.ph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臺中市政府客家事務委員會（</w:t>
      </w:r>
      <w:hyperlink r:id="rId18">
        <w:r>
          <w:rPr>
            <w:rStyle w:val="InternetLink"/>
            <w:rFonts w:eastAsia="標楷體" w:cs="標楷體" w:ascii="標楷體" w:hAnsi="標楷體"/>
            <w:kern w:val="0"/>
          </w:rPr>
          <w:t>http://www.hakka.taichung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桃園市政府客家事務局（</w:t>
      </w:r>
      <w:hyperlink r:id="rId19">
        <w:r>
          <w:rPr>
            <w:rStyle w:val="InternetLink"/>
            <w:rFonts w:eastAsia="標楷體" w:cs="標楷體" w:ascii="標楷體" w:hAnsi="標楷體"/>
            <w:kern w:val="0"/>
          </w:rPr>
          <w:t>http://www.hakka.tycg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屏東縣政府客家事務局（</w:t>
      </w:r>
      <w:hyperlink r:id="rId20">
        <w:r>
          <w:rPr>
            <w:rStyle w:val="InternetLink"/>
            <w:rFonts w:eastAsia="標楷體" w:cs="標楷體" w:ascii="標楷體" w:hAnsi="標楷體"/>
            <w:kern w:val="0"/>
          </w:rPr>
          <w:t>http://www.pthg.gov.tw/planhab/index.aspx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美濃客家文物館（</w:t>
      </w:r>
      <w:hyperlink r:id="rId21">
        <w:r>
          <w:rPr>
            <w:rStyle w:val="InternetLink"/>
            <w:rFonts w:eastAsia="標楷體" w:cs="標楷體" w:ascii="標楷體" w:hAnsi="標楷體"/>
            <w:kern w:val="0"/>
          </w:rPr>
          <w:t>http://meeinonghakka.kcg.gov.tw/index.as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臺灣客家話辭典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徐兆泉編著，南天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現代客語詞彙彙編（</w:t>
      </w:r>
      <w:r>
        <w:rPr>
          <w:rFonts w:eastAsia="標楷體" w:cs="標楷體" w:ascii="標楷體" w:hAnsi="標楷體"/>
          <w:kern w:val="0"/>
        </w:rPr>
        <w:t>91</w:t>
      </w:r>
      <w:r>
        <w:rPr>
          <w:rFonts w:ascii="標楷體" w:hAnsi="標楷體" w:cs="標楷體" w:eastAsia="標楷體"/>
          <w:kern w:val="0"/>
        </w:rPr>
        <w:t>）：何石松、劉醇鑫編著，臺北市政府客家事務委員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客語發音學（</w:t>
      </w:r>
      <w:r>
        <w:rPr>
          <w:rFonts w:eastAsia="標楷體" w:cs="標楷體" w:ascii="標楷體" w:hAnsi="標楷體"/>
          <w:kern w:val="0"/>
        </w:rPr>
        <w:t>91</w:t>
      </w:r>
      <w:r>
        <w:rPr>
          <w:rFonts w:ascii="標楷體" w:hAnsi="標楷體" w:cs="標楷體" w:eastAsia="標楷體"/>
          <w:kern w:val="0"/>
        </w:rPr>
        <w:t>）：古國順、何石松、劉醇鑫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客諺一百首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何石松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客</w:t>
      </w:r>
      <w:r>
        <w:rPr>
          <w:rFonts w:ascii="標楷體" w:hAnsi="標楷體" w:cs="標楷體" w:eastAsia="標楷體"/>
          <w:kern w:val="0"/>
        </w:rPr>
        <w:t>家</w:t>
      </w:r>
      <w:r>
        <w:rPr>
          <w:rFonts w:ascii="標楷體" w:hAnsi="標楷體" w:cs="標楷體" w:eastAsia="標楷體"/>
          <w:kern w:val="0"/>
        </w:rPr>
        <w:t>謎語（令子）欣賞（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）：何石松編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形象化客話俗語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（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ascii="標楷體" w:hAnsi="標楷體" w:cs="標楷體" w:eastAsia="標楷體"/>
          <w:kern w:val="0"/>
        </w:rPr>
        <w:t>古國順著、</w:t>
      </w:r>
      <w:r>
        <w:rPr>
          <w:rFonts w:ascii="標楷體" w:hAnsi="標楷體" w:cs="標楷體" w:eastAsia="標楷體"/>
          <w:kern w:val="0"/>
        </w:rPr>
        <w:t>涂春景編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標楷體" w:eastAsia="標楷體"/>
          <w:kern w:val="0"/>
        </w:rPr>
        <w:t>客家童謠大家唸（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）：馮輝岳著，武陵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470"/>
        <w:gridCol w:w="1440"/>
        <w:gridCol w:w="3151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出國遶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歡喜靂天」、「金頂」、「鮮鮮」、「餳人」、「山歌溜天」、「騰雲駕霧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國的名勝古蹟及其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查詢世界各國的名勝古蹟或旅遊勝地並發表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出國遶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牯歸屋下人，想愛去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佢兜愛仰般去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識去哪位遶尞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識出國遶尞無？係到哪隻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該隻國家有那兜特別个光景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遶尞个感覺仰般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還想愛去哪隻還吂去過个國家遶尞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學生聆聽，並跟著念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課文中所提及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查詢世界各國的名勝古蹟或旅遊勝地，並於下次上課時進行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關圖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 能尊重欣賞其差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、欣賞、表現與創新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出國遶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米國」、「巴西」、「德國」、「義大利」、「埃及」、「澳洲」等各國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學生的世界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複習課文說白節奏，及領讀並解釋課文語詞，分組做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各個國家的名稱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──歐、非、美、澳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麥酒節」摎「豬腳」係哪國个節日摎名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國个麵最有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金字塔」係哪國有名个建築物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無尾熊」係哪國原生種个動物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有名个「自由女神」係在哪隻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個辦「嘉年華會」活動个係哪隻國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並說明「德國」、「義大利」、「埃及」、「澳洲」、「米國」、「巴西」等各國名稱、國旗及其各國的特色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回家看世界各國國旗，並用客家話說出國家名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關圖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 能尊重欣賞其差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出國遶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越南」、「泰國」、「印尼」、「日本」、「韓國」、「菲律賓」等各國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學生的世界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各個國家的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同學分享旅遊的經驗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─亞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亞及南亞的地圖，畫在黑板上，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國个櫻花最有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國个參仔最有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國个椰仔、榴槤最有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燈節」係哪國特有个節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還有哪隻國家無講到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並說明「日本」、「韓國」、「泰國」、「越南」、「菲律賓」、「印尼」等亞洲國家名稱、國旗及其各國的特色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回家看世界地圖並記下各國名稱，於下次上課時進行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關圖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 能尊重欣賞其差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出國遶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標示客家語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家常用語詞寫出句子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國的名勝古蹟及其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米國」、「巴西」、「德國」、「義大利」、「埃及」、「澳洲」、「越南」、「泰國」、「印尼」、「日本」、「韓國」、「菲律賓」等各國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學生的世界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並認念所學的客家語腔調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標示語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使用正確的國家貼紙完成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，並指導學生用標音及客語漢字來完成語意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二、三的各國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看附件二的國旗貼紙認念國家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，並指導學生運用音標拼讀各國國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引導學生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念的國名順序將編號寫入（ ）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拼讀各國國名的音標，再將附件二的貼紙貼在正確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、說明，並領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、活動二及活動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，並指導學生用標音及客語漢字來完成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例句並領寫及領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完成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個別回答語句並加以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並修正完成後，教師領讀全班的語句，再練習個別領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、附件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 能尊重欣賞其差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天穿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客家語介紹客家文化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閼到」、「蹬」、「衰過」、「芒稈」、「敬天」、「改地泥」、「擎針桊線」、「尞天穿」、「現下」等語詞的意義和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蒐集「女媧補天」、「天穿日」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發表蒐集到的資料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述「女媧補天」的故事，及「天穿日」的由來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天穿日」係哪個族群个特別節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天穿日」這个節日係為著紀念麼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仰般愛紀念佢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下，逐年舊曆哪日，大家就會紀念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「天穿日」該日，客家人會辦麼个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全國客家日」係在哪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調查「尞天穿」時，家人如何安排活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關圖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有關的課外讀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、欣賞、表現與創新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天穿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各類客家本土文學作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閼到」、「蹬」、「衰過」、「芒稈」、「敬天」、「改地泥」、「擎針桊線」、「尞天穿」、「現下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探索研究客家習俗文化的興趣和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學調查家人在「尞天穿」時，會做哪些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學發表自己還知道哪些神話故事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天穿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分享「尞天穿」時，家人如何安排活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關圖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有關的課外讀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、欣賞、表現與創新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天穿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語音標認讀「全國客家日」、「新竹義民文化祭」、「東勢新丁粄節」、「苗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86690" cy="1879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龍」、「阿美族豐年祭」、「平埔族夜祭」、「賽夏族矮靈祭」、「雅美族飛魚季」等各族群慶典或祭典的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族群慶（祭）典的由來及儀式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各族慶典並指導學生用音標認讀各族群慶（祭）典名稱，並了解和其他族群的異同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─各族慶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發表家人「尞天穿」時，安排哪些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全國客家日」的慶祝活動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客家人在「全國客家日」有慶祝活動，還有哪兜縣市个客家人乜有慶祝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竹、苗栗、東勢有麼个慶祝个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有哪兜族群乜有自家个慶祝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美族逐年最重要个慶典係哪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埔族有麼个祭典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年个舊曆十月半，賽夏族有麼个祭典，盡多人會去參加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雅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族在捉飛魚以後，慶祝豐收時，會舉辦麼个慶典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根據學生的回答，逐一解釋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並說明「全國客家日」、「新竹義民文化祭」、「東勢新丁粄節」、「苗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86690" cy="1879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」、「阿美族豐年祭」、「平埔族夜祭」、「賽夏族矮靈祭」、「雅美族飛魚季」等各族群慶典或祭典的由來及儀式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查詢其他族群的慶典活動，並於下次上課時進行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關圖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天穿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客家語傳遞客家文化的精神和特色，進而培養尊重和關懷他族語言的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語和其他族群語言的異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練習說各族群的問候語，再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聽讀練習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聽乜會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、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个人在該做麼个？佢兜在講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河洛話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阿美族个「你好」愛仰般講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雅族个「你好」愛仰般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各族群問候語「你好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查詢其他族群問候語的說法，並於下次上課進行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聽乜會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容，並複習「臺灣客家語拼音」聲調及腔調念法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並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語詞（兩種腔調都要念），學生跟著念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問的問題，選出正確的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世界一家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天穿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用客語音標認讀「全國客家日」、「新竹義民文化祭」、「東勢新丁粄節」、「苗栗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86690" cy="1879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2920" t="23743" r="76892" b="5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龍」、「阿美族豐年祭」、「平埔族夜祭」、「賽夏族矮靈祭」、「雅美族飛魚季」等各族群慶典或祭典的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客家語傳遞客家文化的精神和特色，進而培養尊重和關懷他族語言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6-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，並指導學生完成活動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6-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，並完成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領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地區不同海洋民俗活動、宗教信仰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山歌欣賞世界客家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念、唱客家詩詞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客家語各種諺謠、簡易詩文，並能體會文章意涵，說出閱讀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「世界客家親」的大意及語意，並能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語標音認讀山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樂意欣賞客家山歌的情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「世界客家親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世界客家親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語意，並作口頭練習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山歌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情境圖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个日頭絲光係麼个色？照到哪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感覺佢兜个感情仰般？對哪看出來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山歌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山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山歌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欣賞山歌，學生跟著念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歌仙──劉三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正經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歌仙」的生平事蹟及對客家語的貢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歌仙─劉三妹的生平事蹟以及對客家語的貢獻及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課文並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歌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歌仙──劉三妹的生平事蹟，包括封號由來、時代背景、個性、歌仙傳奇故事，以及對客家語的貢獻及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舉例說明劉三妹和秀才對歌的過程和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課文並解釋課文大意、語意及課文語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、欣賞、表現與創新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歌仙──劉三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正經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歌仙」的生平事蹟及對客家語的貢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拼讀課文第三段中的山歌歌詞並用「老山歌」、「山歌子」、「平板」三種曲調唱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歌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拼音拼讀課文第三段中的山歌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用「老山歌」、「山歌子」、「平板」三種曲調唱出課文中第三段的山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回家查詢有關「劉三妹」的事蹟或其對歌中山歌的內容，於下堂課進行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、欣賞、表現與創新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山歌客家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歌仙──劉三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歌仙」的生平事蹟及對客家語的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主動欣賞客家戲曲的情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應用客家語從事欣賞與表演之興趣和能力，並創新客家文化的精神和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「老山歌」、「山歌子」、「平板」及「小調」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曲調由來、唱法及歌詞意境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客家山歌曲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「老山歌」、「山歌子」、「平板」及「小調」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曲調由來、唱法及歌詞意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欣賞這四種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六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畢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並解釋課文大意、語意及課文語詞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六月‧畢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月時你會聽到有麼个蟲仔會在樹頂唱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前，你有遶過校園無？你發現有哪兒無共樣？哪位最靚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前，先生時常講麼个來鼓勵學生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畢業了，你會對先生講麼个？仰般表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畢業了，你會用麼个方式來祝福同學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念冊項，你會寫麼个祝福摎感恩个話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課文並解釋課文大意，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、欣賞、表現與創新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六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畢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語音標認讀「萬事如意」、「一帆風順」、「學業進步」、「平安順序」等祝福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萬事如意」、「一帆風順」、「學業進步」、「平安順序」等祝福語並指導學生製作謝師卡及祝福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會寫麼个話語在送分先生的感恩卡肚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同學个紀念冊肚，你寫哪兜祝福話語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「萬事如意」、「一帆風順」、「學業進步」、「平安順序」等祝福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示範並領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、欣賞、表現與創新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六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畢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語表達出對師長及同學的感恩與祝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進行遊戲：「回憶大告白」、「製作謝師卡」、「製作祝福卡」並送給同學及老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節課教的祝福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在白紙上寫下國小階段「印象最深刻的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自願者上臺和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製作謝師卡，並在卡片內頁寫下心中感恩及祝福的話，再將卡片送給老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製作祝福卡，並在卡片上寫下祝福的話並簽名，再送給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六、七卡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、欣賞、表現與創新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六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畢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語音標認讀「萬事如意」、「一帆風順」、「學業進步」、「平安順序」等祝福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出對師長及同學的感恩與祝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56-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練習，並教唱「朋友，我永遠祝福你」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56-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發表內容並領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用客家語唱出「朋友，我永遠祝福你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、欣賞、表現與創新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俗諺欣賞老古人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客家「老古人言」的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領略「老古人言」的涵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教師念誦「老古人言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「老古人言」並說明語意及其涵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老古人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「老古人言（一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語意及其涵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領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「老古人言（二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語意及其涵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領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tung.hakka.gov.tw/Default.aspx?lang=1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hakkaworld.com.tw/comic/index.html" TargetMode="External"/><Relationship Id="rId8" Type="http://schemas.openxmlformats.org/officeDocument/2006/relationships/hyperlink" Target="http://www.hakkaworld.com.tw/" TargetMode="External"/><Relationship Id="rId9" Type="http://schemas.openxmlformats.org/officeDocument/2006/relationships/hyperlink" Target="http://child.hakka.gov.tw/" TargetMode="External"/><Relationship Id="rId10" Type="http://schemas.openxmlformats.org/officeDocument/2006/relationships/hyperlink" Target="http://elearning.hakka.gov.tw/" TargetMode="External"/><Relationship Id="rId11" Type="http://schemas.openxmlformats.org/officeDocument/2006/relationships/hyperlink" Target="http://archives.hakka.gov.tw/" TargetMode="External"/><Relationship Id="rId12" Type="http://schemas.openxmlformats.org/officeDocument/2006/relationships/hyperlink" Target="http://lit.ncl.edu.tw/hakka/" TargetMode="External"/><Relationship Id="rId13" Type="http://schemas.openxmlformats.org/officeDocument/2006/relationships/hyperlink" Target="http://archives.hakka.gov.tw/frontsite/archive/index.jsp" TargetMode="External"/><Relationship Id="rId14" Type="http://schemas.openxmlformats.org/officeDocument/2006/relationships/hyperlink" Target="http://www.hac.taipei.gov.tw/" TargetMode="External"/><Relationship Id="rId15" Type="http://schemas.openxmlformats.org/officeDocument/2006/relationships/hyperlink" Target="http://www.hakka-affairs.ntpc.gov.tw/" TargetMode="External"/><Relationship Id="rId16" Type="http://schemas.openxmlformats.org/officeDocument/2006/relationships/hyperlink" Target="http://www.hakka-portal.ntpc.gov.tw/bin/home.php" TargetMode="External"/><Relationship Id="rId17" Type="http://schemas.openxmlformats.org/officeDocument/2006/relationships/hyperlink" Target="http://chakcg.kcg.gov.tw/index.php" TargetMode="External"/><Relationship Id="rId18" Type="http://schemas.openxmlformats.org/officeDocument/2006/relationships/hyperlink" Target="http://www.hakka.taichung.gov.tw/" TargetMode="External"/><Relationship Id="rId19" Type="http://schemas.openxmlformats.org/officeDocument/2006/relationships/hyperlink" Target="http://www.hakka.tycg.gov.tw/" TargetMode="External"/><Relationship Id="rId20" Type="http://schemas.openxmlformats.org/officeDocument/2006/relationships/hyperlink" Target="http://www.pthg.gov.tw/planhab/index.aspx" TargetMode="External"/><Relationship Id="rId21" Type="http://schemas.openxmlformats.org/officeDocument/2006/relationships/hyperlink" Target="http://meeinonghakka.kcg.gov.tw/index.asp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user</cp:lastModifiedBy>
  <dcterms:modified xsi:type="dcterms:W3CDTF">2018-07-30T06:55:00Z</dcterms:modified>
  <cp:revision>45</cp:revision>
  <dc:subject/>
  <dc:title>     市/縣   學年度   學期         國民小學    年級        領域教學計畫表　　設計者：        </dc:title>
</cp:coreProperties>
</file>