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90"/>
        <w:ind w:left="57" w:right="57" w:hanging="0"/>
        <w:rPr>
          <w:rFonts w:cs="新細明體;PMingLiU"/>
          <w:u w:val="single"/>
        </w:rPr>
      </w:pPr>
      <w:r>
        <w:rPr>
          <w:rFonts w:cs="新細明體;PMingLiU"/>
          <w:u w:val="single"/>
        </w:rPr>
        <w:t>基隆市一○七</w:t>
      </w:r>
      <w:r>
        <w:rPr>
          <w:rFonts w:cs="新細明體;PMingLiU"/>
        </w:rPr>
        <w:t>學年度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第</w:t>
      </w:r>
      <w:r>
        <w:rPr>
          <w:rFonts w:cs="細明體;MingLiU"/>
          <w:u w:val="single"/>
        </w:rPr>
        <w:t>一</w:t>
      </w:r>
      <w:r>
        <w:rPr>
          <w:rFonts w:cs="新細明體;PMingLiU"/>
        </w:rPr>
        <w:t>學期</w:t>
      </w:r>
      <w:r>
        <w:rPr>
          <w:rFonts w:cs="新細明體;PMingLiU"/>
          <w:u w:val="single"/>
        </w:rPr>
        <w:t>七堵</w:t>
      </w:r>
      <w:r>
        <w:rPr>
          <w:rFonts w:cs="新細明體;PMingLiU"/>
        </w:rPr>
        <w:t>區堵南國民小學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六</w:t>
      </w:r>
      <w:r>
        <w:rPr>
          <w:rFonts w:cs="新細明體;PMingLiU"/>
        </w:rPr>
        <w:t>年級</w:t>
      </w:r>
      <w:r>
        <w:rPr>
          <w:rFonts w:cs="新細明體;PMingLiU"/>
          <w:u w:val="single"/>
        </w:rPr>
        <w:t>閩南語</w:t>
      </w:r>
      <w:r>
        <w:rPr>
          <w:rFonts w:cs="新細明體;PMingLiU"/>
          <w:u w:val="single"/>
        </w:rPr>
        <w:t>1</w:t>
      </w:r>
      <w:r>
        <w:rPr>
          <w:rFonts w:cs="新細明體;PMingLiU"/>
          <w:u w:val="single"/>
        </w:rPr>
        <w:t>1</w:t>
      </w:r>
      <w:r>
        <w:rPr>
          <w:rFonts w:cs="新細明體;PMingLiU"/>
          <w:b/>
        </w:rPr>
        <w:t xml:space="preserve"> </w:t>
      </w:r>
      <w:r>
        <w:rPr>
          <w:rFonts w:cs="新細明體;PMingLiU"/>
        </w:rPr>
        <w:t>領域教學計畫表</w:t>
      </w:r>
      <w:r>
        <w:rPr>
          <w:rFonts w:cs="新細明體;PMingLiU"/>
        </w:rPr>
        <w:t xml:space="preserve">  </w:t>
      </w:r>
      <w:r>
        <w:rPr>
          <w:rFonts w:cs="新細明體;PMingLiU"/>
        </w:rPr>
        <w:t>設計者：</w:t>
      </w:r>
      <w:r>
        <w:rPr>
          <w:rFonts w:cs="新細明體;PMingLiU"/>
          <w:u w:val="single"/>
        </w:rPr>
        <w:t>六年級團隊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一、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sz w:val="28"/>
        </w:rPr>
        <w:t>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5535</wp:posOffset>
                </wp:positionH>
                <wp:positionV relativeFrom="paragraph">
                  <wp:posOffset>183515</wp:posOffset>
                </wp:positionV>
                <wp:extent cx="293941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一課　紙箱仔揣朋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二課　踅夜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09pt;mso-wrap-distance-left:9.05pt;mso-wrap-distance-right:9.05pt;mso-wrap-distance-top:0pt;mso-wrap-distance-bottom:0pt;margin-top:14.45pt;mso-position-vertical-relative:text;margin-left:48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一課　紙箱仔揣朋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二課　踅夜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215</wp:posOffset>
                </wp:positionH>
                <wp:positionV relativeFrom="paragraph">
                  <wp:posOffset>90170</wp:posOffset>
                </wp:positionV>
                <wp:extent cx="2297430" cy="698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臺灣的好食物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7.1pt;mso-position-vertical-relative:text;margin-left:24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臺灣的好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226060</wp:posOffset>
                </wp:positionV>
                <wp:extent cx="0" cy="2821305"/>
                <wp:effectExtent l="9525" t="0" r="9525" b="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.8pt" to="204.75pt,239.9pt" ID="Line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5435</wp:posOffset>
                </wp:positionH>
                <wp:positionV relativeFrom="paragraph">
                  <wp:posOffset>6985</wp:posOffset>
                </wp:positionV>
                <wp:extent cx="815975" cy="0"/>
                <wp:effectExtent l="0" t="9525" r="635" b="9525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0.55pt" to="488.25pt,0.55pt" ID="Line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1120</wp:posOffset>
                </wp:positionH>
                <wp:positionV relativeFrom="paragraph">
                  <wp:posOffset>6985</wp:posOffset>
                </wp:positionV>
                <wp:extent cx="489585" cy="0"/>
                <wp:effectExtent l="0" t="9525" r="0" b="9525"/>
                <wp:wrapNone/>
                <wp:docPr id="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55pt" to="244.1pt,0.55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175895</wp:posOffset>
                </wp:positionV>
                <wp:extent cx="2297430" cy="584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南語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3.85pt;mso-position-vertical-relative:text;margin-left:-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南語第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122555</wp:posOffset>
                </wp:positionV>
                <wp:extent cx="2297430" cy="698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天災地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9.6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天災地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0</wp:posOffset>
                </wp:positionH>
                <wp:positionV relativeFrom="paragraph">
                  <wp:posOffset>-7620</wp:posOffset>
                </wp:positionV>
                <wp:extent cx="2952750" cy="8356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35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三課  地  動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65.8pt;mso-wrap-distance-left:9.05pt;mso-wrap-distance-right:9.05pt;mso-wrap-distance-top:0pt;mso-wrap-distance-bottom:0pt;margin-top:-0.6pt;mso-position-vertical-relative:text;margin-left:48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三課  地  動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8295</wp:posOffset>
                </wp:positionH>
                <wp:positionV relativeFrom="paragraph">
                  <wp:posOffset>22225</wp:posOffset>
                </wp:positionV>
                <wp:extent cx="766445" cy="0"/>
                <wp:effectExtent l="0" t="9525" r="0" b="9525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1.75pt" to="486.15pt,1.75pt" ID="Line 4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22225</wp:posOffset>
                </wp:positionV>
                <wp:extent cx="489585" cy="0"/>
                <wp:effectExtent l="0" t="9525" r="0" b="952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.75pt" to="243.25pt,1.75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7910</wp:posOffset>
                </wp:positionH>
                <wp:positionV relativeFrom="paragraph">
                  <wp:posOffset>262890</wp:posOffset>
                </wp:positionV>
                <wp:extent cx="2939415" cy="142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四課　圓仔圓圓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第五課　搬　戲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單元活動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112pt;mso-wrap-distance-left:9.05pt;mso-wrap-distance-right:9.05pt;mso-wrap-distance-top:0pt;mso-wrap-distance-bottom:0pt;margin-top:20.7pt;mso-position-vertical-relative:text;margin-left:48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四課　圓仔圓圓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第五課　搬　戲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  <w:t>單元活動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9595</wp:posOffset>
                </wp:positionH>
                <wp:positionV relativeFrom="paragraph">
                  <wp:posOffset>142240</wp:posOffset>
                </wp:positionV>
                <wp:extent cx="2297430" cy="698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生活真趣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1.2pt;mso-position-vertical-relative:text;margin-left:244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生活真趣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1155</wp:posOffset>
                </wp:positionH>
                <wp:positionV relativeFrom="paragraph">
                  <wp:posOffset>213360</wp:posOffset>
                </wp:positionV>
                <wp:extent cx="713105" cy="0"/>
                <wp:effectExtent l="0" t="9525" r="0" b="9525"/>
                <wp:wrapNone/>
                <wp:docPr id="1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16.8pt" to="483.75pt,16.8pt" ID="Line 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18415</wp:posOffset>
                </wp:positionV>
                <wp:extent cx="489585" cy="0"/>
                <wp:effectExtent l="0" t="9525" r="0" b="9525"/>
                <wp:wrapNone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.45pt" to="244.1pt,1.45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spacing w:before="0" w:after="90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：</w:t>
      </w:r>
    </w:p>
    <w:p>
      <w:pPr>
        <w:pStyle w:val="11"/>
        <w:spacing w:lineRule="exact" w:line="400" w:before="0" w:after="90"/>
        <w:ind w:left="836" w:right="57" w:hanging="682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spacing w:lineRule="exact" w:line="400" w:before="0" w:after="90"/>
        <w:ind w:left="154" w:right="57" w:firstLine="554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before="0" w:after="90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講說出各種臺灣農特產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了解臺灣各地出產的農特產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認識各種臺灣小吃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以逛夜市的經驗描述臺灣小吃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透過對各地的點心美食的認識接近本土人文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說出各種天災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學會各種防災的基本常識，並培養面對災害時冷靜面對的態度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夠說出各種疊字形容詞的說法。</w:t>
      </w:r>
    </w:p>
    <w:p>
      <w:pPr>
        <w:pStyle w:val="11"/>
        <w:spacing w:before="0" w:after="90"/>
        <w:ind w:firstLine="713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透過課文情境，讓學生了解冬至活動及其他相關傳統節日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夠說出各種藝文活動的說法。</w:t>
      </w:r>
    </w:p>
    <w:p>
      <w:pPr>
        <w:pStyle w:val="11"/>
        <w:spacing w:before="0" w:after="90"/>
        <w:ind w:firstLine="713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了解中西文化之差異，進而學會欣賞各種藝文活動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spacing w:before="0" w:after="90"/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00" w:firstLine="517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spacing w:before="0" w:after="9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spacing w:before="0" w:after="9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 </w:t>
      </w:r>
      <w:r>
        <w:rPr>
          <w:rFonts w:eastAsia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臺灣囡仔歌一百首　編：黃勁</w:t>
      </w:r>
      <w:r>
        <w:rPr>
          <w:rFonts w:ascii="新細明體;PMingLiU" w:hAnsi="新細明體;PMingLiU" w:eastAsia="新細明體;PMingLiU"/>
          <w:sz w:val="22"/>
        </w:rPr>
        <w:t>連</w:t>
      </w:r>
      <w:r>
        <w:rPr>
          <w:rFonts w:ascii="新細明體;PMingLiU" w:hAnsi="新細明體;PMingLiU" w:eastAsia="新細明體;PMingLiU"/>
          <w:sz w:val="22"/>
        </w:rPr>
        <w:t xml:space="preserve"> 臺灣文摘出版社　民國八十五年</w:t>
      </w:r>
      <w:r>
        <w:br w:type="page"/>
      </w:r>
    </w:p>
    <w:p>
      <w:pPr>
        <w:pStyle w:val="11"/>
        <w:spacing w:before="0" w:after="90"/>
        <w:ind w:right="57" w:hanging="0"/>
        <w:jc w:val="left"/>
        <w:rPr/>
      </w:pPr>
      <w:r>
        <w:rPr>
          <w:rFonts w:ascii="新細明體;PMingLiU" w:hAnsi="新細明體;PMingLiU" w:eastAsia="新細明體;PMingLiU"/>
        </w:rPr>
        <w:t>七、 課程計畫：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各縣市農特產的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喜歡吃什麼水果？全班做一下統計，看哪一種水果是學生們最喜歡吃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數據統計出來後再問，大家知道這些水果是從哪裡來的？主要產地有哪些地方？大家一起討論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認識臺灣農特產的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透過替換語詞，練習仿造句子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參考「語詞遊樂園」的各地農特產語詞，進行語詞替換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可利用「延伸學習」的內容，讓學生熟悉公斤與台斤的差異，並可進行數學領域的統整教學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2086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箱仔揣朋友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六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逛夜市的經驗描述臺灣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對各地的點心美食的認識接近本土人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並熟讀本課課文，了解並熟悉本課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做圖說故事之聽說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徵求程度較好的學生做課文朗讀探索，如出現看不懂的文字時，師生一起討論即可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領讀，學生跟著一句一句讀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做課文解釋，也可由學生自我探索後，由教師修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參考備課做課文詞語解釋並讓學生做造句練習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由教師引導參考備課教學遊戲做分組朗讀，增加課文熟練度與學習樂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配合語詞遊樂園頁面，由學生自行討論出各種點心名稱的講法，最後由教師播放教學媒體導讀做修正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能將閩南語書面詞彙與用語，運用於口語表達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先……閣……」的造句與對話，並複習本課詞彙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會本課內容相關之俗諺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程度好的學生仿做句型造句，會的加分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情境圖，由學生討論出情境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將討論出的結果做總評，並播放教學媒體做示範後，學生跟著說出本課的情境句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仿做練習—教師讓學生試著仿造句子，說出自己喜歡的小吃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食物在烹調、貯存及加工等情況下的變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選擇符合營養且安全衛生的食物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</w:rPr>
              <w:t>/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踅夜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臺灣的好食物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他人意見的重點、異同及言外之意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熟念第一、二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第一、二課語詞運用於生活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」評量學生是否能聽懂臺灣農特產、各種小吃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理解單元故事的內容，了解臺灣特有的夜市文化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複習第一、二課課文、語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「我攏會曉矣一」操作方式，依照題目內容寫答案，把聽到的農特產或是小吃寫下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先跟學生說明此單元故事的主題是介紹臺灣的夜市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對夜市的印象是什麼，例如：有很多好吃的小吃，甜的鹹的都有、有很多遊戲攤位可以玩等。並鼓勵學生盡量用閩南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可先跟學生分享逛過哪些夜市、是否逛過外縣市的夜市、每個夜市都一樣嗎、說一說你認為哪個夜市最特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「夜市仔食透透」頁面，教師可問學生曾逛過哪些夜市，教師介紹全臺灣各夜市的特色小吃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各夜市及小吃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天然災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邀請學生發表地震經驗分享，並為學生介紹</w:t>
            </w:r>
            <w:r>
              <w:rPr>
                <w:rFonts w:cs="新細明體;PMingLiU" w:ascii="新細明體;PMingLiU" w:hAnsi="新細明體;PMingLiU"/>
                <w:sz w:val="16"/>
              </w:rPr>
              <w:t>921</w:t>
            </w:r>
            <w:r>
              <w:rPr>
                <w:rFonts w:ascii="新細明體;PMingLiU" w:hAnsi="新細明體;PMingLiU" w:cs="新細明體;PMingLiU"/>
                <w:sz w:val="16"/>
              </w:rPr>
              <w:t>大地震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的遭遇地震的應變措施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天然災害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發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聲調變化、語音訛讀和特殊音變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</w:t>
            </w:r>
            <w:r>
              <w:rPr>
                <w:rFonts w:ascii="新細明體;PMingLiU" w:hAnsi="新細明體;PMingLiU" w:cs="新細明體;PMingLiU"/>
                <w:sz w:val="16"/>
              </w:rPr>
              <w:t>聆聽</w:t>
            </w:r>
            <w:r>
              <w:rPr>
                <w:rFonts w:ascii="新細明體;PMingLiU" w:hAnsi="新細明體;PMingLiU" w:cs="新細明體;PMingLiU"/>
                <w:sz w:val="16"/>
              </w:rPr>
              <w:t>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口語表達中適當使用閩南語的語音和讀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8 </w:t>
            </w:r>
            <w:r>
              <w:rPr>
                <w:rFonts w:ascii="新細明體;PMingLiU" w:hAnsi="新細明體;PMingLiU" w:cs="新細明體;PMingLiU"/>
                <w:sz w:val="16"/>
              </w:rPr>
              <w:t>能用口頭方式進行閩南語和國語之間的翻譯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能養成以閩南語閱讀並與人分享、討論的習慣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代先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各種防災的基本常識，並培養面對災害時冷靜面對的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的指示，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地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中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5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0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天災地變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二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」評量學生是否能聽懂天然災害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單元故事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操作方式，本練習共有兩個大題，第一大題是選擇題，依照題目內容，選出正確的答案。第二大題是貼貼紙，把聽到的天然災害貼上去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看圖說一說故事的內容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仔細聆聽內容，再請學生覆述故事。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利用課本第</w:t>
            </w:r>
            <w:r>
              <w:rPr>
                <w:rFonts w:cs="新細明體;PMingLiU" w:ascii="新細明體;PMingLiU" w:hAnsi="新細明體;PMingLiU"/>
                <w:sz w:val="16"/>
              </w:rPr>
              <w:t>69</w:t>
            </w:r>
            <w:r>
              <w:rPr>
                <w:rFonts w:ascii="新細明體;PMingLiU" w:hAnsi="新細明體;PMingLiU" w:cs="新細明體;PMingLiU"/>
                <w:sz w:val="16"/>
              </w:rPr>
              <w:t>頁的提問，請學生想一想，並試著用閩南語回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五、文化學習與國際了解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流暢的朗讀課文，並理解課文內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語詞遊樂園裡的疊字形容詞閩南語說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問學生：「今天是幾月幾日？」、「一年裡面日最短，夜最長」的日子是哪一天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看課本情境圖，並說一說，冬至那一天會做什麼事？對冬至的天氣、人、事、物有什麼感覺。由此導入本課主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分句領讀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疊字形容詞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資料蒐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能熟練運用閩南語各種句型從事口語表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動詞＋著＋形容詞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的教學媒體和學生課本都翻至「相招來開講」頁面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先由學生來看圖說話，探索本頁插圖的含意後，教師再做解說和示範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跟著念一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可請學生說說何時有吃湯圓的生活經驗。可問問學生是否喜歡夏季吃冰或豆花時加入湯圓？可問學生喜歡有內餡的大湯圓或小湯圓？可以問問學生，不同時機吃湯圓，是否有不同的文化意涵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圓仔圓圓圓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課文朗讀並能深入瞭解課文意涵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講出語詞遊樂園中的各種藝文活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和學生討論最近參與的藝文活動概況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解說本課課文大意與介紹課文裡「爿、烏輪」用法與由來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媒體，讓學生先聆聽一遍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分句領讀，引導學生課文歌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引導學生熟念各種藝文活動的閩南語說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7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科技與資訊媒材增進聽辨能力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</w:rPr>
              <w:t>能以閩南語從事簡易的口頭報告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3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與師長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</w:rPr>
              <w:t>學進行問答</w:t>
            </w:r>
            <w:r>
              <w:rPr>
                <w:rFonts w:ascii="新細明體;PMingLiU" w:hAnsi="新細明體;PMingLiU" w:cs="新細明體;PMingLiU"/>
                <w:sz w:val="16"/>
              </w:rPr>
              <w:t>及討論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能運</w:t>
            </w:r>
            <w:r>
              <w:rPr>
                <w:rFonts w:ascii="新細明體;PMingLiU" w:hAnsi="新細明體;PMingLiU" w:cs="新細明體;PMingLiU"/>
                <w:sz w:val="16"/>
              </w:rPr>
              <w:t>用標音符號拼讀</w:t>
            </w:r>
            <w:r>
              <w:rPr>
                <w:rFonts w:ascii="新細明體;PMingLiU" w:hAnsi="新細明體;PMingLiU" w:cs="新細明體;PMingLiU"/>
                <w:sz w:val="16"/>
              </w:rPr>
              <w:t>日常生活中常用的語詞及短句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與漢字，閱讀閩南語文章，並理解其文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會本課句型「那……閣那……」的例句與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中西文化之差異，進而學會欣賞各種藝文活動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正確的完成本課練習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「相招來開講」頁面。播放教學媒體，讓學生聆聽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全班學生三人一組，練習對話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引導學生作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依照「試看覓」、「練習」指示完成作答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１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臺灣多元族群的傳統與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</w:rPr>
              <w:t>能應用網路的資訊解決問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溝通與分享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搬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初步聽辨閩南語語音和讀音的不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</w:rPr>
              <w:t>能運用標音符號提升閩南語寫作能力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聽懂閩南語，並完成練習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會「我會曉唸」的讀音和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階了解閩南語「同字不同音」的用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引導學生完成「試看覓」、「練習」的題目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帶領學生熟念本課課文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揭示「我會曉唸」頁面，播放教學媒體，請學生跟讀語音及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待學生熟悉本課語音及例詞後，可請學生試著找出其他同音的例詞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可進階請學生利用利詞進行造句，可加強閩南語口語能力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九、主動探索與研究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生活真趣味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單元活動三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</w:rPr>
              <w:t>能從聆聽中培養主動學習閩南語的興趣與習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16"/>
              </w:rPr>
              <w:t>能養成在團體中運用閩南語談論的習慣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能運用閩南語字、辭典及其他工具書，提升閱讀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「我攏會曉矣三」評量學生是否能聽懂疊字形容詞、各種藝文活動的閩南語說法，並能運用於生活對話中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臺灣常見的廟埕前的場景，讓孩子從情境插畫中自由發現文化趣味，及表達本單元所學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語言的學習來自家庭，透過親子間的互動故事，以短劇對話方式，讓學生體會語言的多層次感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為學生解說操作方式，本練習共有兩個大題，第一大題選擇題，依照題目內容，選出正確的答案。第二大題是寫答案，把聽到的疊字形容詞寫在正確的空格裡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作答完畢後，請學生對答案，若有錯誤，教師可解說答案，並學生馬上訂正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說一說圖裡有哪些東西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媒體，請學生仔細聆聽內容，並跟著念一遍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劇中未提及媽媽要提供的禮物是什麼？可請學生想一下可能性，或自己最想收到什麼小禮物？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可以再延伸，找問題問學生，例如：如果你是弟弟，你會把湯圓</w:t>
            </w:r>
            <w:r>
              <w:rPr>
                <w:rFonts w:ascii="新細明體;PMingLiU" w:hAnsi="新細明體;PMingLiU"/>
                <w:sz w:val="16"/>
              </w:rPr>
              <w:t>舀</w:t>
            </w:r>
            <w:r>
              <w:rPr>
                <w:rFonts w:ascii="新細明體;PMingLiU" w:hAnsi="新細明體;PMingLiU" w:cs="新細明體;PMingLiU"/>
                <w:sz w:val="16"/>
              </w:rPr>
              <w:t>到姐姐的碗裡嗎？為什麼？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討論活動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四、表達、溝通與分享</w:t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唸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臆臺灣的地名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唸謠的內容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配合唸謠頁面，並解說主題是猜臺灣的地名，請學生就所知的臺灣地名謎語做討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再說明唸謠裡所提到的地名、地理位置在哪裡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來唱節日的歌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一年四季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閩南語語句的知識內涵與內在情感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3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</w:rPr>
              <w:t>能透過閩南語閱讀以瞭解本土及多元文化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閩南語表達自己對四季的感受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教學媒體，一句一句的領讀並解說意思，熟悉後全班或分組齊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解說歌詞內容及解釋新詞，讓學生更了解文意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臺灣的四季算是明顯，而每個季節都有不同的風貌。教師可先請學生看「來唱節日的歌」的情境圖，讓學生用閩南語說一說對四季的不同感受，以及自己最喜歡哪一個季節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教師可配合播放教學媒體，讓學生熟悉歌曲旋律後，再請學生跟唱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趣味的語語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俗諺、謎猜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聽辨並思考閩南語語句的內涵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</w:rPr>
              <w:t>能養成閱讀閩南語詩文的能力，並領略其意境與美感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閩南語謎猜的趣味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閩南語的俗諺含義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讓全班一起念一遍謎猜，並讓學生想想謎底是什麼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若學生猜不出來，再進一步提示學生，可以參考第一課語詞遊樂園教過的景點。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，公布解答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配合教學媒體指導學生念誦俗語，並解說俗語內容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利用教學媒體播放俗語故事內容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媒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  <w:w w:val="1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kern w:val="2"/>
      <w:sz w:val="16"/>
    </w:rPr>
  </w:style>
  <w:style w:type="character" w:styleId="Style18">
    <w:name w:val="本文 字元"/>
    <w:qFormat/>
    <w:rPr>
      <w:rFonts w:ascii="新細明體;PMingLiU" w:hAnsi="新細明體;PMingLiU" w:eastAsia="華康標宋體"/>
      <w:kern w:val="2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lang w:val="en-US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  <w:lang w:val="en-US"/>
    </w:rPr>
  </w:style>
  <w:style w:type="paragraph" w:styleId="31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3">
    <w:name w:val="區塊文字"/>
    <w:basedOn w:val="Normal"/>
    <w:qFormat/>
    <w:pPr>
      <w:ind w:left="344" w:right="57" w:hanging="287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本文縮排 2"/>
    <w:basedOn w:val="Normal"/>
    <w:qFormat/>
    <w:pPr>
      <w:ind w:left="54" w:hanging="1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BodyText2">
    <w:name w:val="Body Text 2"/>
    <w:basedOn w:val="Normal"/>
    <w:qFormat/>
    <w:pPr>
      <w:ind w:left="720" w:hanging="720"/>
      <w:textAlignment w:val="baseline"/>
    </w:pPr>
    <w:rPr>
      <w:rFonts w:eastAsia="標楷體"/>
      <w:szCs w:val="20"/>
    </w:rPr>
  </w:style>
  <w:style w:type="paragraph" w:styleId="32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4:00Z</dcterms:created>
  <dc:creator>tpser1a6</dc:creator>
  <dc:description/>
  <cp:keywords/>
  <dc:language>en-US</dc:language>
  <cp:lastModifiedBy>user</cp:lastModifiedBy>
  <cp:lastPrinted>2010-04-06T20:34:00Z</cp:lastPrinted>
  <dcterms:modified xsi:type="dcterms:W3CDTF">2018-07-30T03:49:00Z</dcterms:modified>
  <cp:revision>88</cp:revision>
  <dc:subject/>
  <dc:title>國語 領域計畫表</dc:title>
</cp:coreProperties>
</file>