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7</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堵南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健體</w:t>
      </w:r>
      <w:r>
        <w:rPr>
          <w:rFonts w:ascii="標楷體" w:hAnsi="標楷體" w:cs="標楷體" w:eastAsia="標楷體"/>
          <w:bCs/>
          <w:kern w:val="0"/>
          <w:sz w:val="28"/>
          <w:szCs w:val="28"/>
        </w:rPr>
        <w:t>領域教學計畫表 設計者：六年級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健康與體育</w:t>
      </w:r>
      <w:r>
        <w:rPr>
          <w:rFonts w:eastAsia="標楷體" w:cs="標楷體" w:ascii="標楷體" w:hAnsi="標楷體"/>
          <w:b/>
          <w:kern w:val="0"/>
          <w:u w:val="single"/>
        </w:rPr>
        <w:t>6</w:t>
      </w:r>
      <w:r>
        <w:rPr>
          <w:rFonts w:ascii="標楷體" w:hAnsi="標楷體" w:cs="標楷體" w:eastAsia="標楷體"/>
          <w:b/>
          <w:kern w:val="0"/>
          <w:u w:val="single"/>
        </w:rPr>
        <w:t>上</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kern w:val="0"/>
          <w:lang w:val="en-US" w:eastAsia="en-US"/>
        </w:rPr>
      </w:pPr>
      <w:r>
        <w:rPr>
          <w:rFonts w:eastAsia="標楷體" w:cs="標楷體" w:ascii="標楷體" w:hAnsi="標楷體"/>
          <w:b/>
          <w:kern w:val="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16230</wp:posOffset>
                </wp:positionV>
                <wp:extent cx="4800600" cy="5143500"/>
                <wp:effectExtent l="19050" t="19050" r="19050" b="19050"/>
                <wp:wrapNone/>
                <wp:docPr id="1" name=""/>
                <a:graphic xmlns:a="http://schemas.openxmlformats.org/drawingml/2006/main">
                  <a:graphicData uri="http://schemas.microsoft.com/office/word/2010/wordprocessingGroup">
                    <wpg:wgp>
                      <wpg:cNvGrpSpPr/>
                      <wpg:grpSpPr>
                        <a:xfrm>
                          <a:off x="0" y="0"/>
                          <a:ext cx="4800600" cy="5143680"/>
                          <a:chOff x="0" y="0"/>
                          <a:chExt cx="4800600" cy="5143680"/>
                        </a:xfrm>
                      </wpg:grpSpPr>
                      <wps:wsp>
                        <wps:cNvSpPr/>
                        <wps:spPr>
                          <a:xfrm>
                            <a:off x="1251720" y="300960"/>
                            <a:ext cx="2232000" cy="0"/>
                          </a:xfrm>
                          <a:prstGeom prst="line">
                            <a:avLst/>
                          </a:prstGeom>
                          <a:ln w="19080">
                            <a:solidFill>
                              <a:srgbClr val="000000"/>
                            </a:solidFill>
                            <a:miter/>
                          </a:ln>
                        </wps:spPr>
                        <wps:style>
                          <a:lnRef idx="0"/>
                          <a:fillRef idx="0"/>
                          <a:effectRef idx="0"/>
                          <a:fontRef idx="minor"/>
                        </wps:style>
                        <wps:bodyPr/>
                      </wps:wsp>
                      <wps:wsp>
                        <wps:cNvSpPr/>
                        <wps:spPr>
                          <a:xfrm>
                            <a:off x="1251720" y="4819680"/>
                            <a:ext cx="2232000" cy="0"/>
                          </a:xfrm>
                          <a:prstGeom prst="line">
                            <a:avLst/>
                          </a:prstGeom>
                          <a:ln w="19080">
                            <a:solidFill>
                              <a:srgbClr val="000000"/>
                            </a:solidFill>
                            <a:miter/>
                          </a:ln>
                        </wps:spPr>
                        <wps:style>
                          <a:lnRef idx="0"/>
                          <a:fillRef idx="0"/>
                          <a:effectRef idx="0"/>
                          <a:fontRef idx="minor"/>
                        </wps:style>
                        <wps:bodyPr/>
                      </wps:wsp>
                      <wps:wsp>
                        <wps:cNvSpPr/>
                        <wps:spPr>
                          <a:xfrm>
                            <a:off x="1000080" y="2486160"/>
                            <a:ext cx="2232000" cy="0"/>
                          </a:xfrm>
                          <a:prstGeom prst="line">
                            <a:avLst/>
                          </a:prstGeom>
                          <a:ln w="19080">
                            <a:solidFill>
                              <a:srgbClr val="000000"/>
                            </a:solidFill>
                            <a:miter/>
                          </a:ln>
                        </wps:spPr>
                        <wps:style>
                          <a:lnRef idx="0"/>
                          <a:fillRef idx="0"/>
                          <a:effectRef idx="0"/>
                          <a:fontRef idx="minor"/>
                        </wps:style>
                        <wps:bodyPr/>
                      </wps:wsp>
                      <wps:wsp>
                        <wps:cNvSpPr/>
                        <wps:spPr>
                          <a:xfrm>
                            <a:off x="1257480" y="1028880"/>
                            <a:ext cx="2232000" cy="0"/>
                          </a:xfrm>
                          <a:prstGeom prst="line">
                            <a:avLst/>
                          </a:prstGeom>
                          <a:ln w="19080">
                            <a:solidFill>
                              <a:srgbClr val="000000"/>
                            </a:solidFill>
                            <a:miter/>
                          </a:ln>
                        </wps:spPr>
                        <wps:style>
                          <a:lnRef idx="0"/>
                          <a:fillRef idx="0"/>
                          <a:effectRef idx="0"/>
                          <a:fontRef idx="minor"/>
                        </wps:style>
                        <wps:bodyPr/>
                      </wps:wsp>
                      <wps:wsp>
                        <wps:cNvSpPr/>
                        <wps:spPr>
                          <a:xfrm>
                            <a:off x="1257480" y="1704960"/>
                            <a:ext cx="2232000" cy="0"/>
                          </a:xfrm>
                          <a:prstGeom prst="line">
                            <a:avLst/>
                          </a:prstGeom>
                          <a:ln w="19080">
                            <a:solidFill>
                              <a:srgbClr val="000000"/>
                            </a:solidFill>
                            <a:miter/>
                          </a:ln>
                        </wps:spPr>
                        <wps:style>
                          <a:lnRef idx="0"/>
                          <a:fillRef idx="0"/>
                          <a:effectRef idx="0"/>
                          <a:fontRef idx="minor"/>
                        </wps:style>
                        <wps:bodyPr/>
                      </wps:wsp>
                      <wps:wsp>
                        <wps:cNvSpPr/>
                        <wps:spPr>
                          <a:xfrm>
                            <a:off x="1251720" y="3387240"/>
                            <a:ext cx="2232000" cy="0"/>
                          </a:xfrm>
                          <a:prstGeom prst="line">
                            <a:avLst/>
                          </a:prstGeom>
                          <a:ln w="19080">
                            <a:solidFill>
                              <a:srgbClr val="000000"/>
                            </a:solidFill>
                            <a:miter/>
                          </a:ln>
                        </wps:spPr>
                        <wps:style>
                          <a:lnRef idx="0"/>
                          <a:fillRef idx="0"/>
                          <a:effectRef idx="0"/>
                          <a:fontRef idx="minor"/>
                        </wps:style>
                        <wps:bodyPr/>
                      </wps:wsp>
                      <wps:wsp>
                        <wps:cNvSpPr/>
                        <wps:spPr>
                          <a:xfrm>
                            <a:off x="1257480" y="4105440"/>
                            <a:ext cx="2232000" cy="0"/>
                          </a:xfrm>
                          <a:prstGeom prst="line">
                            <a:avLst/>
                          </a:prstGeom>
                          <a:ln w="19080">
                            <a:solidFill>
                              <a:srgbClr val="000000"/>
                            </a:solidFill>
                            <a:miter/>
                          </a:ln>
                        </wps:spPr>
                        <wps:style>
                          <a:lnRef idx="0"/>
                          <a:fillRef idx="0"/>
                          <a:effectRef idx="0"/>
                          <a:fontRef idx="minor"/>
                        </wps:style>
                        <wps:bodyPr/>
                      </wps:wsp>
                      <wps:wsp>
                        <wps:cNvSpPr txBox="1"/>
                        <wps:spPr>
                          <a:xfrm>
                            <a:off x="3200400" y="0"/>
                            <a:ext cx="160020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wps:txbx>
                        <wps:bodyPr wrap="square" anchor="t">
                          <a:noAutofit/>
                        </wps:bodyPr>
                      </wps:wsp>
                      <wps:wsp>
                        <wps:cNvSpPr txBox="1"/>
                        <wps:spPr>
                          <a:xfrm>
                            <a:off x="3200400" y="799560"/>
                            <a:ext cx="1600200" cy="4935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wps:txbx>
                        <wps:bodyPr wrap="square" anchor="t">
                          <a:noAutofit/>
                        </wps:bodyPr>
                      </wps:wsp>
                      <wps:wsp>
                        <wps:cNvSpPr txBox="1"/>
                        <wps:spPr>
                          <a:xfrm>
                            <a:off x="3200400" y="1432080"/>
                            <a:ext cx="1600200" cy="49356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wps:txbx>
                        <wps:bodyPr wrap="square" anchor="t">
                          <a:noAutofit/>
                        </wps:bodyPr>
                      </wps:wsp>
                      <wps:wsp>
                        <wps:cNvSpPr txBox="1"/>
                        <wps:spPr>
                          <a:xfrm>
                            <a:off x="3200400" y="2057400"/>
                            <a:ext cx="1600200" cy="914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wps:txbx>
                        <wps:bodyPr wrap="square" anchor="t">
                          <a:noAutofit/>
                        </wps:bodyPr>
                      </wps:wsp>
                      <wps:wsp>
                        <wps:cNvSpPr txBox="1"/>
                        <wps:spPr>
                          <a:xfrm>
                            <a:off x="3200400" y="3086280"/>
                            <a:ext cx="1600200" cy="5716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wps:txbx>
                        <wps:bodyPr wrap="square" anchor="t">
                          <a:noAutofit/>
                        </wps:bodyPr>
                      </wps:wsp>
                      <wps:wsp>
                        <wps:cNvSpPr txBox="1"/>
                        <wps:spPr>
                          <a:xfrm>
                            <a:off x="3200400" y="3772080"/>
                            <a:ext cx="1600200" cy="68580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4572000"/>
                            <a:ext cx="1600200" cy="57168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wps:txbx>
                        <wps:bodyPr wrap="square" anchor="t">
                          <a:noAutofit/>
                        </wps:bodyPr>
                      </wps:wsp>
                      <wps:wsp>
                        <wps:cNvSpPr txBox="1"/>
                        <wps:spPr>
                          <a:xfrm>
                            <a:off x="1573560" y="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wps:txbx>
                        <wps:bodyPr wrap="square" anchor="t">
                          <a:noAutofit/>
                        </wps:bodyPr>
                      </wps:wsp>
                      <wps:wsp>
                        <wps:cNvSpPr txBox="1"/>
                        <wps:spPr>
                          <a:xfrm>
                            <a:off x="1573560" y="79956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wps:txbx>
                        <wps:bodyPr wrap="square" anchor="t">
                          <a:noAutofit/>
                        </wps:bodyPr>
                      </wps:wsp>
                      <wps:wsp>
                        <wps:cNvSpPr txBox="1"/>
                        <wps:spPr>
                          <a:xfrm>
                            <a:off x="1573560" y="14587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4"/>
                                  <w:rFonts w:ascii="Times New Roman" w:hAnsi="Times New Roman" w:eastAsia="新細明體;PMingLiU" w:cs="Times New Roman"/>
                                  <w:color w:val="auto"/>
                                  <w:lang w:val="en-US" w:eastAsia="zh-TW" w:bidi="ar-SA"/>
                                </w:rPr>
                                <w:t>排球樂無窮</w:t>
                              </w:r>
                            </w:p>
                          </w:txbxContent>
                        </wps:txbx>
                        <wps:bodyPr wrap="square" anchor="t">
                          <a:noAutofit/>
                        </wps:bodyPr>
                      </wps:wsp>
                      <wps:wsp>
                        <wps:cNvSpPr txBox="1"/>
                        <wps:spPr>
                          <a:xfrm>
                            <a:off x="1573560" y="224928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wps:txbx>
                        <wps:bodyPr wrap="square" anchor="t">
                          <a:noAutofit/>
                        </wps:bodyPr>
                      </wps:wsp>
                      <wps:wsp>
                        <wps:cNvSpPr txBox="1"/>
                        <wps:spPr>
                          <a:xfrm>
                            <a:off x="1573560" y="31374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wps:txbx>
                        <wps:bodyPr wrap="square" anchor="t">
                          <a:noAutofit/>
                        </wps:bodyPr>
                      </wps:wsp>
                      <wps:wsp>
                        <wps:cNvSpPr txBox="1"/>
                        <wps:spPr>
                          <a:xfrm>
                            <a:off x="1573560" y="38412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wps:txbx>
                        <wps:bodyPr wrap="square" anchor="t">
                          <a:noAutofit/>
                        </wps:bodyPr>
                      </wps:wsp>
                      <wps:wsp>
                        <wps:cNvSpPr txBox="1"/>
                        <wps:spPr>
                          <a:xfrm>
                            <a:off x="1573560" y="45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wps:txbx>
                        <wps:bodyPr wrap="square" anchor="t">
                          <a:noAutofit/>
                        </wps:bodyPr>
                      </wps:wsp>
                      <wps:wsp>
                        <wps:cNvSpPr txBox="1"/>
                        <wps:spPr>
                          <a:xfrm>
                            <a:off x="0" y="2258640"/>
                            <a:ext cx="1028880" cy="493560"/>
                          </a:xfrm>
                          <a:prstGeom prst="rect">
                            <a:avLst/>
                          </a:prstGeom>
                          <a:solidFill>
                            <a:srgbClr val="ffffff"/>
                          </a:solidFill>
                          <a:ln w="38160">
                            <a:solidFill>
                              <a:srgbClr val="000000"/>
                            </a:solidFill>
                            <a:miter/>
                          </a:ln>
                        </wps:spPr>
                        <wps:txb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wps:txbx>
                        <wps:bodyPr wrap="square" anchor="t">
                          <a:noAutofit/>
                        </wps:bodyPr>
                      </wps:wsp>
                      <wps:wsp>
                        <wps:cNvSpPr/>
                        <wps:spPr>
                          <a:xfrm>
                            <a:off x="1257480" y="294120"/>
                            <a:ext cx="0" cy="4535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4.9pt;width:378pt;height:405pt" coordorigin="1080,498" coordsize="7560,8100">
                <v:line id="shape_0" from="3051,972" to="6565,972" stroked="t" o:allowincell="f" style="position:absolute">
                  <v:stroke color="black" weight="19080" joinstyle="miter" endcap="flat"/>
                  <v:fill o:detectmouseclick="t" on="false"/>
                  <w10:wrap type="none"/>
                </v:line>
                <v:line id="shape_0" from="3051,8088" to="6565,8088" stroked="t" o:allowincell="f" style="position:absolute">
                  <v:stroke color="black" weight="19080" joinstyle="miter" endcap="flat"/>
                  <v:fill o:detectmouseclick="t" on="false"/>
                  <w10:wrap type="none"/>
                </v:line>
                <v:line id="shape_0" from="2655,4413" to="6169,4413" stroked="t" o:allowincell="f" style="position:absolute">
                  <v:stroke color="black" weight="19080" joinstyle="miter" endcap="flat"/>
                  <v:fill o:detectmouseclick="t" on="false"/>
                  <w10:wrap type="none"/>
                </v:line>
                <v:line id="shape_0" from="3060,2118" to="6574,2118" stroked="t" o:allowincell="f" style="position:absolute">
                  <v:stroke color="black" weight="19080" joinstyle="miter" endcap="flat"/>
                  <v:fill o:detectmouseclick="t" on="false"/>
                  <w10:wrap type="none"/>
                </v:line>
                <v:line id="shape_0" from="3060,3183" to="6574,3183" stroked="t" o:allowincell="f" style="position:absolute">
                  <v:stroke color="black" weight="19080" joinstyle="miter" endcap="flat"/>
                  <v:fill o:detectmouseclick="t" on="false"/>
                  <w10:wrap type="none"/>
                </v:line>
                <v:line id="shape_0" from="3051,5832" to="6565,5832" stroked="t" o:allowincell="f" style="position:absolute">
                  <v:stroke color="black" weight="19080" joinstyle="miter" endcap="flat"/>
                  <v:fill o:detectmouseclick="t" on="false"/>
                  <w10:wrap type="none"/>
                </v:line>
                <v:line id="shape_0" from="3060,6963" to="6574,696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0;top:498;width:2519;height:1079;mso-wrap-style:square;v-text-anchor:top"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v:textbox>
                  <v:fill o:detectmouseclick="t" type="solid" color2="black"/>
                  <v:stroke color="black" weight="38160" joinstyle="miter" endcap="flat"/>
                  <w10:wrap type="none"/>
                </v:shape>
                <v:shape id="shape_0" fillcolor="white" stroked="t" o:allowincell="f" style="position:absolute;left:6120;top:1757;width:2519;height:776;mso-wrap-style:square;v-text-anchor:top" type="_x0000_t202">
                  <v:textbo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v:textbox>
                  <v:fill o:detectmouseclick="t" type="solid" color2="black"/>
                  <v:stroke color="black" weight="38160" joinstyle="miter" endcap="flat"/>
                  <w10:wrap type="none"/>
                </v:shape>
                <v:shape id="shape_0" fillcolor="white" stroked="t" o:allowincell="f" style="position:absolute;left:6120;top:2753;width:2519;height:776;mso-wrap-style:square;v-text-anchor:top" type="_x0000_t202">
                  <v:textbo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v:textbox>
                  <v:fill o:detectmouseclick="t" type="solid" color2="black"/>
                  <v:stroke color="black" weight="38160" joinstyle="miter" endcap="flat"/>
                  <w10:wrap type="none"/>
                </v:shape>
                <v:shape id="shape_0" fillcolor="white" stroked="t" o:allowincell="f" style="position:absolute;left:6120;top:3738;width:2519;height:1439;mso-wrap-style:square;v-text-anchor:top"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v:textbox>
                  <v:fill o:detectmouseclick="t" type="solid" color2="black"/>
                  <v:stroke color="black" weight="38160" joinstyle="miter" endcap="flat"/>
                  <w10:wrap type="none"/>
                </v:shape>
                <v:shape id="shape_0" fillcolor="white" stroked="t" o:allowincell="f" style="position:absolute;left:6120;top:5358;width:2519;height:899;mso-wrap-style:square;v-text-anchor:top" type="_x0000_t202">
                  <v:textbo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v:textbox>
                  <v:fill o:detectmouseclick="t" type="solid" color2="black"/>
                  <v:stroke color="black" weight="38160" joinstyle="miter" endcap="flat"/>
                  <w10:wrap type="none"/>
                </v:shape>
                <v:shape id="shape_0" fillcolor="white" stroked="t" o:allowincell="f" style="position:absolute;left:6120;top:6438;width:2519;height:1079;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120;top:7698;width:2519;height:899;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v:textbox>
                  <v:fill o:detectmouseclick="t" type="solid" color2="black"/>
                  <v:stroke color="black" weight="38160" joinstyle="miter" endcap="flat"/>
                  <w10:wrap type="none"/>
                </v:shape>
                <v:shape id="shape_0" fillcolor="white" stroked="t" o:allowincell="f" style="position:absolute;left:3558;top:635;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v:textbox>
                  <v:fill o:detectmouseclick="t" type="solid" color2="black"/>
                  <v:stroke color="black" weight="38160" joinstyle="miter" endcap="flat"/>
                  <w10:wrap type="none"/>
                </v:shape>
                <v:shape id="shape_0" fillcolor="white" stroked="t" o:allowincell="f" style="position:absolute;left:3558;top:1757;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v:textbox>
                  <v:fill o:detectmouseclick="t" type="solid" color2="black"/>
                  <v:stroke color="black" weight="38160" joinstyle="miter" endcap="flat"/>
                  <w10:wrap type="none"/>
                </v:shape>
                <v:shape id="shape_0" fillcolor="white" stroked="t" o:allowincell="f" style="position:absolute;left:3558;top:2795;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4"/>
                            <w:rFonts w:ascii="Times New Roman" w:hAnsi="Times New Roman" w:eastAsia="新細明體;PMingLiU" w:cs="Times New Roman"/>
                            <w:color w:val="auto"/>
                            <w:lang w:val="en-US" w:eastAsia="zh-TW" w:bidi="ar-SA"/>
                          </w:rPr>
                          <w:t>排球樂無窮</w:t>
                        </w:r>
                      </w:p>
                    </w:txbxContent>
                  </v:textbox>
                  <v:fill o:detectmouseclick="t" type="solid" color2="black"/>
                  <v:stroke color="black" weight="38160" joinstyle="miter" endcap="flat"/>
                  <w10:wrap type="none"/>
                </v:shape>
                <v:shape id="shape_0" fillcolor="white" stroked="t" o:allowincell="f" style="position:absolute;left:3558;top:4040;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v:textbox>
                  <v:fill o:detectmouseclick="t" type="solid" color2="black"/>
                  <v:stroke color="black" weight="38160" joinstyle="miter" endcap="flat"/>
                  <w10:wrap type="none"/>
                </v:shape>
                <v:shape id="shape_0" fillcolor="white" stroked="t" o:allowincell="f" style="position:absolute;left:3558;top:5439;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v:textbox>
                  <v:fill o:detectmouseclick="t" type="solid" color2="black"/>
                  <v:stroke color="black" weight="38160" joinstyle="miter" endcap="flat"/>
                  <w10:wrap type="none"/>
                </v:shape>
                <v:shape id="shape_0" fillcolor="white" stroked="t" o:allowincell="f" style="position:absolute;left:3558;top:6547;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v:textbox>
                  <v:fill o:detectmouseclick="t" type="solid" color2="black"/>
                  <v:stroke color="black" weight="38160" joinstyle="miter" endcap="flat"/>
                  <w10:wrap type="none"/>
                </v:shape>
                <v:shape id="shape_0" fillcolor="white" stroked="t" o:allowincell="f" style="position:absolute;left:3558;top:7722;width:1979;height:776;mso-wrap-style:square;v-text-anchor:top" type="_x0000_t202">
                  <v:textbo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v:textbox>
                  <v:fill o:detectmouseclick="t" type="solid" color2="black"/>
                  <v:stroke color="black" weight="38160" joinstyle="miter" endcap="flat"/>
                  <w10:wrap type="none"/>
                </v:shape>
                <v:shape id="shape_0" fillcolor="white" stroked="t" o:allowincell="f" style="position:absolute;left:1080;top:4055;width:1619;height:776;mso-wrap-style:square;v-text-anchor:top" type="_x0000_t202">
                  <v:textbo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v:textbox>
                  <v:fill o:detectmouseclick="t" type="solid" color2="black"/>
                  <v:stroke color="black" weight="38160" joinstyle="miter" endcap="flat"/>
                  <w10:wrap type="none"/>
                </v:shape>
                <v:line id="shape_0" from="3060,961" to="3060,8103" stroked="t" o:allowincell="f" style="position:absolute">
                  <v:stroke color="black" weight="19080" joinstyle="miter" endcap="flat"/>
                  <v:fill o:detectmouseclick="t" on="false"/>
                  <w10:wrap type="none"/>
                </v:line>
              </v:group>
            </w:pict>
          </mc:Fallback>
        </mc:AlternateContent>
      </w:r>
    </w:p>
    <w:p>
      <w:pPr>
        <w:pStyle w:val="Normal"/>
        <w:snapToGrid w:val="false"/>
        <w:spacing w:lineRule="atLeast" w:line="0"/>
        <w:jc w:val="both"/>
        <w:rPr>
          <w:b/>
          <w:b/>
          <w:bCs/>
          <w:kern w:val="0"/>
        </w:rPr>
      </w:pPr>
      <w:r>
        <w:rPr>
          <w:b/>
          <w:bCs/>
          <w:kern w:val="0"/>
        </w:rPr>
      </w:r>
      <w:r>
        <w:br w:type="page"/>
      </w:r>
    </w:p>
    <w:p>
      <w:pPr>
        <w:pStyle w:val="Normal"/>
        <w:snapToGrid w:val="false"/>
        <w:spacing w:lineRule="atLeast" w:line="0"/>
        <w:jc w:val="both"/>
        <w:rPr>
          <w:b/>
          <w:b/>
          <w:bCs/>
          <w:kern w:val="0"/>
        </w:rPr>
      </w:pPr>
      <w:r>
        <w:rPr>
          <w:b/>
          <w:bCs/>
          <w:kern w:val="0"/>
        </w:rPr>
      </w:r>
      <w:bookmarkStart w:id="0" w:name="BOOK"/>
      <w:bookmarkStart w:id="1" w:name="BOOK"/>
      <w:bookmarkEnd w:id="1"/>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引導兒童正確價值觀。</w:t>
      </w:r>
    </w:p>
    <w:p>
      <w:pPr>
        <w:pStyle w:val="Style12"/>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重視個別差異，讓每位兒童都能發展自我。</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養成生活上所必須的習慣和技能。</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發展各種互動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具有移動傳接球經驗。</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具有側併步、後退跑等動作技能經驗。</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具有傳球、投籃及上籃的基本動作技能。</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具有兩人合作投籃比賽經驗。</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能做出正手發球動作。知道正確執羽球拍的方法。</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能正確做出排球低手傳球動作。</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了解運動傷害可藉由預防來降低發生機率。</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了解規律運動的益處。具備體適能基本概念。</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看過他人從事飛盤運動。</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已熟悉飛盤的特性。</w:t>
      </w:r>
    </w:p>
    <w:p>
      <w:pPr>
        <w:pStyle w:val="Style12"/>
        <w:snapToGrid w:val="false"/>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能正確做出飛盤擲、接基本動作。</w:t>
      </w:r>
    </w:p>
    <w:p>
      <w:pPr>
        <w:pStyle w:val="Style12"/>
        <w:snapToGrid w:val="false"/>
        <w:rPr>
          <w:rFonts w:ascii="標楷體" w:hAnsi="標楷體" w:eastAsia="標楷體" w:cs="標楷體"/>
          <w:kern w:val="0"/>
        </w:rPr>
      </w:pPr>
      <w:r>
        <w:rPr>
          <w:rFonts w:eastAsia="標楷體" w:cs="標楷體" w:ascii="標楷體" w:hAnsi="標楷體"/>
          <w:kern w:val="0"/>
        </w:rPr>
        <w:t>4.5</w:t>
      </w:r>
      <w:r>
        <w:rPr>
          <w:rFonts w:ascii="標楷體" w:hAnsi="標楷體" w:cs="標楷體" w:eastAsia="標楷體"/>
          <w:kern w:val="0"/>
        </w:rPr>
        <w:t>學習過分腿騰越。</w:t>
      </w:r>
    </w:p>
    <w:p>
      <w:pPr>
        <w:pStyle w:val="Style12"/>
        <w:snapToGrid w:val="false"/>
        <w:rPr>
          <w:rFonts w:ascii="標楷體" w:hAnsi="標楷體" w:eastAsia="標楷體" w:cs="標楷體"/>
          <w:kern w:val="0"/>
        </w:rPr>
      </w:pPr>
      <w:r>
        <w:rPr>
          <w:rFonts w:eastAsia="標楷體" w:cs="標楷體" w:ascii="標楷體" w:hAnsi="標楷體"/>
          <w:kern w:val="0"/>
        </w:rPr>
        <w:t>4.6</w:t>
      </w:r>
      <w:r>
        <w:rPr>
          <w:rFonts w:ascii="標楷體" w:hAnsi="標楷體" w:cs="標楷體" w:eastAsia="標楷體"/>
          <w:kern w:val="0"/>
        </w:rPr>
        <w:t>了解體適能要素的分類。</w:t>
      </w:r>
    </w:p>
    <w:p>
      <w:pPr>
        <w:pStyle w:val="Style12"/>
        <w:snapToGrid w:val="false"/>
        <w:rPr>
          <w:rFonts w:ascii="標楷體" w:hAnsi="標楷體" w:eastAsia="標楷體" w:cs="標楷體"/>
          <w:kern w:val="0"/>
        </w:rPr>
      </w:pPr>
      <w:r>
        <w:rPr>
          <w:rFonts w:eastAsia="標楷體" w:cs="標楷體" w:ascii="標楷體" w:hAnsi="標楷體"/>
          <w:kern w:val="0"/>
        </w:rPr>
        <w:t>5.1</w:t>
      </w:r>
      <w:r>
        <w:rPr>
          <w:rFonts w:ascii="標楷體" w:hAnsi="標楷體" w:cs="標楷體" w:eastAsia="標楷體"/>
          <w:kern w:val="0"/>
        </w:rPr>
        <w:t>看過乾淨美麗的河川及被汙染的河川。</w:t>
      </w:r>
    </w:p>
    <w:p>
      <w:pPr>
        <w:pStyle w:val="Style12"/>
        <w:snapToGrid w:val="false"/>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知道垃圾減量與資源回收的方法。</w:t>
      </w:r>
    </w:p>
    <w:p>
      <w:pPr>
        <w:pStyle w:val="Style12"/>
        <w:snapToGrid w:val="false"/>
        <w:rPr>
          <w:rFonts w:ascii="標楷體" w:hAnsi="標楷體" w:eastAsia="標楷體" w:cs="標楷體"/>
          <w:kern w:val="0"/>
        </w:rPr>
      </w:pPr>
      <w:r>
        <w:rPr>
          <w:rFonts w:eastAsia="標楷體" w:cs="標楷體" w:ascii="標楷體" w:hAnsi="標楷體"/>
          <w:kern w:val="0"/>
        </w:rPr>
        <w:t>5.3</w:t>
      </w:r>
      <w:r>
        <w:rPr>
          <w:rFonts w:ascii="標楷體" w:hAnsi="標楷體" w:cs="標楷體" w:eastAsia="標楷體"/>
          <w:kern w:val="0"/>
        </w:rPr>
        <w:t>知道地球上的資源有限，必須節制使用。</w:t>
      </w:r>
    </w:p>
    <w:p>
      <w:pPr>
        <w:pStyle w:val="Style12"/>
        <w:snapToGrid w:val="false"/>
        <w:rPr>
          <w:rFonts w:ascii="標楷體" w:hAnsi="標楷體" w:eastAsia="標楷體" w:cs="標楷體"/>
          <w:kern w:val="0"/>
        </w:rPr>
      </w:pPr>
      <w:r>
        <w:rPr>
          <w:rFonts w:eastAsia="標楷體" w:cs="標楷體" w:ascii="標楷體" w:hAnsi="標楷體"/>
          <w:kern w:val="0"/>
        </w:rPr>
        <w:t>6.1</w:t>
      </w:r>
      <w:r>
        <w:rPr>
          <w:rFonts w:ascii="標楷體" w:hAnsi="標楷體" w:cs="標楷體" w:eastAsia="標楷體"/>
          <w:kern w:val="0"/>
        </w:rPr>
        <w:t>看過酒駕肇事的相關報導。</w:t>
      </w:r>
    </w:p>
    <w:p>
      <w:pPr>
        <w:pStyle w:val="Style12"/>
        <w:snapToGrid w:val="false"/>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明瞭毒品為不良物品，有害身心健康。</w:t>
      </w:r>
    </w:p>
    <w:p>
      <w:pPr>
        <w:pStyle w:val="Style12"/>
        <w:snapToGrid w:val="false"/>
        <w:rPr>
          <w:rFonts w:ascii="標楷體" w:hAnsi="標楷體" w:eastAsia="標楷體" w:cs="標楷體"/>
          <w:kern w:val="0"/>
        </w:rPr>
      </w:pPr>
      <w:r>
        <w:rPr>
          <w:rFonts w:eastAsia="標楷體" w:cs="標楷體" w:ascii="標楷體" w:hAnsi="標楷體"/>
          <w:kern w:val="0"/>
        </w:rPr>
        <w:t>6.3</w:t>
      </w:r>
      <w:r>
        <w:rPr>
          <w:rFonts w:ascii="標楷體" w:hAnsi="標楷體" w:cs="標楷體" w:eastAsia="標楷體"/>
          <w:kern w:val="0"/>
        </w:rPr>
        <w:t>能覺察自己的情緒，也知道如何透過適當的方法轉移情緒。</w:t>
      </w:r>
    </w:p>
    <w:p>
      <w:pPr>
        <w:pStyle w:val="Style12"/>
        <w:snapToGrid w:val="false"/>
        <w:rPr>
          <w:rFonts w:ascii="標楷體" w:hAnsi="標楷體" w:eastAsia="標楷體" w:cs="標楷體"/>
          <w:kern w:val="0"/>
        </w:rPr>
      </w:pPr>
      <w:r>
        <w:rPr>
          <w:rFonts w:eastAsia="標楷體" w:cs="標楷體" w:ascii="標楷體" w:hAnsi="標楷體"/>
          <w:kern w:val="0"/>
        </w:rPr>
        <w:t>6.4</w:t>
      </w:r>
      <w:r>
        <w:rPr>
          <w:rFonts w:ascii="標楷體" w:hAnsi="標楷體" w:cs="標楷體" w:eastAsia="標楷體"/>
          <w:kern w:val="0"/>
        </w:rPr>
        <w:t>具備簡易急救的基本常識。</w:t>
      </w:r>
    </w:p>
    <w:p>
      <w:pPr>
        <w:pStyle w:val="Style12"/>
        <w:snapToGrid w:val="false"/>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知道青春期的變化及兩性第二性徵的異同。</w:t>
      </w:r>
    </w:p>
    <w:p>
      <w:pPr>
        <w:pStyle w:val="Style12"/>
        <w:snapToGrid w:val="false"/>
        <w:rPr>
          <w:rFonts w:ascii="標楷體" w:hAnsi="標楷體" w:eastAsia="標楷體" w:cs="標楷體"/>
          <w:kern w:val="0"/>
        </w:rPr>
      </w:pPr>
      <w:r>
        <w:rPr>
          <w:rFonts w:eastAsia="標楷體" w:cs="標楷體" w:ascii="標楷體" w:hAnsi="標楷體"/>
          <w:kern w:val="0"/>
        </w:rPr>
        <w:t>7.2</w:t>
      </w:r>
      <w:r>
        <w:rPr>
          <w:rFonts w:ascii="標楷體" w:hAnsi="標楷體" w:cs="標楷體" w:eastAsia="標楷體"/>
          <w:kern w:val="0"/>
        </w:rPr>
        <w:t>知道兩性成長過程中生理變化的異同。</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3</w:t>
      </w:r>
      <w:r>
        <w:rPr>
          <w:rFonts w:ascii="標楷體" w:hAnsi="標楷體" w:cs="標楷體" w:eastAsia="標楷體"/>
          <w:kern w:val="0"/>
        </w:rPr>
        <w:t>有上網的經驗，曾經看過或聽過色情資訊。</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並能遵守籃球比賽基本規則，同時培養團隊活動的合作精神，及提升對基本裁判手勢的了解，藉由籃球規則讓學生更融入賽事，同時培養團</w:t>
      </w:r>
    </w:p>
    <w:p>
      <w:pPr>
        <w:pStyle w:val="Style12"/>
        <w:snapToGrid w:val="false"/>
        <w:rPr>
          <w:rFonts w:ascii="標楷體" w:hAnsi="標楷體" w:eastAsia="標楷體" w:cs="標楷體"/>
          <w:kern w:val="0"/>
        </w:rPr>
      </w:pPr>
      <w:r>
        <w:rPr>
          <w:rFonts w:ascii="標楷體" w:hAnsi="標楷體" w:cs="標楷體" w:eastAsia="標楷體"/>
          <w:kern w:val="0"/>
        </w:rPr>
        <w:t>隊合作默契。</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主要目標在練習籃球運動中，上籃、防守及移位步伐、簡易的二對二籃球賽等，期透過活動設計加強學生操控籃球的能力及手眼協調性，提升籃球技能。 </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學習羽球的基本步法及正手擊高遠球。 </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延伸五年級之排球動作技能，增加高手傳球動作，以提升排球動作學習。</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在學習低手和高手傳球後，將相關排球技能藉由簡易規則應用在比賽中。 </w:t>
      </w:r>
    </w:p>
    <w:p>
      <w:pPr>
        <w:pStyle w:val="Style12"/>
        <w:snapToGrid w:val="false"/>
        <w:rPr/>
      </w:pPr>
      <w:r>
        <w:rPr>
          <w:rFonts w:eastAsia="標楷體" w:cs="標楷體" w:ascii="標楷體" w:hAnsi="標楷體"/>
          <w:kern w:val="0"/>
        </w:rPr>
        <w:t>6.</w:t>
      </w:r>
      <w:r>
        <w:rPr>
          <w:rFonts w:ascii="標楷體" w:hAnsi="標楷體" w:cs="標楷體" w:eastAsia="標楷體"/>
          <w:kern w:val="0"/>
        </w:rPr>
        <w:t>透過教育部</w:t>
      </w:r>
      <w:r>
        <w:rPr>
          <w:rFonts w:eastAsia="標楷體" w:cs="標楷體" w:ascii="標楷體" w:hAnsi="標楷體"/>
          <w:kern w:val="0"/>
        </w:rPr>
        <w:t>SH150</w:t>
      </w:r>
      <w:r>
        <w:rPr>
          <w:rFonts w:ascii="標楷體" w:hAnsi="標楷體" w:cs="標楷體" w:eastAsia="標楷體"/>
          <w:kern w:val="0"/>
        </w:rPr>
        <w:t xml:space="preserve">方案，與身體活動金字塔概念的介紹，引導學生認同運動功能，並能增加每週身體活動量。 </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透過飛盤的學習，發展穩定性和操作性的運動技能，學習身體的控制，同時藉由遊戲或比賽的進行，體驗團體合作的感覺，欣賞自己和他人的表現，發揮運動精神。</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體適能遊戲和撐箱跳躍是屬於綜合性的體能性活動，除了表現全身性的控制能力之外，也可以評估自己體適能程度。</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從水汙染問題的探討開始，引導學生關心社區水汙染防治計畫，並且在日常生活中節約用水、愛惜水資源。</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探討社區垃圾問題並鼓勵學生實地進行調查，為社區的環境品質盡一分心力。</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關心地球生態環境就應採取綠色消費行為，不論是食、衣、住、行、娛樂，都應該減少資源的浪費並且讓資源可以循環再使用，避免全球環境問題持續的惡化。</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以討論及演練等方式，幫助學生了解成癮物質的危害並學習拒絕的方法。</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透過問題解決、腦力激盪、示範與演練等活動，幫助學生認識抒解壓力的方式，學習與壓力和諧共處。</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透過案例說明一氧化碳中毒的處理步驟，訓練學生緊急應變的能力。</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先透過青春期兩性常見的困擾，引導學生發表自己生長發育的變化，以及對這些變化的感覺，希望學生能用正確的態度面對，並接受成長的喜悅。除此之外還引導學生探討如何向異性表達好感，並學習在團體活動中增進彼此的了解。</w:t>
      </w:r>
    </w:p>
    <w:p>
      <w:pPr>
        <w:pStyle w:val="Style12"/>
        <w:snapToGrid w:val="fals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提醒學生要培養獨立思考的能力，避免被錯誤的性資訊所誤導。同時要謹記網路交友安全守則，當心網路性陷阱。</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讓學生對於愛滋病的防治有正確認知，並培養接納關懷愛滋病患的態度。</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書目</w:t>
      </w:r>
    </w:p>
    <w:p>
      <w:pPr>
        <w:pStyle w:val="Style12"/>
        <w:snapToGrid w:val="false"/>
        <w:spacing w:lineRule="atLeast" w:line="0"/>
        <w:rPr>
          <w:rFonts w:ascii="新細明體;PMingLiU" w:hAnsi="新細明體;PMingLiU" w:cs="新細明體;PMingLiU"/>
        </w:rPr>
      </w:pPr>
      <w:r>
        <w:rPr>
          <w:rFonts w:ascii="標楷體" w:hAnsi="標楷體" w:cs="標楷體" w:eastAsia="標楷體"/>
          <w:kern w:val="0"/>
        </w:rPr>
        <w:t>〈談新式趣味化飛盤運動——躲避飛盤〉，《學校體育》，</w:t>
      </w:r>
      <w:r>
        <w:rPr>
          <w:rFonts w:eastAsia="標楷體" w:cs="標楷體" w:ascii="標楷體" w:hAnsi="標楷體"/>
          <w:kern w:val="0"/>
        </w:rPr>
        <w:t>116</w:t>
      </w:r>
      <w:r>
        <w:rPr>
          <w:rFonts w:ascii="標楷體" w:hAnsi="標楷體" w:cs="標楷體" w:eastAsia="標楷體"/>
          <w:kern w:val="0"/>
        </w:rPr>
        <w:t>期，</w:t>
      </w:r>
      <w:r>
        <w:rPr>
          <w:rFonts w:ascii="標楷體" w:hAnsi="標楷體" w:cs="標楷體" w:eastAsia="標楷體"/>
          <w:kern w:val="0"/>
        </w:rPr>
        <w:t xml:space="preserve"> </w:t>
      </w:r>
      <w:r>
        <w:rPr>
          <w:rFonts w:eastAsia="標楷體" w:cs="標楷體" w:ascii="標楷體" w:hAnsi="標楷體"/>
          <w:kern w:val="0"/>
        </w:rPr>
        <w:t>2010</w:t>
      </w:r>
      <w:r>
        <w:rPr>
          <w:rFonts w:ascii="標楷體" w:hAnsi="標楷體" w:cs="標楷體" w:eastAsia="標楷體"/>
          <w:kern w:val="0"/>
        </w:rPr>
        <w:t>年：鐘智偉。</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7~8/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上籃練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上籃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結合運球及傳接球技能做出上籃動作。</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運球違例動作，以及基本的裁判手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上籃的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運球及移位接球，並完成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籃球基本規則及裁判手勢。</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跨步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跨步跳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於定點位置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拋球投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單手、雙手拋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持球一步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持球一步上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空手跨步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空手跨步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持球跨步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持球跨步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接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接球上籃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由教師或學生協助拋球讓練習者接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空手切入接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及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兩人移動傳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及講解移動傳球上籃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合作以移動傳球方式完成上籃動作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九：原地運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原地運球上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十：直線運球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及示範直線運球上籃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上籃練習、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防守動作與移位步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上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上籃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結合運球及傳接球技能做出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運球違例動作，以及基本的裁判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籃球防守動作與熟練移位步伐基本技能。</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防守常見的犯規動作，以及基本的裁判手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上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上籃的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運球及移位接球，並完成上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籃球基本規則及裁判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雙人或團體合作，練習如何正確做出防守的基本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活動中做出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防守常見的犯規動作，以及基本的裁判手勢。</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上籃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運球繞圈上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運球繞圈上籃是結合移位運球與上籃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示範運球繞圈上籃動作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運球上籃接力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運球上籃接力比賽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講解籃球規則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本節課的教學重點及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籃球比賽有基本規則，如果違反這些規則，稱為「違例」，就會喪失控球權，應盡量避免發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認識籃球基本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了解運球的籃球規則，包括：走步、兩次運球、腳踢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裁判判罰「違例」動作的手勢，使學生更了解比賽進行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防守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防守動作的基本觀念是壓迫進攻球員，使其不能從容移動、傳球或投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防守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防守步伐移動的練習，能加強肢體的協調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防守步伐移動之要領，並提醒學生進行移位時，身體重心應置於腳掌前半部。</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向左、向右移位步伐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防守步伐移動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防守步伐移動練習，以及接下來將學習的</w:t>
            </w:r>
            <w:r>
              <w:rPr>
                <w:rFonts w:cs="新細明體;PMingLiU" w:ascii="新細明體;PMingLiU" w:hAnsi="新細明體;PMingLiU"/>
                <w:bCs/>
                <w:sz w:val="20"/>
                <w:szCs w:val="20"/>
              </w:rPr>
              <w:t>S</w:t>
            </w:r>
            <w:r>
              <w:rPr>
                <w:rFonts w:ascii="新細明體;PMingLiU" w:hAnsi="新細明體;PMingLiU" w:cs="新細明體;PMingLiU"/>
                <w:bCs/>
                <w:sz w:val="20"/>
                <w:szCs w:val="20"/>
              </w:rPr>
              <w:t>型防守移動練習，是結合先前所學的防守基本動作，與移位步伐進行橫向、斜移滑步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pPr>
            <w:r>
              <w:rPr>
                <w:rFonts w:ascii="新細明體;PMingLiU" w:hAnsi="新細明體;PMingLiU" w:cs="新細明體;PMingLiU"/>
                <w:bCs/>
                <w:sz w:val="20"/>
                <w:szCs w:val="20"/>
              </w:rPr>
              <w:t>活動四：</w:t>
            </w:r>
            <w:r>
              <w:rPr>
                <w:rFonts w:cs="新細明體;PMingLiU" w:ascii="新細明體;PMingLiU" w:hAnsi="新細明體;PMingLiU"/>
                <w:bCs/>
                <w:sz w:val="20"/>
                <w:szCs w:val="20"/>
              </w:rPr>
              <w:t>S</w:t>
            </w:r>
            <w:r>
              <w:rPr>
                <w:rFonts w:ascii="新細明體;PMingLiU" w:hAnsi="新細明體;PMingLiU" w:cs="新細明體;PMingLiU"/>
                <w:bCs/>
                <w:sz w:val="20"/>
                <w:szCs w:val="20"/>
              </w:rPr>
              <w:t>型防守移動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上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0~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對戰遊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籃球防守動作與熟練移位步伐基本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防守常見的犯規動作，以及基本的裁判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對戰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搶籃板球動作。</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籃球運動中不同組合的對戰遊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雙人或團體合作，練習如何正確做出防守的基本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活動中做出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防守常見的犯規動作，以及基本的裁判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對戰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跳球及搶籃板球動作並進行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用所學籃球基本技能進行對戰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徒手進攻與防守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進攻者採取變化速度及方向的方式前進，防守者練習運用不同的步伐緊隨著進攻者移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小組練習時，以防守動作正確性與行進流暢度為活動主要目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兩人一組，一人擔任進攻者，一人擔任防守者，以</w:t>
            </w:r>
            <w:r>
              <w:rPr>
                <w:rFonts w:cs="新細明體;PMingLiU" w:ascii="新細明體;PMingLiU" w:hAnsi="新細明體;PMingLiU"/>
                <w:bCs/>
                <w:sz w:val="20"/>
                <w:szCs w:val="20"/>
              </w:rPr>
              <w:t>S</w:t>
            </w:r>
            <w:r>
              <w:rPr>
                <w:rFonts w:ascii="新細明體;PMingLiU" w:hAnsi="新細明體;PMingLiU" w:cs="新細明體;PMingLiU"/>
                <w:bCs/>
                <w:sz w:val="20"/>
                <w:szCs w:val="20"/>
              </w:rPr>
              <w:t>形方式前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運球行進的防守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醒學生剛開始時，防守者僅需跟隨進攻者的腳步移動，待熟練後，教師可鼓勵防守者壓迫持球前進的進攻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一組，一人擔任進攻者，以</w:t>
            </w:r>
            <w:r>
              <w:rPr>
                <w:rFonts w:cs="新細明體;PMingLiU" w:ascii="新細明體;PMingLiU" w:hAnsi="新細明體;PMingLiU"/>
                <w:bCs/>
                <w:sz w:val="20"/>
                <w:szCs w:val="20"/>
              </w:rPr>
              <w:t>S</w:t>
            </w:r>
            <w:r>
              <w:rPr>
                <w:rFonts w:ascii="新細明體;PMingLiU" w:hAnsi="新細明體;PMingLiU" w:cs="新細明體;PMingLiU"/>
                <w:bCs/>
                <w:sz w:val="20"/>
                <w:szCs w:val="20"/>
              </w:rPr>
              <w:t>形方式運球前進，一人練習防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防守時常見的犯規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打手、推人、拉人及阻擋等犯規動作，並介紹裁判判罰「犯規」動作的手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籃球競賽中的犯規可分為違反運動道德的犯規，以及阻擋犯規兩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醒學生比賽時須尊重並遵守裁判的判決，並避免犯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對戰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跳球與搶籃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籃球運動中跳球與搶籃板的時機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一組，練習跳起拍手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跳球比賽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搶籃板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過程中不得有犯規動作，若犯規或違例則對方得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w:t>
            </w:r>
            <w:r>
              <w:rPr>
                <w:rFonts w:cs="新細明體;PMingLiU" w:ascii="新細明體;PMingLiU" w:hAnsi="新細明體;PMingLiU"/>
                <w:bCs/>
                <w:sz w:val="20"/>
                <w:szCs w:val="20"/>
              </w:rPr>
              <w:t>2vs2</w:t>
            </w:r>
            <w:r>
              <w:rPr>
                <w:rFonts w:ascii="新細明體;PMingLiU" w:hAnsi="新細明體;PMingLiU" w:cs="新細明體;PMingLiU"/>
                <w:bCs/>
                <w:sz w:val="20"/>
                <w:szCs w:val="20"/>
              </w:rPr>
              <w:t>端線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並提醒學生活動過程中不得有犯規動作，若犯規或違例則對方得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兩一組，兩組各派一人於中圈跳球，得球組進攻，另一組則負責防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半場端線籃球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半場端線籃球比賽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學生運用所學的運球、傳球，以及防守等技能進行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端線籃球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並提醒學生活動過程中不得有犯規動作，若犯規或違例則對方得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生分組競賽，每組各派一人於中圈跳球，得球組進攻另一組則負責防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守動作與移位步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對戰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號碼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馳騁球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趣味鬥牛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6-2-5</w:t>
            </w:r>
            <w:r>
              <w:rPr>
                <w:rFonts w:ascii="新細明體;PMingLiU" w:hAnsi="新細明體;PMingLiU" w:cs="新細明體;PMingLiU"/>
                <w:sz w:val="20"/>
                <w:szCs w:val="20"/>
              </w:rPr>
              <w:t>了解並培養健全的生活態度與運動精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二對二籃球鬥牛賽規則。</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明瞭運動規則的功能，並能針對常違反的規則加以修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簡易籃球運動規則及運動精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學過的基本動作進行二對二籃球鬥牛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針對常違反的規則加以修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進行趣味鬥牛賽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二對二趣味鬥牛賽規則制定的特性與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醒：趣味鬥牛賽目的在於希望學生將學過的基本動作運用於比賽，提升比賽的精彩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進行趣味鬥牛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發表觀賽、參賽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思考在籃球賽練習中，自己的進攻與防守有哪些優點？還有哪些需要改進的地方？並發表參賽或觀賽過程中，大家對規則遵守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發表鬥牛賽有哪些規則可再修正，以作為日後參賽之參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學生的意見並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進行趣味鬥牛賽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上次各組比賽的優、缺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討論今日參予比賽的重點，以及戰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教師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統整全班比賽的情況，並表揚優異的組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發表比賽心得，並聽取他人分享意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號碼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4~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輕如鴻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羽」翼飛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羽球運動的基本步法，以及正手擊高遠球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羽球基本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空拍揮擊高遠球、引拍動作與正確擊球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練習正手擊高遠球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羽球基本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滑步、交叉步的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兩人一組練習羽球基本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於行間巡視並予以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移花接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運用滑步拾、放羽球的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亦可引導學生以分組計時或接力方式，進行競賽，以提升學生學習動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手腳並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活動方式：以滑步或交叉進行持拍空揮的動作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請學生依據教師口令，先練習分解動作，再進行連續動作。 </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米字形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逐一講解並示範每個方向的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強調米字形步法是邁向高階技術的關鍵之一，其學習與運用非一蹴可幾，並鼓勵其多嘗試學習、體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全班分成數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正手高遠球揮拍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正手高遠球使用時機與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正手高遠球目的在使球飛越對手，迫使對方後退擊球，縮減其擊球的時間和空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全班依場地分成數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引拍動作輔助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引拍動作要領：球拍後拉引拍，準備擊球。手臂伸直，如甩鞭子般將球拍往前上方完全擺動揮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兩人一組，利用氣球互相回擊，體驗引拍動作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並居間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正確擊球點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正確擊球點位置在拍面中央偏上，球擊出時會有紮實的聲音和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繫線懸吊廢棄羽球，請學生分組進行正確擊球點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並居間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正手高遠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九：連續揮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方式，並強調揮擊動作與步法運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粉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羽毛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羽毛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氣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廢棄羽球與繫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輕如鴻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羽」翼飛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羽球運動的基本步法，以及正手擊高遠球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羽球基本步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空拍揮擊高遠球、引拍動作與正確擊球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練習正手擊高遠球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複習步法、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複習：米字形步法持拍空揮複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正手高遠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高遠球接力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複習步法、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複習米字形步法持拍空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進行正手高遠球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百發百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複習高遠球擊球控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分組複習百發百中。</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高遠球的步法運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醒學生互相回擊高遠球的過程中，可隨意變換擊球方向，迫使對方迅速移位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學生靈活運用步法，以便及時到位回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粉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羽毛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羽毛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氣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廢棄羽球與繫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高手傳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排球高手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簡易的排球比賽規則。</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與他人合作，在簡易的比賽中應用基本排球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比較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高手傳球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應用簡易排球規則進行比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低手傳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複習低手傳球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比較低手和高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並示範高手傳球，以及說明排球中主要傳球動作有高手和低手兩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與比較高手和低手傳球時，手掌手勢和擊球點的差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高手傳球動作解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並示範高手傳球的迎球和擊球動作要領，並引導學生空手練習高手傳球分解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簡介排球常用的護具，並說明其功能及配戴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高手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並講解高手傳球要領後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單人練習，包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原地雙手拍球：熟練用手指和手腕控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空高手傳、接球：向上拋球，再以高手傳球手勢將球接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空連續高手傳球：連續空中高手傳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牆連續高手傳球：練習控球的穩定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雙人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手拋、接球：一人高手拋球、一人高手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手拋、傳球：一人高手拋球、一人高手傳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高手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並講解高手傳球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做雙人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手傳球：兩人均用高手傳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兩人高、低手傳球：一人高手傳球，一人低手傳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灘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排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5~1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高手傳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排球高手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簡易的排球比賽規則。</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與他人合作，在簡易的比賽中應用基本排球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比較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高手傳球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應用簡易排球規則進行比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移動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一人高手拋球，另一人移動接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拋球者變換拋球方向，讓接球者需移動腳步來接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三人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三人一組，甲以高手傳球方式傳球給乙，乙回傳給甲後迅速移位至丙後方，甲生再將球傳給丙生，以此類推，完成次傳球後</w:t>
            </w:r>
            <w:r>
              <w:rPr>
                <w:rFonts w:cs="新細明體;PMingLiU" w:ascii="新細明體;PMingLiU" w:hAnsi="新細明體;PMingLiU"/>
                <w:bCs/>
                <w:sz w:val="20"/>
                <w:szCs w:val="20"/>
              </w:rPr>
              <w:t>10</w:t>
            </w:r>
            <w:r>
              <w:rPr>
                <w:rFonts w:ascii="新細明體;PMingLiU" w:hAnsi="新細明體;PMingLiU" w:cs="新細明體;PMingLiU"/>
                <w:bCs/>
                <w:sz w:val="20"/>
                <w:szCs w:val="20"/>
              </w:rPr>
              <w:t>次後，交換位置。甲移動到丙後方，乙移至甲原本位置，以此類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三角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依逆時針方向，以高手傳球方式將球給下一個區域的組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宜提醒學生注意力量與方向的控制，才能完成準確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得分高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兩人一組，每組十球，一人高手拋球，一人高手傳球，球的落點於呼拉圈中，即得該分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最後計算總分，得分最高的組別即獲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灘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排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2~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高手傳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排球高手傳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簡易的排球比賽規則。</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與他人合作，在簡易的比賽中應用基本排球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比較高手傳球和低手傳球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高手傳球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應用簡易排球規則進行比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兩人隔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一人有三次擊球機會，採用高手或低手姿勢將球傳過網給對方。</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球若沒傳過網或控球失誤，則對方獲勝，比賽前猜拳決定誰先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三人隔網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排球活動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三人一組輪流傳球，小組要在三次傳球機會內將球傳給對方。</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球若沒傳過網或控球失誤，則對方獲勝，比賽前猜拳決定誰先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九人隔網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排球中的連擊犯規動作，教導學生如何避免做出連擊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在排球比賽中，應用學習過之發球、傳球的動作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比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灘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排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9~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排球樂無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運動安全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5-2-5</w:t>
            </w:r>
            <w:r>
              <w:rPr>
                <w:rFonts w:ascii="新細明體;PMingLiU" w:hAnsi="新細明體;PMingLiU" w:cs="新細明體;PMingLiU"/>
                <w:sz w:val="20"/>
                <w:szCs w:val="20"/>
              </w:rPr>
              <w:t>探討不同運動情境中的傷害預防及其處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排球比賽中和隊友建立傳球默契的方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有哪些運動傷害是人為因素造成的，並遵守運動安全的規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比賽默契的建立方法，並遵守運動規則，預防運動傷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如何避免排球運動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排球比賽中常因人為疏失所造成的運動傷害，並說明排球比賽時，隊友之間應採用口令或動作傳達欲擊球的訊息，以避免隊友之間的碰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練習用口令或動作表達要傳、接球的意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了解人為因素的運動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發表曾看過因人為因素造成的運動傷害例子，以及如何處理或避免這類事件的發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討論學校有哪些規定是為了避免運動傷害所設計，自己應該如何防範人為的運動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為什麼學校會規定第四節儘量不要進行體育活動？為什麼不可以在人多的地方打球？從事身體活動如果身上有尖銳的物品可能會產生哪些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參考範例，分組討論在校園運動要遵守哪些安全規則，以保障活動安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運動一級棒、活動</w:t>
            </w:r>
            <w:r>
              <w:rPr>
                <w:rFonts w:cs="新細明體;PMingLiU" w:ascii="新細明體;PMingLiU" w:hAnsi="新細明體;PMingLiU"/>
                <w:bCs/>
                <w:sz w:val="20"/>
                <w:szCs w:val="20"/>
              </w:rPr>
              <w:t>2</w:t>
            </w:r>
            <w:r>
              <w:rPr>
                <w:rFonts w:ascii="新細明體;PMingLiU" w:hAnsi="新細明體;PMingLiU" w:cs="新細明體;PMingLiU"/>
                <w:bCs/>
                <w:sz w:val="20"/>
                <w:szCs w:val="20"/>
              </w:rPr>
              <w:t>一指神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4-2-4</w:t>
            </w:r>
            <w:r>
              <w:rPr>
                <w:rFonts w:ascii="新細明體;PMingLiU" w:hAnsi="新細明體;PMingLiU" w:cs="新細明體;PMingLiU"/>
                <w:sz w:val="20"/>
                <w:szCs w:val="20"/>
              </w:rPr>
              <w:t>評估體適能活動的益處，並藉以提升個人體適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運動一級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SH150</w:t>
            </w:r>
            <w:r>
              <w:rPr>
                <w:rFonts w:ascii="新細明體;PMingLiU" w:hAnsi="新細明體;PMingLiU" w:cs="新細明體;PMingLiU"/>
                <w:bCs/>
                <w:sz w:val="20"/>
                <w:szCs w:val="20"/>
              </w:rPr>
              <w:t>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身體活動金字塔的概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利用身體活動金字塔概念，評估與規畫身體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一指神功</w:t>
            </w:r>
          </w:p>
          <w:p>
            <w:pPr>
              <w:pStyle w:val="Normal"/>
              <w:spacing w:lineRule="atLeast" w:line="0"/>
              <w:jc w:val="both"/>
              <w:rPr>
                <w:kern w:val="0"/>
                <w:sz w:val="20"/>
                <w:szCs w:val="20"/>
              </w:rPr>
            </w:pPr>
            <w:r>
              <w:rPr>
                <w:rFonts w:ascii="新細明體;PMingLiU" w:hAnsi="新細明體;PMingLiU" w:cs="新細明體;PMingLiU"/>
                <w:bCs/>
                <w:sz w:val="20"/>
                <w:szCs w:val="20"/>
              </w:rPr>
              <w:t>熟悉飛盤特性，學習飛盤滾動的持續力及準確度，增進對飛盤的控制能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運動一級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簡介身體活動金字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w:t>
            </w:r>
            <w:r>
              <w:rPr>
                <w:rFonts w:cs="新細明體;PMingLiU" w:ascii="新細明體;PMingLiU" w:hAnsi="新細明體;PMingLiU"/>
                <w:bCs/>
                <w:sz w:val="20"/>
                <w:szCs w:val="20"/>
              </w:rPr>
              <w:t>SH150</w:t>
            </w:r>
            <w:r>
              <w:rPr>
                <w:rFonts w:ascii="新細明體;PMingLiU" w:hAnsi="新細明體;PMingLiU" w:cs="新細明體;PMingLiU"/>
                <w:bCs/>
                <w:sz w:val="20"/>
                <w:szCs w:val="20"/>
              </w:rPr>
              <w:t>方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評估家人身體活動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規畫並記錄身體活動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一指神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體驗各式繞盤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滾盤比遠、比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運動一級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SH150</w:t>
            </w:r>
            <w:r>
              <w:rPr>
                <w:rFonts w:ascii="新細明體;PMingLiU" w:hAnsi="新細明體;PMingLiU" w:cs="新細明體;PMingLiU"/>
                <w:bCs/>
                <w:sz w:val="20"/>
                <w:szCs w:val="20"/>
              </w:rPr>
              <w:t>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發表運動有哪些益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運動能促進學習的相關研究資料，包括書籍、雜誌等，並鼓勵學生增加運動時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利用教育部體育署相關網頁，教師說明</w:t>
            </w:r>
            <w:r>
              <w:rPr>
                <w:rFonts w:cs="新細明體;PMingLiU" w:ascii="新細明體;PMingLiU" w:hAnsi="新細明體;PMingLiU"/>
                <w:bCs/>
                <w:sz w:val="20"/>
                <w:szCs w:val="20"/>
              </w:rPr>
              <w:t>SH150</w:t>
            </w:r>
            <w:r>
              <w:rPr>
                <w:rFonts w:ascii="新細明體;PMingLiU" w:hAnsi="新細明體;PMingLiU" w:cs="新細明體;PMingLiU"/>
                <w:bCs/>
                <w:sz w:val="20"/>
                <w:szCs w:val="20"/>
              </w:rPr>
              <w:t>意義：</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 xml:space="preserve">S </w:t>
            </w:r>
            <w:r>
              <w:rPr>
                <w:rFonts w:ascii="新細明體;PMingLiU" w:hAnsi="新細明體;PMingLiU" w:cs="新細明體;PMingLiU"/>
                <w:bCs/>
                <w:sz w:val="20"/>
                <w:szCs w:val="20"/>
              </w:rPr>
              <w:t>代表</w:t>
            </w:r>
            <w:r>
              <w:rPr>
                <w:rFonts w:cs="新細明體;PMingLiU" w:ascii="新細明體;PMingLiU" w:hAnsi="新細明體;PMingLiU"/>
                <w:bCs/>
                <w:sz w:val="20"/>
                <w:szCs w:val="20"/>
              </w:rPr>
              <w:t xml:space="preserve">S p o r t </w:t>
            </w:r>
            <w:r>
              <w:rPr>
                <w:rFonts w:ascii="新細明體;PMingLiU" w:hAnsi="新細明體;PMingLiU" w:cs="新細明體;PMingLiU"/>
                <w:bCs/>
                <w:sz w:val="20"/>
                <w:szCs w:val="20"/>
              </w:rPr>
              <w:t>，</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 xml:space="preserve">H </w:t>
            </w:r>
            <w:r>
              <w:rPr>
                <w:rFonts w:ascii="新細明體;PMingLiU" w:hAnsi="新細明體;PMingLiU" w:cs="新細明體;PMingLiU"/>
                <w:bCs/>
                <w:sz w:val="20"/>
                <w:szCs w:val="20"/>
              </w:rPr>
              <w:t>代表</w:t>
            </w:r>
            <w:r>
              <w:rPr>
                <w:rFonts w:cs="新細明體;PMingLiU" w:ascii="新細明體;PMingLiU" w:hAnsi="新細明體;PMingLiU"/>
                <w:bCs/>
                <w:sz w:val="20"/>
                <w:szCs w:val="20"/>
              </w:rPr>
              <w:t>Health</w:t>
            </w:r>
            <w:r>
              <w:rPr>
                <w:rFonts w:ascii="新細明體;PMingLiU" w:hAnsi="新細明體;PMingLiU" w:cs="新細明體;PMingLiU"/>
                <w:bCs/>
                <w:sz w:val="20"/>
                <w:szCs w:val="20"/>
              </w:rPr>
              <w:t>。教育部積極推動</w:t>
            </w:r>
            <w:r>
              <w:rPr>
                <w:rFonts w:cs="新細明體;PMingLiU" w:ascii="新細明體;PMingLiU" w:hAnsi="新細明體;PMingLiU"/>
                <w:bCs/>
                <w:sz w:val="20"/>
                <w:szCs w:val="20"/>
              </w:rPr>
              <w:t>SH150</w:t>
            </w:r>
            <w:r>
              <w:rPr>
                <w:rFonts w:ascii="新細明體;PMingLiU" w:hAnsi="新細明體;PMingLiU" w:cs="新細明體;PMingLiU"/>
                <w:bCs/>
                <w:sz w:val="20"/>
                <w:szCs w:val="20"/>
              </w:rPr>
              <w:t>方案，即是希望學生在校期間除體育課程時數外，每週參與體育活動之時間應達</w:t>
            </w:r>
            <w:r>
              <w:rPr>
                <w:rFonts w:cs="新細明體;PMingLiU" w:ascii="新細明體;PMingLiU" w:hAnsi="新細明體;PMingLiU"/>
                <w:bCs/>
                <w:sz w:val="20"/>
                <w:szCs w:val="20"/>
              </w:rPr>
              <w:t>150</w:t>
            </w:r>
            <w:r>
              <w:rPr>
                <w:rFonts w:ascii="新細明體;PMingLiU" w:hAnsi="新細明體;PMingLiU" w:cs="新細明體;PMingLiU"/>
                <w:bCs/>
                <w:sz w:val="20"/>
                <w:szCs w:val="20"/>
              </w:rPr>
              <w:t>分鐘以上。</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討論晨間活動、每節下課時間與彈性時間可做哪些運動</w:t>
            </w:r>
            <w:r>
              <w:rPr>
                <w:rFonts w:ascii="新細明體;PMingLiU" w:hAnsi="新細明體;PMingLiU" w:cs="新細明體;PMingLiU"/>
                <w:sz w:val="20"/>
                <w:szCs w:val="20"/>
              </w:rPr>
              <w:t>，例如：原地跳躍或到操場、球場運動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宜提醒學生善用身體活動紀錄表或體育署體適能網站，記錄自己每週的身體活動量是否符合</w:t>
            </w:r>
            <w:r>
              <w:rPr>
                <w:rFonts w:cs="新細明體;PMingLiU" w:ascii="新細明體;PMingLiU" w:hAnsi="新細明體;PMingLiU"/>
                <w:bCs/>
                <w:sz w:val="20"/>
                <w:szCs w:val="20"/>
              </w:rPr>
              <w:t>SH150</w:t>
            </w:r>
            <w:r>
              <w:rPr>
                <w:rFonts w:ascii="新細明體;PMingLiU" w:hAnsi="新細明體;PMingLiU" w:cs="新細明體;PMingLiU"/>
                <w:bCs/>
                <w:sz w:val="20"/>
                <w:szCs w:val="20"/>
              </w:rPr>
              <w:t>標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講解身體活動金字塔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身體活動金字塔是對身體活動選擇的建議，越底層代表該活動量與次數可增加，越高層代表應儘量減少或避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身體活動金字塔各層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自我檢核每日在家的作息中，從事的身體活動屬於哪一層面，並在小組內進行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評估家人身體活動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課本案例是小傑記錄家人身體活動參與情形，請學生分組輪流發表對小傑家人身體活動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模擬課本案例，在小組內互相分享自己家人身體活動參與情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規畫並記錄身體活動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透過每週身體活動量的計畫擬定、實際執行，並進行檢核反省，是建立規律運動習慣的第一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課本中小傑是參考身體活動金字塔概念，記錄自己執行情形，教師引導學生設計適合自己的身體活動計畫，並鼓勵其記錄執行結果，再加以檢討與改進。</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總結「身體活動金字塔」和「</w:t>
            </w:r>
            <w:r>
              <w:rPr>
                <w:rFonts w:cs="新細明體;PMingLiU" w:ascii="新細明體;PMingLiU" w:hAnsi="新細明體;PMingLiU"/>
                <w:bCs/>
                <w:sz w:val="20"/>
                <w:szCs w:val="20"/>
              </w:rPr>
              <w:t>SH150</w:t>
            </w:r>
            <w:r>
              <w:rPr>
                <w:rFonts w:ascii="新細明體;PMingLiU" w:hAnsi="新細明體;PMingLiU" w:cs="新細明體;PMingLiU"/>
                <w:bCs/>
                <w:sz w:val="20"/>
                <w:szCs w:val="20"/>
              </w:rPr>
              <w:t>」的概念都是鼓勵大家善用時間運動，體驗運動幫助學習的效益，兩者都希望引導大家培養規律運動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一指神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繞盤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直升機與風火輪的繞盤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以不同手指、非慣用手練習繞盤。</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繞盤接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及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待學生熟練後教師可改變規則增加遊戲難度，例如：一律以風火輪繞盤進行，或是以螃蟹橫走方式進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滾盤比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全班分成數組，比比看誰滾得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滾盤比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全班分成數組，比比看誰滾得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運動一級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一指神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飛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誌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2~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鴿傳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各種擲盤與接盤的方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熟練擲準、擲遠等技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擲、接盤方法，並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擲遠、擲準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各式飛盤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擲盤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正、反手擲盤的動作技巧及握盤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接盤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高手接盤、低手接盤及雙手夾接的動作技巧與使用時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行錯誤動作的修正與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兩人擲接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方式：兩人一組，一人練習正手、反手擲盤，另一人視飛盤高度練習各種接盤方法，以熟悉飛盤的基本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擲遠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一般擲遠都是用反手投，出手時除靠手臂、腕力外，腰力的運用也非常重要。擲遠最忌未做直線助擺，而出現畫圓出手的現象，因此練習時要循序漸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動作要領：助跑→轉身，手腕拉回→手腕甩出（從手腕拉回至甩出，飛盤路線呈直線助擺）→擲出後重心前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擲準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動作要領。</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擲出飛盤時，前腳踩出的方向要對準目標。</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飛盤離開手的位置往前延伸，就是飛盤的行進路線，因此要和前腳踩出的位置一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擲接盤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競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空降部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空降部隊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可視情況調整降落圈大小或是擲盤距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飛盤保齡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兩人一組，練習蹲低姿勢的擲接盤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飛盤保齡球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視情況調整擲盤距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飛盤</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11/19~1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盤中乾坤</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飛盤動作技巧，進行各項比賽或遊戲。</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與同學互助合作、討論策略，具體運用於比賽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擲、接盤基本動作及擲遠、擲準等技巧，進行各項團體競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比翼雙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及安全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競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接力追逐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並請一組學生示範進行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討論比賽策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進行分組競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複習擲、接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複習雙人雙盤擲、接動作，並提醒學生注意安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飛盤過關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並請一組學生示範進行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躲避飛盤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規則（與躲避球大致相同）及安全飛盤特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比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安全飛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6~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撐箱跳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橫箱屈膝蹲騰越的跳箱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支撐左右騰越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橫箱屈膝蹲騰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支撐左右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跳箱運動是一種全身肌肉適能表現的運動項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利用跳箱練習原地支撐左右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拉長支撐的時間，體會手臂支撐全身重量的感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原地支撐直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原地支撐直膝騰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利用兩個跳箱練習原地支撐直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儘量發揮跳躍能力，增加跳躍高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宜引導學生了解，支撐後，身體重心應隨著前移，才能保持平衡、站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原地屈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屈膝騰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利用兩個跳箱練習原地支撐屈膝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儘量發揮跳躍能力，增加跳躍高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發表直膝和屈膝騰躍的技能差異，並比較其難易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助跑後支撐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於平地練習助跑後的兩腳蹬地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助跑後支撐騰越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利用兩個跳箱練習助跑後支撐騰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橫箱屈膝蹲騰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示範助跑→支撐橫箱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複習助跑撐箱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強調：撐箱瞬間，重心應隨著前移，才能平穩落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示範助跑→支撐起跳→屈膝騰越→落地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輪流保護和練習橫箱屈膝蹲騰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跳箱</w:t>
            </w:r>
            <w:r>
              <w:rPr>
                <w:rFonts w:cs="新細明體;PMingLiU" w:ascii="新細明體;PMingLiU" w:hAnsi="新細明體;PMingLiU"/>
                <w:bCs/>
                <w:sz w:val="20"/>
                <w:szCs w:val="20"/>
              </w:rPr>
              <w:br/>
              <w:t>2.</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墊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體能</w:t>
            </w:r>
            <w:r>
              <w:rPr>
                <w:rFonts w:cs="新細明體;PMingLiU" w:ascii="新細明體;PMingLiU" w:hAnsi="新細明體;PMingLiU"/>
                <w:bCs/>
                <w:sz w:val="20"/>
                <w:szCs w:val="20"/>
              </w:rPr>
              <w:t>UP! UP! U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6</w:t>
            </w:r>
            <w:r>
              <w:rPr>
                <w:rFonts w:ascii="新細明體;PMingLiU" w:hAnsi="新細明體;PMingLiU" w:cs="新細明體;PMingLiU"/>
                <w:bCs/>
                <w:sz w:val="20"/>
                <w:szCs w:val="20"/>
              </w:rPr>
              <w:t>有趣的體能遊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sz w:val="20"/>
                <w:szCs w:val="20"/>
              </w:rPr>
              <w:t>4-2-3</w:t>
            </w:r>
            <w:r>
              <w:rPr>
                <w:rFonts w:ascii="新細明體;PMingLiU" w:hAnsi="新細明體;PMingLiU" w:cs="新細明體;PMingLiU"/>
                <w:sz w:val="20"/>
                <w:szCs w:val="20"/>
              </w:rPr>
              <w:t>了解有助體適能要素促進的活動，並積極參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體適能要素相關活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設計體適能遊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事體適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組設計體適能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體能遊戲主要是透過遊戲的方式來提升體能，所以活動過程中保留了遊戲時的趣味性和挑戰性，但是也會增加身體活動量和負荷，藉以提升體適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複習之前學過的體適能要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肌肉適能和柔軟度的體能遊戲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利用不同形式的跑步動作，維持一定的時間後，也可以促進心肺耐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心肺耐力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進行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循環性體能遊戲的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四人一組，練習四組簡單的動作並循環兩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循環體能遊戲的進行方式可有多種變化，活動時間可依學生程度調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分組設計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進行個人式的循環性體能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討論，設計四個活動，並依照自己能力增、減活動時間或動作強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展示設計的遊戲內容，並實際演練遊戲玩法和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排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呼拉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墊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書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0~1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環保行動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河小達人、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垃圾偵查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p>
          <w:p>
            <w:pPr>
              <w:pStyle w:val="Normal"/>
              <w:spacing w:lineRule="atLeast" w:line="0"/>
              <w:jc w:val="both"/>
              <w:rPr>
                <w:kern w:val="0"/>
                <w:sz w:val="20"/>
                <w:szCs w:val="20"/>
              </w:rPr>
            </w:pPr>
            <w:r>
              <w:rPr>
                <w:rFonts w:cs="新細明體;PMingLiU" w:ascii="新細明體;PMingLiU" w:hAnsi="新細明體;PMingLiU"/>
                <w:bCs/>
                <w:sz w:val="20"/>
                <w:szCs w:val="20"/>
              </w:rPr>
              <w:t>7-2-6</w:t>
            </w:r>
            <w:r>
              <w:rPr>
                <w:rFonts w:ascii="新細明體;PMingLiU" w:hAnsi="新細明體;PMingLiU" w:cs="新細明體;PMingLiU"/>
                <w:bCs/>
                <w:sz w:val="20"/>
                <w:szCs w:val="20"/>
              </w:rPr>
              <w:t>參與社區中環保活動或環保計畫，並分享其獲致的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護河小達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水汙染可能造成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願意採取行動，參與社區水汙染防治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節約用水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表現良好的節約用水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垃圾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關心社區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願意協助改善社區環境。</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養成垃圾減量、資源回收的習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護河小達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水汙染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關心社區水汙染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參與社區水汙染防治計畫或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發表缺水的不便及節約用水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垃圾問題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調查與分享社區的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解決社區環境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參與社區環境計畫或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檢核垃圾減量行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護河小達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關心水汙染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課本中乾淨美麗的河川與汙染嚴重的河川切入，引導學生發表在哪裡看過類似的河川？哪些原因會造成河川的汙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水汙染的定義和來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享調查住家附近河川的經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討論水汙染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引導學生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我們喝的水是哪裡來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造成水汙染的來源有哪些？</w:t>
            </w:r>
          </w:p>
          <w:p>
            <w:pPr>
              <w:pStyle w:val="Normal"/>
              <w:spacing w:lineRule="atLeast" w:line="0"/>
              <w:jc w:val="both"/>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受汙染的水對我們有什麼影響？</w:t>
            </w:r>
            <w:r>
              <w:rPr>
                <w:rFonts w:ascii="新細明體;PMingLiU" w:hAnsi="新細明體;PMingLiU" w:cs="新細明體;PMingLiU"/>
                <w:bCs/>
                <w:sz w:val="20"/>
                <w:szCs w:val="20"/>
              </w:rPr>
              <w:t xml:space="preserve"> </w:t>
            </w:r>
          </w:p>
          <w:p>
            <w:pPr>
              <w:pStyle w:val="Normal"/>
              <w:spacing w:lineRule="atLeast" w:line="0"/>
              <w:jc w:val="both"/>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怎麼做可以減少水汙染的產生？</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說明：河川如果受到汙染，除了會影響自然生態，還會影響人體健康。</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參與社區水汙染防治計畫或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課本中海佃國小守護河川的案例，說明只要多用點心，即使年紀小，也能為河川保育做出貢獻，讓原本汙染嚴重的河川變得乾淨又美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亦可舉其他巡守隊的例子，例如：高雄市持續改善愛河水質及開創沿岸景觀設施；高雄市在鳳山溪整治上，營造都會型河川水岸環境新風貌；屏東縣結合志工團體維護麟洛溼地公園；各縣市成立河川巡守隊，遏止偷倒垃圾或偷排廢水情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水汙染防治計畫的行動策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發表社區中有關水汙染防治的計畫或活動，也可以針對社區水汙染現況發表改善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鼓勵學生採取行動，為改善社區的環境品質盡一己之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發表缺水的不便及節約用水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閱讀課文後，發表一天的生活中有哪些地方會浪費水？要怎樣改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自我檢視，並舉例說出日常生活中做到哪些節約用水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養成節約用水除了不浪費水資源以外，也可以減少汙水的產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垃圾問題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人們每天輕易使用消耗性物品，再丟棄各式各樣垃圾給地球，物品被使用時間越來越短，製造垃圾速度越來越快，其中還包含不能分解腐化的東西，造成環境莫大的負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垃圾處理不當對環境造成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調查與分享社區的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閱讀本文後，回答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你關心自己居住的社區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在你的社區裡有哪些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為了維護美好的居住環境，你能為社區做些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積極面對社區的環境問題，從自身開始實踐，進而提升對社區環境健康的敏感度與責任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護河小達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汙染相關報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乾淨美麗的河川及被汙染的河川圖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環保行動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垃圾偵查員、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綠色消費愛地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務上的權利與義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5</w:t>
            </w:r>
            <w:r>
              <w:rPr>
                <w:rFonts w:ascii="新細明體;PMingLiU" w:hAnsi="新細明體;PMingLiU" w:cs="新細明體;PMingLiU"/>
                <w:sz w:val="20"/>
                <w:szCs w:val="20"/>
              </w:rPr>
              <w:t>調查、分析生活周遭環境問題與人體健康的關係。</w:t>
            </w:r>
          </w:p>
          <w:p>
            <w:pPr>
              <w:pStyle w:val="Normal"/>
              <w:spacing w:lineRule="atLeast" w:line="0"/>
              <w:jc w:val="both"/>
              <w:rPr>
                <w:kern w:val="0"/>
                <w:sz w:val="20"/>
                <w:szCs w:val="20"/>
              </w:rPr>
            </w:pPr>
            <w:r>
              <w:rPr>
                <w:rFonts w:cs="新細明體;PMingLiU" w:ascii="新細明體;PMingLiU" w:hAnsi="新細明體;PMingLiU"/>
                <w:sz w:val="20"/>
                <w:szCs w:val="20"/>
              </w:rPr>
              <w:t>7-2-6</w:t>
            </w:r>
            <w:r>
              <w:rPr>
                <w:rFonts w:ascii="新細明體;PMingLiU" w:hAnsi="新細明體;PMingLiU" w:cs="新細明體;PMingLiU"/>
                <w:sz w:val="20"/>
                <w:szCs w:val="20"/>
              </w:rPr>
              <w:t>參與社區中環保活動或環保計畫，並分享其獲致的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垃圾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關心社區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願意協助改善社區環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養成垃圾減量、資源回收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綠色消費愛地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省電節能的重要性及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綠色消費的原則及實踐方法。</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培養綠色消費的習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垃圾問題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調查與分享社區的垃圾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解決社區環境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參與社區環境計畫或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檢核垃圾減量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綠色消費愛地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省電節能與綠色消費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綠色消費的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檢視自己的綠色消費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進行二手物拍賣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解決社區環境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關心社區的垃圾問題，可以參考下列步驟進行改善方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診斷造成社區垃圾問題的原因及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討論改善方案並執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垃圾分類和資源回收工作必須落實才能維護社區的整潔和美觀，並討論資源回收的具體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思考並發表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對自己所居住的社區有什麼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請試著為自己的社區環境做體檢，有哪些項目非常需要改善，可以如何改善？</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檢核垃圾減量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強調解決垃圾問題應該從自身做起，在生活中做到垃圾減量，而減量的重要原則就是適量不浪費和重複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檢核自己做到哪些減量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善用自己的力量，在生活中做到垃圾減量，並且持續為社區美好的環境品質貢獻心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綠色消費愛地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探討省電節能與綠色消費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選購有節能標章的產品，可以有效省電，環保又節能。地球上的資源有限且珍貴，在消費時應該儘量選擇對環境傷害較少，甚至是較有利的商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節能標章的意義，並說明電冰箱貼有節能標章，代表其能源效率比國家認證標準高出</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不但品質有保障，一年還可節省</w:t>
            </w:r>
            <w:r>
              <w:rPr>
                <w:rFonts w:cs="新細明體;PMingLiU" w:ascii="新細明體;PMingLiU" w:hAnsi="新細明體;PMingLiU"/>
                <w:bCs/>
                <w:sz w:val="20"/>
                <w:szCs w:val="20"/>
              </w:rPr>
              <w:t>156</w:t>
            </w:r>
            <w:r>
              <w:rPr>
                <w:rFonts w:ascii="新細明體;PMingLiU" w:hAnsi="新細明體;PMingLiU" w:cs="新細明體;PMingLiU"/>
                <w:bCs/>
                <w:sz w:val="20"/>
                <w:szCs w:val="20"/>
              </w:rPr>
              <w:t>度電，因省電而減少的二氧化碳排放量相當於種植</w:t>
            </w:r>
            <w:r>
              <w:rPr>
                <w:rFonts w:cs="新細明體;PMingLiU" w:ascii="新細明體;PMingLiU" w:hAnsi="新細明體;PMingLiU"/>
                <w:bCs/>
                <w:sz w:val="20"/>
                <w:szCs w:val="20"/>
              </w:rPr>
              <w:t>40</w:t>
            </w:r>
            <w:r>
              <w:rPr>
                <w:rFonts w:ascii="新細明體;PMingLiU" w:hAnsi="新細明體;PMingLiU" w:cs="新細明體;PMingLiU"/>
                <w:bCs/>
                <w:sz w:val="20"/>
                <w:szCs w:val="20"/>
              </w:rPr>
              <w:t>棵大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討論冰箱節能省電的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生態的破壞與消費有直接關係，身為消費者應該選擇更善待大自然的消費生活方式，選購對環境傷害較少的產品，就能減少對地球生態的破壞。</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討論綠色消費的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綠色消費是把節約、重複使用、選用環保物料製成的產品、保護自然生態等概念帶入日常消費當中，以達到物盡其用，減少汙染及浪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全班分為五組，依食、衣、住、行、娛樂，每組分配一個主題，並討論針對該項主題如何進行綠色消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各組推派代表上臺報告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歸納：為了永續經營我們的生活環境，每個人都應該在生活中實踐綠色消費概念，降低因過度消費造成的環境衝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檢視自己的綠色消費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檢視自己在食、衣、住、行、娛樂等方面實踐綠色消費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享自己的檢視結果，再就食、衣、住、行、娛樂的消費中舉出一例，發表自己如何當一位綠色消費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加入綠色消費的行列，共同珍惜地球資源，保護生態環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進行二手物拍賣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除了選購環保產品外，如何讓物品再利用也是綠色消費的另一種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整理自己的舊物品，決定哪些要列為二手物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將已經整理過且編號的舊物品放在展示臺，逐項進行二手物拍賣會，每樣物品出價最高者得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發表自己用過什麼樣的二手物品？為什麼願意使用二手物品？家中還有哪些用不到的物品可以再利用？除了和別人交換外，還可以再做什麼樣的利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自己不需要的物品，可能是別人眼中很好用的東西，透過二手物拍賣活動，希望能讓物盡其用，達到節能減碳、綠色消費愛地球的目的。</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垃圾偵查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綠色消費愛地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各種二手物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4~12/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健康焦點新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防毒沾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5-2-4</w:t>
            </w:r>
            <w:r>
              <w:rPr>
                <w:rFonts w:ascii="新細明體;PMingLiU" w:hAnsi="新細明體;PMingLiU" w:cs="新細明體;PMingLiU"/>
                <w:sz w:val="20"/>
                <w:szCs w:val="20"/>
              </w:rPr>
              <w:t>認識菸、酒、檳榔、藥物與成癮藥物對個人及他人的影響，並能拒絕其危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酒精對人體的影響及飲酒過量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建立酒後不開車的觀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婉拒飲酒邀約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毒沾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毒品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分析接觸毒品的原因和場合。</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知道如何預防及拒絕毒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酒精對人體的影響及飲酒過量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演練拒絕飲酒邀約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毒沾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毒品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做決定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發表遠離毒品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演練如何拒絕不當惑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酒精對人體的影響及飲酒過量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詢問學生是否聽過或看過酒駕肇事的實例或報導？是怎麼發生的？造成什麼後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酒精對人體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酒駕的罰則，強調酒駕的嚴重後果，請學生提醒家人開車不喝酒、喝酒不開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演練拒絕飲酒邀約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在現實生活中，有很多喝酒的誘惑，雖然知道喝酒不好，但碰到飲酒邀約時，該如何拒絕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腦力激盪提出婉拒飲酒邀約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全班分為三組，抽籤針對不同的拒絕方式進行表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行講評並給予鼓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毒沾身</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探討品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許多人在好奇心的驅使下吸毒成癮，長期下來出現神經損傷、膀胱萎縮、心律不整、呼吸衰竭等現象。一旦不再使用，身體會覺得疼痛、不舒服，心理上也會憂鬱、不安，對毒品會產生強烈的依賴性而難以戒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自由發表曾看過有關吸毒的報導嗎？對這些事件有什麼看法？如果有人引誘你吸毒，你會怎麼做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強調毒品所造成的危害非常可怕，切勿因為好奇，或自認絕對不會上癮而以身試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做決定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每個人都應該對自己的生命和健康負責，千萬不要礙於情面或講求義氣而接受朋友的引誘與慫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思考遇到吸毒的危險情境時，該做出正確的決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所有的毒品都會傷害使用者的身心健康，從一開始就要做正確的決定，遠離毒害威脅，千萬不要踏出錯誤的第一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發表遠離品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青少年有時候會因為受到朋友誘惑或追求刺激而吸毒，染上毒癮之後不但影響學業和家庭生活，也葬送了自己的健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討論如何避免落入吸毒的危險情境，以及發現朋友吸毒時該如何處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完成下列語句：「為什麼有人會吸毒？因為……」、「對我而言，使用成癮藥物是……」和「假如我的朋友誘惑我吸毒，我將……」、「為了避開毒品的陷阱，我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學生遠離是非場所、建立正確的用藥觀念、尊重自我、堅決拒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演練如何拒絕不當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在面對吸毒等不當誘惑時，可以採取的拒絕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參考課本情境，兩人一組進行角色扮演。接著互換角色，用心體會說「不」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自由發表，拒絕別人要求的感覺怎麼樣？你的拒絕妙招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鼓勵學生在面對不當誘惑時，要運用拒絕技巧，堅決拒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遠離酒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毒沾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健康焦點新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壓力調適、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急救須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2-1</w:t>
            </w:r>
            <w:r>
              <w:rPr>
                <w:rFonts w:ascii="新細明體;PMingLiU" w:hAnsi="新細明體;PMingLiU" w:cs="新細明體;PMingLiU"/>
                <w:sz w:val="20"/>
                <w:szCs w:val="20"/>
              </w:rPr>
              <w:t>覺察生活環境中的潛在危機並尋求協助。</w:t>
            </w:r>
          </w:p>
          <w:p>
            <w:pPr>
              <w:pStyle w:val="Normal"/>
              <w:spacing w:lineRule="atLeast" w:line="0"/>
              <w:jc w:val="both"/>
              <w:rPr/>
            </w:pPr>
            <w:r>
              <w:rPr>
                <w:rFonts w:cs="新細明體;PMingLiU" w:ascii="新細明體;PMingLiU" w:hAnsi="新細明體;PMingLiU"/>
                <w:sz w:val="20"/>
                <w:szCs w:val="20"/>
              </w:rPr>
              <w:t>5-2-3</w:t>
            </w:r>
            <w:r>
              <w:rPr>
                <w:rFonts w:ascii="新細明體;PMingLiU" w:hAnsi="新細明體;PMingLiU" w:cs="新細明體;PMingLiU"/>
                <w:sz w:val="20"/>
                <w:szCs w:val="20"/>
              </w:rPr>
              <w:t>評估危險情境的可能處理方法及其結果。</w:t>
            </w:r>
          </w:p>
          <w:p>
            <w:pPr>
              <w:pStyle w:val="Normal"/>
              <w:spacing w:lineRule="atLeast" w:line="0"/>
              <w:jc w:val="both"/>
              <w:rPr>
                <w:kern w:val="0"/>
                <w:sz w:val="20"/>
                <w:szCs w:val="20"/>
              </w:rPr>
            </w:pPr>
            <w:r>
              <w:rPr>
                <w:rFonts w:cs="新細明體;PMingLiU" w:ascii="新細明體;PMingLiU" w:hAnsi="新細明體;PMingLiU"/>
                <w:sz w:val="20"/>
                <w:szCs w:val="20"/>
              </w:rPr>
              <w:t>6-2-4</w:t>
            </w:r>
            <w:r>
              <w:rPr>
                <w:rFonts w:ascii="新細明體;PMingLiU" w:hAnsi="新細明體;PMingLiU" w:cs="新細明體;PMingLiU"/>
                <w:sz w:val="20"/>
                <w:szCs w:val="20"/>
              </w:rPr>
              <w:t>學習有效的溝通技巧與理性的情緒表達，認識壓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壓力調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指出壓力的來源及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培養正向思考的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調適壓力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急救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一氧化碳中毒的處理原則及急救步驟。</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診斷不安全的環境，並採取預防一氧化碳中毒的安全行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壓力調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壓力的來源與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解決問題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區分正面與負面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探討抒解壓力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急救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一氧化碳中毒的原因及急救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診斷一氧化碳中毒的不安全環境並採取安全行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壓力調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壓力的來源與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數名學生背著空書包，體驗從五本書、十本書、增加到十五本書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如果每天都背負著這麼沉重的壓力，會有怎樣的心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自由發表一個自己面臨的壓力，以及壓力對生理、心理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學生的意見，並進行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解決問題的技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每個人都感受過壓力，生活中的課業、工作、交友、家庭經濟等，都可能是造成壓力的來源，為了避免壓力對身心健康構成威脅，應該認清自己的壓力來源，分析有沒有解決的方法。有的話，可以利用問題解決的對策試著解決；如果沒有，可以轉移注意力，儘量讓心情放輕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解說問題解決步驟，包括：澄清問題、分析原因、設定目標、擬定辦法、執行、檢討再出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並與小組組員共同針對一個壓力來源，練習解決問題的技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區分正面與負面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我們的想法、理念，往往會影響我們的行為，有時候，只要改變一下自己的想法，就可以有減輕壓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搶答遊戲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自由發表自己通常是正面思考還是負面思考？如果想改變自己的思考模式，該如何著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想法改變時，心情也會跟著改變，學習用樂觀、積極的正面態度來看待事情。</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探討抒解壓力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適度的壓力是成長的助力，但如果壓力超過個人所能忍受的範圍，就會成為阻力。學會抒壓的方式，可以讓自己輕鬆與壓力共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舉出一般用來抒解壓力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腦力激盪，說出其他的抒壓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面對壓力時，肌肉會自然的收緊，練習深呼吸法，可達到放鬆身心的效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口述深呼吸練習步驟，請學生進行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提醒學生運用適當的方式抒解壓力，別讓壓力長期累積傷害身心健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急救須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氧化碳中毒的原因及急救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一氧化碳中毒的情境，請學生腦力激盪，</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提出處理方式及應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澄清並統整學生提出的意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補充說明一氧化碳中毒的處理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進行一氧化碳中毒的急救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防範一氧化碳中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一氧化中毒常發生在通風不良的室內，為了防範一氧化碳中毒，必須進行下列安全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瓦斯熱水器必須安裝於室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如果家中沒有陽臺或陽臺加蓋後被封閉，最好改裝電熱水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瓦斯燃燒時火焰應為藍色，如果火焰是紅色代表燃燒不完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強調除了環境因素外，還要注意採取安全行為以預防一氧化碳中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具備正確的急救知識和技能，才能防範一氧化碳中毒事件的發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壓力調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急救須知</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同性別者處情緒的方法，採取合宜的表達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用科技蒐集生活相關資訊。</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運用溝通技巧與家人分享彼此的想法與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知性時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性」是什麼、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探討各年齡層的生理變化，並有能力處理個體成長過程中的重要轉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檢視兩性固有的印象及其對兩性發展的影響。</w:t>
            </w:r>
          </w:p>
          <w:p>
            <w:pPr>
              <w:pStyle w:val="Normal"/>
              <w:spacing w:lineRule="atLeast" w:line="0"/>
              <w:jc w:val="both"/>
              <w:rPr>
                <w:kern w:val="0"/>
                <w:sz w:val="20"/>
                <w:szCs w:val="20"/>
              </w:rPr>
            </w:pPr>
            <w:r>
              <w:rPr>
                <w:rFonts w:cs="新細明體;PMingLiU" w:ascii="新細明體;PMingLiU" w:hAnsi="新細明體;PMingLiU"/>
                <w:sz w:val="20"/>
                <w:szCs w:val="20"/>
              </w:rPr>
              <w:t>1-2-6</w:t>
            </w:r>
            <w:r>
              <w:rPr>
                <w:rFonts w:ascii="新細明體;PMingLiU" w:hAnsi="新細明體;PMingLiU" w:cs="新細明體;PMingLiU"/>
                <w:sz w:val="20"/>
                <w:szCs w:val="20"/>
              </w:rPr>
              <w:t>解釋個人與群體對性方面之行為，表現出不同的信念與價值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性」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性的基本概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察覺兩性在成長過程中生理變化的異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用健康的態度面對生長發育的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被異性吸引是正常的發展現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體認異性相處是一種表達友情和學習社交技巧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在團體活動中認識異性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了解社會文化對兩性互動的影響。</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尊重自己和他人的性別角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性」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對性的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探討啟動青春期的幕後推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如何用健康的態度面對生長發育的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異性相處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在團體活動中與異性互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演練拒絕異性邀約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探討兩性交往的合適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表演不同社會文化對兩性互動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檢視性別刻板印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性」是什麼</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對「性」的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性」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人為一組，在小組內分享自己的看法，並推派代表上臺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在昔日傳統社會，由於保守的文化背景與資訊封閉的關係，大多數人在面對有關性的問題時，總是手足無措或羞於啟齒。而在資訊媒體發達的現代社會，性已從禁忌走向公開，逐漸成為可以討論的話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性」在生理層面上就是「分別男女」，在心理層面上則著重「性別認同」。此外，從為了傳宗接代的「性行為」，到社會學上談論兩性關係時的「性關係」，這些都是「性」所談論的範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探討啟動青春期的幕後推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男性和女性都擁有代表其性別的生殖器官。在青春期以前，生殖器官幾乎是「按兵不動」，然而一旦進入青春期，生殖器官就會產生明顯的變化。讓青春期的男、女生在身體上產生這麼大變化的幕後推手就是荷爾蒙，又稱為激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腦下垂體存在血液裡，會刺激睪丸或卵巢分泌性荷爾蒙，促使生殖器官成熟並出現第二性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認識身體在青春期會有什麼變化及促成這些變化的原因，可以幫助自己在青春期保持健康的身心狀態，也能更清楚兩性成長過程中的異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健康面對男性生長發育的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男性勃起的生理反應。當陰莖受到外來的刺激時，較多血液會流入陰莖，導致裡面的勃起組織充血膨脹，就會變粗、變硬，這種生理反應就叫做勃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如何看待勃起現象，以及回復正常狀態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健康面對女性生長發育的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女性最早出現的第二性徵是乳房隆起。乳房發育有很大的個別差異，較早的八、九歲就開始發育，較晚的則要到十六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女性乳房發育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討論如何看待乳房發育現象，以及適合穿戴胸罩的時機。</w:t>
            </w:r>
          </w:p>
          <w:p>
            <w:pPr>
              <w:pStyle w:val="Normal"/>
              <w:spacing w:lineRule="atLeast" w:line="0"/>
              <w:jc w:val="both"/>
              <w:rPr/>
            </w:pPr>
            <w:r>
              <w:rPr>
                <w:rFonts w:ascii="新細明體;PMingLiU" w:hAnsi="新細明體;PMingLiU" w:cs="新細明體;PMingLiU"/>
                <w:bCs/>
                <w:sz w:val="20"/>
                <w:szCs w:val="20"/>
              </w:rPr>
              <w:t>活動五：青春變化</w:t>
            </w:r>
            <w:r>
              <w:rPr>
                <w:rFonts w:cs="新細明體;PMingLiU" w:ascii="新細明體;PMingLiU" w:hAnsi="新細明體;PMingLiU"/>
                <w:bCs/>
                <w:sz w:val="20"/>
                <w:szCs w:val="20"/>
              </w:rPr>
              <w:t>Q&amp;A</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將自己對青春期的變化與疑問寫在紙條上，並投入臺上的箱子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抽出問題並抽號碼請學生回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針對錯誤觀念加以澄清並補充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異性相處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在青春期的階段，對異性感到好奇或被吸引是很正常的發展。學習如何與異性和諧相處，不僅能擴展人際關係，也能增進自己的社交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與異性相處的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並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學習在團體活動中與異性互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青春期階段會認識很多好朋友，甚至對對方有好感，但兩性之間的交往應該從團體活動的互動開始，透過觀察及傾聽多了解對方，不要急著進入兩人世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在與異性互動中，如果希望進一步認識對方，該怎麼做比較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在團體活動中認識異性的好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演練拒絕異性邀約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對同性或異性都可以大方的表示欣賞與喜歡，喜歡一個人是很好的事，但不見得要採取行動。如果想要建立進一步的感情而向對方提出邀約，不管邀約有沒有成功，都應坦然面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如何拒絕不想要的邀約，並請兩組學生上臺進行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發表其中一方拒絕邀約的想法和做法，並且討論另一方如果被拒絕了，應該如何改變負面情緒，轉換成正面想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討論兩性交往的合適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一位學生上臺，依兩性交往的合適過程排列詞卡排好後，教師可詢問其他學生是否同意？有無不同排法或其他意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兩性之間交往的步驟，從團體活動的互動，到三、兩成群的交友，到一對一固定時間及對象，再到訂婚和結婚，如果步驟太快，一方面對交往的對方並不了解，另一方面也容易使自己的生活圈變小，失去許多結交朋友的機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回想並分享參與親友結婚典禮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討論結婚有哪些意義，會帶來哪些好處？會帶來哪些不方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並進行補充說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表演不同社會文化對兩性互動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三組學生演出不同國家夫妻互動的行為（亦可反串表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由於國情和文化不同，在公開場合裡，夫妻表達親密和愛意的方式也有很大的差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檢視性別刻板印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我國傳統社會，兩性進入婚姻後有「男主外、女主內」、「君子遠庖廚」等刻板印象，隨著現代社會兩性平權觀念的發展，夫妻應該擺脫過去的性別歧視，相互扶持、分工合作，共同營造溫暖和諧的家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參考課本情境，請學生模擬演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發表兩性在結婚後，應該如何相處，才能幸福美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夫妻間彼此尊重、相互協調，家庭權力共享，才能共創幸福家庭。</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性」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異性相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pPr>
            <w:r>
              <w:rPr>
                <w:rFonts w:ascii="新細明體;PMingLiU" w:hAnsi="新細明體;PMingLiU" w:cs="新細明體;PMingLiU"/>
                <w:sz w:val="20"/>
                <w:szCs w:val="20"/>
              </w:rPr>
              <w:t>課堂問答</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認知青春期同性別者身體的發展與保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瞭解家庭與學校中的分工，不應受性別的限制。</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展現自我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 xml:space="preserve">尊重不同性別者在溝通過程中有平等表達的權利。 </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6</w:t>
            </w:r>
            <w:r>
              <w:rPr>
                <w:rFonts w:ascii="新細明體;PMingLiU" w:hAnsi="新細明體;PMingLiU" w:cs="新細明體;PMingLiU"/>
                <w:sz w:val="20"/>
                <w:szCs w:val="20"/>
              </w:rPr>
              <w:t>釐清性與愛的迷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2" w:name="週次表"/>
            <w:bookmarkEnd w:id="2"/>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知性時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的自我保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2-1</w:t>
            </w:r>
            <w:r>
              <w:rPr>
                <w:rFonts w:ascii="新細明體;PMingLiU" w:hAnsi="新細明體;PMingLiU" w:cs="新細明體;PMingLiU"/>
                <w:sz w:val="20"/>
                <w:szCs w:val="20"/>
              </w:rPr>
              <w:t>覺察生活環境中的潛在危機並尋求協助。</w:t>
            </w:r>
          </w:p>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色情媒體對身心健康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具有分析判斷能力，拒絕色情資訊的誘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透過適當管道獲得正確的性觀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認識網路交友的潛在危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說出網路交友安全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知道愛滋病的防治方法。</w:t>
            </w:r>
          </w:p>
          <w:p>
            <w:pPr>
              <w:pStyle w:val="Normal"/>
              <w:spacing w:lineRule="atLeast" w:line="0"/>
              <w:jc w:val="both"/>
              <w:rPr>
                <w:kern w:val="0"/>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願意接納身邊的愛滋病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對色情資訊進行批判性思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介紹性教育網站及資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分組討論網路交友案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探討網路交友安全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進行愛滋觀念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關懷並接納愛滋病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對色情資訊進行批判性思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隨著傳播科技的發達，色情資訊也透過不同的媒體發展出不同的面貌，例如：色情漫畫、寫真集、</w:t>
            </w:r>
            <w:r>
              <w:rPr>
                <w:rFonts w:cs="新細明體;PMingLiU" w:ascii="新細明體;PMingLiU" w:hAnsi="新細明體;PMingLiU"/>
                <w:bCs/>
                <w:sz w:val="20"/>
                <w:szCs w:val="20"/>
              </w:rPr>
              <w:t>A</w:t>
            </w:r>
            <w:r>
              <w:rPr>
                <w:rFonts w:ascii="新細明體;PMingLiU" w:hAnsi="新細明體;PMingLiU" w:cs="新細明體;PMingLiU"/>
                <w:bCs/>
                <w:sz w:val="20"/>
                <w:szCs w:val="20"/>
              </w:rPr>
              <w:t>片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詢問學生是否曾經因為好奇或不小心而接觸到色情資訊？會認為所看到的、聽到的資訊都是真的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色情資訊是一種被刻意包裝的商品，與真實的兩性關係有很大的落差，也會對身心健康產生不良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師生共同討論如何對色情資訊進行批判性思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要培養自己的思考及判斷能力，拒絕色情資訊的誘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介紹性教育網站及資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政府或教育機構設置的網站，皆提供豐富多元的內容可以提供正確的性資訊或解答有關性的疑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配合網際網路介紹國民健康署青少年網站－性福</w:t>
            </w:r>
            <w:r>
              <w:rPr>
                <w:rFonts w:cs="新細明體;PMingLiU" w:ascii="新細明體;PMingLiU" w:hAnsi="新細明體;PMingLiU"/>
                <w:bCs/>
                <w:sz w:val="20"/>
                <w:szCs w:val="20"/>
              </w:rPr>
              <w:t>e</w:t>
            </w:r>
            <w:r>
              <w:rPr>
                <w:rFonts w:ascii="新細明體;PMingLiU" w:hAnsi="新細明體;PMingLiU" w:cs="新細明體;PMingLiU"/>
                <w:bCs/>
                <w:sz w:val="20"/>
                <w:szCs w:val="20"/>
              </w:rPr>
              <w:t>學園、健康九九網站－青少年性教育館。此外，還有醫院的青少年保健門診、張老師基金會、學校輔導室或師長，都可以提供諮詢服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透過適當管道獲得正確性觀念，避免錯誤的性資訊影響價值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分組討論網路交友案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調查班上網路交友情形，多少人有網友？</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多少人見過網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由於網路的普及與便利，越來越多人在網路上尋找朋友，但是在網路交友的同時，因為對網友真實身分認識不清因而受騙上當，和網友見面時慘遭狼吻或是失蹤的例子更是時有所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就課前所蒐集的網路交友案例進行討論，網路交友有哪些危險？要怎樣避開網路陷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各組推派一位代表上臺報告討論結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探討網路交友安全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網路的隱密性，讓有些居心不良的人可以偽裝善良溫和的特質來吸引人，所以在網路世界要保持警覺，才能保護自己的安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網路交友要注意哪些安全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遵守網路交友的原則，切勿輕易答應不明人士的邀約。</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進行愛滋病觀念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愛滋病宣導影片或相關資料介紹愛滋病的傳染途徑及發病後的狀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愛滋病又稱後天免疫缺乏症候群，主要是透過性行為、血液傳染或母子垂直傳染。感染者會失去免疫力而無法抵抗疾病，目前沒有疫苗可預防，也沒有治癒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進行愛滋常識搶答，並針對表現優良者予以獎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關懷並接納愛滋病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班上同學或是認識的親友中有人得了愛滋病該怎麼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愛滋病患除了要面對疾病的威脅外，還要忍受疼痛與孤獨。其實，一般生活中與愛滋病患的接觸並不會傳染，所以不需要害怕與他們相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講解「○」、「</w:t>
            </w:r>
            <w:r>
              <w:rPr>
                <w:rFonts w:cs="新細明體;PMingLiU" w:ascii="新細明體;PMingLiU" w:hAnsi="新細明體;PMingLiU"/>
                <w:bCs/>
                <w:sz w:val="20"/>
                <w:szCs w:val="20"/>
              </w:rPr>
              <w:t>×</w:t>
            </w:r>
            <w:r>
              <w:rPr>
                <w:rFonts w:ascii="新細明體;PMingLiU" w:hAnsi="新細明體;PMingLiU" w:cs="新細明體;PMingLiU"/>
                <w:bCs/>
                <w:sz w:val="20"/>
                <w:szCs w:val="20"/>
              </w:rPr>
              <w:t>」考驗遊戲規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分辨以下與愛滋病患接觸的方式會不會被傳染。</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對的用雙手比「○</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錯的比「</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提醒學生設身處地為愛滋病感染者著想，並且給予支持和陪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7</w:t>
            </w:r>
            <w:r>
              <w:rPr>
                <w:rFonts w:ascii="新細明體;PMingLiU" w:hAnsi="新細明體;PMingLiU" w:cs="新細明體;PMingLiU"/>
                <w:bCs/>
                <w:sz w:val="20"/>
                <w:szCs w:val="20"/>
              </w:rPr>
              <w:t>同理與關懷受到性騷擾或性侵害者。</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解讀各種媒體所傳遞的性別刻板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6</w:t>
            </w:r>
            <w:r>
              <w:rPr>
                <w:rFonts w:ascii="新細明體;PMingLiU" w:hAnsi="新細明體;PMingLiU" w:cs="新細明體;PMingLiU"/>
                <w:bCs/>
                <w:sz w:val="20"/>
                <w:szCs w:val="20"/>
              </w:rPr>
              <w:t>能利用網路工具分享學習資源與心得。</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能了解網路的虛擬特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8-07-30T03:37:00Z</dcterms:modified>
  <cp:revision>46</cp:revision>
  <dc:subject/>
  <dc:title>     市/縣   學年度   學期         國民小學    年級        領域教學計畫表　　設計者：        </dc:title>
</cp:coreProperties>
</file>