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學年度第二學期堵南國民小學四年級教學進度總表　設計者：四</w:t>
      </w:r>
      <w:r>
        <w:rPr/>
        <w:t>年級教學團隊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482"/>
        <w:gridCol w:w="1518"/>
        <w:gridCol w:w="665"/>
        <w:gridCol w:w="1173"/>
        <w:gridCol w:w="1237"/>
        <w:gridCol w:w="1173"/>
        <w:gridCol w:w="1162"/>
        <w:gridCol w:w="1154"/>
        <w:gridCol w:w="1155"/>
        <w:gridCol w:w="1155"/>
        <w:gridCol w:w="1155"/>
        <w:gridCol w:w="1155"/>
        <w:gridCol w:w="712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份</w:t>
            </w:r>
          </w:p>
        </w:tc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</w:p>
        </w:tc>
        <w:tc>
          <w:tcPr>
            <w:tcW w:w="15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事</w:t>
            </w:r>
          </w:p>
        </w:tc>
        <w:tc>
          <w:tcPr>
            <w:tcW w:w="1051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領域教學進度</w:t>
            </w:r>
          </w:p>
        </w:tc>
        <w:tc>
          <w:tcPr>
            <w:tcW w:w="7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數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然與生活科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人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體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心動不如行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紅豆伯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上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記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讀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飲水思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鄉的居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規律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來歡唱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像什麼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是奇影俠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棒棒開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生態調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的變化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8-2/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心動不如行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一束鮮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’s the Weather?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紅豆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上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比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兆、億、萬為單位的計算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飲水思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家鄉的開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時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棒棒開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生態調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5-3/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往夢想前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’s the Weather?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紅豆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概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條件捨去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條件進入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捨五入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人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人口的變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時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步的計時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享桌球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自然體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-3/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往夢想前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’s the Weather?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母仔囝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四邊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垂直與平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行四邊形和梯形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人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人口的變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步的計時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造力之美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躍動的精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自然體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-3/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米食飄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Lesson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Your Cap?</w:t>
            </w:r>
          </w:p>
          <w:p>
            <w:pPr>
              <w:pStyle w:val="Style33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33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母仔囝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四邊形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四邊形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等圖形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人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人口的組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細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臥虎藏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的機構與資源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8-3/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米食飄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遠方來的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Lesson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Your Cap?</w:t>
            </w:r>
          </w:p>
          <w:p>
            <w:pPr>
              <w:pStyle w:val="Style33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母仔囝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周長與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周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產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農、牧業和漁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細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家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臥虎藏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運動資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的機構與資源</w:t>
            </w:r>
          </w:p>
          <w:p>
            <w:pPr>
              <w:pStyle w:val="Normal"/>
              <w:snapToGrid w:val="false"/>
              <w:ind w:left="-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-3/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遠方來的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掌中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Lesson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Your Cap?</w:t>
            </w:r>
          </w:p>
          <w:p>
            <w:pPr>
              <w:pStyle w:val="Style33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周長與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產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農、牧業和漁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虹吸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連通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毽」健美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訪社區機構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-4/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掌中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請到我的家鄉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33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33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著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兩個單位的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升與毫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與公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產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工業和服務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連通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控球高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區與生活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訪社區機構</w:t>
            </w:r>
          </w:p>
          <w:p>
            <w:pPr>
              <w:pStyle w:val="Normal"/>
              <w:snapToGrid w:val="false"/>
              <w:ind w:left="-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-4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請到我的家鄉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33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33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著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兩個單位的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里與公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產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工業和服務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昆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球金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360" w:after="0"/>
              <w:ind w:left="0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、社區小志工</w:t>
            </w:r>
          </w:p>
          <w:p>
            <w:pPr>
              <w:pStyle w:val="2"/>
              <w:spacing w:lineRule="auto" w:line="24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社區服務</w:t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rFonts w:cs="華康楷書體注音;Arial Unicode MS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5-4/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一、國王的噴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Want to Eat?</w:t>
            </w:r>
          </w:p>
          <w:p>
            <w:pPr>
              <w:pStyle w:val="Style33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33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著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產業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產業的分工與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昆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體適能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躍精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、社區小志工</w:t>
            </w:r>
          </w:p>
          <w:p>
            <w:pPr>
              <w:pStyle w:val="2"/>
              <w:spacing w:lineRule="auto" w:line="24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社區服務</w:t>
            </w:r>
          </w:p>
          <w:p>
            <w:pPr>
              <w:pStyle w:val="2"/>
              <w:spacing w:lineRule="auto" w:line="240"/>
              <w:jc w:val="left"/>
              <w:rPr>
                <w:sz w:val="20"/>
              </w:rPr>
            </w:pPr>
            <w:r>
              <w:rPr>
                <w:rFonts w:cs="華康楷書體注音;Arial Unicode MS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2-4/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小小鴿子要回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Want to Eat?</w:t>
            </w:r>
          </w:p>
          <w:p>
            <w:pPr>
              <w:pStyle w:val="Style33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青紅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值分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異分母分數的大小比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產業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產業的分工與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體適能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定跳遠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文化活動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9-5/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小小鴿子要回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臺灣昆蟲知己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淳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Want to Eat?</w:t>
            </w:r>
          </w:p>
          <w:p>
            <w:pPr>
              <w:pStyle w:val="Style33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青紅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分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數相除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產業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產業的新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體適能加油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律運動好體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文化活動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-5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臺灣昆蟲知己</w:t>
            </w:r>
            <w:r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淳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處處皆學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You Like Bear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青紅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簡化運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產業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產業的新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夏日戲水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漂浮滑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文化活動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3-5/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處處皆學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You Like Bear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簡化運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乘計算的簡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家鄉的運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早期的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與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打水前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有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生活家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-5/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臺灣的孩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You Like Bear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長尾山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小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位小數乘以整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小數乘以整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家鄉的運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近代的運輸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燈泡亮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我們的玩具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飲食智慧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新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拜訪營養素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性別新視界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事誰來做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7-5/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有用好還是沒用好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Culture &amp; Festivals: </w:t>
            </w:r>
            <w:r>
              <w:rPr>
                <w:sz w:val="20"/>
                <w:szCs w:val="20"/>
              </w:rPr>
              <w:t>Dragon Boat Festival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長尾山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小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化為分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化為小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家鄉的運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近代的運輸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燈泡亮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路與開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飲食智慧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拜訪營養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重控制有一套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性別新視界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事誰來做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-6/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動物啟示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長尾山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時間的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的換算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量的加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時刻之間的時間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天涯若比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訊息傳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路與開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環境偵查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拒絕菸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深呼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ind w:left="-3" w:hanging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 w:val="false"/>
                <w:color w:val="000000"/>
                <w:sz w:val="20"/>
                <w:szCs w:val="20"/>
                <w:lang w:val="en-US" w:eastAsia="zh-TW"/>
              </w:rPr>
              <w:t>五、性別新視界</w:t>
            </w:r>
          </w:p>
          <w:p>
            <w:pPr>
              <w:pStyle w:val="Style44"/>
              <w:snapToGrid w:val="false"/>
              <w:ind w:left="-3" w:hanging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color w:val="000000"/>
                <w:sz w:val="20"/>
                <w:szCs w:val="20"/>
                <w:lang w:val="en-US" w:eastAsia="zh-TW"/>
              </w:rPr>
              <w:t>性別翹翹板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-6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動物啟示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愛心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Rev</w:t>
            </w:r>
            <w:r>
              <w:rPr>
                <w:sz w:val="20"/>
                <w:szCs w:val="20"/>
              </w:rPr>
              <w:t>iew 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【環境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時間的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刻與時間量的計算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日的時間計算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天涯若比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訊息傳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環境偵查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深呼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回寧靜的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女比一比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Style44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b w:val="false"/>
                <w:color w:val="000000"/>
                <w:sz w:val="20"/>
                <w:szCs w:val="20"/>
                <w:lang w:val="en-US" w:eastAsia="zh-TW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7-6/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愛心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體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小與體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方公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天涯若比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交通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、走出新方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珍愛我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的危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女比一比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4-6/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二、她是我姐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話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錄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天涯若比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交通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的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要怎麼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、走出新方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的危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別話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女一樣好</w:t>
            </w:r>
          </w:p>
          <w:p>
            <w:pPr>
              <w:pStyle w:val="Normal"/>
              <w:snapToGrid w:val="false"/>
              <w:ind w:left="-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auto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" w:cs="Arial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kern w:val="2"/>
      <w:sz w:val="24"/>
    </w:rPr>
  </w:style>
  <w:style w:type="character" w:styleId="3">
    <w:name w:val="本文 3 字元"/>
    <w:qFormat/>
    <w:rPr>
      <w:rFonts w:ascii="新細明體;PMingLiU" w:hAnsi="新細明體;PMingLiU"/>
      <w:kern w:val="2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1">
    <w:name w:val="誘答說明"/>
    <w:basedOn w:val="Style20"/>
    <w:qFormat/>
    <w:pPr/>
    <w:rPr>
      <w:color w:val="FF000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4">
    <w:name w:val="國小注音詳解"/>
    <w:basedOn w:val="Style23"/>
    <w:qFormat/>
    <w:pPr/>
    <w:rPr>
      <w:color w:val="008000"/>
    </w:rPr>
  </w:style>
  <w:style w:type="paragraph" w:styleId="Style25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9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  <w:lang w:val="en-US"/>
    </w:rPr>
  </w:style>
  <w:style w:type="paragraph" w:styleId="Style3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31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2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Arial Unicode MS" w:hAnsi="華康楷書體注音;Arial Unicode MS" w:eastAsia="華康楷書體注音;Arial Unicode MS"/>
      <w:szCs w:val="20"/>
    </w:rPr>
  </w:style>
  <w:style w:type="paragraph" w:styleId="Style35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  <w:szCs w:val="20"/>
    </w:rPr>
  </w:style>
  <w:style w:type="paragraph" w:styleId="Style36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37">
    <w:name w:val="(圖片)單行"/>
    <w:basedOn w:val="Style32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8">
    <w:name w:val="註解文字"/>
    <w:basedOn w:val="Normal"/>
    <w:qFormat/>
    <w:pPr/>
    <w:rPr>
      <w:szCs w:val="20"/>
    </w:rPr>
  </w:style>
  <w:style w:type="paragraph" w:styleId="Style39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40">
    <w:name w:val="一、（數字）"/>
    <w:basedOn w:val="Normal"/>
    <w:qFormat/>
    <w:pPr>
      <w:spacing w:before="120" w:after="0"/>
      <w:ind w:left="360" w:firstLine="74"/>
    </w:pPr>
    <w:rPr>
      <w:rFonts w:ascii="華康中黑體;微軟正黑體" w:hAnsi="華康中黑體;微軟正黑體" w:eastAsia="華康中黑體;微軟正黑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41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4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3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Style44">
    <w:name w:val="註解主旨"/>
    <w:basedOn w:val="Style38"/>
    <w:next w:val="Style38"/>
    <w:qFormat/>
    <w:pPr/>
    <w:rPr>
      <w:b/>
      <w:bCs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1:00Z</dcterms:created>
  <dc:creator>K950601</dc:creator>
  <dc:description/>
  <dc:language>en-US</dc:language>
  <cp:lastModifiedBy>public1</cp:lastModifiedBy>
  <cp:lastPrinted>2018-04-10T19:53:00Z</cp:lastPrinted>
  <dcterms:modified xsi:type="dcterms:W3CDTF">2018-07-31T09:35:00Z</dcterms:modified>
  <cp:revision>3</cp:revision>
  <dc:subject/>
  <dc:title>康軒各領域課程教學進度總表</dc:title>
</cp:coreProperties>
</file>