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</w:rPr>
        <w:t xml:space="preserve">基隆市 </w:t>
      </w:r>
      <w:r>
        <w:rPr>
          <w:rFonts w:ascii="標楷體" w:hAnsi="標楷體" w:cs="標楷體" w:eastAsia="標楷體"/>
          <w:u w:val="single"/>
        </w:rPr>
        <w:t>堵南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ascii="標楷體" w:hAnsi="標楷體" w:cs="華康中黑體" w:eastAsia="標楷體"/>
          <w:color w:val="000000"/>
          <w:kern w:val="0"/>
          <w:sz w:val="28"/>
          <w:szCs w:val="28"/>
          <w:u w:val="single" w:color="000000"/>
        </w:rPr>
        <w:t>一○</w:t>
      </w:r>
      <w:r>
        <w:rPr>
          <w:rFonts w:ascii="標楷體" w:hAnsi="標楷體" w:cs="細明體;MingLiU" w:eastAsia="標楷體"/>
          <w:kern w:val="0"/>
          <w:sz w:val="28"/>
          <w:szCs w:val="28"/>
          <w:u w:val="single" w:color="000000"/>
        </w:rPr>
        <w:t>七</w:t>
      </w:r>
      <w:r>
        <w:rPr>
          <w:rFonts w:ascii="標楷體" w:hAnsi="標楷體" w:cs="標楷體" w:eastAsia="標楷體"/>
          <w:color w:val="000000"/>
          <w:sz w:val="28"/>
        </w:rPr>
        <w:t xml:space="preserve">學年度 </w:t>
      </w:r>
      <w:r>
        <w:rPr>
          <w:rFonts w:ascii="標楷體" w:hAnsi="標楷體" w:cs="標楷體" w:eastAsia="標楷體"/>
          <w:color w:val="000000"/>
          <w:sz w:val="28"/>
          <w:u w:val="single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 xml:space="preserve"> 學期 </w:t>
      </w:r>
      <w:r>
        <w:rPr>
          <w:rFonts w:ascii="標楷體" w:hAnsi="標楷體" w:cs="標楷體" w:eastAsia="標楷體"/>
          <w:color w:val="000000"/>
          <w:sz w:val="28"/>
          <w:u w:val="single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>自然與生活科技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領域課程計畫 設計者：</w:t>
      </w:r>
      <w:r>
        <w:rPr>
          <w:rFonts w:ascii="標楷體" w:hAnsi="標楷體" w:cs="標楷體" w:eastAsia="標楷體"/>
          <w:color w:val="000000"/>
          <w:sz w:val="28"/>
        </w:rPr>
        <w:t>四年級教學團隊</w:t>
      </w:r>
    </w:p>
    <w:p>
      <w:pPr>
        <w:pStyle w:val="Normal"/>
        <w:numPr>
          <w:ilvl w:val="3"/>
          <w:numId w:val="1"/>
        </w:numPr>
        <w:ind w:left="1984" w:hanging="160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領域每週學習節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節。 </w:t>
      </w:r>
    </w:p>
    <w:p>
      <w:pPr>
        <w:pStyle w:val="Normal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3"/>
          <w:numId w:val="1"/>
        </w:numPr>
        <w:ind w:left="1984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</w:t>
      </w:r>
      <w:r>
        <w:rPr>
          <w:rFonts w:ascii="標楷體" w:hAnsi="標楷體" w:cs="標楷體" w:eastAsia="標楷體"/>
          <w:color w:val="000000"/>
        </w:rPr>
        <w:t>總</w:t>
      </w:r>
      <w:r>
        <w:rPr>
          <w:rFonts w:ascii="標楷體" w:hAnsi="標楷體" w:cs="標楷體" w:eastAsia="標楷體"/>
          <w:color w:val="000000"/>
        </w:rPr>
        <w:t xml:space="preserve">目標： </w:t>
      </w:r>
    </w:p>
    <w:p>
      <w:pPr>
        <w:pStyle w:val="1"/>
        <w:ind w:left="658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認識自然現象的規律性，知道古人計時的方式。</w:t>
      </w:r>
    </w:p>
    <w:p>
      <w:pPr>
        <w:pStyle w:val="1"/>
        <w:ind w:left="658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認識計時科技發展的歷程，體認科技與人類生活的互動。</w:t>
      </w:r>
    </w:p>
    <w:p>
      <w:pPr>
        <w:pStyle w:val="1"/>
        <w:ind w:left="658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三）認識各種計時工具</w:t>
      </w:r>
      <w:r>
        <w:rPr>
          <w:rFonts w:ascii="標楷體" w:hAnsi="標楷體" w:cs="標楷體" w:eastAsia="標楷體"/>
          <w:sz w:val="24"/>
          <w:szCs w:val="24"/>
        </w:rPr>
        <w:t>，並學習有效的應用在生活中。</w:t>
      </w:r>
    </w:p>
    <w:p>
      <w:pPr>
        <w:pStyle w:val="1"/>
        <w:ind w:left="658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四）透過試驗，察覺水能沿著細縫往上移動，建立毛細現象的概念。</w:t>
      </w:r>
    </w:p>
    <w:p>
      <w:pPr>
        <w:pStyle w:val="1"/>
        <w:ind w:left="658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五）透過動手操作水管，認識虹吸現象與連通管的原理，培養細心觀察的科學態度。</w:t>
      </w:r>
    </w:p>
    <w:p>
      <w:pPr>
        <w:pStyle w:val="1"/>
        <w:ind w:left="658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六）認識運用毛細現象、虹吸現象與連通管原理的生活實例。</w:t>
      </w:r>
    </w:p>
    <w:p>
      <w:pPr>
        <w:pStyle w:val="1"/>
        <w:ind w:left="658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七）藉由觀察，認識昆蟲的外形特徵。</w:t>
      </w:r>
    </w:p>
    <w:p>
      <w:pPr>
        <w:pStyle w:val="1"/>
        <w:ind w:left="658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八）透過實際飼養的經驗，學習照顧小動物。</w:t>
      </w:r>
    </w:p>
    <w:p>
      <w:pPr>
        <w:pStyle w:val="1"/>
        <w:ind w:left="658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九）觀察昆蟲的成長歷程與昆蟲一生的變化，培養尊重生命與保護環境的情操。</w:t>
      </w:r>
    </w:p>
    <w:p>
      <w:pPr>
        <w:pStyle w:val="1"/>
        <w:ind w:left="672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）透過觀察與操作，認識電與電池、電線、燈泡和小馬達等相關材料的性質。</w:t>
      </w:r>
    </w:p>
    <w:p>
      <w:pPr>
        <w:pStyle w:val="1"/>
        <w:ind w:left="446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一）認識電路的通路、斷路意義，知道正確的連接電池、電線、燈泡和小馬達。</w:t>
      </w:r>
    </w:p>
    <w:p>
      <w:pPr>
        <w:pStyle w:val="1"/>
        <w:ind w:left="432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二）學習製作通電的玩具，培養探索科學的興趣與解決問題的能力。</w:t>
      </w:r>
    </w:p>
    <w:p>
      <w:pPr>
        <w:pStyle w:val="1"/>
        <w:ind w:left="432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"/>
        <w:ind w:left="432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"/>
        <w:ind w:left="432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"/>
        <w:ind w:left="432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"/>
        <w:ind w:left="432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"/>
        <w:ind w:left="432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"/>
        <w:ind w:left="432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"/>
        <w:ind w:left="432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"/>
        <w:ind w:left="432" w:right="57" w:hanging="0"/>
        <w:jc w:val="left"/>
        <w:rPr>
          <w:rFonts w:ascii="新細明體;PMingLiU" w:hAnsi="新細明體;PMingLiU" w:eastAsia="標楷體" w:cs="新細明體;PMingLiU"/>
          <w:color w:val="000000"/>
          <w:sz w:val="22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sz w:val="22"/>
          <w:szCs w:val="24"/>
        </w:rPr>
      </w:r>
    </w:p>
    <w:p>
      <w:pPr>
        <w:pStyle w:val="Normal"/>
        <w:numPr>
          <w:ilvl w:val="3"/>
          <w:numId w:val="1"/>
        </w:numPr>
        <w:spacing w:lineRule="exact" w:line="400" w:before="180" w:after="0"/>
        <w:ind w:left="1984" w:hanging="1606"/>
        <w:jc w:val="both"/>
        <w:rPr/>
      </w:pPr>
      <w:r>
        <w:rPr>
          <w:rFonts w:ascii="標楷體" w:hAnsi="標楷體" w:cs="標楷體" w:eastAsia="標楷體"/>
          <w:color w:val="000000"/>
        </w:rPr>
        <w:t>本學期課程架構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229600" cy="5029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5029200"/>
                          <a:chOff x="0" y="0"/>
                          <a:chExt cx="82296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228600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4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3096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間的測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7160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的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266004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昆蟲家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00068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奇妙的電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一 時間的規律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二 計時的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三 進步的計時工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137160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一 毛細現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二 虹吸現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三 認識連通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400068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 燈泡亮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 電路與開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 電的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2480" y="456480"/>
                            <a:ext cx="3905280" cy="4115520"/>
                          </a:xfrm>
                        </wpg:grpSpPr>
                        <wps:wsp>
                          <wps:cNvSpPr/>
                          <wps:spPr>
                            <a:xfrm>
                              <a:off x="336600" y="13723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720"/>
                              <a:ext cx="0" cy="411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56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5320" y="137232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268596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0" y="408312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7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7313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0148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72200" y="262908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一 認識昆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二 昆蟲的一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三 昆蟲與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648pt;height:396pt" coordorigin="360,0" coordsize="12960,7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3600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然4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20;top:49;width:3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間的測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00;top:2160;width:3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的移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20;top:4189;width:3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昆蟲家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00;top:6300;width:3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奇妙的電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80;top:0;width:3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一 時間的規律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二 計時的方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三 進步的計時工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80;top:2160;width:3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一 毛細現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二 虹吸現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三 認識連通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80;top:6300;width:3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 燈泡亮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 電路與開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 電的應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970;top:719;width:6149;height:6480">
                  <v:line id="shape_0" from="4500,2880" to="5399,28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00,720" to="4500,71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70,4019" to="4509,40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40,2880" to="10079,28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80,4949" to="10119,49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70,7149" to="10109,71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70,719" to="10109,7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00,720" to="5399,7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00,5020" to="5399,50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00,7178" to="5399,71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080;top:4140;width:3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一 認識昆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二 昆蟲的一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三 昆蟲與環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numPr>
          <w:ilvl w:val="3"/>
          <w:numId w:val="1"/>
        </w:numPr>
        <w:spacing w:lineRule="exact" w:line="400"/>
        <w:ind w:left="1984" w:hanging="16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學期課程內涵：</w:t>
      </w:r>
    </w:p>
    <w:tbl>
      <w:tblPr>
        <w:tblW w:w="1523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489"/>
        <w:gridCol w:w="4030"/>
        <w:gridCol w:w="4438"/>
        <w:gridCol w:w="685"/>
        <w:gridCol w:w="2015"/>
        <w:gridCol w:w="1722"/>
        <w:gridCol w:w="853"/>
      </w:tblGrid>
      <w:tr>
        <w:trPr>
          <w:tblHeader w:val="true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學期程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能力指標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含重大議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活動內容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節數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使用教材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評量方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2/11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2/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-2 </w:t>
            </w:r>
            <w:r>
              <w:rPr>
                <w:rFonts w:ascii="標楷體" w:hAnsi="標楷體" w:cs="標楷體" w:eastAsia="標楷體"/>
                <w:sz w:val="20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1 </w:t>
            </w:r>
            <w:r>
              <w:rPr>
                <w:rFonts w:ascii="標楷體" w:hAnsi="標楷體" w:cs="標楷體" w:eastAsia="標楷體"/>
                <w:sz w:val="20"/>
              </w:rPr>
              <w:t>能運用表格、圖表（如解讀資料及登錄資料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一</w:t>
            </w:r>
            <w:r>
              <w:rPr>
                <w:rFonts w:ascii="標楷體" w:hAnsi="標楷體" w:cs="標楷體" w:eastAsia="標楷體"/>
                <w:bCs/>
                <w:sz w:val="20"/>
              </w:rPr>
              <w:t>、時間的測量</w:t>
            </w:r>
          </w:p>
          <w:p>
            <w:pPr>
              <w:pStyle w:val="Normal"/>
              <w:snapToGrid w:val="false"/>
              <w:spacing w:lineRule="exact" w:line="260"/>
              <w:ind w:left="24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一 時間的規律性</w:t>
            </w:r>
          </w:p>
          <w:p>
            <w:pPr>
              <w:pStyle w:val="Normal"/>
              <w:snapToGrid w:val="false"/>
              <w:spacing w:lineRule="exact" w:line="260"/>
              <w:ind w:left="24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】大自然的時鐘</w:t>
            </w:r>
          </w:p>
          <w:p>
            <w:pPr>
              <w:pStyle w:val="Normal"/>
              <w:snapToGrid w:val="false"/>
              <w:spacing w:lineRule="exact" w:line="260"/>
              <w:ind w:left="24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引導學生思考及討論，在時鐘等計時工具尚未發明之前，人們怎麼知道過了一天、一個月或是一年。</w:t>
            </w:r>
          </w:p>
          <w:p>
            <w:pPr>
              <w:pStyle w:val="Normal"/>
              <w:snapToGrid w:val="false"/>
              <w:spacing w:lineRule="exact" w:line="260"/>
              <w:ind w:left="24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生上臺分享討論結果。</w:t>
            </w:r>
          </w:p>
          <w:p>
            <w:pPr>
              <w:pStyle w:val="Normal"/>
              <w:snapToGrid w:val="false"/>
              <w:spacing w:lineRule="exact" w:line="260"/>
              <w:ind w:left="24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說明：「觀察太陽升落、月相盈缺與四季變化，了解透過有規律性的自然現象可以知道一天、一個月或一年。」</w:t>
            </w:r>
          </w:p>
          <w:p>
            <w:pPr>
              <w:pStyle w:val="Normal"/>
              <w:snapToGrid w:val="false"/>
              <w:spacing w:lineRule="exact" w:line="260"/>
              <w:ind w:left="24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24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】時間的單位</w:t>
            </w:r>
          </w:p>
          <w:p>
            <w:pPr>
              <w:pStyle w:val="Normal"/>
              <w:snapToGrid w:val="false"/>
              <w:spacing w:lineRule="exact" w:line="260"/>
              <w:ind w:left="24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藉由生活經驗，引導學生思考人們如何表述現在的時間或日期。</w:t>
            </w:r>
          </w:p>
          <w:p>
            <w:pPr>
              <w:pStyle w:val="Normal"/>
              <w:snapToGrid w:val="false"/>
              <w:spacing w:lineRule="exact" w:line="260"/>
              <w:ind w:left="24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說明及歸納生活中常用的時間單位。</w:t>
            </w:r>
          </w:p>
          <w:p>
            <w:pPr>
              <w:pStyle w:val="Normal"/>
              <w:snapToGrid w:val="false"/>
              <w:spacing w:lineRule="exact" w:line="260"/>
              <w:ind w:left="24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說明生活中常用的各種時間單位之間的關係，例如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0"/>
              </w:rPr>
              <w:t>=60</w:t>
            </w:r>
            <w:r>
              <w:rPr>
                <w:rFonts w:ascii="標楷體" w:hAnsi="標楷體" w:cs="標楷體" w:eastAsia="標楷體"/>
                <w:bCs/>
                <w:sz w:val="20"/>
              </w:rPr>
              <w:t>分鐘、一個月</w:t>
            </w:r>
            <w:r>
              <w:rPr>
                <w:rFonts w:eastAsia="標楷體" w:cs="標楷體" w:ascii="標楷體" w:hAnsi="標楷體"/>
                <w:bCs/>
                <w:sz w:val="20"/>
              </w:rPr>
              <w:t>=28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31</w:t>
            </w:r>
            <w:r>
              <w:rPr>
                <w:rFonts w:ascii="標楷體" w:hAnsi="標楷體" w:cs="標楷體" w:eastAsia="標楷體"/>
                <w:bCs/>
                <w:sz w:val="20"/>
              </w:rPr>
              <w:t>天等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引導學生進一步探討表述時間時，應如何選擇適當的時間單位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</w:rPr>
              <w:t>「時間的測量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238" w:right="2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康軒版媒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Follow MeDVD</w:t>
            </w:r>
          </w:p>
          <w:p>
            <w:pPr>
              <w:pStyle w:val="Normal"/>
              <w:spacing w:lineRule="exact" w:line="240"/>
              <w:ind w:left="238" w:right="2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生活中有固定時間的事物表</w:t>
            </w:r>
          </w:p>
          <w:p>
            <w:pPr>
              <w:pStyle w:val="Normal"/>
              <w:spacing w:lineRule="exact" w:line="240"/>
              <w:ind w:left="238" w:right="2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日曆</w:t>
            </w:r>
          </w:p>
          <w:p>
            <w:pPr>
              <w:pStyle w:val="Normal"/>
              <w:spacing w:lineRule="exact" w:line="240"/>
              <w:ind w:left="238" w:right="2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月曆</w:t>
            </w:r>
          </w:p>
          <w:p>
            <w:pPr>
              <w:pStyle w:val="Normal"/>
              <w:spacing w:lineRule="exact" w:line="240"/>
              <w:ind w:left="238" w:right="24" w:hanging="21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年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/</w:t>
            </w:r>
            <w:r>
              <w:rPr>
                <w:rFonts w:eastAsia="標楷體" w:cs="標楷體" w:ascii="標楷體" w:hAnsi="標楷體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2/2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11" w:right="11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權宜的運用自訂的標準或自設的工具去度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11" w:right="11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實驗的資料中整理出規則，提出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11" w:right="11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表格、圖表（如解讀資料及登錄資料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11" w:right="11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可用驗證或試驗的方法來查核想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11" w:right="11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「這是什麼？」、「怎麼會這樣？」等角度詢問，提出可探討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11" w:right="11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常自問「怎麼做？」，遇事先自行思考解決的辦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11" w:right="11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運用相關器材、設備來完成自己構想作品的習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11" w:right="11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事時，能運用科學探究的精神和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11" w:right="11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11" w:right="11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時間的測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二 計時的方法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古人的計時方法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：在計時工具發明以前，一炷香、一盞茶、一頓飯，都是古人描述時間單位的方法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想辦法，並設計測量一柱香的方法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推測時間單位的長短，鼓勵學生提出不同的看法與假設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各組的測量紀錄中，比較不同組的一炷香時間，知道各組燃燒一炷香時間未必相同，會有一些差異，可讓學生體會用一炷香計時並不準確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歸納：古人常用一炷香、一頓飯、一盞茶來描述時間的單位，雖然有規律性但並不精確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用沙漏計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水鐘、沙漏等圖片。引起學生興趣後，讓學生依據舊經驗回答有關他們所知道的水鐘和沙漏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思考討論後回答。水鐘、沙漏、日晷等都是計時的工具，它們雖然都是利用規律性測量時間，然而沙漏為什麼和規律性有關呢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測量沙漏漏完的時間，但卻讓學生發現沙子每次漏完的時間幾乎是固定的，由此推知可利用沙漏的這種特性，當作一個時間單位來計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思考沙漏計時的優點和缺點，藉以歸納古人不論用一炷香或沙漏來計時都有一些缺點，因此科學家便設計了更好用的計時工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歸納：古人的計時工具已經能利用規律性的事物來計時，但是受限於技術和適用場合的問題，並不盡然精確或適合現代使用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一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時間的測量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媒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Follow 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40" w:right="10" w:hanging="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40" w:right="10" w:hanging="1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/2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3/0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權宜的運用自訂的標準或自設的工具去度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實驗的資料中整理出規則，提出結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表格、圖表（如解讀資料及登錄資料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可用驗證或試驗的方法來查核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0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只要實驗的情況相同，產生的結果會很相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探討活動獲得發現和新的認知，培養出信心及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「這是什麼？」、「怎麼會這樣？」等角度詢問，提出可探討的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常自問「怎麼做？」，遇事先自行思考解決的辦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運用相關器材、設備來完成自己構想作品的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事時，能運用科學探究的精神和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一、時間的測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二 計時的方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】用沙漏計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指導學生測量沙漏漏完的時間，但卻讓學生發現沙子每次漏完的時間幾乎是固定的，由此推知可利用沙漏的這種特性，當作一個時間單位來計時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歸納：古人的計時工具已經能利用規律性的事物來計時，但是受限於技術和適用場合的問題，並不盡然精確或適合現代使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活動三 進步的計時工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】單擺與計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說明：西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 xml:space="preserve">158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年，義大利科學家伽利略提出單擺的擺動有規律性，西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 xml:space="preserve">1657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年，荷蘭的科學家惠更斯利用單擺原理，製作了第一個擺鐘。從此測量時間更精確，計時的單位也開始以時、分、秒來計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引導學生觀察課本上的有擺鐘，或由教師搜集的資料或實物，推論這些鐘可能是利用什麼來測量時間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說明並引導學生進行單擺試驗，記錄擺動次數固定時所需時間，以及固定時間內的擺動次數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比較擺鍾重量及擺長改變時，是否會影響單擺擺動的情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一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時間的測量」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媒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Follow 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/0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Cs w:val="20"/>
              </w:rPr>
              <w:t>0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權宜的運用自訂的標準或自設的工具去度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實驗的資料中整理出規則，提出結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表格、圖表（如解讀資料及登錄資料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可用驗證或試驗的方法來查核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0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只要實驗的情況相同，產生的結果會很相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科技在生活中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科技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個人生活與科技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探討活動獲得發現和新的認知，培養出信心及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常自問「怎麼做？」，遇事先自行思考解決的辦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運用相關器材、設備來完成自己構想作品的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事時，能運用科學探究的精神和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安全妥善的使用日常生活中的器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激發對工作世界的好奇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工作對個人的意義及社會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瞭解資訊科技在日常生活之應用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一、時間的測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活動三 進步的計時工具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】單擺與計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引導學生體驗單擺計時的規律性，了解計時工具的優缺點和適用性。並提醒學生實驗操作時的注意事項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引導學生歸納單擺的規律性：相同時間內，擺錘來回擺動次數相同；時間加倍，來回擺動次數也增加相同倍數；擺鍾的重量不會影響單擺擺動的情形；但擺長改變時，單擺擺動的情形也會改變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歸納：體驗單擺計時的規律性，了解計時工具的優缺點和適用性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】計時工具與生活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說明：由古代到現代，計時科技隨著生活的進步而發展，許多方便又準確的計時工具不斷創新，並用在各種不同用途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引導學生討論什麼時候你會使用鬧鐘？什麼時候你會使用碼錶呢？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引導學生說出適合不同情況使用的計時工具。教師說明，生活中各種計時工具可以給我們很多幫助，要好好善加利用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一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時間的測量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媒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Follow 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/1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3/1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實驗的資料中整理出規則，提出結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水的性質與其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現象的變化，都是由某些變因的改變所促成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探討活動獲得發現和新的認知，培養出信心及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「這是什麼？」、「怎麼會這樣？」等角度詢問，提出可探討的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事時，能運用科學探究的精神和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識生活周遭的環境問題形成的原因，並探究可能的改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水的性質與其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水與日常生活的關係及其重要性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329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水的移動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一 毛細現象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哪些物品能讓水移動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回想「水往低處流」舊經驗，進行水在物品中移動的教學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引導學生回想，日常生活中是否看過水沿著毛巾、衣服、抹布等爬升的情形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讓學生回答水在毛巾中向上移動的方式之前，可以再一次複習學生以前學過有關水移動的概念，如問學生：「水怎樣能產生移動？」學生也可能提出其他能讓水從盆子裡移動的方法，學生的答案可能包括用倒的、將水加熱、用滴管、用吸管等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生操作試驗： 分別將報紙、衛生紙、布條、宣紙、塑膠繩、橡皮筋、棉線等物品直立，下端放入有水的盆裡，觀察哪一種物品能讓水向上移動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中，教師使用水彩調配顏色水，以便學生觀察水的移動情形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試驗引導學生觀察：可以讓水移動的物品有衛生紙、宣紙、布條、棉品都有細縫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線、童軍繩、報紙、襪子等；不能讓水移動的物品有塑膠繩、塑膠袋、橡皮筋等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觀察能讓水移動的物品摸起來較粗糙，看起來有些細縫；不能讓水移動的物品摸起來較光滑，看不見細縫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歸納：能讓水移動的物品都有細縫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水怎樣在細縫中移動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先回想上一個試驗中，水如何藉著物品產生移動？並再進一步探討細縫大小和水移動的關係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調配濃度較高的顏色水，方便觀察水在細縫中移動的情形；並提醒學生，試驗時不要把顏色水噴到衣服上了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操作：找一些有細縫的物品或製造一些細縫，將它們接觸水，看看水會不會移動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水的移動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媒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Follow 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3/2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感官或現成工具去度量，做量化的比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權宜的運用自訂的標準或自設的工具去度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即使情況一樣，所得的結果未必相同，並察覺導致這種結果的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試驗時控制變因，做定性的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實驗的資料中整理出規則，提出結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水的性質與其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只要實驗的情況相同，產生的結果會很相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現象的變化，都是由某些變因的改變所促成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探討活動獲得發現和新的認知，培養出信心及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「這是什麼？」、「怎麼會這樣？」等角度詢問，提出可探討的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遇到問題時，先試著確定問題性質，再加以實地處理的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事時，能運用科學探究的精神和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識生活周遭的環境問題形成的原因，並探究可能的改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水的性質與其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水與日常生活的關係及其重要性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水的移動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一 毛細現象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水怎樣在細縫中移動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思考：水在大小不同的細縫中移動的情形如何？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思考：水的移動和細縫的大小有關嗎？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操作：想辦法製造大小不同的細縫，看看水的移動情形。藉由操作兩片透明板的試驗，讓學生更清楚注意到細縫中水上升的關係。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鼓勵學生多操作幾次，並提醒注意控制變因要保持一樣，否則會影響結果。並指導學生觀察水位高度時，眼睛應平視水面，才會準確。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試驗結果引導學生推論：細縫大，水位上升的高度較低；細縫小，水位上升的高度較高。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歸納：水會沿著物品的細縫移動，所以有細縫的物品能讓水移動。細縫大小會影響水位上升的高度。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生活中的毛細現象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：水會沿著物品的細縫往上或往其他方向移動的現象，稱為「毛細現象」。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引導學生回想生活中毛細現象的例子，如抹布擦拭水、毛筆沾墨汁寫字、毛巾沾溼洗臉、植物吸水、土壤中的水分移動、衣服吸汗、衛生紙擦拭水、海綿吸水、酒精沿著棉線上升、墊板與桌面之間的細縫讓水移動、染布等。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思考利用「毛細現象」可以做哪些好玩的遊戲？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提醒學生於課前準備材料，並做充分的討論。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示範課本中「渲染畫」毛細現象遊戲，引導學生設計更多創意遊戲。</w:t>
            </w:r>
          </w:p>
          <w:p>
            <w:pPr>
              <w:pStyle w:val="Normal"/>
              <w:autoSpaceDE w:val="false"/>
              <w:spacing w:lineRule="exact" w:line="240"/>
              <w:ind w:left="24" w:right="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歸納：生活中毛細現象可以讓我們做事更方便，也讓我們生活更多采多姿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水的移動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媒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Follow 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/2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>2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權宜的運用自訂的標準或自設的工具去度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試驗時控制變因，做定性的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實驗的資料中整理出規則，提出結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水的性質與其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探討活動獲得發現和新的認知，培養出信心及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「這是什麼？」、「怎麼會這樣？」等角度詢問，提出可探討的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遇到問題時，先試著確定問題性質，再加以實地處理的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事時，能運用科學探究的精神和方法。</w:t>
            </w:r>
          </w:p>
          <w:p>
            <w:pPr>
              <w:pStyle w:val="4123"/>
              <w:spacing w:lineRule="exact" w:line="240"/>
              <w:ind w:left="10" w:right="10" w:hanging="17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瞭解資訊科技在日常生活之應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識生活周遭的環境問題形成的原因，並探究可能的改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水的性質與其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水與日常生活的關係及其重要性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水的移動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二 虹吸現象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怎樣讓水流出來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揭示一張混濁的水族箱圖片，並詢問「水族箱的水髒了，要怎樣換水呢？」引起學生學習動機。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以毛細現象引起學習動機，可回憶舊經驗，亦可引導學生思考水沿著毛巾移動的可行性，以訓練學生解決問題的能力。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討論各種方法的優、缺點前，教師可以提示學生應該考慮安全、方便、快速等因素。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操作：用水管導流，將容器中的水流出來。並提醒學生其方法要考慮安全性。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中引學生觀察：當水管中裝滿水，一端要放入水中時，必須要捏緊，水族箱外的管口位置一定要低於水族箱內的水平面，水才能順利從水管中流出。教師可播放教學輔助影片說明虹吸現象操作方法。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：用雙手緊壓裝滿水的水管並先放開，確定沒有空氣後，先放開水管的一端，再將另一端水管取出水面後拉低於箱內水面，放開手指，水就會流出來。這種讓水從水管自動流出來的現象，稱為「虹吸現象」。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歸納：同時滿足「水管內要裝滿水」和「出水口一定要低於水面」這兩個條件， 則水一定會自動流出來。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操作課本中的虹吸現象遊戲，藉此加深原理概念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歸納：利用虹吸現象可以抽水，並使水產生移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 認識連通管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】奇妙的連通管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引導學生思考：當利用水管幫水族箱換水時，如果水管內只裝了一些水，將水管兩端提起來時，水管裡的水面有什麼現象？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指導學生操作，並提醒學生水管中裝水不要裝得太滿，且觀察時手要拿穩，待水靜止時再觀察。亦可調製顏色水，利用顏色水來觀察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水的移動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媒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Follow 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/0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4/0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感官或現成工具去度量，做量化的比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權宜的運用自訂的標準或自設的工具去度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試驗時控制變因，做定性的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實驗的資料中整理出規則，提出結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水的性質與其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只要實驗的情況相同，產生的結果會很相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現象的變化，都是由某些變因的改變所促成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探討活動獲得發現和新的認知，培養出信心及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「這是什麼？」、「怎麼會這樣？」等角度詢問，提出可探討的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遇到問題時，先試著確定問題性質，再加以實地處理的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事時，能運用科學探究的精神和方法。</w:t>
            </w:r>
          </w:p>
          <w:p>
            <w:pPr>
              <w:pStyle w:val="4123"/>
              <w:spacing w:lineRule="exact" w:line="240"/>
              <w:ind w:left="10" w:right="10" w:hanging="17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瞭解資訊科技在日常生活之應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水的性質與其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水與日常生活的關係及其重要性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水的移動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三 認識連通管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奇妙的連通管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讓學生操作改變水管兩端的高度，觀察水面的變化。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指導學生操作改變水管兩端的高度，並觀察記錄水面的變化。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引導學生操作：用水管連接容器，裝水後觀察水平面的變化。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引導學生思考：將水倒進底部相同的容器內，靜止時，容器內的水面高度會相同嗎？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說明：連通管是一種底部相通的裝置，注水後，水會在底部流動；靜止時容器裡的水面總是一樣高，這就是「連通管原理」。教師可配合教學輔助影片，展示連通管原理的現象及相關操作。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44" w:right="24" w:hanging="2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引導學生討論生活中連通管的應用，如利用連通管可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測量水平，也可讓學生實際操作，如桌子不平，可利用連通管原理將歪斜的一邊墊高，以保持水平。而抽水馬桶底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U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形水管的設計都是連通管原理的應用。另外熱水瓶外有一個透明水管，可以讓我們知道瓶內有多少水，也是運用連通管原理而設計的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歸納：連通管內的水面總是一樣高；利用連通管原理可以測量水平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水的移動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媒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Follow 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/</w:t>
            </w: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4/1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事物具有可辨識的特徵和屬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依目的（或屬性）不同，可作不同的分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細心 的觀察和多一層的詢問，常會有許多的新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探討活動獲得發現和新的認知，培養出信心及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常自問「怎麼做？」，遇事先自行思考解決的辦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事時，能運用科學探究的精神和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昆蟲家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44" w:right="24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一 認識昆蟲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昆蟲的特徵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引導學生運用舊經驗回想曾在校園裡看過的小動物名稱及外形特徵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引導學生觀察昆蟲的構造圖，讓學生了解昆蟲的身體構造具有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共同的特徵：昆蟲的胸部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腳，大部分的昆蟲都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翅膀。昆蟲的身體分為頭、胸、腹三部分。昆蟲是節肢動物，身體有一節一節的構造。大部分的昆蟲頭部有一對觸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引導學生辨識各種不同的小動物中，哪些是昆蟲？哪些不是昆蟲？加深學生對昆蟲身體構造的認識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】拜訪校園裡的昆蟲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在實地到校園中進行昆蟲調查前，教師先讓學生思考及討論相關的問題以及需要注意的事項，讓學生在心理以及認知上先有一些準備之後，再來進行實地的調查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昆蟲家族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媒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Follow 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/1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4/</w:t>
            </w:r>
            <w:r>
              <w:rPr>
                <w:rFonts w:eastAsia="標楷體" w:cs="標楷體" w:ascii="標楷體" w:hAnsi="標楷體"/>
                <w:szCs w:val="20"/>
              </w:rPr>
              <w:t>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事物具有可辨識的特徵和屬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依目的（或屬性）不同，可作不同的分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傾聽別人的報告，並能清楚的表達自己的意思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陸生（或水生）動物外形特徵、運動方式，注意到如何去改善生活環境、調節飲食，來維護牠的健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細心的觀察和多一層的詢問，常會有許多的新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探討活動獲得發現和新的認知，培養出信心及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常自問「怎麼做？」，遇事先自行思考解決的辦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運用相關器材、設備來完成自己構想作品的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主動參與工作的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事時，能運用科學探究的精神和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不同性別者在團體中均扮演重要的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思考生物與非生物在環境中存在的價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具有參與調查生活周遭環境問題的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昆蟲家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一 認識昆蟲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拜訪校園裡的昆蟲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將學生分組進行活動，可讓學生學習溝通、協調的能力，培養兩性和諧互動與分工合作的工作態度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行觀察時，教師提醒學生不要用手去觸摸昆蟲，特別是有毒的昆蟲，如蜂類、芫菁、紅火蟻及蛾類幼蟲。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引導學生觀察以下重點，第一個是看看昆蟲的運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方式，及其與身體構造的關係。第二是昆蟲的覓食行為，看看成蟲或幼蟲吃些什麼。第三則是其他常見的生態行為等。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期中評量週】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昆蟲家族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媒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Follow 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/2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4/2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事物具有可辨識的特徵和屬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依目的（或屬性）不同，可作不同的分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傾聽別人的報告，並能清楚的表達自己的意思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陸生（或水生）動物外形特徵、運動方式，注意到如何去改善生活環境、調節飲食，來維護牠的健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細心的觀察和多一層的詢問，常會有許多的新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探討活動獲得發現和新的認知，培養出信心及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常自問「怎麼做？」，遇事先自行思考解決的辦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運用相關器材、設備來完成自己構想作品的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主動參與工作的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事時，能運用科學探究的精神和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不同性別者在團體中均扮演重要的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思考生物與非生物在環境中存在的價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具有參與調查生活周遭環境問題的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昆蟲家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二 昆蟲的一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飼養昆蟲的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藉由討論校園調查昆蟲情形，引起學生對昆蟲幼蟲的成長變化學習興趣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： 讓我們來擬定一個飼養計畫，透過飼養，觀察昆蟲的成長過程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請學生先思考幾個問題：飼養目的為何？如何取得昆蟲？昆蟲的食物來源取得是否有困難？如何布置飼養的環境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查閱資料、準備飼養時，多了解昆蟲的生態習性及生長環境，察覺在校園或日常生活中，就能發現許多昆蟲，進而培養愛護環境、尊重生命的情懷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鼓勵學生多方搜集資料，並培養不分性別皆能共同分享、交換所得資訊的能力。教師可配合教學輔助影片補充飼養昆蟲的注意事項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昆蟲家族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媒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Follow 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5/0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依目的（或屬性）不同，可作不同的分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傾聽別人的報告，並能清楚的表達自己的意思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探討活動獲得發現和新的認知，培養出信心及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常自問「怎麼做？」，遇事先自行思考解決的辦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主動參與工作的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事時，能運用科學探究的精神和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不同性別者在團體中均扮演重要的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思考生物與非生物在環境中存在的價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具有參與調查生活周遭環境問題的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昆蟲家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二 昆蟲的一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飼養昆蟲的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鼓勵學生多方搜集資料，並培養不分性別皆能共同分享、交換所得資訊的能力。教師可配合教學輔助影片補充飼養昆蟲的注意事項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視情況，鼓勵學生全班共同飼養一種昆蟲輪流照顧，也可達到觀察昆蟲成長變化的教學目標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歸納：飼養不同的昆蟲所需要準備的物品也不同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昆蟲保母日記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引導學生動手布置一個昆蟲的家。活動前，提醒學生將所需的物品帶到課堂上來，讓學生自己動手操作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學生依自己飼養的昆蟲布置適當的環境。布置前可先參考課本中的做法，或請學生查閱相關飼養資料，然後再動手開始布置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歸納：不同的昆蟲，所需要的飼養環境也不同；飼養昆蟲要常常清潔排泄物，保持土壤適當的溼度，並更換新鮮的食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實際飼養，過程中讓學生了解觀察和記錄的重點。教師可播放教學輔助影片，觀賞鍬形蟲的外形與成長影片，有助於學生長期飼養與觀察的興趣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昆蟲家族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媒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Follow 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/0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5/1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表格、圖表（如解讀資料及登錄資料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傾聽別人的報告，並能清楚的表達自己的意思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地種植一種植物，飼養一種小動物，並彼此交換經驗。藉此栽種知道植物各有其特殊的構造，學習安排日照、提供水份、溶製肥料、選擇土壤等種植的技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陸生（或水生）動物外形特徵、運動方式，注意到如何去改善生活環境、調節飲食，來維護牠的健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細心的觀察和多一層的詢問，常會有許多的新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運用相關器材、設備來完成自己構想作品的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事時，能運用科學探究的精神和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覺知自己的生活方式對環境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思考生物與非生物在環境中存在的價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昆蟲家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二 昆蟲的一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昆蟲保母日記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實際飼養，過程中讓學生了解觀察和記錄的重點。教師可播放教學輔助影片，觀賞鍬形蟲的外形與成長影片，有助於學生長期飼養與觀察的興趣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參考課本記錄表範例，直接記錄或重新設計表格來記錄自己所飼養的昆蟲生長情形。並提示學生記錄過程的重點，如：蛻皮次數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昆蟲的成長變化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透過飼養活動與觀察記錄，知道昆蟲一生的成長變化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察覺昆蟲一生形態的改變大致可以分為無變態、不完全變態、完全變態三種類型，但三種名詞不可作為紙筆測驗之用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歸納昆蟲的成長變化很多樣，不是每一種昆蟲都會有一樣的成長過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飼養活動結束之前，讓學生發表飼養昆蟲的甘苦談，藉此進行生命教育，讓每個學生都說說看要如何對待生命，即便是小小的生命亦應關懷、尊重，更可引導連同昆蟲生長的自然環境也應愛護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昆蟲家族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媒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Follow 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/1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5/</w:t>
            </w:r>
            <w:r>
              <w:rPr>
                <w:rFonts w:eastAsia="標楷體" w:cs="標楷體" w:ascii="標楷體" w:hAnsi="標楷體"/>
                <w:szCs w:val="20"/>
              </w:rPr>
              <w:t>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表格、圖表（如解讀資料及登錄資料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傾聽別人的報告，並能清楚的表達自己的意思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地種植一種植物，飼養一種小動物，並彼此交換經驗。藉此栽種知道植物各有其特殊的構造，學習安排日照、提供水份、溶製肥料、選擇土壤等種植的技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陸生（或水生）動物外形特徵、運動方式，注意到如何去改善生活環境、調節飲食，來維護牠的健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細心的觀察和多一層的詢問，常會有許多的新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運用相關器材、設備來完成自己構想作品的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事時，能運用科學探究的精神和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覺知自己的生活方式對環境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思考生物與非生物在環境中存在的價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良好的人際互動能力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昆蟲家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二 昆蟲的一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昆蟲的成長變化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飼養活動結束之前，讓學生發表飼養昆蟲的甘苦談，藉此進行生命教育，讓每個學生都說說看要如何對待生命，即便是小小的生命亦應關懷、尊重，更可引導連同昆蟲生長的自然環境也應愛護。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三 昆蟲與環境</w:t>
            </w:r>
          </w:p>
          <w:p>
            <w:pPr>
              <w:pStyle w:val="Normal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愛護昆蟲</w:t>
            </w:r>
          </w:p>
          <w:p>
            <w:pPr>
              <w:pStyle w:val="Normal"/>
              <w:spacing w:lineRule="exact" w:line="240"/>
              <w:ind w:left="26" w:right="24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以引導學生思索昆蟲對整個地球環境以及人類生活的影響，讓學生有機會思考和關心生物多樣性的議題。</w:t>
            </w:r>
          </w:p>
          <w:p>
            <w:pPr>
              <w:pStyle w:val="Normal"/>
              <w:spacing w:lineRule="exact" w:line="240"/>
              <w:ind w:left="26" w:right="24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：昆蟲在生態上扮演著很重要的角色，可是現在卻面臨了許多生存的危機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思考，了解自己應該尊重地球上所有的生命，不可隨意傷害昆蟲或其他小動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昆蟲家族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媒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Follow 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/2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5/2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事物具有可辨識的特徵和屬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形成預測式的假設（例如這球一定跳得高，因…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細心的觀察和多一層的詢問，常會有許多的新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常自問「怎麼做？」，遇事先自行思考解決的辦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奇妙的電路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一 燈泡亮了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讓燈泡發亮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發表哪些玩具會發光、或是會動、或是會發出聲音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想一想：會發光的玩具，裡面除了電池，還有什麼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打開會發光的玩具，看一看你有什麼發現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先觀察玩具內部的電池、電線和燈泡。然後把玩具收起來，觀察要試驗用的電池、電線、燈泡其特徵有何異同之處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電池有一端凸起為正極，另一端平的為負極。電線裡面有銅線，外面有塑膠皮。燈泡裡面有燈絲，燈絲一端有金屬連接到銅殼，另一端有金屬連接到凸出的灰色金屬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：把電池、電線、燈泡接起來時，電在裡面流動，就成為電路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：電路連接成功，燈泡亮了，就稱為通路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：電路沒有接通，燈泡不亮，就稱為斷路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歸納：電池有正、負極，電線外面是塑膠皮，裡面是銅線；燈泡裡面有燈絲；電池、電線和燈泡連接成通路時燈泡會發亮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電路的串聯與並聯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思考：在電路上再加一個燈泡，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讓兩個燈泡一起亮。你會怎麼做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先不用說到串聯、並聯等詞句，鼓勵學生討論後試驗不同作法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奇妙的電路」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媒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Follow 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5/</w:t>
            </w:r>
            <w:r>
              <w:rPr>
                <w:rFonts w:eastAsia="標楷體" w:cs="標楷體" w:ascii="標楷體" w:hAnsi="標楷體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>3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細心的觀察和多一層的詢問，常會有許多的新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常自問「怎麼做？」，遇事先自行思考解決的辦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運用相關器材、設備來完成自己構想作品的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事時，能運用科學探究的精神和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安全妥善的使用日常生活中的器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奇妙的電路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一 燈泡亮了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電路的串聯與並聯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先讓學生嘗試各種不同接法，，看看哪些接法會成功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：兩個燈泡串接在同一個通路上，這種電路接法稱為「燈泡的串聯」；兩個燈泡的通路分開，這種接法稱為「燈泡的並聯」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試驗觀察，讓學生察覺燈泡在串聯時，亮度會減弱；而並聯時，則能維持亮度，但電池的電力會較快消耗完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操作：用電線連接兩個電池、一個燈泡，有哪些接法？哪一種接法能使燈泡比較亮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：用電線連接電池，讓電池的正極連接正極，負極連接負極，形成的通路，稱為電池的並聯。而一個電池的正極連接另一個電池的負極，再用電線接成通路，則稱為電池的串聯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過整理、歸納後可發現，兩個電池串聯時的燈泡會比並聯時還亮。電池串聯時，如果其中一個電池沒接好，另外一個燈泡也不會亮；電池並聯時，如果其中一個燈泡沒接好，另一個燈泡還會發亮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歸納：在電路上，當兩個燈泡並聯時會比較亮；在電路上，把兩個電池串聯可以使燈泡更亮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二 電路與開關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364" w:right="24" w:hanging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哪些物品會導電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364" w:right="24" w:hanging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實際操作，認識導電和不導電的物品。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ind w:left="364" w:right="24" w:hanging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操作試驗，培養正確連接電路的能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歸納：有些物品能導電，如硬幣、小刀等，有些則不能，如書、橡皮擦等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奇妙的電路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媒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Follow 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/0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Cs w:val="20"/>
              </w:rPr>
              <w:t>0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事物具有可辨識的特徵和屬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形成預測式的假設（例如這球一定跳得高，因…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5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折射、色散，電池、電線、燈泡、小馬達，空氣或水的流動等來設計各種玩具，在想辦法改良玩具時，研討變化的原因，獲得對物質性質的瞭解，再藉此了解來著手改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細心的觀察和多一層的詢問，常會有許多的新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常自問「怎麼做？」，遇事先自行思考解決的辦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運用相關器材、設備來完成自己構想作品的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事時，能運用科學探究的精神和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安全妥善的使用日常生活中的器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7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製作簡易創意點心與生活用品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奇妙的電路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二 電路與開關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設計簡易開關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思考簡便的方式來操作，即利用可導電物品設計開關，控制燈泡亮或不亮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本的方式是利用厚紙板和迴紋針，做成活動式通路、斷路的控制開關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思考簡便的方式來操作，即利用可導電物品設計開關，控制燈泡亮或不亮。開關的製作方式不止一種，課本的方式是利用厚紙板和迴紋針，做成活動式通路、斷路的控制開關。教師可配合教學輔助影片示範、說明製作電路開關的方法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：手電筒開關的構造及原理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歸納：用電池、電線、燈泡可以製作開關和玩具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三 電的應用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通電的小馬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透過觀察，察覺通電後會動的用品和玩具中有小馬達，可以使其運作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引導學生知道通電後會動的物品裡面有小馬達產生動力。例如電動玩具車能移動，是因為裡面有小馬達，小馬達轉動時，帶動齒輪旋轉，而使玩具車移動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操作後，察覺當電池反裝時，小馬達的轉動方向也會改變。可在小馬達上加一小段膠帶，或裝一個彩色扇葉，可以清楚的觀察小馬達轉動的方向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44" w:right="57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告知由於家電用品構造可能比較複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拆解後也不易復原，向學生說明後，請學生有心理準備，並於課前鼓勵學生攜帶通電後會動的玩具來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奇妙的電路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媒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Follow 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/1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6/1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形成預測式的假設（例如這球一定跳得高，因…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5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折射、色散，電池、電線、燈泡、小馬達，空氣或水的流動等來設計各種玩具，在想辦法改良玩具時，研討變化的原因，獲得對物質性質的瞭解，再藉此了解來著手改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7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製作簡易創意點心與生活用品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奇妙的電路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三 電的應用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製作通電玩具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操作後，認識使用電池、電線和小馬達設計通電玩具。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說明，利用小馬達連接通路，可以製作小型電風扇。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組合各種材料，複習電路與開關的基本概念。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動手操作，教師可評量學生的實作能力與科學原理的理解程度。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鼓勵學生以電路概念作為科學研究的題目，收集更多相關資料，製作更多元的通電玩具，期末可視情況舉辦科學玩具大賽，以資鼓勵學生投入自己有興趣的自然領域中。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有電真方便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討論與分享生活經驗，藉以了解電在日常生活中的重要性。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知道乾電池裡面有化學物質，當垃圾隨意丟棄，會造成環境汙染，所以要放進電池回收桶讓工廠回收處理。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鼓勵學生多利用網際網路的搜尋功能，了解並探討相關的環保議題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奇妙的電路」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媒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Follow 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6/2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科技在生活中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個人生活與科技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科技與家庭生活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細心的觀察和多一層的詢問，常會有許多的新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常自問「怎麼做？」，遇事先自行思考解決的辦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運用相關器材、設備來完成自己構想作品的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事時，能運用科學探究的精神和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安全妥善的使用日常生活中的器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7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製作簡易創意點心與生活用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瞭解資訊科技在日常生活之應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科技與媒體資源，不因性別而有差異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奇妙的電路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活動三 電的應用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】有電真方便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引導學生觀察與討論，察覺有些電器不需要電池，而是使用電力公司送過來的電而運作。教師引導學生回想停電情形，藉此察覺電對於生活的便利影響。也可配合教學影片讓學生更能體會電的便利性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說明生活中亦有許多電器裡面沒有電池，而是使用電力公司送過來的電。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引導學生討論與分享，了解科技與生活間的關係，並能知道用電的注意事項及建立節約用電的概念。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期末評量週】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奇妙的電路」</w:t>
            </w:r>
          </w:p>
          <w:p>
            <w:pPr>
              <w:pStyle w:val="TextBody"/>
              <w:ind w:firstLine="9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媒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Follow 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廿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/2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>2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5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電話、報紙、圖書、網路與媒體獲得資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科技在生活中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瞭解資訊科技在日常生活之應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操作常用瀏覽器的基本功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奇妙的電路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活動三 電的應用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【科學閱讀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藉由閱讀愛迪生的故事，啟發學生對於創新發明的研究，並讓學生了解愛迪生對於科學研究的努力及永不放棄的精神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休業式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奇妙的電路」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120" w:before="57" w:after="57"/>
        <w:ind w:right="57" w:hanging="0"/>
        <w:jc w:val="both"/>
        <w:rPr>
          <w:rFonts w:ascii="新細明體;PMingLiU" w:hAnsi="新細明體;PMingLiU" w:cs="新細明體;PMingLiU"/>
          <w:color w:val="000000"/>
          <w:sz w:val="16"/>
        </w:rPr>
      </w:pPr>
      <w:r>
        <w:rPr>
          <w:rFonts w:cs="新細明體;PMingLiU" w:ascii="新細明體;PMingLiU" w:hAnsi="新細明體;PMingLiU"/>
          <w:color w:val="000000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9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326" w:hanging="326"/>
    </w:pPr>
    <w:rPr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51:00Z</dcterms:created>
  <dc:creator>tec-vivil</dc:creator>
  <dc:description/>
  <dc:language>en-US</dc:language>
  <cp:lastModifiedBy>public1</cp:lastModifiedBy>
  <dcterms:modified xsi:type="dcterms:W3CDTF">2018-07-31T09:51:00Z</dcterms:modified>
  <cp:revision>2</cp:revision>
  <dc:subject/>
  <dc:title>﹙表十﹚學習領域課程計畫</dc:title>
</cp:coreProperties>
</file>