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教學計畫表</w:t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科領域：綜合活動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用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四年級學生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架構圖：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180</wp:posOffset>
                </wp:positionH>
                <wp:positionV relativeFrom="paragraph">
                  <wp:posOffset>229235</wp:posOffset>
                </wp:positionV>
                <wp:extent cx="4881245" cy="368681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240" cy="3686760"/>
                          <a:chOff x="0" y="0"/>
                          <a:chExt cx="4881240" cy="3686760"/>
                        </a:xfrm>
                      </wpg:grpSpPr>
                      <wps:wsp>
                        <wps:cNvSpPr txBox="1"/>
                        <wps:spPr>
                          <a:xfrm>
                            <a:off x="0" y="741600"/>
                            <a:ext cx="62784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四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5668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9028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460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5892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9324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2756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6680"/>
                            <a:ext cx="0" cy="31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80640"/>
                            <a:ext cx="1867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戶外活動全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708840"/>
                            <a:ext cx="1867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社區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362240"/>
                            <a:ext cx="1867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社區小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985040"/>
                            <a:ext cx="1867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生活有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630160"/>
                            <a:ext cx="1867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五、性別新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537640"/>
                            <a:ext cx="14407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家事誰來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性別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3174840"/>
                            <a:ext cx="14407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男女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男女一樣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0"/>
                            <a:ext cx="1411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校園生態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戶外自然體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626040"/>
                            <a:ext cx="1687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社區的機構與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參訪社區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383120"/>
                            <a:ext cx="1433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我的社區服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902960"/>
                            <a:ext cx="1440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社區文化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文化生活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243600"/>
                            <a:ext cx="1867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六、男生女生向前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8.05pt;width:384.4pt;height:290.3pt" coordorigin="2068,361" coordsize="7688,5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8;top:1529;width:988;height:34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活動四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49,765" to="745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1763" to="7452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2762" to="7452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3761" to="745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4760" to="7452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5759" to="7452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0,765" to="3140,5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2;top:488;width:294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戶外活動全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1477;width:294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社區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2506;width:294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社區小志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3487;width:294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生活有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4503;width:294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五、性別新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4357;width:226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家事誰來做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性別翹翹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5361;width:2268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男女比一比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男女一樣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361;width:222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校園生態調查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戶外自然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7;top:1347;width:265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社區的機構與資源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參訪社區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2539;width:225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我的社區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3358;width:226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社區文化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文化生活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2;top:5469;width:294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六、男生女生向前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程理念：</w:t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採統整方式編輯，課程內容含括：學校主題活動、團體活動、輔導活動、童軍活動、鄉土活動，並適時融入資訊教育、環境教育、兩性教育、人權教育、生涯發展教育、家政教育等六項重大議題。活動設計掌握「活」的多元性與開放性，「動」的參與性與實作性，以及「課程」結構的系統性與開放性。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先備經驗或知識簡述：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綜合活動學習領域具有「活動本位課程」、「統整學習課程」、「學校本位課程」和「延伸學習課程」的特質，主要從課程統整和有效教學的觀點進行教學，以貫徹「提供反思訊息、擴展學習經驗、推動整體關聯、鼓勵多元自主」的理念。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課程目標：</w:t>
      </w:r>
    </w:p>
    <w:p>
      <w:pPr>
        <w:pStyle w:val="Style15"/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促進自我發展：探索自我潛能與發展自我價值，增進自我管理知能與強化自律負責，尊重自己與他人生命進而體會生命的價值。</w:t>
      </w:r>
    </w:p>
    <w:p>
      <w:pPr>
        <w:pStyle w:val="Style15"/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落實生活經營：實踐個人生活所需的技能並做有效管理，覺察生活中的變化以創新適應，探究、運用與開發各項資源。</w:t>
      </w:r>
    </w:p>
    <w:p>
      <w:pPr>
        <w:pStyle w:val="Style15"/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實踐社會參與：善用人際溝通技巧參與各項團體活動，服務社會並關懷人群，尊重不同族群並積極參與多元文化。</w:t>
      </w:r>
    </w:p>
    <w:p>
      <w:pPr>
        <w:pStyle w:val="Style15"/>
        <w:spacing w:before="0" w:after="92"/>
        <w:ind w:left="62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保護自我與環境：辨識生活中的危險情境以解決問題，增進野外生活技能並與大自然和諧相處，保護或改善環境以促進環境永續發展。</w:t>
      </w:r>
    </w:p>
    <w:p>
      <w:pPr>
        <w:pStyle w:val="Style15"/>
        <w:spacing w:before="0" w:after="92"/>
        <w:ind w:left="629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2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教學策略建議：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確定單元學習活動方向。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分析單元活動項目架構。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熟習綜合活動學習領域教學要領。</w:t>
      </w:r>
    </w:p>
    <w:p>
      <w:pPr>
        <w:pStyle w:val="Normal"/>
        <w:spacing w:before="0" w:after="120"/>
        <w:ind w:left="720" w:hanging="72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多元運用各種教學方法：觀察、發表、操作、體驗、示範演練、參觀、訪問、調查、遊戲、欣賞、角色扮演、反省、思考、討論。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參考資料來源：</w:t>
      </w:r>
    </w:p>
    <w:p>
      <w:pPr>
        <w:pStyle w:val="Style15"/>
        <w:numPr>
          <w:ilvl w:val="0"/>
          <w:numId w:val="1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坤崇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綜合活動學習領域教材教法。臺北：心理出版社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還月著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）。臺灣人的歲時與節俗。常民文化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灝著。臺灣早期童玩野趣。常民文化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（三刷）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還月著。臺灣四時民俗祭典。常民文化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淳毅著。寫給青少年的—看賽夏，祭矮靈。常民文化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。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rFonts w:ascii="標楷體" w:hAnsi="標楷體" w:cs="標楷體" w:eastAsia="標楷體"/>
        </w:rPr>
        <w:t>陳柏州、簡如芬著。臺灣的地方新節慶。遠足文化，民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（三刷）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童軍探索活動設計與實施。臺北：中國童子軍總會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華康標宋體;Arial Unicode MS" w:eastAsia="標楷體"/>
        </w:rPr>
        <w:t>嘉義實小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國民小學兩性平等教育教學活動設計彙編。臺北：中國童子軍教育學會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華康標宋體;Arial Unicode MS" w:eastAsia="標楷體"/>
        </w:rPr>
        <w:t>李坤崇著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綜合活動學習領域教材教法。臺北：心理出版社。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rFonts w:ascii="標楷體" w:hAnsi="標楷體" w:cs="華康標宋體;Arial Unicode MS" w:eastAsia="標楷體"/>
        </w:rPr>
        <w:t>廖鳳池等著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兒童輔導原理。臺北：心理出版社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童軍探索活動設計與實施。臺北：中國童子軍總會。</w:t>
      </w:r>
    </w:p>
    <w:p>
      <w:pPr>
        <w:pStyle w:val="Style15"/>
        <w:numPr>
          <w:ilvl w:val="0"/>
          <w:numId w:val="1"/>
        </w:numPr>
        <w:spacing w:before="0" w:after="92"/>
        <w:rPr/>
      </w:pPr>
      <w:r>
        <w:rPr>
          <w:rFonts w:ascii="標楷體" w:hAnsi="標楷體" w:cs="標楷體" w:eastAsia="標楷體"/>
        </w:rPr>
        <w:t>嘉義實小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。國民小學兩性平等教育教學活動設計彙編。臺北：中國童子軍教育學會。</w:t>
      </w:r>
    </w:p>
    <w:p>
      <w:pPr>
        <w:pStyle w:val="Style15"/>
        <w:numPr>
          <w:ilvl w:val="0"/>
          <w:numId w:val="1"/>
        </w:numPr>
        <w:spacing w:before="0" w:after="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坤崇著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綜合活動學習領域教材教法。臺北：心理出版社。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rFonts w:ascii="標楷體" w:hAnsi="標楷體" w:cs="標楷體" w:eastAsia="標楷體"/>
        </w:rPr>
        <w:t>廖鳳池等著（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）。兒童輔導原理。臺北：心理出版社。</w:t>
      </w:r>
    </w:p>
    <w:sectPr>
      <w:footerReference w:type="even" r:id="rId2"/>
      <w:footerReference w:type="default" r:id="rId3"/>
      <w:type w:val="nextPage"/>
      <w:pgSz w:orient="landscape" w:w="17123" w:h="12200"/>
      <w:pgMar w:left="1440" w:right="1202" w:gutter="0" w:header="0" w:top="907" w:footer="567" w:bottom="964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FDKSFN+DFYuan-Bd-HK-BF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>
      <w:rFonts w:cs="FDKSFN+DFYuan-Bd-HK-BF;Andale Sans UI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3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5">
    <w:name w:val="六大議題粗體"/>
    <w:basedOn w:val="Style24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7">
    <w:name w:val="評量方法"/>
    <w:basedOn w:val="Style20"/>
    <w:qFormat/>
    <w:pPr/>
    <w:rPr/>
  </w:style>
  <w:style w:type="paragraph" w:styleId="2">
    <w:name w:val="本文縮排 2"/>
    <w:basedOn w:val="Normal"/>
    <w:qFormat/>
    <w:pPr>
      <w:spacing w:lineRule="exact" w:line="330"/>
      <w:ind w:left="220" w:hanging="220"/>
      <w:jc w:val="both"/>
    </w:pPr>
    <w:rPr>
      <w:rFonts w:ascii="標楷體" w:hAnsi="標楷體" w:eastAsia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DKSFN+DFYuan-Bd-HK-BF;Andale Sans UI" w:hAnsi="FDKSFN+DFYuan-Bd-HK-BF;Andale Sans UI" w:eastAsia="FDKSFN+DFYuan-Bd-HK-BF;Andale Sans UI" w:cs="FDKSFN+DFYuan-Bd-HK-BF;Andale Sans U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7:00Z</dcterms:created>
  <dc:creator>\</dc:creator>
  <dc:description/>
  <dc:language>en-US</dc:language>
  <cp:lastModifiedBy>public1</cp:lastModifiedBy>
  <cp:lastPrinted>2002-04-15T13:18:00Z</cp:lastPrinted>
  <dcterms:modified xsi:type="dcterms:W3CDTF">2018-07-31T09:47:00Z</dcterms:modified>
  <cp:revision>2</cp:revision>
  <dc:subject/>
  <dc:title/>
</cp:coreProperties>
</file>