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翰林國小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數學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3545205" cy="4537075"/>
                <wp:effectExtent l="7683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4537080"/>
                          <a:chOff x="0" y="0"/>
                          <a:chExt cx="3545280" cy="4537080"/>
                        </a:xfrm>
                      </wpg:grpSpPr>
                      <wps:wsp>
                        <wps:cNvSpPr/>
                        <wps:spPr>
                          <a:xfrm>
                            <a:off x="802080" y="177120"/>
                            <a:ext cx="0" cy="27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章   一億以上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4813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章   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9385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章   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852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5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兩個單位的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3101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6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2072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章   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3681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9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時間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395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4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周長與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7500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7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化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3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四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167760"/>
                            <a:ext cx="0" cy="42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7360"/>
                            <a:ext cx="58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4280"/>
                            <a:ext cx="58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7760"/>
                            <a:ext cx="58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3775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0059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927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899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5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41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70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41770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10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43700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279.15pt;height:357.25pt" coordorigin="720,59" coordsize="5583,7145">
                <v:line id="shape_0" from="1983,338" to="1983,4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3;top:5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章   一億以上的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81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章   概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153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章   四邊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297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5章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兩個單位的計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369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6章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01;top:511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8章   小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585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9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時間的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225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4章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周長與面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3;top:439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7章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化運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;top:2285;width:8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學四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3,323" to="1983,6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803" to="2897,1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121" to="2897,1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23" to="2897,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3,5378" to="2882,5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3,3218" to="2882,3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3,6245" to="2882,6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3,4625" to="2882,4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3,4085" to="2882,4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3,2645" to="2882,2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3,3005" to="1982,3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1;top:663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10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04,6941" to="2903,6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冊以「九年一貫課程綱要數學學習領域」的基本理念和所規定的教學內容為依據，在反省了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課綱的實施狀況和以往使用經驗的基礎上編寫的。編者特別注意，把握了繼承與發展的平衡，努力體現新的教材觀、教學觀和學習觀，同時努力保持國內既有的數學教育的優良傳統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數與量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一億以內數的說讀聽寫做，並比較順序與大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進行三位數加減的估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做時和分複名數的加減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認識真分數、假分數和帶分數，並進行同分母分數的加減與整數倍的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進行容量、長度和重量的兩階單位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二位小數，並做加減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幾何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三角形的性質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認識周長的意義，並計算周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平方公分的意義，並計算長方形和正方形的面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在方格板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用白色積木堆疊出形體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代數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熟練四則運算的規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由「一、十、百、千」及「個、萬、億、兆」組成的位名，並用萬、億、兆為單位做大數的比較，且能用直式做大數的加減乘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用無條件捨去法、無條件進入法或四捨五入法取概數到指定位數，並做加減估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平行四邊形和梯形，能知道平面圖形全等的意義，並畫出給定直線的垂直線和平行線與正方形、長方形與平行四邊形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用公式算出長方形和正方形的周長和面積，並做平方公尺與平方公分的換算，計算複合圖形面積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認識公升和毫升、公斤和公克、公里和公尺的複名數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等值分數，並做異分母分數的比較，且能用平分理解整數相除的意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理解「連加時，任意兩數相加都一樣」「三個數以上的加減時，先加再減和先減再加一樣」、「連減時，先減哪個數都一樣」和「連減兩數等於減掉兩數之和」，並做連乘計算的簡化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做一位小數和二位小數的整數倍計算，並做分數和小數的互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做秒與分、分與時、時與日的換算和做秒與分、分與時、時與日的換算，並能做時間複名數的加減直式計算和跨日的時間加減計算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利用個別單位的實測方法比較體積的大小，並認識體積單位「立方公分」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操作教學：透過操作建立量感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合作學習：透過分組合作，培養學生表達數學和分享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重視就經驗與新知識的連結：學習新知識前，先複習舊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強調數學與生活的連結：利用數學知識解決生活問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遊戲熟練計算方法：中年級需熟練基本的加、減、乘、除計算，透過桌遊讓學生熟練此計算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資料（至少寫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個參考書目或網站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■ </w:t>
      </w: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國民中小學九年一貫課程綱要．數學學習領域》  教育部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樂在數學國民中小學數學教學補充說明手冊》  教育部</w:t>
      </w:r>
    </w:p>
    <w:p>
      <w:pPr>
        <w:pStyle w:val="Style12"/>
        <w:spacing w:lineRule="atLeast" w:line="0"/>
        <w:rPr/>
      </w:pPr>
      <w:r>
        <w:rPr>
          <w:rFonts w:ascii="標楷體" w:hAnsi="標楷體" w:cs="標楷體" w:eastAsia="標楷體"/>
          <w:kern w:val="0"/>
        </w:rPr>
        <w:t>《動動腦　想一想》  臺灣省國民學校教師研習會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國小數學教材分析．整數的數概念與加減運算》  國家教育研究院籌備處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國小數學教材分析．整數的乘除運算》  國家教育研究院籌備處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國小數學教材分析．分數的概念與運算》  國家教育研究院籌備處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國小數學教材分析．統計與機率》  國家教育研究院籌備處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魔數小子－噢！披薩（分數的祕密）》 遠流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魔數小子－嘿，圖表真好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圖表的祕密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》  遠流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讓我們來玩數學吧：當個遊戲大贏家！》  小天下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數學的學習與教學─六歲到十八歲》  心理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幹嘛學數學？》  天下文化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世界發明‧發現大事典》  牛頓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數學教學資訊網 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calculus.math.cycu.edu.tw/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數學知識  </w:t>
      </w:r>
      <w:r>
        <w:rPr>
          <w:rFonts w:eastAsia="標楷體" w:cs="標楷體" w:ascii="標楷體" w:hAnsi="標楷體"/>
          <w:kern w:val="0"/>
        </w:rPr>
        <w:t xml:space="preserve">EpisteMath  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episte.math.ntu.edu.tw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昌爸工作坊 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mathland.idv.tw/aboutme/myweb.htm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臺灣數學教育學會  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ame.tw/forum.php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楊昌敦老師網路教學  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www.pyes.chc.edu.tw/sunton/cai/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動態數學  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www.dynamath.tw/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臺北市教育入口網  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://www.tp.edu.tw/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TESEC</w:t>
      </w:r>
      <w:r>
        <w:rPr>
          <w:rFonts w:ascii="標楷體" w:hAnsi="標楷體" w:cs="標楷體" w:eastAsia="標楷體"/>
          <w:kern w:val="0"/>
        </w:rPr>
        <w:t xml:space="preserve">國教專業社群網  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teach.eje.edu.tw/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臺北市多媒體教學資源中心  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tmrc.tp.edu.tw/Default.aspx</w:t>
        </w:r>
      </w:hyperlink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網路數學資源 </w:t>
      </w:r>
      <w:hyperlink r:id="rId11">
        <w:r>
          <w:rPr>
            <w:rStyle w:val="InternetLink"/>
            <w:rFonts w:ascii="標楷體" w:hAnsi="標楷體" w:cs="標楷體" w:eastAsia="標楷體"/>
            <w:kern w:val="0"/>
          </w:rPr>
          <w:t xml:space="preserve"> </w:t>
        </w:r>
        <w:r>
          <w:rPr>
            <w:rStyle w:val="InternetLink"/>
            <w:rFonts w:eastAsia="標楷體" w:cs="標楷體" w:ascii="標楷體" w:hAnsi="標楷體"/>
            <w:kern w:val="0"/>
          </w:rPr>
          <w:t>http://www.mathland.idv.tw/web/webmath.htm</w:t>
        </w:r>
      </w:hyperlink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kern w:val="0"/>
        </w:rPr>
        <w:t xml:space="preserve">國小數學教材分析 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 xml:space="preserve">http://wd.naer.edu.tw/216/ </w:t>
        </w:r>
      </w:hyperlink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31"/>
        <w:gridCol w:w="490"/>
        <w:gridCol w:w="420"/>
        <w:gridCol w:w="1834"/>
        <w:gridCol w:w="1162"/>
        <w:gridCol w:w="1511"/>
        <w:gridCol w:w="3906"/>
        <w:gridCol w:w="322"/>
        <w:gridCol w:w="1357"/>
        <w:gridCol w:w="1190"/>
        <w:gridCol w:w="1375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記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讀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由「一、十、百、千」及「億、兆」所組成的位名，讀寫以「億」、「兆」為單位的大數，從位值表中知道向左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是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，向左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是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，向左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是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由「一、十、百、千」及「個、萬、億、兆」所組成的位名，及其形成的計數系統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情境認識生活中一億以上的數，並藉由位值表知道兩位值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位值表，熟練一億以上數的讀和寫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數的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火箭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太陽系圖示，引起學生學習一億以上大數的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一萬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是多少及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太陽系星球情境布題，讓學生透過位值表認識「一億」的記法和讀法，並提醒：一億的數字寫法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面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位值表操作，認識百億以內數的記法和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透過位值表操作，認識千億以內數的記法和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學生透過位值表認識千兆以內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位值表引導學生認識相鄰位值間的關係，從位值表中知道向左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是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，向左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是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，向左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是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大數的讀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方的課文，引導學生認識我國的命數法，並說明每四個數字分為一節，最後將每一節（四個數字）分別配合「個」、「萬」、「億」、「兆」的單位填入位值表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用位值表讀出一個大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應指導學生，用國字寫出來之後，還要對著位值表上的記法再讀一遍，檢查有無遺漏或贅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萬」、「億」、「兆」等單位作大數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大數的加、減及乘法計算（複名數格式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生活情境布題，讓學生以「萬」、「億」、「兆」等單位作大數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引導學生在生活情境布題中，學會大數的加、減及乘法計算（複名數格式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數的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規則，將一個多位數以四位一節的方式分成多個小節，然後從最左邊那節比起，本題最左邊那節是億位，先比較億位的數，如果大小相同，則再往右邊的一節比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式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式進行教學，本題最左邊那節是兆位，先比較兆位的數，兆位都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大小相同，所以再往右邊的一節比起，是億位，繼續比較億位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式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以兆、億、萬為單位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將類似複名數加減的方法用在大數加減上，分別以「兆」和「億」為單位進行加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學生減法從萬位減起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不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，必須從億位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億到萬位，所以萬位多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。教師在指導本題時，再提醒學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億可以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將複名數乘法的方法用在大數乘法上，分別以「億」和「萬」為單位進行乘法計算，當「萬」位上的數值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就要進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到「億」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概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捨去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進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捨五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對大數在指定位數取概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加、減之估算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無條件捨去法，並從生活情境中，知道使用無條件捨去法及合理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無條件進入法，並從生活情境中，知道使用無條件進入法及合理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四捨五入法，並從生活情境中，知道使用四捨五入法及合理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概數做加、減法的概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生活情境布題，了解概數的使用，並透過買賣議價的情境，認識生活中使用無條件捨去法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在提款機領錢的情境，認識生活中使用無條件進入法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透過線段圖認識四捨五入取概數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透過生活情境先取概數再做概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無條件捨去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提款機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上方文字，透過買東西的情境，讓學生知道取概數的意義，並宣告無條件捨去法的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假設「物品只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裝一盒，可以裝滿幾盒？」，用位值表輔助，說明取概數情形，再介紹約等於符號「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式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擺在位值表上，看是幾位以下的數被捨去，就知道是在哪一個位數取概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無條件進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提款機的情境，讓學生分別只付百元或千元鈔票，體認無條件進入法的意義，最後宣告無條件進入法的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假設「物品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裝一盒，需要多少盒子才能裝的完？」，用位值表輔助，說明取概數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四捨五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在數線上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位置，它們是介於那兩數之間，比較接近哪一個整千，再宣告四捨五入法取概數的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利用數線圖教導說明以四捨五入法取概數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取概數，再做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8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3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垂直與平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行四邊形和梯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平面上直角、垂直與平行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平行四邊形和梯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兩直線互相垂直和平行，以及能畫出和給定直線垂直或平行的直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平行四邊形和梯形的性質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從觀察生活事物認識垂直與平行，並會畫垂直線與平行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測量與比較，認識平行四邊形和梯形的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垂直與平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七巧板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文字說明，以課本圖示為例，引導學生認識垂直的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依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引導作答，並總結當兩條線互相垂直時，所有的角都是直角；相反的，兩條直線相交時，若有一角是直角，則這兩條直線互相垂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學習畫垂直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文字說明，以課本圖示為例，引導學生認識平行的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透過課本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教學，理解互相平行的兩直線，它們的寬度是相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學習畫平行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平行四邊形和梯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認識對邊、鄰邊、對角以及對角線，並複習三年級所學的正方形和長方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透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測量方式，發現平行四邊形和梯形的異同，並宣告平行四邊形和梯形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特殊的平行四邊形，教師依照課本的步驟，示範用三角板檢查其對邊是否平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7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8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等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平面圖形全等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方格紙上畫出正方形、長方形、梯形與平行四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平移、旋轉、翻轉等操作，認識平面圖形全等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介紹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利用三角板、垂直線段、平行線段畫出正方形、長方形、梯形與平行四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操作拼圖，理解圖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藉由數學樂園的介紹，整合數學知識與生活經驗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畫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再依照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教學，練習畫出指定的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圖形完成後，提醒學生要檢查此圖形是否為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圖形完成後，提醒學生要檢查此圖形是否為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等圖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平移、翻轉等操作，將三個四邊形放入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對應邊」、「對應角」、「對應點」的名詞時，用手指出四邊形上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學生將等腰三角形沿摺線剪成兩個三角形，透過平移、翻轉等操作，看看這兩三角形會不會完全疊合，是不是全等三角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操作了解一個平行四邊形，若從不同的對角線剪開，分別可以剪出兩組三角形，這兩組三角形各自兩兩全等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題意，並完成練習園地的題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數學樂園─拼拼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複習特殊三角形、特殊四邊形的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附件，引導學生觀察附件特殊三角形和特殊四邊形的性質，藉由特有性質，讓學生利用這些圖形拼出梯形和平行四邊形，並做檢查，拼出的圖形是否為梯形和平行四邊形，再分享每個人不同的拼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6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周長與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s-09)</w:t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長方形與正方形周長公式，並能解決生活中相關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長方形和正方形面積的算法，並用公式算出長方形和正方形的面積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先從生活情境中，理解長方形與正方形周長公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生活情境，理解長方形和正方形面積的算法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周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籃球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列式解題，並說明解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宣告：我們通常把長方形的其中一條邊叫做長，和它相鄰的邊叫做寬。長方形周長＝（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＋（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或（長＋寬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正方形周長如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宣告：正方形周長＝邊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面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以「一排有多少格？共有多少排？」的概念，用乘法算出長方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用尺測量長方形的邊長，知道兩個邊長和平方公分板上的格數的關係，也可以利用附件來配合。最後宣告：長方形面積＝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以長方形面積公式計算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用平方公分板覆蓋正方形，引導學生以「一排有多少格？共有多少排？」的概念，用乘法算出正方形的面積。最後宣告：正方形面積＝邊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邊長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7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周長與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s-09)</w:t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的意義，並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算出由長方形或正方形組合而成的圖形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從日常生活情境中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的意義，並學習平方公尺與平方公分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利用已學過的周長與面積公式，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平方公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上方文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分公尺的意義及用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利用長方形的面積公式算出客廳的面積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求算邊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的正方形，它的面積是多少。再引導學生將邊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，求算正方形的面積是多少平方公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先求算面積，再進行將平方公尺轉換成平方公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學生：正三角形的三邊都一樣長，用乘法求周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學生：正方形的四邊都一樣長，已知周長，用除法求邊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學生：長方形周長＝（長＋寬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以（長＋寬）可以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÷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學生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寬）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以用減法求寬，再利用已知的長與寬計算面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分別思考拼補、切割的方法，進行解題活動。教師再請不同解法的學生上臺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式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8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4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個單位的計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與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與公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公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的複名數的加減乘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公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的複名數的加減乘問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情境布題，引導學生解決公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的複名數的加減乘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情境布題，引導學生解決公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的複名數的加減乘問題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公升與毫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電池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列式再計算，並提醒學生先算毫升位，再算公升位，且毫升的部分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要換成幾公升幾毫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指導學生要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再計算，先算毫升位，再算公升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提醒學生公升位和毫升位的乘法要分開來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公斤與公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列式再計算，並指導學生先算公克位，再算公斤位，且公克的部分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要換成幾公斤幾公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指導學生要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再計算，先算公克位，再算公斤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線段圖說明題意，再引導學生列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，並提醒學生公升位和毫升位的乘法要分開來計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8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個單位的計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與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公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的複名數的加減乘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情境布題，引導學生解決公里－公尺的複名數的加減乘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公里與公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列式再計算，並提醒學生先算公尺位，再算公里位，且公尺的部分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要換成幾公里幾公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指導學生要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再計算，先算公尺位，再算公里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：大湖一圈有幾公里幾公尺，可以用乘法計算，並提醒學生公里位和公尺位的乘法要分開來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6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3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對大數在指定位數取概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加、減之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平面圖形全等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s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s-09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面積公式，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一億以上數的比較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公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、公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和公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的複名數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利用無條件捨去法、無條件進入法、四捨五入法取概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周長與面積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三角形全等性質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平行四邊形全等性質解決問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利用農地的情境，讓學生計算複合圖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世界人口最多的五國數據，讓學生熟練大數的比較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利用水果店的情境，引導學生解決公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、公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升和公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的複名數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利用桌遊熟練無條件捨去法、無條件進入法、四捨五入法取概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依據所給的圖形，算出周長與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透過操作附件，利用三角形全等性質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透過操作附件，利用平行四邊形全等性質解決問題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小題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算出種稻子的面積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小題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算出一整塊長方形的面積，再減去稻子的面積，最後就可以求出道路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引導學生利用切割的方式，將梯形農地分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塊長方形，再求整個梯型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將人口數取概數，以億、萬為單位表示人口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為一億以上大數的大小比較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注意每一小題的單位再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，教導學生遊戲規則，讓學生自行遊戲操作，再練習課本題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自行練習，並提醒可以利用畫記把要取到的位數圈起來再做取概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計算出周長與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透過操作附件，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發現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樣大，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樣大，所以這個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透過操作附件，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透過平行四邊形的性質，知道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度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2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57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值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異分母分數的大小比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分數之「整數相除」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簡單分數標記在數線上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等值分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找等值分數的方法，進行簡單異分母分數的比較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能由圖形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等值分數，並能記為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先從生活情境中，讓學生學會異分母大小比較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等值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麵包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拿出附件的紙條，進行操作後回答，最後宣告等值分數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布題，學生進行解題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拿出附件的長方形紙，進行找等值分數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把分數再等分，得到新的分數，會和原來的分數相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異分母分數的大小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拿出附件的進行操作，透過異分母分數比較的情境，教師引導學生思考分母不同時，如何做分數的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兩分數的關係，發現其中一分數的分母為另一分數分母的倍數，只要將分數化為同分母即可比較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拿出附件的進行操作，並利用擴分策略，找出兩分數共同的分母後進行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擴分策略，找出兩分數共同的分母後進行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利用數線將兩分數化成同分母後再比較大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0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2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相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分數之「整數相除」的意涵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整數相除，商是分數，並解決相關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介紹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在具體評分情境中，解整數相除，商是分數，並解決相關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藉由練習園地，練習本單元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數學樂園的介紹，整合數學知識與生活經驗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整數相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圖示引導學生理解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÷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步驟說明如何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餅平分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，並將操作過程及結果用整數相除的形式來表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步驟說明如何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塊鬆餅平分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及示範兩種做法，並將操作過程及結果用整數相除的形式來表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長度量的等分情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習將長度量平分的結果記為分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數學樂園─古埃及的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說明何謂單位分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漫畫介紹，引導學生了解可以用幾個不同分母的單位分數來表示一個真分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8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7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簡化運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整數四則混合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a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三個數做連加，任意兩數相加，答案一樣。理解三個數做加減時，先加再減和先減再加，答案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三個數做連減，不論先減後減的順序，答案都一樣。理解三個數做連減，連減兩數等於減去兩數的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生活上的情境，引導學生理解三個數做連加，任意兩數相加，答案一樣。理解三個數做加減時，先加再減和先減再加，答案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生活上的情境，引導學生理解三個數做連減，不論先減後減的順序，答案都一樣。理解三個數做連減，連減兩數等於減去兩數的和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符號「＝」和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思考布題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做法，發現兩種做法的答案都一樣，最後宣告「三數連加，任意兩數相加，答案一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算式中有底色的數，再進行計算，讓學生學習「透過連加的計算規則來簡化計算」之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思考布題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做法，發現兩種做法的答案都一樣，最後宣告「先加再減和先減再加答案一樣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思考布題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做法，發現兩種做法的答案都一樣，最後宣告「連減時，不論先減後減的順序，答案都一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算式中有底色的數，再進行計算，讓學生學習「透過連減的計算規則來簡化計算」之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思考布題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做法，發現兩種做法的答案都一樣，最後宣告「連減時，連減兩數等於減去兩數的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操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4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2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簡化運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計算的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整數四則混合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理解乘法結合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a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三個數做連乘，任意兩數相乘，答案一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生活上的情境，引導學生理解三個數做連乘，任意兩數相乘，答案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連乘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思考布題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做法，發現兩種做法的答案都一樣，最後宣告「連乘時，任意兩數相乘，答案一樣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算式中有底色的數，再進行計算，讓學生學習「透過連乘的計算規則來簡化計算」之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8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6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乘以整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做一位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的乘法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做二位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的乘法，並解決生活中的問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生活情境題，學會一位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的乘法直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生活情境題，學會二位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的乘法直式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一位小數乘以整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電話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線段圖引導學生理解題意，並示範計算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：答案的小數點後最末尾一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可以省略不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：小數乘法和整數乘法很像，不同的是寫答時要加上小數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二位小數乘以整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以直式記錄二位純小數乘以一位整數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教學方式引導學生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以直式記錄二位帶小數乘以二位整數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：答案的小數點後最末尾一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可以省略不寫，提醒學生：小數乘法和整數乘法很像，不同的是寫答時要加上小數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解題並說明解題過程。並提醒：答案的小數點後最末尾兩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可以省略不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發現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時，答案是將被乘數的小數點向右移一位；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時，答案是將被乘數的小數點向右移兩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計算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答案是將乘數的小數點向右移一位；計算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答案是將乘數的小數點向右移兩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5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0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化為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化為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小數用分數表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簡單分數用小數表示（只做分母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情況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長度單位情境，學習將小數用分數表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生活情境，學習將簡單分數用小數表示（只做分母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情況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小數化為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課本數線圖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長的鐵絲平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，每一段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也就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延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論，引導學生解決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因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，所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延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論，引導學生解決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數化為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因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以換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小數點後末尾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省略，所以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前一頁學過的將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換成小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0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4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時間的計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的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量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時刻之間的時間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除法做秒與分、分與時、時與日的換算，用乘法和兩步驟的列式做秒與分、分與時、時與日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時間量複名數的加減直式計算（進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生活情境中，時刻減時刻的計算問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情境布題教導學生進行時間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生活情境布題，引導學生進行時間量複名數的加減直式計算（進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讓學生在生活情境中，學會時刻減時刻的計算問題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間的換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六十進位法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溫故，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除法進行時換日，用乘法和兩步驟的列式進行日換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方法做時與分的換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法做分與秒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時間量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要以「分」為單位的答案化成幾時幾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時間量複名數加法直式計算，提醒時間是「六十進位」，和十進位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退位時，「時」退到「分」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，「分」退到「秒」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可以分兩步驟直式來算，也可以寫成一個連加的直式來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：被減數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」可以想成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」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不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再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來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兩時刻之間的時間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配合線段圖來解釋說明，再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被減數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」可以想成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」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不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，再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來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引導學生比較兩種解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計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9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0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時間的計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刻與時間量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日的時間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生活情境中，時刻與時間量的計算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生活情境中，時刻與時間量的計算問題（跨日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線段圖，引導學生解決生活中時刻與時間量的計算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線段圖，引導學生解決生活情境中，時刻與時間量的計算問題（跨日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刻與時間量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配合線段圖來解釋說明，讓學生了解題意，再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：計算結果在同一日內，但從上午跨到下午，需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配合線段圖來解釋說明，讓學生了解題意，再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直接將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來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跨日的時間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先引導學生，透過線段圖解說某時刻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前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後各是昨天、明天的同一時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線段圖，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上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經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後是經過一天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上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颱風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後離開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所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上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要再經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因此颱風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上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離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線段圖，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活動開始後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才結束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所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要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前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活動是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上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開始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4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5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體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小與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體積及體積單位「立方公分」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對物件大小既有經驗，做兩物件體積的直接比較，並用利用個別單位比較的方法，比較各形體的體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的體積，並以立方公分為單位，進行體積的測量活動，且能用「有幾層，每層有幾列，每列有幾個」的方式計算體積，並用乘法兩步驟的算式計算體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利用生活中的經驗，建立學生體積的觀念，並利用個別單位比較形體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先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的大小，再引導學生點數體積大小，最後用乘法算出體積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小與體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魔術方塊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判斷獅子和老鼠誰比較大？說明獅子比老鼠大。因此獅子的體積比較大，老鼠的體積比較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生活情境題，請學生判斷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知道比較重的東西，體積不一定比較大，重量和體積不是成正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判斷每小題各用幾個積木，並比較哪一個形體的體積最大，最後說明因為用一樣大的積木堆疊，積木用的越多，體積就越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立方公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白色積木，並宣告：像白色積木這樣，每邊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的正方體，體積是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」，用英文記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，並能以此類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點數，引導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的立體圖形都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白色積木堆疊而成，只有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白色積木。因此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的體積最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點數積木，回答每個形體的體積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長方體，可以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層一樣多的積木，只要算出一層的積木個數，再乘以層數就可以算出積木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，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層一樣多的積木，算出一層個數，再乘以層數即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點數，引導學生點數和用乘法計算每一層的積木，再做相加求得體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2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0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白色積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整數四則混合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分數之「整數相除」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理解乘法結合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a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生活中的時間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計算出體積大小和小數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數概念和簡化計算的方法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分數與小數的互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等值分數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畫圖尺介紹，利用畫圖尺畫平行線和畫長方形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行駛國道五號的時間與距離關係，練習時間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引導學生計算形體的體積，並用小數的乘法求出重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透用購物的情境，讓學生利用已學的分數概念和計算規則進行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透過分數國與小數國的情境，解決分數與小數的互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利用桌遊熟練等值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錄進行畫圖尺介紹，利用畫圖尺畫平行線和畫長方形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右圖為靜瑤一家人開國道五號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右圖，分別求出所花的時間，再將時間相減，求出相差時間是多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時間圖，坪林到頭城花的時間最多，所以雪山隧道在坪林和頭城之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求出體積再求重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求出每杯鮮奶的容量，將分數化為小數，再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列成一個算式再計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透過題目的提示，學會簡化計算的規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兩種不同做法，讓學生理解做法不同，分到的蛋糕都一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複習分數與小數的關係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，再請學生作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要算出考題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，教導學生遊戲規則，讓學生自行遊戲操作，再練習課本題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說明畫圖尺的由來以及操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進行平行線的繪製再進行長方形的繪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教師先做示範教學，再讓學生自行操作，並檢驗學生作品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8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4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culus.math.cycu.edu.tw/" TargetMode="External"/><Relationship Id="rId3" Type="http://schemas.openxmlformats.org/officeDocument/2006/relationships/hyperlink" Target="http://episte.math.ntu.edu.tw/" TargetMode="External"/><Relationship Id="rId4" Type="http://schemas.openxmlformats.org/officeDocument/2006/relationships/hyperlink" Target="http://www.mathland.idv.tw/aboutme/myweb.htm" TargetMode="External"/><Relationship Id="rId5" Type="http://schemas.openxmlformats.org/officeDocument/2006/relationships/hyperlink" Target="http://tame.tw/forum.php" TargetMode="External"/><Relationship Id="rId6" Type="http://schemas.openxmlformats.org/officeDocument/2006/relationships/hyperlink" Target="http://www.pyes.chc.edu.tw/sunton/cai/" TargetMode="External"/><Relationship Id="rId7" Type="http://schemas.openxmlformats.org/officeDocument/2006/relationships/hyperlink" Target="http://www.dynamath.tw/" TargetMode="External"/><Relationship Id="rId8" Type="http://schemas.openxmlformats.org/officeDocument/2006/relationships/hyperlink" Target="http://www.tp.edu.tw/" TargetMode="External"/><Relationship Id="rId9" Type="http://schemas.openxmlformats.org/officeDocument/2006/relationships/hyperlink" Target="http://teach.eje.edu.tw/" TargetMode="External"/><Relationship Id="rId10" Type="http://schemas.openxmlformats.org/officeDocument/2006/relationships/hyperlink" Target="http://tmrc.tp.edu.tw/Default.aspx" TargetMode="External"/><Relationship Id="rId11" Type="http://schemas.openxmlformats.org/officeDocument/2006/relationships/hyperlink" Target="../in/%20http://www.mathland.idv.tw/web/webmath.htm" TargetMode="External"/><Relationship Id="rId12" Type="http://schemas.openxmlformats.org/officeDocument/2006/relationships/hyperlink" Target="http://wd.naer.edu.tw/216/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E01268</dc:creator>
  <dc:description/>
  <dc:language>en-US</dc:language>
  <cp:lastModifiedBy>public1</cp:lastModifiedBy>
  <dcterms:modified xsi:type="dcterms:W3CDTF">2018-07-31T09:48:00Z</dcterms:modified>
  <cp:revision>2</cp:revision>
  <dc:subject/>
  <dc:title>市/縣   學年度   學期         國民小學    年級        領域教學計畫表　　設計者：</dc:title>
</cp:coreProperties>
</file>