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標楷體" w:hAnsi="標楷體" w:cs="標楷體" w:eastAsia="標楷體"/>
          <w:szCs w:val="24"/>
        </w:rPr>
        <w:t>基隆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堵南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szCs w:val="24"/>
          <w:u w:val="single"/>
        </w:rPr>
        <w:t>10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ascii="標楷體" w:hAnsi="標楷體" w:cs="標楷體" w:eastAsia="標楷體"/>
          <w:szCs w:val="24"/>
          <w:u w:val="single"/>
        </w:rPr>
        <w:t>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>四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國語</w:t>
      </w:r>
      <w:r>
        <w:rPr>
          <w:rFonts w:ascii="標楷體" w:hAnsi="標楷體" w:cs="標楷體" w:eastAsia="標楷體"/>
          <w:szCs w:val="24"/>
        </w:rPr>
        <w:t xml:space="preserve"> 領域課程計畫 設計者：</w:t>
      </w:r>
      <w:r>
        <w:rPr>
          <w:rFonts w:ascii="標楷體" w:hAnsi="標楷體" w:cs="標楷體" w:eastAsia="標楷體"/>
          <w:szCs w:val="24"/>
        </w:rPr>
        <w:t>四年級教學團隊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為未來構築夢想，擬定具體的計畫，付出行動的力量，築夢踏實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學習安排時間充實心靈，在生活中發現情趣，提升生活品質，活得豐富精采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體驗民俗活動、民俗藝術，從而建立文化概念，認識傳統和現代的異同和演變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習科學求真的精神，不斷的探索發現，我們人類的生活就能不斷改善，世界就能不斷進步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透過名家作品選讀，培養學生閱讀習慣，擴大閱讀領域。</w:t>
      </w:r>
    </w:p>
    <w:p>
      <w:pPr>
        <w:pStyle w:val="1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（六）配合各單元和其他領域，引導學生從事多元的閱讀，並學習與人討論分享。</w: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課程架構圖：</w:t>
      </w:r>
    </w:p>
    <w:p>
      <w:pPr>
        <w:pStyle w:val="11"/>
        <w:jc w:val="left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9145270" cy="54222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22320"/>
                          <a:chOff x="0" y="0"/>
                          <a:chExt cx="9145440" cy="5422320"/>
                        </a:xfrm>
                      </wpg:grpSpPr>
                      <wps:wsp>
                        <wps:cNvSpPr txBox="1"/>
                        <wps:spPr>
                          <a:xfrm>
                            <a:off x="3100680" y="255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束鮮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往夢想前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800"/>
                            <a:ext cx="9145440" cy="4799160"/>
                          </a:xfrm>
                        </wpg:grpSpPr>
                        <wps:wsp>
                          <wps:cNvSpPr/>
                          <wps:spPr>
                            <a:xfrm>
                              <a:off x="5395680" y="4628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680" y="1761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572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4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95640" y="3149640"/>
                              <a:ext cx="6026760" cy="11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228456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臺灣的孩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二課　有用好還是沒用好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三課　動物啟示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愛心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240" y="4662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7360" y="157500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8320" y="376200"/>
                              <a:ext cx="602676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28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化廣角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0320" y="0"/>
                                <a:ext cx="292680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米食飄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遠方的來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掌中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請到我的家鄉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920" y="4982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7440" y="442548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2280" y="4426200"/>
                              <a:ext cx="2926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她是我姐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8560" y="1582560"/>
                              <a:ext cx="29268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王的噴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21592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探索與發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208296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小小鴿子要回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  臺灣昆蟲知己──李淳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處處皆學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2532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040" y="0"/>
                              <a:ext cx="5040" cy="45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833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761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4771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304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7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4582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65pt;width:720.1pt;height:427pt" coordorigin="30,133" coordsize="14402,8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3;top:5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72;top:13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束鮮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往夢想前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0;top:1114;width:14402;height:7558">
                  <v:line id="shape_0" from="8527,8402" to="9811,8402" ID="Line 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1,1115" to="9795,1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9,3887" to="9783,38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;top:3595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4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905;top:6074;width:9491;height:1820">
                    <v:shape id="shape_0" fillcolor="white" stroked="t" o:allowincell="f" style="position:absolute;left:4905;top:6253;width:359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天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787;top:6074;width:4608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一課　臺灣的孩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二課　有用好還是沒用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三課　動物啟示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四課　愛心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482,6808" to="9766,6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892;top:3594;width:359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941;top:1706;width:9491;height:1755">
                    <v:shape id="shape_0" fillcolor="white" stroked="t" o:allowincell="f" style="position:absolute;left:4941;top:1861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化廣角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823;top:1706;width:4608;height:1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　米食飄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遠方的來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掌中天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請到我的家鄉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539,2491" to="9823,2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908;top:8083;width:359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6;top:8084;width:4608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她是我姐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07;top:3606;width:460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王的噴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13;top:45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探索與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95;top:4394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小小鴿子要回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  臺灣昆蟲知己──李淳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處處皆學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90,5102" to="9774,5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1114" to="4141,83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2,2426" to="4912,2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9,3887" to="4919,38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0,5015" to="4940,5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6318" to="4904,6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2,1115" to="4912,1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3,8330" to="4883,8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學期課程內涵：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"/>
        <w:gridCol w:w="2316"/>
        <w:gridCol w:w="6"/>
        <w:gridCol w:w="7215"/>
        <w:gridCol w:w="6"/>
        <w:gridCol w:w="289"/>
        <w:gridCol w:w="7"/>
        <w:gridCol w:w="1146"/>
        <w:gridCol w:w="4"/>
        <w:gridCol w:w="1902"/>
        <w:gridCol w:w="7"/>
        <w:gridCol w:w="966"/>
        <w:gridCol w:w="9"/>
      </w:tblGrid>
      <w:tr>
        <w:trPr>
          <w:tblHeader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何解決問題及做決定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從心出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心動不如行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教師指導小朋友觀察課文情境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先就標題進行預測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認識「轉折句」，先圈出轉折句的關聯詞，並練習用轉折句型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描寫人物，學會掌握人物的特性，再根據特性具體的舉例敘述，人物的個性就能鮮明的躍然於紙上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成功屬於堅持到最後的人，提醒學生記住聆聽內容的要點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說出堅持理想的事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了解課文中描述即知即行的行動力，並感受堅持的成效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用「翻山越嶺」、「水土不服」、「特地」、「要是……就……」造句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心動不如行動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衣著對個人的重要性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一束鮮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超級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供或是先指派學生蒐集室內外環境優雅和髒亂的圖片，將學生分組，再展示圖片，請學生說出此圖片中環境的優缺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小朋友先觀察課名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結果、起因、經過、結尾」的歸納方式，指導學生從課文中找到答案，並串起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辨別形近字，並鼓勵學生運用其中的字造詞和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歸納意義段和自然段的大意，再發表讀後心得和感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提問，請學生思考在校園生活，家庭生活、社會生活中，對什麼事情會感動？要求學生先審清題意，再把經過寫具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講述一則與「大掃除」或「布置環境」有關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了解課文中藉著一束鮮花的刺激，引起改進髒亂環境的動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配合說話教學，描述事物處理的經驗，並與同學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二、一束鮮花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往夢想前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一大題。請學生讀出本題內容，說一說這一段文字和課文有哪些相似或不同的地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提問，讓學生了解課文是以哪一種呈現方式來表述，可以從哪裡判斷出來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從課文中找出含有該字的語句，再讀一讀，從語句中了解該字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語文焦點「讀一讀，比一比」的句型，引導學生加上了單位量詞以及形容詞來擴寫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生動流利的說出看到大自然美景時的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發表，說說自己覺得太陽還像什麼？說一說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分組討論與仿寫有關「太陽」習作比喻詩句，並請小組上臺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三、往夢想前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0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2-7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我會聆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默讀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就閱讀內容，踴躍發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不同場合，應該要注意的聆聽事項有無不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遊戲中學習：聽和「讀、說、寫作」結合，教師說一句話「幫我把鉛筆拿到左邊窗臺上放好」，學生先聆聽後讀出，聆聽後覆述，覆述後寫出，寫出後做出動作，教師再檢核學生聆聽理解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順敘、倒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記敘文四要素—人物／時間／地點／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默讀第三課課文一束鮮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後，寫下每段的綱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課文中，每段的內容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什麼關係。引導學生發現：此篇文章是按照時間的先後順序描寫，這種方式就是：順敘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電視影片、戲劇或小說，分享有哪些作品是依「順敘」手法拍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一篇倒敘的文章，讓學生比較「順敘」和「倒敘」的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操作「邊聽邊想」、「邊聽邊猜」、「邊聽邊找」、「邊聽邊記」四個學習策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引導學生從一束鮮花，認識順敘和倒敘的寫作手法，進而運用在寫作上，使文章的結構，避免呆板、拘謹，使行文起伏多變化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族群與文化背景對環境的態度及行為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文化廣角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米食飄香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鼓勵學生用其中的詞語造句，可以用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指導學生進行仿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讀一讀」的句子，請學生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指名學生讀題並請學生說一說什麼情境會運用「不勝枚舉」這個詞語，再請學生試著說說詞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教學寶盒中的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大家來做蘿蔔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文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聆聽同學介紹美食特色，練習聽的專注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閱讀課文細節，透過米食糕點的介紹，認識米食文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仔細觀察描寫圖片，並以完整語句寫出其活動情形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米食飄香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不同性別者在團體中均扮演重要的角色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遠方的來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平日喝茶的經驗及習慣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教師說明本課為書信，引導學生觀察課文內容說出信件的格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共讀或分組輪讀茶這首詩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教學寶盒中的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琦君寄小讀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文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找出課文中描述如何打陀螺的句子，引導學生明白按順序描述的寫作手法，接著教師設定情境，請學生嘗試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找出課文中有「迫不及待」及「大開眼界」的句子，引導學生了解這兩個詞語的意思及運用方法，並用這兩個詞語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針對教師提問，表達個人看法或正確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讀了解課文結構及特色，複習書信的格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細膩的描寫動作順序來描述一件簡單事情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五、遠方的來信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不同類型工作內容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掌中天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布袋戲圖片或請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形近字「恩」、「思」，請學生找出相異處並造詞。教師揭示多音字「縫」，請學生辨別不同讀音的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明白本課為「說明」的表述方式，是按「總分總」的結構方式呈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讀一讀」的句子，並分析句子的組成方式，引導學生按照本句形式仿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句子，引導學生明白句型用法。教師設定情境，鼓勵學生仿寫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習作第五大題的閱讀測驗文章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，並在課前完成。鼓勵學生解釋本課相關成語的意思和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分享個人欣賞傳統文化的見聞，以及學習本課後的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辨別本課多音字及形近字，並學會以該字造詞、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認識說明類文章的寫作方式，理解標題的目的及重要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六、掌中天地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0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族群與文化背景對環境的態度及行為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請到我的家鄉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曾經學習或參與過的臺灣風土民情或文化活動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的字，指導學生辨析同音字及多音字。教師提出語文焦點「讀一讀、比一比」，請學生讀一讀課本上的詞語，讓學生發現詞語顛倒後仍為一個有意義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引用的目的與功用。在心得的部分適時加入引用語句，可以讓想法得到支持的力量，而更具有說服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本課的寫作特色，並思考面對多元文化應有的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分組透過報章雜誌或書籍找一個嚮往的國家，指導學生整理找到的資料，並以提問的方式，讓學生了解這個國家有什麼較具特色的風俗民情或文化內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生動流利的說出自己或家人參與文化活動的經歷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描述「外在穿著」及「家鄉特色」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七、請到我的家鄉來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讀懂實用性的說明文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引導語，理解何謂生活中的實用語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一類實用的語文有什麼特點？這些生活中的語文，它的主要目的是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過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理解何謂「過渡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從課文中找到過渡的目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理解「過渡」的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生想一想其他實用語文的例子，並說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閱讀重點為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運用現成的文章或利用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課文，讓學生閱讀並討論，分析文章中的「過渡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國王的噴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因果對對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因果條卡，請學生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條卡，請學生分組討論哪兩個條卡可以組合成一個合理的句子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總結：學會發覺句子前後的因果關係，能夠讓我們更了解內容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找出重要事件及因果關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電子檔，請學生將文章中重要的事件整理出來寫在各組的句條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事件或段落間的因果關係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相互討論，想想彼此間的脈絡關係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事件的因果關係，將這些事件排出正確的順序，填入習作表格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找出重要轉折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習作表格，引導學生將同樣的過程整理成同一區塊，將文字填入下表就是全課的意義段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人物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找出文章中重要的角色：村長、國王、學者、商人、鐵匠、女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討論，描繪這些人物的個性，並從文章中的句子或詞語找出證據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與思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畫出文章中重要的對話句子，在整理這些對話的過程中，學生可以更清楚知道每一句話都承接著下一個事件發展的重要關鍵，發現運用對話的重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引導學生整理出故事裡的重要事件，排出因果關係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村長請求國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要建造噴泉的過程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一、國王的噴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　探索與發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小鴿子要回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跟寫一次，鼓勵學生用其中的一個詞語造句，也可以在句子中，用到更多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：學習描寫「探究問題」的句子，引導學生誦讀語文焦點中：描寫「探究問題」的句子。分析如何以完整句表達「疑問」、「探究目的」與「發現」，鼓勵學生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造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會用「……為的是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帶領學生找出課文中寫出課文重點，並且呼應課題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了解文章結構，完成段落大意，並學習舉例說明的寫作方法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八、小小鴿子要回家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0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臺灣昆蟲知己——李淳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欣賞關於「象鼻蟲、狩獵蜂、虎斑蜂」等生態的影片，引導學生講述影片內容的感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我會讀一讀」作為材料，鼓勵學生練習照樣造句，並將句子揭示在黑板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再次自行閱讀課文，指導學生了解題意，並運用學過的閱讀策略，找出適合的答案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典範人物的閱讀分享，請學生於課前先蒐集「典範人物」有關的資料，接著分組報告，分享資料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準備「我的學習偶像」資料，包括文字與照片。課堂上分享蒐集到的資料，教師提出問題，學生歸納故事要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主動閱讀有關人物傳記、故事的相關書籍、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寫閱讀摘要，寫出閱讀人物傳記、故事所學到的事情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九、臺灣昆蟲知己—李淳陽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簡單的科技以及蒐集、運用資訊來探討、了解環境及相關的議題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處處皆學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大自然現象的影片，並進行提問。提問後，整理學生回答，歸納總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，找到「人」、「事」、「經過」、「結果」將這些元素串起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並鼓勵學生發揮創意用其中的詞語另行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從相近的意思，選出可替代的詞語完成習作第三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以「快樂就在生活中」為題，鼓勵學生練習運用本課課文說明事理的方式，上臺報告自己的想法，並將發表的內容記錄下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用「提問法」引導學生說出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略寫與詳寫短文「下課十分鐘」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、處處皆學問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2-6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欣賞優美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2-4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書法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生活中各種書法的作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不同字體、大小、呈現材質的用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詳寫、略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齊聲朗讀，並指出文章的中心思想，以及段落內容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發表欣賞書法的心得與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在文章段落中，安排詳寫與略寫，提升自己的寫作能力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、朗讀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培養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保持良好的書寫習慣，並且運筆熟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練習運用卡片或短文等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感受海洋文學作品中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閱讀天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的孩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我的未來不是夢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對於自己的未來有什麼期許？鼓勵學生發表，勇敢說出自己的夢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總分」結構方式，指導學生從課文中找到答案，並串起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齊念課文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臺灣的孩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回答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小松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文給學生聽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了解課文中所表現的對臺灣孩子的期許，並與同學討論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配合說話教學，寫出「自我期許與願望」，並與同學分享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一、臺灣的孩子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有用好還是沒用好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活動：影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搜尋與「莊子說」的動畫，請學生觀賞，再說說影片中有哪些角色？影片內容說些什麼？看過之後，你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莊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什麼樣的認識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「原因、經過、結果」，說說相關的內容，並指導學生從課文的線索中，歸納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形近字與多音字，指導學生讀一讀課本提供的造詞及句子，並且鼓勵學生試著造出新的詞語和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認識本課詞語、語句，理解兩則故事內容，並配合「試說大意」的教學內容，讓學生兩人一組，共同完成本課「敘述六要素」的表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讀「我會讀一讀」的句子，熟悉「又……又……」的句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看習作第三大題，仔細讀讀句子，留心加上引號的詞語，在句子中的意思有什麼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整理課文的敘述六要素，了解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有用好還是沒用好？」，能說出課文的內容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二、有用好還是沒用好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動物啟示錄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「動物擂臺」短片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用「動物擂臺」關鍵字，搜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片，挑選適合的讓學生欣賞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課文，仔細閱讀課文兩大部分的內容，並分別說出兩段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V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指導學生讀一讀課本提供的造詞及句子，並且鼓勵學生試著造出新的詞語和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課詞語、語句，從課文中找出描述兩種動物的外形、生長環境、特色的相關內容，再找出作者從中得到的啟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讀懂句子的意思，再從課本中，找出相關反義詞，填在第四大題的刮號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醒學生認真聆聽，聽出內容中包括哪些動物，這些動物有哪些值得學習的的智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認識本課詞語、語句，理解「動物的啟示」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認識本課語詞的反義詞，並能能運用在句子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三、動物啟示錄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愛心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繪本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在網路上搜尋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者找一本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著，說給學生聽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課文，再提出問題，引導學生說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再讀出課本中的句子，鼓勵學生用本課的多音字造詞、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帶繪本到班上，並從其中選取最值得推薦的幾頁，在兩分鐘內，跟同學分享繪本故事的精采之處。除了上臺發表的同學之外，其餘聆聽的同學，要能認真觀看繪本，認真聆聽，表現良好的聆聽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說明這個故事與「母愛」之間的關聯性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習作第六大題的對話，揣摩對話中包含的情緒，請學生說出自己的想法及原因，並且共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複述整個故事重點，說出起因、經過、結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仔細閱讀課文中相關的對話，揣摩角色說話的情緒，理解故事意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熟練本課的四字詞語，並寫出完整的句子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四、愛心樹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聆聽、問答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2-10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寫作中，發揮豐富的想像力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原作與改寫作品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讀一讀課本上對於「原作與改寫作品」的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以提問進行教學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段文字中，提到哪幾課是改寫的作品？（第七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請到我的家鄉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十二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有用好還是沒用好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十四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幾課，包含幾種不同的改寫方式？（擷取適當的內容、外文翻譯改寫成適合小朋友閱讀的內容、繪本擴寫並改成適合的內容……）你還知道哪些需要改寫的情形？（學生自由作答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作有什麼樣的關係？（原作是繪本，搭配圖畫，文字很少；課文加上許多對於圖片的描述，文字變多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提到的「改寫作品的特色」，你覺得哪一個最重要？為什麼？（學生自由發表。引導學生發現改寫作品時，要注意的要點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完成「你可以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中對話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讀一讀課本中關於「文章中對話的運用」的說明文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課本中例子的對話有什麼作用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說出哪些方法可以讓對話更生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一讀課本中幾個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子，分別說出句子有什麼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拿一本故事書，從書中找出兩個對話，想一想說話者當時的心情怎麼樣，並且與同學分享自己的發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認識並欣賞著名的改寫作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寫出適當的對話，豐富文章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她是我姐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心情小偵探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組，派兩名學生上臺，表演抽到的心情詞語。各組寫上心情詞語的答案，並記錄表演者的動作、表情或語言在長條紙卡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到各心情的密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當一個好的心情小偵探，要能仔細觀察，找到相關線索。閱讀文章也一樣，要留意文章中的線索，幫助我們認識文章中的人物，或者作者的觀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運用理解監控概覽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全文後，評估自己理解的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自己不懂的地方標示疑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理解監控的解決策略，完成各段落的理解監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新評估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度及使用方法對文章的理解是否有幫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題進行理解檢核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心情密碼找一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整理文章中藉由動作來描寫家人心情的句子，並從句子及上下文推想其中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結動作線索與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整理去餐廳這一天，姐姐和家人的心情變化，並將心情畫成波線圖，觀察心情的變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文本找支持理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本中，找出媽媽對姐姐情感的部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姐姐的感情，並找出支持的證據或理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思考什麼事情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姐姐的看法改變？為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與思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逐段留意動作、表情、語言的描寫，了解全家人的心情轉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休業式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她是我姐姐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電子教科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、朗讀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KakuPro-W3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3z0">
    <w:name w:val="WW8Num3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6z0">
    <w:name w:val="WW8Num6z0"/>
    <w:qFormat/>
    <w:rPr>
      <w:rFonts w:ascii="HiraKakuPro-W3;MS Mincho" w:hAnsi="HiraKakuPro-W3;MS Mincho" w:eastAsia="HiraKakuPro-W3;MS Mincho" w:cs="HiraKakuPro-W3;MS Mincho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iraKakuPro-W3;MS Mincho" w:hAnsi="HiraKakuPro-W3;MS Mincho" w:eastAsia="HiraKakuPro-W3;MS Mincho" w:cs="HiraKakuPro-W3;MS Mincho"/>
    </w:rPr>
  </w:style>
  <w:style w:type="character" w:styleId="WW8Num11z0">
    <w:name w:val="WW8Num11z0"/>
    <w:qFormat/>
    <w:rPr>
      <w:rFonts w:ascii="HiraKakuPro-W3;MS Mincho" w:hAnsi="HiraKakuPro-W3;MS Mincho" w:eastAsia="HiraKakuPro-W3;MS Mincho" w:cs="HiraKakuPro-W3;MS Mincho"/>
    </w:rPr>
  </w:style>
  <w:style w:type="character" w:styleId="WW8Num12z0">
    <w:name w:val="WW8Num1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0:00Z</dcterms:created>
  <dc:creator>tpser1a6</dc:creator>
  <dc:description/>
  <dc:language>en-US</dc:language>
  <cp:lastModifiedBy>public1</cp:lastModifiedBy>
  <cp:lastPrinted>2009-04-08T10:02:00Z</cp:lastPrinted>
  <dcterms:modified xsi:type="dcterms:W3CDTF">2018-07-31T09:50:00Z</dcterms:modified>
  <cp:revision>2</cp:revision>
  <dc:subject/>
  <dc:title>國語 領域計畫表</dc:title>
</cp:coreProperties>
</file>