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92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領域教學計畫表</w:t>
      </w:r>
    </w:p>
    <w:p>
      <w:pPr>
        <w:pStyle w:val="Style16"/>
        <w:numPr>
          <w:ilvl w:val="0"/>
          <w:numId w:val="2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領域：綜合活動</w:t>
      </w:r>
    </w:p>
    <w:p>
      <w:pPr>
        <w:pStyle w:val="Style16"/>
        <w:numPr>
          <w:ilvl w:val="0"/>
          <w:numId w:val="2"/>
        </w:numPr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年度上學期四年級學生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53035</wp:posOffset>
                </wp:positionV>
                <wp:extent cx="4884420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4668480"/>
                          <a:chOff x="0" y="0"/>
                          <a:chExt cx="488448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368960"/>
                            <a:ext cx="30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興趣專長大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走向我，走向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校園服務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7256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寶貝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164840"/>
                            <a:ext cx="1896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期末成果發表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145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服務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我是服務小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家事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巧手妙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興趣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專長補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表達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溝通交流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26040"/>
                            <a:ext cx="144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家庭活動巧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全家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和家人有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4084200"/>
                            <a:ext cx="1450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籌備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Arial Unicode MS" w:hAnsi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好戲登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2.05pt;width:384.6pt;height:367.6pt" coordorigin="3075,241" coordsize="7692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5;top:2397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四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56,664" to="4056,7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7,3271" to="8782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664" to="849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7,1953" to="8584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2,4656" to="8658,4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7121" to="8782,7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5;top:436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興趣專長大搜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661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走向我，走向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3005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校園服務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1;top:4292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寶貝當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6800;width:298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期末成果發表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7;top:2811;width:228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服務你我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我是服務小志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4174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家事好幫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巧手妙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41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興趣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專長補給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1;top:1495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表達停看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溝通交流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2,5907" to="8658,5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1;top:5479;width:227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家庭活動巧安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全家總動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0;top:5634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和家人有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6673;width:228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籌備總動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Arial Unicode MS" w:hAnsi="華康標宋體;Arial Unicode MS" w:cs="Times New Roman"/>
                            <w:color w:val="auto"/>
                            <w:lang w:val="en-US" w:eastAsia="zh-TW" w:bidi="ar-SA"/>
                          </w:rPr>
                          <w:t>好戲登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架構圖：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課程理念：</w:t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採統整方式編輯，課程內容含括：學校主題活動、團體活動、輔導活動、童軍活動、鄉土活動，並適時融入資訊教育、環境教育、兩性教育、人權教育、生涯發展教育、家政教育等六項重大議題。活動設計掌握「活」的多元性與開放性，「動」的參與性與實作性，以及「課程」結構的系統性與開放性。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先備經驗或知識簡述：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綜合活動學習領域具有「活動本位課程」、「統整學習課程」、「學校本位課程」和「延伸學習課程」的特質，主要從課程統整和有效教學的觀點進行教學，以貫徹「提供反思訊息、擴展學習經驗、推動整體關聯、鼓勵多元自主」的理念。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課程目標：</w:t>
      </w:r>
    </w:p>
    <w:p>
      <w:pPr>
        <w:pStyle w:val="Style16"/>
        <w:spacing w:before="0" w:after="92"/>
        <w:rPr/>
      </w:pP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）促進自我發展：探索自我潛能與發展自我價值，增進自我管理知能與強化自律負責，尊重自己與他人生命進而體會生命的價值。</w:t>
      </w:r>
    </w:p>
    <w:p>
      <w:pPr>
        <w:pStyle w:val="Style16"/>
        <w:spacing w:before="0" w:after="92"/>
        <w:rPr/>
      </w:pP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）落實生活經營：實踐個人生活所需的技能並做有效管理，覺察生活中的變化以創新適應，探究、運用與開發各項資源。</w:t>
      </w:r>
    </w:p>
    <w:p>
      <w:pPr>
        <w:pStyle w:val="Style16"/>
        <w:spacing w:before="0" w:after="92"/>
        <w:rPr/>
      </w:pP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）實踐社會參與：善用人際溝通技巧參與各項團體活動，服務社會並關懷人群，尊重不同族群並積極參與多元文化。</w:t>
      </w:r>
    </w:p>
    <w:p>
      <w:pPr>
        <w:pStyle w:val="Style16"/>
        <w:spacing w:before="0" w:after="9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）保護自我與環境：辨識生活中的危險情境以解決問題，增進野外生活技能並與大自然和諧相處，保護或改善環境以促進環境永續發展。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教學策略建議：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確定單元學習活動方向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分析單元活動項目架構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熟習綜合活動學習領域教學要領。</w:t>
      </w:r>
    </w:p>
    <w:p>
      <w:pPr>
        <w:pStyle w:val="Normal"/>
        <w:spacing w:before="0" w:after="12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多元運用各種教學方法：觀察、發表、操作、體驗、示範演練、參觀、訪問、調查、遊戲、欣賞、角色扮演、反</w:t>
      </w:r>
      <w:r>
        <w:rPr>
          <w:rFonts w:ascii="標楷體" w:hAnsi="標楷體" w:cs="標楷體" w:eastAsia="標楷體"/>
        </w:rPr>
        <w:t>省、思考、討論。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6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參考資料來源：</w:t>
      </w:r>
    </w:p>
    <w:p>
      <w:pPr>
        <w:pStyle w:val="Style16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網站</w:t>
      </w:r>
      <w:r>
        <w:rPr>
          <w:rFonts w:eastAsia="標楷體" w:cs="標楷體" w:ascii="標楷體" w:hAnsi="標楷體"/>
        </w:rPr>
        <w:t>www.content.edu.tp.tw</w:t>
      </w:r>
      <w:r>
        <w:rPr>
          <w:rFonts w:ascii="標楷體" w:hAnsi="標楷體" w:cs="標楷體" w:eastAsia="標楷體"/>
        </w:rPr>
        <w:t>（九年一貫課程）</w:t>
      </w:r>
    </w:p>
    <w:p>
      <w:pPr>
        <w:pStyle w:val="Style16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童軍探索活動設計與實施。臺北：中國童子軍總會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坤崇著（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綜合活動學習領域教材教法。臺北：心理出版社</w:t>
      </w:r>
    </w:p>
    <w:p>
      <w:pPr>
        <w:pStyle w:val="Style16"/>
        <w:numPr>
          <w:ilvl w:val="0"/>
          <w:numId w:val="1"/>
        </w:numPr>
        <w:spacing w:before="0" w:after="92"/>
        <w:rPr/>
      </w:pPr>
      <w:r>
        <w:rPr>
          <w:rFonts w:ascii="標楷體" w:hAnsi="標楷體" w:cs="標楷體" w:eastAsia="標楷體"/>
        </w:rPr>
        <w:t>中國童子軍訓練暨進程委員會主編（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）。中國童子軍幼童軍團長手冊。臺北：中國童子軍總會。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欽輝（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）。家用電器原理與實用。臺北：三民書局。</w:t>
      </w:r>
    </w:p>
    <w:p>
      <w:pPr>
        <w:pStyle w:val="Style16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思嘉等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培養有責任感的孩子。臺北：新北市政府教育局。</w:t>
      </w:r>
    </w:p>
    <w:p>
      <w:pPr>
        <w:pStyle w:val="Style16"/>
        <w:numPr>
          <w:ilvl w:val="0"/>
          <w:numId w:val="1"/>
        </w:numPr>
        <w:spacing w:before="0" w:after="120"/>
        <w:rPr/>
      </w:pPr>
      <w:r>
        <w:rPr>
          <w:rFonts w:ascii="標楷體" w:hAnsi="標楷體" w:cs="標楷體" w:eastAsia="標楷體"/>
        </w:rPr>
        <w:t>李坤崇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綜合活動學習領域教材教法。臺北：心理出版社。</w:t>
      </w:r>
    </w:p>
    <w:sectPr>
      <w:type w:val="nextPage"/>
      <w:pgSz w:orient="landscape" w:w="17123" w:h="1220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4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5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6">
    <w:name w:val="六大議題粗體"/>
    <w:basedOn w:val="Style25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7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8">
    <w:name w:val="評量方法"/>
    <w:basedOn w:val="Style21"/>
    <w:qFormat/>
    <w:pPr/>
    <w:rPr/>
  </w:style>
  <w:style w:type="paragraph" w:styleId="2">
    <w:name w:val="本文縮排 2"/>
    <w:basedOn w:val="Normal"/>
    <w:qFormat/>
    <w:pPr>
      <w:spacing w:lineRule="exact" w:line="330"/>
      <w:ind w:left="220" w:hanging="220"/>
      <w:jc w:val="both"/>
    </w:pPr>
    <w:rPr>
      <w:rFonts w:ascii="標楷體" w:hAnsi="標楷體" w:eastAsia="標楷體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6:00Z</dcterms:created>
  <dc:creator>public1</dc:creator>
  <dc:description/>
  <dc:language>en-US</dc:language>
  <cp:lastModifiedBy>public1</cp:lastModifiedBy>
  <cp:lastPrinted>2002-04-15T13:18:00Z</cp:lastPrinted>
  <dcterms:modified xsi:type="dcterms:W3CDTF">2018-07-31T09:46:00Z</dcterms:modified>
  <cp:revision>2</cp:revision>
  <dc:subject/>
  <dc:title/>
</cp:coreProperties>
</file>