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49035" cy="506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5069160"/>
                          <a:chOff x="0" y="0"/>
                          <a:chExt cx="6248880" cy="5069160"/>
                        </a:xfrm>
                      </wpg:grpSpPr>
                      <wps:wsp>
                        <wps:cNvSpPr/>
                        <wps:spPr>
                          <a:xfrm>
                            <a:off x="365832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9240"/>
                            <a:ext cx="11552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  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光光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風摎(同)日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師傅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  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氣象諺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伯勞嘰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92.05pt;height:399.15pt" coordorigin="0,75" coordsize="9841,7983">
                <v:shape id="shape_0" coordsize="526,1630" path="m526,7l10,0l0,1630l523,1627e" stroked="t" o:allowincell="f" style="position:absolute;left:5761;top:879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89,7205" to="6483,7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5761;top:4119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95,4839" to="5789,4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247;width:181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284;top:1767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269;top:1767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855;top:1239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  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3;top:6768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55;top:4307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7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光光（二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169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風摎(同)日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師傅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3324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  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4944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氣象諺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6618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伯勞嘰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年級不僅要持續聽、說的能力加強，更要循序漸進帶入簡單的音標與文字之運用，學習探討課文中的知識和情境感受，並能正確分辨語音和語義，充分應用客家語表情達意和溝通意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養成良好的聆聽態度，凝神靜聽，適時反應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了解並運用客家話的特殊用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聽出客家語中的新觀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使用收音機、錄音機、電視等工具收聽資訊來增加客家語的聽說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培養能使用客家語自由交談的情操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利用標音符號記錄聽到之語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主動蒐集資訊提升語言能力充實說話內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從語言活動中領悟道理從事生涯規畫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用尊重與關懷各種鄉土語言的態度與人交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培養藉由訪問聽取資訊以蒐集材料的方法和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隨時隨地以流利的客家語口語表達意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培養能利用標音符號的拼讀來幫助自我學習客家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語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兒童學習用客家語說出月份、星期及時間序列、方位詞、辛香調味料和親戚稱謂的說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客家委員會（</w:t>
      </w:r>
      <w:r>
        <w:rPr>
          <w:rFonts w:eastAsia="標楷體" w:cs="標楷體" w:ascii="標楷體" w:hAnsi="標楷體"/>
          <w:kern w:val="0"/>
        </w:rPr>
        <w:t>http://www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r>
        <w:rPr>
          <w:rFonts w:eastAsia="標楷體" w:cs="標楷體" w:ascii="標楷體" w:hAnsi="標楷體"/>
          <w:kern w:val="0"/>
        </w:rPr>
        <w:t>http://hakka.dict.edu.tw/hakkadict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客家數位圖書館（</w:t>
      </w:r>
      <w:r>
        <w:rPr>
          <w:rFonts w:eastAsia="標楷體" w:cs="標楷體" w:ascii="標楷體" w:hAnsi="標楷體"/>
          <w:kern w:val="0"/>
        </w:rPr>
        <w:t>http://hakkalib.ncl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語教學（</w:t>
      </w:r>
      <w:r>
        <w:rPr>
          <w:rFonts w:eastAsia="標楷體" w:cs="標楷體" w:ascii="標楷體" w:hAnsi="標楷體"/>
          <w:kern w:val="0"/>
        </w:rPr>
        <w:t>http://guhy.csie.ntust.edu.tw/hakka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r>
        <w:rPr>
          <w:rFonts w:eastAsia="標楷體" w:cs="標楷體" w:ascii="標楷體" w:hAnsi="標楷體"/>
          <w:kern w:val="0"/>
        </w:rPr>
        <w:t>http://lit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r>
        <w:rPr>
          <w:rFonts w:eastAsia="標楷體" w:cs="標楷體" w:ascii="標楷體" w:hAnsi="標楷體"/>
          <w:kern w:val="0"/>
        </w:rPr>
        <w:t>http://hakkaworld.com.tw/comic/index.html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臺灣客家傳統音樂網（</w:t>
      </w:r>
      <w:r>
        <w:rPr>
          <w:rFonts w:eastAsia="標楷體" w:cs="標楷體" w:ascii="標楷體" w:hAnsi="標楷體"/>
          <w:kern w:val="0"/>
        </w:rPr>
        <w:t>http://taiwan.ihakka.net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客家電視節目表（</w:t>
      </w:r>
      <w:r>
        <w:rPr>
          <w:rFonts w:eastAsia="標楷體" w:cs="標楷體" w:ascii="標楷體" w:hAnsi="標楷體"/>
          <w:kern w:val="0"/>
        </w:rPr>
        <w:t>http://www.niotv.com/i_index.php?cont=day&amp;sch_id=12&amp;way=outter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r>
        <w:rPr>
          <w:rFonts w:eastAsia="標楷體" w:cs="標楷體" w:ascii="標楷體" w:hAnsi="標楷體"/>
          <w:kern w:val="0"/>
        </w:rPr>
        <w:t>http://elearning.hakka.gov.tw/default.aspx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大家來學客家話（</w:t>
      </w:r>
      <w:r>
        <w:rPr>
          <w:rFonts w:eastAsia="標楷體" w:cs="標楷體" w:ascii="標楷體" w:hAnsi="標楷體"/>
          <w:kern w:val="0"/>
        </w:rPr>
        <w:t>http://www.hakka.gov.tw/lp.asp?ctNode=1747&amp;CtUnit=682&amp;BaseDSD=7&amp;mp=1&amp;ps=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客家電視臺（</w:t>
      </w:r>
      <w:r>
        <w:rPr>
          <w:rFonts w:eastAsia="標楷體" w:cs="標楷體" w:ascii="標楷體" w:hAnsi="標楷體"/>
          <w:kern w:val="0"/>
        </w:rPr>
        <w:t>http://www.hakkatv.org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拼音教育網站（</w:t>
      </w:r>
      <w:r>
        <w:rPr>
          <w:rFonts w:eastAsia="標楷體" w:cs="標楷體" w:ascii="標楷體" w:hAnsi="標楷體"/>
          <w:kern w:val="0"/>
        </w:rPr>
        <w:t>http://abc.iis.sinica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灣大學客家研究中心（</w:t>
      </w:r>
      <w:r>
        <w:rPr>
          <w:rFonts w:eastAsia="標楷體" w:cs="標楷體" w:ascii="標楷體" w:hAnsi="標楷體"/>
          <w:kern w:val="0"/>
        </w:rPr>
        <w:t>http://homepage.ntu.edu.tw/~ntuforhakka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全球客家研究（</w:t>
      </w:r>
      <w:r>
        <w:rPr>
          <w:rFonts w:eastAsia="標楷體" w:cs="標楷體" w:ascii="標楷體" w:hAnsi="標楷體"/>
          <w:kern w:val="0"/>
        </w:rPr>
        <w:t>http://ghk.nctu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何石松、劉醇鑫編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現代客語詞彙彙編》，臺北市政府民政局、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古國順、何石松、劉醇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客語發音學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何石松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客家謎語（令子）欣賞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古國順、羅肇錦、何石松、呂嵩雁、徐貴榮、涂春景、鍾榮富、彭清欽、劉醇鑫著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《臺灣客語概論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何石松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諺一百首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古國順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《台灣客家話記音訓練教材》，行政院文建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涂春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形象化客話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徐運德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客家童謠集》，中原周刊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李盛發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家話諺語歇後語選集》，安可出版社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廖德添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家師傅話》，南天書局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月光光」、「秀才娘」、「蝦公」、「毛蟹」、「一蕊」、「分」、「轉外家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用客家語表述的故事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唱課本第六冊第二單元「童謠欣賞」的「月光光（一）」童謠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一個有關「中秋節」的故事。如：「嫦娥奔月」、「吳剛伐桂」、「玉兔搗藥」等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「中秋節」或「月亮」相關的故事、童謠或詩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係麼个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看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船頂有麼儕？佢愛去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！蝦公摎毛蟹為著麼个事情去拜見龍王？佢兜對話个內容可能係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過揣看啊！大家為著麼个事恁歡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一～十二月」的月分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節日所在的月分，並用客家語表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說出一到十二月的客家語說法，並提問什麼節日在哪一個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活動三的練習，貼出正確的月分貼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月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一年有幾隻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元旦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和平紀念日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婦女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兒童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母親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對哪隻（個）月開始放暑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父親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軍人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雙十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聖誕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書寫月分語詞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後並提問：哪幾隻月毋見忒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月分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圖一與圖二的正確答案勾選出來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一～十二月」的月分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用客家語表述的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節日所在的月分，並用客家語表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圖意，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的內容，將貼紙貼在正確的位置，完成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看圖講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分句（段）解說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故事內容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故事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新曆二月仰會正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？請見備課教師手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節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及領念附件二的月分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附件二的貼紙依序貼在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說明圖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動手做一做、找朋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日頭」、「本等」、「顛倒加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190" cy="10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」、「汗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脈落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並了解故事的大意及語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北風摎（同）日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故事肚个主角有麼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一開始，佢兜在該相爭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接下來，佢兜決定做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佢兜請麼人做見證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北風」用麼个方法來解決這個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日頭」用麼个方法來解決這個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你想看啊！到底麼人个本等較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且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「客家傳說故事」或「寓言故事」，下堂課和大家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話劇表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禮拜日」、「禮拜一」、「禮拜二」、「禮拜三」、「禮拜四」、「禮拜五」、「禮拜六」、「大前日」、「前日」、「昨晡日」、「今晡日」、「天光日／韶早」、「後日」、「大後日」，並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客家語報讀月曆、日曆上的年、月、日和星期的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說出關於「禮拜幾」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翻查日曆或月曆，練習用客家語說出幾月幾日禮拜幾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禮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誦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禮拜个第一日係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等係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禮拜个最尾日係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後並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還有禮拜幾毋見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麼儕做得照順序對一禮拜个第一日講著最尾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回家詳看日曆、月曆、年曆，並於下次上課帶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鐵板神算、猜日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今日的日曆及本月月曆並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晡日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晡日个前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昨晡日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晡日个後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光日（韶光）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昨晡日个前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日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光日（韶早）後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日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日个前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前日係幾月幾日禮拜幾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日个後一日安到麼个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後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客家語報讀月曆、日曆上的年、月、日和星期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月～日禮拜～去～」的句型及詞彙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日期、星期以及時間順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休閒活動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兒童將附件四的貼紙貼在所聽到日期後方的○中，再寫上星期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月～日禮拜～去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搶位子、讀脣接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个日誌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晡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畫一張今天的日曆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光日（韶早）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昨晡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个生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完成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念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延伸教學並提問，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前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後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詢問家人的生日日期，並查出是星期幾，於下次上課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連鎖練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 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、分組念、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  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「師傅話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並領略「師傅話」的影射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「師傅話」中的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師傅話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師傅話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師傅話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師傅話」的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師傅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話念出「師傅話」，並分析其念意及影射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作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「師傅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延伸教學：具趣味性的「師傅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師傅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河壩」、「兩片」、「水肚」、「泅」、「白鶴仔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河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係麼个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看著河壩裡肚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壩頂有麼个動物飛來飛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壩脣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細阿妹仔摎細阿哥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細倈仔个阿姆行（啊）在佢个哪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倈仔个阿爸行（啊）在佢个哪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腳踏車个人在細倈仔个哪個方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阿公行（啊）在細倈仔个哪個方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看著麼个在山个頂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書寫答案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方位語詞「右手片／正手片」、「左手片」、「頭前」、「後背」、「下背／底下」、「頂背／頂高」，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口耳相傳、燈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企（啊）在～个～」（名詞＋動詞＋在＋名詞＋个＋方位詞）的相對位置描述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河流環境對人的影響，進而培養主動參與保護活動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東西南北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完成「藏寶圖」的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東南西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日頭逐日對哪片出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日頭逐日對哪片落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「東片」在哪？「西片」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「北片」在哪？「南片」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兩个小朋友在這張圖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方位語詞「東片」、「西片」、「北片」、「南片」、「中央」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老師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藏寶圖的遊戲規則：請兒童運用附件五的貼紙，來回答下列六個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五的寶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題念出題目，兒童利用貼紙作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共同檢討，全對者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讓兒童設計其他尋寶遊戲，下次上課和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隔壁鄰舍、尋寶圖、打擊魔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企（啊）在～个～」（名詞＋動詞＋在＋名詞＋个＋方位詞）的相對位置描述做對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前、後等的方位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校个對面係麼个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弟企（啊）在阿姊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坐（啊）在阿婆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子排（啊）在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先生行（啊）在小朋友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並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圖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校个對面係公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弟企（啊）在阿姊个頭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坐（啊）在阿婆个後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子排（啊）在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後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先生行（啊）在小朋友个頭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（啊）在～个（方位）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對號入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河流環境對人的影響，進而培養主動參與保護活動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傳聲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七姑星」、「七姊妹」、「園門」、「一皮」、「韶早」、「滿姨」、「禾埕」、「塘」、「畜个」、「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討餔娘」等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！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課本个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个圖項，你看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課文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薪火相傳、接唱練習、課文接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香菜／芫絲仔」、「七層塔」、「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韭菜／筷菜」、「蔥仔」、「辣椒仔」、「蒜仔」、「蒜頭」等辛香調味菜的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說出各種辛香調味菜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附件三的辛香調味菜，把蔬菜貼紙貼在正確的位置上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菣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有看過這兜菜無？在哪位看到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識食過這兜菜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在哪位食過？仰般食？味緒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回答的內容，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說明「香菜／芫絲仔」、「七層塔」、「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韭菜／筷菜」、「蔥仔」、「辣椒仔」、「蒜仔」、「蒜頭」等辛香調味菜的名稱及其烹調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買菜達人、手忙腳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辛香調味菜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兒童將附件三的貼紙貼在盤子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雞肉炒七層塔、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蒜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豬肉炒蒜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熟能詳、眼明手快、先聲奪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氣象諺語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「氣象諺語」的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氣象諺語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氣象諺語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氣象諺語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諺語的內容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氣象諺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氣象諺語」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「氣象諺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再補充其他的氣象諺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伯勞」、「嘰嘎」、「開聲」、「鄰舍」、「肚飢」、「唐基」、「阿遠」、「命歪」、 「窿窿空空」、「橫橫走」、「吠」、「瓠杓」、「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滲槽」、「棕掃」、「掃桌」、「吹笛」、「和」、「張阿屘」等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伯勞嘰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人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佢兜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知係發生麼个好事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有哪種鳥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伯勞鳥仔个噭聲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，該兩隻鳥仔在該講麼个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大風吹、配對、黑白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親戚稱謂以及親戚關係的客家語說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歡喜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屋下有麼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个阿爸有兄弟姊妹無？有哪兜人？結婚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阿哥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老弟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姊妹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阿爸摎阿姆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个阿姆有兄弟姊妹無？有哪兜人？結婚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兄弟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姊妹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親戚稱謂「阿公」、「阿婆」、「阿伯」、「伯姆」、「阿姑」、「姑丈」、「阿叔」、「叔姆」、「姐公」、「姐婆」、「阿舅」、「舅姆」、「阿姨」、「姨丈」，並說明其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就親戚稱謂做延伸教學並提問，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伯、阿叔个倈仔摎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姑个倈仔摎（同）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舅、阿姨个倈仔摎（同）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回家繪製自家的「歡喜一家親」圖表，並於下次上課發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親戚稱謂做「～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」句型及詞彙的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親屬以及休閒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順序，在指定的圖上寫出號碼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答案並範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姑丈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啊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姐公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姨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釣魚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哥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弟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搞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姊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歌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棋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爸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翕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三代同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樂透彩、神槍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4:00Z</dcterms:created>
  <dc:creator>E01268</dc:creator>
  <dc:description/>
  <dc:language>en-US</dc:language>
  <cp:lastModifiedBy>public1</cp:lastModifiedBy>
  <dcterms:modified xsi:type="dcterms:W3CDTF">2018-07-31T09:54:00Z</dcterms:modified>
  <cp:revision>2</cp:revision>
  <dc:subject/>
  <dc:title>市/縣   學年度   學期         國民小學    年級        領域教學計畫表　　設計者：</dc:title>
</cp:coreProperties>
</file>