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自然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13665</wp:posOffset>
                </wp:positionV>
                <wp:extent cx="4886325" cy="434975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349880"/>
                          <a:chOff x="0" y="0"/>
                          <a:chExt cx="4886280" cy="4349880"/>
                        </a:xfrm>
                      </wpg:grpSpPr>
                      <wps:wsp>
                        <wps:cNvSpPr/>
                        <wps:spPr>
                          <a:xfrm>
                            <a:off x="1257840" y="376812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5004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2756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9040"/>
                            <a:ext cx="103428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2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07900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9860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98600"/>
                            <a:ext cx="720" cy="32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84320"/>
                            <a:ext cx="1188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一單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園丁學種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416680"/>
                            <a:ext cx="1188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三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294200"/>
                            <a:ext cx="11880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二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449880"/>
                            <a:ext cx="11880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四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天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蔬菜園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大家來種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小園丁日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30184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動物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動物的運動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動物的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13148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水和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水和水蒸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水的三種形態與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4988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觀測天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氣象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天氣對生活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8.95pt;width:384.75pt;height:342.5pt" coordorigin="1079,179" coordsize="7695,6850">
                <v:line id="shape_0" from="3060,6113" to="7594,6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4510" to="7594,4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742" to="7594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2823;width:1628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2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15,3453" to="3051,3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4,964" to="7578,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8,964" to="3048,6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0;top:469;width:1870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一單元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園丁學種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09;top:3985;width:1870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三單元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09;top:2217;width:1870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二單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09;top:5612;width:1870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四單元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天氣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28;top:179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蔬菜園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大家來種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小園丁日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09;top:3804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動物的身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動物的運動方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動物的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24;top:1961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水和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水和水蒸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水的三種形態與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9;top:5612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觀測天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氣象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天氣對生活的影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據新的學力觀的教學目標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教材結構的重新檢討和轉換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教學的多樣化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以兒童為學習主體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活化每位兒童的優點和可能性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活化兒童的溝通，進行解決問題活動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配合新的教學模式的支援方法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活化自我評量的能力和學習的評量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植物的基本構造與外形特徵、以種子種植時需要適合的環境才能順利發芽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水會流動、透明無色，且生活中常使用不同形態的水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生活中有許多小動物，牠們會出現在不同的環境，進行不同的活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太陽、雲、雨和風都會影響天氣，且雨下太多會引起災害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為了加深兒童對植物成長過程的了解，而安排兒童親自種菜，希望兒童透過蒐集蔬菜的種植資料，知道種菜前需要做哪些準備工作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希望透過實際播種、澆水、發芽、生葉、收成等歷程，明瞭植物體的生長階段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兒童在種植期間發現的許多難題，例如：蟲害、枯萎等，進而培養兒童解決問題的能力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觀察、記錄、討論與實驗等方式，讓兒童能從中發現水的三態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引導兒童運用五官觀察冰與水的特徵，並學會用科技產品，例如：冰箱、吹風機，來使冰與水的狀態改變；接著，從日常生活中的常見現象，推理和實驗證明水蒸氣的變化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察覺水在生活中的重要性，找出節約用水的方法，進而懂得珍惜水資源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透過猜謎、觀察、記錄等方式進行，希望在活動的進行中，兒童能辨識動物的身體特徵及認識動物的身體部位名稱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透過觀測、測量、記錄與實作等方式進行，在觀測天氣活動的進行中，兒童能學會觀測天氣的變化，及氣溫計的使用方法，並進行天氣觀測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在解讀天氣預報的內容，能了解各個項目的敘述方式，並了解天氣四季不同的變化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察覺天氣對生活的交互影響關係，並能對特殊的天氣變化做好因應措施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由生活經驗引入，認識蔬菜的種類，藉由實際種植體驗蔬菜成長歷程與困難，以培養解決問題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從觀察與操作中了解水的三種形態變化，且能聯結至生活中珍惜水資源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觀察與討論，了解動物的身體構造與運動方式，且能應用所學進行分類活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透過觀察認識天氣變化，藉由資料蒐集與分析，能做出合適的選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黃義雄（民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）。由常見果實認識植物演化。臺中市：國立自然科學博物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鄭明進等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。小朋友寫蔬菜。臺北市：行政院農委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吳昭其（民</w:t>
      </w:r>
      <w:r>
        <w:rPr>
          <w:rFonts w:eastAsia="標楷體" w:cs="標楷體" w:ascii="標楷體" w:hAnsi="標楷體"/>
          <w:kern w:val="0"/>
        </w:rPr>
        <w:t>86</w:t>
      </w:r>
      <w:r>
        <w:rPr>
          <w:rFonts w:ascii="標楷體" w:hAnsi="標楷體" w:cs="標楷體" w:eastAsia="標楷體"/>
          <w:kern w:val="0"/>
        </w:rPr>
        <w:t>）。臺灣的蔬菜（一）。臺北市：渡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吳昭其（民</w:t>
      </w:r>
      <w:r>
        <w:rPr>
          <w:rFonts w:eastAsia="標楷體" w:cs="標楷體" w:ascii="標楷體" w:hAnsi="標楷體"/>
          <w:kern w:val="0"/>
        </w:rPr>
        <w:t>88</w:t>
      </w:r>
      <w:r>
        <w:rPr>
          <w:rFonts w:ascii="標楷體" w:hAnsi="標楷體" w:cs="標楷體" w:eastAsia="標楷體"/>
          <w:kern w:val="0"/>
        </w:rPr>
        <w:t>）。臺灣的蔬菜（二）。臺北市：渡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薛聰賢（民</w:t>
      </w:r>
      <w:r>
        <w:rPr>
          <w:rFonts w:eastAsia="標楷體" w:cs="標楷體" w:ascii="標楷體" w:hAnsi="標楷體"/>
          <w:kern w:val="0"/>
        </w:rPr>
        <w:t>89</w:t>
      </w:r>
      <w:r>
        <w:rPr>
          <w:rFonts w:ascii="標楷體" w:hAnsi="標楷體" w:cs="標楷體" w:eastAsia="標楷體"/>
          <w:kern w:val="0"/>
        </w:rPr>
        <w:t>）。臺灣蔬果實用百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。臺南縣：臺灣普綠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「有機蔬菜栽培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eastAsia="標楷體" w:cs="標楷體" w:ascii="標楷體" w:hAnsi="標楷體"/>
          <w:kern w:val="0"/>
        </w:rPr>
        <w:t>──</w:t>
      </w:r>
      <w:r>
        <w:rPr>
          <w:rFonts w:ascii="標楷體" w:hAnsi="標楷體" w:cs="標楷體" w:eastAsia="標楷體"/>
          <w:kern w:val="0"/>
        </w:rPr>
        <w:t>田園之樂樂無窮」，綠色消費資訊，</w:t>
      </w:r>
      <w:r>
        <w:rPr>
          <w:rFonts w:eastAsia="標楷體" w:cs="標楷體" w:ascii="標楷體" w:hAnsi="標楷體"/>
          <w:kern w:val="0"/>
        </w:rPr>
        <w:t>NO.37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徐喜美著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。自立科學研習。臺北市：國立科學教育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新編光復科學圖鑑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。自然科學實驗。臺北市：光復書局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施錦蓉等著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）。水，從源頭到海洋。臺北市：理科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高明美等譯（民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。進入科學世界的圖畫書──水。臺北市：上誼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李壽先（民</w:t>
      </w:r>
      <w:r>
        <w:rPr>
          <w:rFonts w:eastAsia="標楷體" w:cs="標楷體" w:ascii="標楷體" w:hAnsi="標楷體"/>
          <w:kern w:val="0"/>
        </w:rPr>
        <w:t>81</w:t>
      </w:r>
      <w:r>
        <w:rPr>
          <w:rFonts w:ascii="標楷體" w:hAnsi="標楷體" w:cs="標楷體" w:eastAsia="標楷體"/>
          <w:kern w:val="0"/>
        </w:rPr>
        <w:t>）：華一兒童知識寶庫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eastAsia="標楷體" w:cs="標楷體" w:ascii="標楷體" w:hAnsi="標楷體"/>
          <w:kern w:val="0"/>
        </w:rPr>
        <w:t>──</w:t>
      </w:r>
      <w:r>
        <w:rPr>
          <w:rFonts w:ascii="標楷體" w:hAnsi="標楷體" w:cs="標楷體" w:eastAsia="標楷體"/>
          <w:kern w:val="0"/>
        </w:rPr>
        <w:t>有趣的鳥兒。臺北市：華一書局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林其燊（民</w:t>
      </w:r>
      <w:r>
        <w:rPr>
          <w:rFonts w:eastAsia="標楷體" w:cs="標楷體" w:ascii="標楷體" w:hAnsi="標楷體"/>
          <w:kern w:val="0"/>
        </w:rPr>
        <w:t>81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LIFE</w:t>
      </w:r>
      <w:r>
        <w:rPr>
          <w:rFonts w:ascii="標楷體" w:hAnsi="標楷體" w:cs="標楷體" w:eastAsia="標楷體"/>
          <w:kern w:val="0"/>
        </w:rPr>
        <w:t>自然文庫──爬行動物。香港：時代──生活叢書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賴惠鳳（民</w:t>
      </w:r>
      <w:r>
        <w:rPr>
          <w:rFonts w:eastAsia="標楷體" w:cs="標楷體" w:ascii="標楷體" w:hAnsi="標楷體"/>
          <w:kern w:val="0"/>
        </w:rPr>
        <w:t>81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MEGA</w:t>
      </w:r>
      <w:r>
        <w:rPr>
          <w:rFonts w:ascii="標楷體" w:hAnsi="標楷體" w:cs="標楷體" w:eastAsia="標楷體"/>
          <w:kern w:val="0"/>
        </w:rPr>
        <w:t>兒童全百科。臺北市：東方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柯琇雪（民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）：新編十萬個為什麼──動物篇。臺北縣：鐘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東方編輯組（民</w:t>
      </w:r>
      <w:r>
        <w:rPr>
          <w:rFonts w:eastAsia="標楷體" w:cs="標楷體" w:ascii="標楷體" w:hAnsi="標楷體"/>
          <w:kern w:val="0"/>
        </w:rPr>
        <w:t>83</w:t>
      </w:r>
      <w:r>
        <w:rPr>
          <w:rFonts w:ascii="標楷體" w:hAnsi="標楷體" w:cs="標楷體" w:eastAsia="標楷體"/>
          <w:kern w:val="0"/>
        </w:rPr>
        <w:t>）：漫畫科學小百科──昆蟲的生活。臺北市：東方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東方編輯組（民</w:t>
      </w:r>
      <w:r>
        <w:rPr>
          <w:rFonts w:eastAsia="標楷體" w:cs="標楷體" w:ascii="標楷體" w:hAnsi="標楷體"/>
          <w:kern w:val="0"/>
        </w:rPr>
        <w:t>83</w:t>
      </w:r>
      <w:r>
        <w:rPr>
          <w:rFonts w:ascii="標楷體" w:hAnsi="標楷體" w:cs="標楷體" w:eastAsia="標楷體"/>
          <w:kern w:val="0"/>
        </w:rPr>
        <w:t>）：漫畫科學小百科──魚類的生活。臺北市：東方出版社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張永仁（民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標楷體" w:eastAsia="標楷體"/>
          <w:kern w:val="0"/>
        </w:rPr>
        <w:t>）：昆蟲入門。臺北市：遠流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邵廣昭、陳麗淑（民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）：魚類入門。臺北市：遠流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柯繡雪（民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）：千變萬化的氣象。臺北縣：鐘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張有池發行（民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）：神祕的天氣變化。臺北縣：智揚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趙良安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：千變萬化的天空。臺北縣：童英社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梁淑玉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）：彩虹的盡頭在哪裡。臺北市：全美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湯谷清譯（民</w:t>
      </w:r>
      <w:r>
        <w:rPr>
          <w:rFonts w:eastAsia="標楷體" w:cs="標楷體" w:ascii="標楷體" w:hAnsi="標楷體"/>
          <w:kern w:val="0"/>
        </w:rPr>
        <w:t>89</w:t>
      </w:r>
      <w:r>
        <w:rPr>
          <w:rFonts w:ascii="標楷體" w:hAnsi="標楷體" w:cs="標楷體" w:eastAsia="標楷體"/>
          <w:kern w:val="0"/>
        </w:rPr>
        <w:t>）：發現科學──觀察氣候。臺北市：遠哲科學教育基金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王光華（民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氣象預測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臺北縣：圖文出版事業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萬小申發行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）：氣象。臺北市：啟思文化事業有限公司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涂建翊、余嘉裕、周佳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）：臺灣的氣候。臺北縣：遠足文化事業股份有限公司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蔬菜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各種蔬菜的主要食用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蔬菜食用的部位做歸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大部分的蔬菜是由種子種植出來的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說出曾經吃過哪些蔬菜，並能比較不同蔬菜的形狀、大小和顏色。準備數種常見的蔬菜，並依主要食用部位，將各種蔬菜歸類為：根莖類、葉菜類、花菜類和果實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知道大部分的蔬菜是由種子種出來的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蔬菜的分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幾位兒童上臺，畫出自己愛吃的蔬菜，然後請臺下同學觀察並猜出蔬菜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上不同蔬菜的顏色、形狀和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情境圖，詢問兒童吃過哪些蔬菜？並說出這些蔬菜的外形有什麼特別的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甜椒的顏色很鮮豔，吃起來有種特殊的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茄子的外形長長的，顏色是紫色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白菜葉子很大，是翠綠色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青江菜外形像湯匙，葉子顏色是較深的綠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小黃瓜是長瘦圓形，表面上有刺狀的突起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番茄表面光滑圓形，也可以當成水果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芹菜的莖纖維很多，咬起來清脆好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紫色甘藍菜切開後有一層層的葉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洋蔥是一片片的鱗莖，生吃味道又嗆又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蘆筍的外型是短小細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檸檬是長橢圓形的，聞起來很清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綠花椰菜仔細看是由許多小花組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胡蘿蔔的顏色是橙紅色的，屬於軸根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我們吃的是蔬菜的哪些部位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蔬菜的種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我們所吃的蔬菜是怎麼種出來的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本的蔬菜與種子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比較各種蔬菜種子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種子的過程，可以發現不同的種子會有不同的顏色、大小和形狀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蔬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類種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種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運用各種方式蒐集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認識種菜需準備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種植用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各種方式蒐集資料作為種菜前的準備工作。透過準備工作了解蔬菜生長所需要的條件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種菜前的準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種植的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正確的工具名稱，例如：花器、底盤、鏟子、泥耙、土壤、種子、澆花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這些種植工具的用處，並模擬正確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身邊的物品，變成栽種用的器具。例如：將蛋糕盒打洞後，當成種植用的容器；把大的寶特瓶橫放再挖洞；市場裝魚的大魚箱；餅乾盒鑽洞後也能當成花盆；關東煮與泡麵的碗也可作為種植容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種子的生長特性後，討論適合蔬菜生長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蔬菜生長需要陽光的照射，可以種在校園的菜圃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也可以種在排水良好的花盆裡面當盆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蔬菜擺放在走廊的花臺附近，可以就近照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花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鏟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澆花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底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泥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種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蔬菜生長所需的條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自播種，並了解不同種子的播種重點與順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為蔬菜找好合適的地點後，按照種子包裝袋的說明，從鬆土、播種開始種植，進而學會利用泡水讓較硬種子發芽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一起來播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報告欲栽種蔬菜的相關種植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校園的種植環境，並知道種植前須準備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好合適的生長環境開始種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該如何整理菜圃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菜圃上的雜草連根拔起，再將土壤翻鬆，土壤太堅硬時，就要加水，再用鋤、耙與鏟子等工具，向下深層的鬆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土地荒蕪，缺乏養分時，可直接在鬆土時加入適當的肥料，使土地肥沃，並在播種處做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種在容器中，可將培養土直接加入容器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正確播種的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小的種子用湯匙均勻撒播在土壤中（撒播法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蓋上一層薄薄的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澆水讓土壤充分溼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讓種子快點發芽的方法，例如：將堅硬種皮的種子泡水，或進行催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始進行翻土等活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菜的各種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園丁日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出蔬菜生長過密時的適合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出蔬菜成長緩慢的原因，並試著解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蔬菜長得太密集時，必須進行移植的工作，進而學會移植的方法。當蔬菜成長變慢的時候，能知道添加肥料、水和陽光都可以讓蔬菜長得更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蔬菜成長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討論記錄蔬菜成長的方式（繪圖、拍照、成長小書等）及應該觀察的項目（蔬菜名稱、觀察日期、生長情形、遇到問題、解決問題的方法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設計出蔬菜成長紀錄表，並實際進行觀察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種子發芽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蔬菜幼芽的外形，並發現子葉與本葉外形不一定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蔬菜的成長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找出適當的澆水時間和澆水方法，及解決假日澆水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蔬菜長得太密集時，可以使用間拔和移植的做法來解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蒐集資料和觀賞相關影片，認識防止蔬菜被蟲吃的方法（利用防蟲紗網、自製無毒驅蟲劑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依肥料包裝上的說明使用肥料，例如：份量、使用方法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介紹肥料的種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肥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已種植的盆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園丁日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蔬菜的生長階段與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種植中體驗生命的可貴，珍惜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多元方式表達種植的心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蔬菜生長紀錄表，發現蔬菜成長過程會經過哪些階段，並與大家一起分享蔬菜長大收成的喜悅，也能透過採收的過程，知道不同蔬菜所摘取的部位也會不同，並將種植過程的苦與樂記錄下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歡樂慶豐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實際觀察、記錄中，歸納出蔬菜的生長階段（發芽、長葉、開花、結果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不同蔬菜收成的方式（用剪刀剪、整株拔起、只摘取果實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享種植蔬菜的心得，並觀摩彼此的蔬菜成長紀錄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種植蔬菜的過程中，體驗生命的可貴，進而珍惜自然界中的生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蔬菜生長變化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畫紙或書面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繪圖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比較冰和水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水是無色無味、透明、形狀會隨容器而改變等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冰塊摸起來硬硬的、冰冰的，沒有固定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生活經驗，察覺哪些地方可以看到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水遇冷會凝固成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凝固的定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觀察水與冰，發現水沒有固定的形狀，並且利用動手摸冰塊、攪動水等方式，探討冰與水之不同處，並定義水為液體，冰為固體。再透過實驗，能夠利用冰塊加上鹽使水凝固成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水的形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圖片與生活經驗引導兒童知道雨水、冰、河水、雪都是水，只是形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現生活中可以看到不同形態的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別將水和冰塊從圓形容器倒入方形容器中，觀察到水的形狀可以隨著容器的形狀而改變，冰塊不會隨容器形狀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液體」和「固體」下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變成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正確使用溫度計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「自己做冰塊」的實驗中發現，水變成冰的過程，溫度會下降，溫度降到攝氏零度以下，水會變成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凝固」下定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鏈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冰塊融化實驗，察覺冰遇熱會融化成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融化的定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生活經驗中察覺冰塊受熱會融化成水，並且找出讓冰塊加速融化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冰變成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放在室溫下一段時間的冰塊，察覺冰塊會因為溫度上升而融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冰塊放入冷、熱水的實驗，了解溫度會影響冰塊融化的快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刨冰放進嘴巴，會很快就融化，是因為溫度升高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融化」下定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熱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冷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水蒸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蒸發的現象，藉由實驗證明水會跑到空氣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和討論，察覺日常生活中水蒸發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水變成水蒸氣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蒸發的定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與實驗，察覺使水蒸發得較快之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讓水快點蒸發的情況與方法，並實際操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日常生活經驗發覺衣服會自動乾了，得知水蒸發的現象。並藉由使用吹風機、風吹等因素可以讓水蒸發的快一點的例子，進行如何讓水寫紙加速變乾的實驗，找出加速蒸發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水變成水蒸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溼衣服晾乾」、「魚缸內的水，一段時間後，水量會變少」、「拖地後地板變乾」等生活現象，引導兒童了解水會變成水蒸氣跑到空氣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水蒸氣是一種氣體，無色透明，不易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蒸發」下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蒸發的快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討論出可能影響水蒸發速度的方法，再根據各個方法進行實驗。進而察覺溫度與風是影響水蒸發快慢的主要因素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寫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扇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水蒸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空氣中的水蒸氣遇冷會凝結成小水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生活中水蒸氣變成水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凝結的定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冰飲料罐外小水滴與燒開水水壺冒白煙二種現象探討「凝結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水蒸氣變成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「水珠從哪裡來」的實驗，引導兒童察覺「溫度下降是水蒸氣變成水的原因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從冰箱中拿出的物品，引導兒童發現有水滴附著在上面是空氣中水蒸氣冷卻凝結而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水蒸氣沒有顏色，所以燒開水時白煙與壺嘴間透明無色的區域是水蒸氣，白煙是高溫的小水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凝結」下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空氣中的水蒸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還有哪些水蒸氣變成水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開封口的海苔及餅乾會變得溼溼軟軟的，是因為它們吸收了空氣中的水蒸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結論：水蒸氣無色透明，要察覺它的存在，可藉由水蒸氣遇冷凝結成水滴，或物體受潮後的現象來觀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玻璃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飲料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的三種形態與應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冰、水和水蒸氣在生活中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和討論，察覺水對生活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節約用水的方法並培養愛護水資源的情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生活中應用水、冰與水蒸氣之例子。進而從生活經驗，請兒童發表生活中有哪些時候會用到水，了解水的重要性，並懂得珍惜水資源與節約用水之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水的三態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水的三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冰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撞到時，用冰塊冰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病發燒時，使用冰枕退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冰塊保鮮魚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水蒸氣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電鍋蒸魚、蒸包子都是用水蒸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小兒科的蒸鼻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蒸氣燙衣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和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出冰和水蒸氣可以做許多的事，那麼水可以做哪些事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發表水的用處，引導出水對生活的重要性。例如：洗澡、洗衣服、洗東西、人喝水解渴、動植物都需要水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從早上起床到晚上睡覺前，什麼時候需要用水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出兒童察覺生活中隨時都需要用到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如果沒有水，對我們的日常生活有什麼影響？有什麼不方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珍惜水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察覺動、植物和人類都需要水，水是大自然的重要資源，缺少它生活會很不方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我們要怎樣愛護水資源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愛護水資源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洗澡用淋浴、使用二段式省水馬桶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隨手關水龍頭、收集雨水來沖廁所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於日常生活中力行節約用水的行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用水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身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中不同的地方有不同的動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動物有不同的外形特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與介紹曾看過的動物，並能初步形容牠的外形與正在做哪些事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蹤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生活經驗或課本圖片，引導兒童說出在什麼地方看過哪些動物（在水中看到魚、在路上看到狗、在天空看到鳥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看到的動物外形或動作。（魚用魚鰭在水中游，狗用腳走路，鳥用翅膀飛行等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常見動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各種動物圖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身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的身體外形和各部位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能夠利用各種方式蒐集有關動物外形特徵的相關資料。並認識動物身體的構造可分為哪些部位，不同動物其部位名稱也不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動物的外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上一節學到的動物種類，喚起兒童的舊經驗，並趁機複習前一節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本圖片的引導，比較各種動物的身體構造有什麼不同的地方（有腳、沒有腳；有翅膀、沒有翅膀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圖片或錄影帶，協助兒童認識動物的身體部位名稱（狗——頭、軀幹、尾、四肢；鳥——頭、軀幹、翅膀、腳；蝸牛——頭、殼、觸角、腹足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常見動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身體部位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有不同的運動方式及其活動時所運用的身體部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討論陸地上動物的運動方式，並讓兒童示範兔子跳和狗走路的動作，讓兒童發現兔子和狗前後腳長短與粗細的關係。進而知道不同的動物有不同的運動方式，並能從中了解動物的運動方式和身體構造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知道動物的運動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兒童有哪些陸地上活動的動物？例如：狗、貓、馬、羊、牛、鹿、雞、兔子、猴子、大象、袋鼠、老虎、獅子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陸地上活動的動物，有哪些運動方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試著學狗走路和兔子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狗和兔子前後腳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先比較狗的前後腳、兔子的前後腳有何差別，再比較狗和兔子的前腳、狗和兔子的後腳有沒有不同之處。最後才指出狗前後腳的長短、粗細大致相同；兔子的前腳較短小，後腳則較粗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兔子和狗的運動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觀察並說出狗和兔子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狗走路時，一次移動兩隻腳，而且前後、左右腳會互相協調，即左前腳配合右後腳、左後腳配合右前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兔子跳時，前腳著地後，將身體往前推，後腳順勢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狗、兔子前後腳的特徵和運動方式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四隻腳長短、粗細大致相同的動物，擅長奔跑；前腳較短小、後腳較粗長的動物，擅長跳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動物運動教學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運動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看不同動物的腳與牠們的活動有什麼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其他的運動方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透過觀察發現不同動物的腳會讓動物有不同的運動方式。進一步發現，有些動物沒有腳，可以利用其他構造來運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看看動物的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看看雞和鴨的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雞和鴨的腳有什麼不同的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鴨的腳有蹼，所以可以在水中游泳，雞的腳沒有蹼，所以無法在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腳的構造和牠們的運動方式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察覺因為青蛙的腳和鴨一樣有蹼，所以可以在水中活動；而蜥蜴的腳和雞一樣沒有蹼，所以無法在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動物的其他構造與運動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透過討論的過程，察覺會飛的動物利用翅膀的拍動，或滑翔來飛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、影片或討論的過程，讓兒童察覺沒有腳的動物利用魚鰭（魚）、剛毛（蚯蚓）或鱗片（蛇）等來移動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各種動物（陸地、天空、水中等）的例子中，歸納動物身體外形與運動方式的關係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運動教學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運動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分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據動物的身體外形與運動方式，進行簡單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人類有許多發明與動物有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練習依據動物的身體構造或運動方式，進行簡單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利用查詢資料，蒐集人類的哪些發明和動物有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家來分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根據動物的外形特徵或運動方式，將課本上的動物分成兩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輪流上臺報告，並說明分類的方式和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根據動物的身體構造和運動方式，可以進行簡單的分類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猜猜我是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遊戲前，先由教師示範，並說明遊戲進行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分組進行活動並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多張動物的圖片，並隨機從裡面抽取一張，不讓兒童看見圖片上的動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兒童提問，教師只能回答「有」、「沒有」及「也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由問題與答案中來猜出圖片上的動物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與動物有關的發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根據課本上的圖片，發現生活中的物品有些是受到動物身體構造的啟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再想想看，還有哪些東西跟動物的身體構造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分組，利用圖書館或網路資料查詢，增加兒童對動物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上臺發現自己找到的資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中生物及其外型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中生物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測天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與討論，知道雲量、氣溫、雨量、風向、風力等和天氣變化有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正確使用氣溫計測量氣溫，並發現氣溫會改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雲量的變化，了解天氣的變化和雲的關係。也能正確描述下雨之前和下雨後天空和地面的變化，並學會正確的使用氣溫計測量氣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天空的雲和下雨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到校園觀察雲的形狀和顏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說看，今天天空中的雲量如何？天氣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現在天空中雲量多不多？它的顏色和形狀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天空中雲的狀況，主要以雲量多少、雲的顏色、雲的形狀、雲移動情形和雲分布在天空的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天氣和雲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上課當天空中的狀況或課本圖片和兒童討論，例如：晴天時，雲量通常比較少；下雨時，雲層會很厚，通常是灰黑色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怎麼知道快要下雨了？下雨之前和下過雨後，天空和地面的景象有何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觀察或利用課本圖片，討論下雨之前和下過雨後天空與地面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重點在天空中的雲量、天空的顏色、雲的形狀；地面則看看是乾的，還是溼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氣溫計的使用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想想看，早上起床與到學校之後的氣溫是否一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領取一個氣溫計，引導兒童觀看氣溫計，並詢問氣溫計上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代表什麼意思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使用氣溫計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使用氣溫計時應該注意哪些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使用氣溫計要注意：視線要和液柱頂端成直線、和眼睛保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、手不可以握住氣溫計的球狀部位、氣溫計不要靠近溫熱或冰冷的東西、避免向氣溫計吹氣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正確使用氣溫計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雲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氣溫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測天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尋找校園內合適的地點，實際測量氣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測量雨量的原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校園內尋找合適的地點實際測量氣溫，並知道要記錄的項目包括觀察地點、時間、日期、天氣狀況、氣溫等。並能找到適合的地點測量氣溫。進而發現天氣狀況與氣溫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測量雨量的方式，並知道如何選擇測量雨量的容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測量氣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想一想，要在校園的哪些地點進行測量氣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不同的測量地點，例如：直接在陽光下、在陰涼處、在通風的室內等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實際測量不同地點的氣溫，並記錄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討論在不同的地點，測量出來的氣溫有什麼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適合測量氣溫的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測量雨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怎麼知道快要下雨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兒童自身的經驗，引導兒童說出自己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事先準備大小與形狀不同的容器以收集雨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何種容器適合用來測量雨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溫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大小形狀不同的容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象報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蒐集氣象預報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資料表中，察覺各地以及不同季節的天氣狀況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氣象預報各個項目的意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各種方式得知天氣預報資料，解讀各項訊息，進行判讀並了解臺灣地區幾個主要城市的天氣狀況，及其夏天和冬天的不同之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天氣預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除了自己觀測天氣外，還有哪些方法，可以知道明天或未來幾天的天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知道天氣狀況的方法，例如：由報紙、電視、網路氣象站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話氣象臺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可以從氣象預報的資料中，獲得哪些訊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天氣預報的用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的天氣預報圖中，比較臺灣地區幾個主要城市的天氣狀況，並說說看自己居住地區的天氣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較臺灣各地的天氣狀況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討論不同季節的天氣有何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根據自己的經驗，說說看，四季的天氣狀況會怎麼變化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見的氣象預報種類，並了解其用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氣象報告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一天的氣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象報告所需的器材與道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天氣狀況，穿著或出遊的活動安排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我們的生活與天氣息息相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我們的生活和天氣息息相關，並能利用氣象預報資料做出遊或外出的行前準備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天氣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放學回家時，若遇到下雨，會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不同的天氣現象對我們的生活有什麼影響？在不同天氣裡，可以從事的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戶外活動或旅遊時，可以利用氣象預報資料，做哪些行前準備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討論：如果在戶外活動時，遇到突然的天氣變化，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的天氣現象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我們的生活和天氣息息相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氣象報告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一天的氣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象報告所需的器材與道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多元方式蒐集臺灣曾經發生過的特殊天氣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臺灣的特殊天氣狀況對我們生活的影響，以及應變措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臺灣曾經發生過的特殊天氣狀況，並了解如何因應臺灣的特殊天氣狀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特殊的天氣狀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你知道臺灣曾經發生過哪些特殊的天氣狀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課本「蒐集臺灣特殊的天氣狀況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臺灣特殊天氣狀況的相關資料，並記錄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特殊的天氣狀況對環境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如果很久沒有下雨，造成乾旱、停水，我們該怎麼辦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思考天氣和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特殊的天氣狀況對我們的生活會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自己生活經驗，是否曾遇過這些特殊天氣狀況，再思考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特殊的天氣狀況對生態或環境又有什麼影響呢？例如：久旱不雨會造成植物枯死；寒流來襲會使得魚蝦凍死；水災過後會造成滿地泥濘，衛生環境變差；颱風造成土石流，使得山地生態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臺灣特殊的天氣狀況對生態或環境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因應特殊天氣狀況的方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特殊天氣狀況的報導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1:00Z</dcterms:created>
  <dc:creator>E01268</dc:creator>
  <dc:description/>
  <dc:language>en-US</dc:language>
  <cp:lastModifiedBy>Stephanie</cp:lastModifiedBy>
  <dcterms:modified xsi:type="dcterms:W3CDTF">2018-07-30T12:31:00Z</dcterms:modified>
  <cp:revision>2</cp:revision>
  <dc:subject/>
  <dc:title>市/縣   學年度   學期         國民小學    年級        領域教學計畫表　　設計者：</dc:title>
</cp:coreProperties>
</file>