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7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堵南 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閩南語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三年級團隊 </w:t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本領域每週學習節數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  <w:bCs/>
        </w:rPr>
        <w:t>本學期學習目標：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一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各種節日與節日食品，並學會吟誦第一課課文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二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臺灣重大節日名稱的閩南語說法，並進行造句練習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三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習與節日相關的俗語，並能了解其意義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四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了解各種節日的意義及活動，並複習第一單元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五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吟唱第二課課文，並學會相關句型。</w:t>
      </w:r>
    </w:p>
    <w:p>
      <w:pPr>
        <w:pStyle w:val="Normal"/>
        <w:autoSpaceDE w:val="false"/>
        <w:ind w:right="-29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六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月份、星期的閩南語說法，並進行造句練習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七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用閩南語正確的說出月份與星期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八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於日常生活中運用月份與星期的閩南語說法，並認識第二課音標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九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時間，並學會吟唱第三課課文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和時間相關語詞的閩南語說法，並進行造句練習。</w:t>
      </w:r>
    </w:p>
    <w:p>
      <w:pPr>
        <w:pStyle w:val="Normal"/>
        <w:autoSpaceDE w:val="false"/>
        <w:ind w:right="-29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一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用閩南語正確的說出時間，並學習本課音標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二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了解時間的寶貴，學會守時的重要，並複習第二單元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三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常見電器，並吟唱第四課課文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四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常見電器用品的閩南語說法，並進行造句練習。</w:t>
      </w:r>
    </w:p>
    <w:p>
      <w:pPr>
        <w:pStyle w:val="Normal"/>
        <w:autoSpaceDE w:val="false"/>
        <w:ind w:right="-14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五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家中常見電器的功能，並認識第四課音標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六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認識不同的商店，並學會吟唱第五課課文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七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學會常見商店的閩南語說法，並進行造句練習。</w:t>
      </w:r>
    </w:p>
    <w:p>
      <w:pPr>
        <w:pStyle w:val="Normal"/>
        <w:autoSpaceDE w:val="false"/>
        <w:ind w:right="-29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八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用閩南語介紹住家附近的商店，並認識第五課音標。</w:t>
      </w:r>
    </w:p>
    <w:p>
      <w:pPr>
        <w:pStyle w:val="Normal"/>
        <w:autoSpaceDE w:val="false"/>
        <w:ind w:right="-29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十九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複習第三單元。</w:t>
      </w:r>
    </w:p>
    <w:p>
      <w:pPr>
        <w:pStyle w:val="Normal"/>
        <w:autoSpaceDE w:val="false"/>
        <w:ind w:right="-29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二十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能用閩南語演唱傳統念謠，並懂得欣賞節日童謠。</w:t>
      </w:r>
    </w:p>
    <w:p>
      <w:pPr>
        <w:pStyle w:val="Normal"/>
        <w:jc w:val="both"/>
        <w:rPr/>
      </w:pPr>
      <w:r>
        <w:rPr>
          <w:sz w:val="20"/>
        </w:rPr>
        <w:t>(</w:t>
      </w:r>
      <w:r>
        <w:rPr>
          <w:sz w:val="20"/>
        </w:rPr>
        <w:t>二十一</w:t>
      </w:r>
      <w:r>
        <w:rPr>
          <w:sz w:val="20"/>
        </w:rPr>
        <w:t>)</w:t>
      </w:r>
      <w:r>
        <w:rPr>
          <w:sz w:val="20"/>
        </w:rPr>
        <w:t>能夠複習本學期所學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</w:rPr>
      </w:pPr>
      <w:r>
        <w:rPr>
          <w:rFonts w:eastAsia="標楷體"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9090660" cy="53994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0720" cy="5399280"/>
                          <a:chOff x="0" y="0"/>
                          <a:chExt cx="9090720" cy="5399280"/>
                        </a:xfrm>
                      </wpg:grpSpPr>
                      <wps:wsp>
                        <wps:cNvSpPr txBox="1"/>
                        <wps:spPr>
                          <a:xfrm>
                            <a:off x="0" y="22820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閩南語  第5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479640" cy="539928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0"/>
                              <a:ext cx="0" cy="447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508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3348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過節真趣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37584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223344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時間的跤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450036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進步的社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過中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220716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禮拜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走相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444888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 電器變把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  買物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257508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484200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200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715.8pt;height:425.15pt" coordorigin="0,187" coordsize="14316,8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781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閩南語  第5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112;top:187;width:10204;height:8503">
                  <v:line id="shape_0" from="4112,799" to="4112,78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79" to="4877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4242" to="4877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240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過節真趣味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779" to="9732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370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時間的跤步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77;top:727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進步的社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187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過中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366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禮拜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走相逐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719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 電器變把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  買物件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4242" to="9732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56,7812" to="9732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812" to="4877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教學統整計畫表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1262"/>
        <w:gridCol w:w="3512"/>
        <w:gridCol w:w="883"/>
        <w:gridCol w:w="4829"/>
        <w:gridCol w:w="448"/>
        <w:gridCol w:w="883"/>
        <w:gridCol w:w="1000"/>
        <w:gridCol w:w="883"/>
        <w:gridCol w:w="464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日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單元名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能力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段能力指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資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重大議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統整</w:t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8/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9/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過節真趣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過中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了解其語意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Style18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Style18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藝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術與人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文</w:t>
            </w:r>
          </w:p>
          <w:p>
            <w:pPr>
              <w:pStyle w:val="Style18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並能適切表達自我、與人溝通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認識各種節日與節日食品，並學會吟誦第一課課文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問學生：「恁敢佮意過節？恁敢知影有啥物節日？」（你們喜歡過節嗎？你們知道有什麼節日嗎？）再慢慢導入主題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讓學生觀察圖中的景象，並發表意見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並帶讀課文，讓學生聆聽、念誦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學唱本課歌曲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活動～歡樂動一動：教師</w:t>
            </w:r>
            <w:r>
              <w:rPr>
                <w:w w:val="90"/>
                <w:sz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；教師也可請學生開口唱，藉此熟悉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rFonts w:cs="新細明體;PMingLiU"/>
                <w:sz w:val="20"/>
              </w:rPr>
              <w:t>「教學補給站」，播放</w:t>
            </w:r>
            <w:r>
              <w:rPr>
                <w:sz w:val="20"/>
              </w:rPr>
              <w:t>CD1</w:t>
            </w:r>
            <w:r>
              <w:rPr>
                <w:rFonts w:cs="新細明體;PMingLiU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課課文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9/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過節真趣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過中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3</w:t>
            </w:r>
            <w:r>
              <w:rPr>
                <w:rFonts w:cs="新細明體;PMingLiU"/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4</w:t>
            </w:r>
            <w:r>
              <w:rPr>
                <w:rFonts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  <w:r>
              <w:rPr>
                <w:rFonts w:cs="新細明體;PMingLiU"/>
                <w:sz w:val="20"/>
              </w:rPr>
              <w:t>能認讀閩南語語詞和語句，並了解其語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-2</w:t>
            </w:r>
            <w:r>
              <w:rPr>
                <w:rFonts w:cs="新細明體;PMingLiU"/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</w:t>
            </w:r>
            <w:r>
              <w:rPr>
                <w:rFonts w:cs="新細明體;PMingLiU"/>
                <w:sz w:val="20"/>
              </w:rPr>
              <w:t>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藝</w:t>
            </w:r>
            <w:r>
              <w:rPr>
                <w:rFonts w:cs="新細明體;PMingLiU"/>
                <w:sz w:val="20"/>
              </w:rPr>
              <w:t>術與人</w:t>
            </w:r>
            <w:r>
              <w:rPr>
                <w:rFonts w:cs="新細明體;PMingLiU"/>
                <w:sz w:val="20"/>
              </w:rPr>
              <w:t>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綜合</w:t>
            </w:r>
            <w:r>
              <w:rPr>
                <w:rFonts w:cs="新細明體;PMingLiU"/>
                <w:sz w:val="20"/>
              </w:rPr>
              <w:t>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參加團體活動，並能適切表達自我、與人</w:t>
            </w:r>
            <w:r>
              <w:rPr>
                <w:rFonts w:ascii="新細明體;PMingLiU" w:hAnsi="新細明體;PMingLiU" w:cs="新細明體;PMingLiU"/>
                <w:sz w:val="20"/>
              </w:rPr>
              <w:t>溝通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臺灣重大節日名稱的閩南語說法，並進行造句練習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除了中秋節以外，恁猶閣知影有啥物節日咧？」（除了中秋節以外，你們還知道有什麼節日呢？）請學生自由發表意見，再問學生是否知道這些節日的閩南語說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～比手畫腳：全班分兩組，每組輪流派代表上臺，教師拿出本課所學的節日語詞圖卡給臺上同學看，請他用肢體動作表現，讓臺下同學猜，然後用閩南語說出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「做伙來造句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「做伙念俗語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教師講解本課俗語的意義，讓學生能夠了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活動～快說比賽：全班分兩組，各組先討論節日的名稱，然後派代表猜拳，贏的那組先說，節日名稱不可重複，看哪一組先詞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介紹其他和節日有關的俗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「俗語動畫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1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9/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過節真趣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過中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4</w:t>
            </w:r>
            <w:r>
              <w:rPr>
                <w:rFonts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  <w:r>
              <w:rPr>
                <w:rFonts w:cs="新細明體;PMingLiU"/>
                <w:sz w:val="20"/>
              </w:rPr>
              <w:t>能認讀閩南語語詞和語句，並了解其語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-1</w:t>
            </w:r>
            <w:r>
              <w:rPr>
                <w:rFonts w:cs="新細明體;PMingLiU"/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參加團體活動，並能適切表達自我、與人溝通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與節日相關的俗語，並能了解其意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恁佮意佗一个節日？」（你們喜歡哪一個節日呢？）請學生舉手發表意見，並說明理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聽看覓」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公布正確答案，並和學生一起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活動～眼力大考驗：請學生用紙筆任意寫下一個本課所學的語詞，再由教師抽籤決定學生出來挑戰。全班學生將紙放在胸前，瞬間翻到正面再翻回背面，由挑戰的學生挑出一位學生，並念出該位學生所寫的語詞。接著再由該位學生擔任挑戰者，以此類推進行遊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練習」內容，並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猜節日：全班分兩組，其中一組先派一人上臺，教師給他一個節日，由臺下同一組同學提問，但不可直接問節日名稱，臺上同學只能以點頭或搖頭來回答問題，臺下只有一次說答案的機會。最後看哪一組最快說出正確答案，就是贏家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30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和節日相關的歇後語和謎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，讓學生練習本課所學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活動～蘿蔔蹲：教師選幾名學生上臺（自願也可以），讓他們各拿一張本課所教的音標卡，進行蘿蔔蹲的遊戲；做錯的人即淘汰，並讓臺下其他學生接替，以熟悉本課所學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若干紙張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9/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過節真趣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過中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各種節日的意義及活動，並複習第一單元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請學生先闔上課本，然後問：「恁敢會記得第一課捌教過啥物語詞？」（你們還記得第一課曾教過什麼語詞嗎？）請學生用閩南語回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搭配電子書的「單元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」內容後，分組討論答案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請學生發表答案後，教師再公布正確答案，然後進行講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先講解「看圖聽故事」內容，然後詢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情境表演：將全班分數組，讓學生根據「看圖聽故事」來表演短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單元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2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9/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時間的跤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禮拜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吟唱第二課課文，並學會相關句型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教師事先準備日曆或月曆，問學生：「今仔日是當時？」（今天是什麼時候？）請學生舉手回答，並上臺將日曆翻到當天，或在月曆上指出來。</w:t>
            </w:r>
          </w:p>
          <w:p>
            <w:pPr>
              <w:pStyle w:val="Normal"/>
              <w:rPr/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rPr/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教師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、念誦本課課文。</w:t>
            </w:r>
          </w:p>
          <w:p>
            <w:pPr>
              <w:pStyle w:val="Normal"/>
              <w:rPr/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教師講解課文內容及解釋語詞，並帶領學生念誦課文。</w:t>
            </w:r>
          </w:p>
          <w:p>
            <w:pPr>
              <w:pStyle w:val="Normal"/>
              <w:rPr/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教導學生學唱本課歌曲。</w:t>
            </w:r>
          </w:p>
          <w:p>
            <w:pPr>
              <w:pStyle w:val="Normal"/>
              <w:rPr/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活動～歡樂動一動：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rPr/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w w:val="90"/>
                <w:sz w:val="20"/>
              </w:rPr>
              <w:t>「教學補給站」，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rPr/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搭配教學電子書，複習本課課文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活動～拍子遊戲：教師可指導學生，以一句四拍的方式，一邊拍手一邊帶領學生念誦課文。接著將全班分數組，每組輪流打拍子並念誦課文，最後看哪一組表現最好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日曆或月曆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rFonts w:cs="新細明體;PMingLiU"/>
                <w:sz w:val="20"/>
              </w:rPr>
              <w:t>CD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0/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時間的跤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禮拜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-2</w:t>
            </w:r>
            <w:r>
              <w:rPr>
                <w:rFonts w:cs="新細明體;PMingLiU"/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月份、星期的閩南語說法，並進行造句練習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最喜歡哪一個月份，或一個星期中的哪一天，請學生上臺和同學分享最喜歡這一天的原因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講解語詞，並指導學生正確發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「做伙來造句」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講看覓」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讓學生兩兩為一組，依照「講看覓」的內容，進行對話練習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節日和日期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活動～猜猜看：教師先想好幾則和月份、星期相關的問題，由教師問問題，讓學生根據問題猜出答案。例如：母親節在哪一個月的哪一個禮拜？父親節在哪一個月？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0/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時間的跤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禮拜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閩南語正確的說出月份與星期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恁的生日是佇佗一個月？」（你們的生日是在幾月？）請學生舉手用閩南語回答。然後按月份統計，看哪個月份生日的學生最多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聽看覓」內容後作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依據「練習」提示作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先請學生發表答案後，再公布正確答案，並進行解說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我會說：教師準備若干張紙條，每人發給三張，第一張寫上月份，第二張寫上幾號，第三張寫星期後，分別投入三個袋子。請學生分別從三個袋子中抽出一張，並依序念出紙條上所寫的日期和星期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31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和本課相關的歇後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紙條若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三個袋子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1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0/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時間的跤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禮拜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認念標音符號的聲母、韻母、聲調。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於日常生活中運用月份與星期的閩南語說法，並認識第二課音標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請全班先闔上課本，教師問學生還記得本課教過哪些語詞，請學生舉手回答。最後教師請學生打開課本，帶領學生複習本課所學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可利用音標卡，指導學生認念音標，並學習音標的拼讀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練習本課所學音標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和本課相關的俗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ind w:right="-60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</w:t>
            </w:r>
            <w:r>
              <w:rPr>
                <w:sz w:val="20"/>
              </w:rPr>
              <w:t>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2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時間的跤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走相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2-5</w:t>
            </w:r>
            <w:r>
              <w:rPr>
                <w:sz w:val="20"/>
              </w:rPr>
              <w:t>能養成良好的閩南語閱讀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時間，並學會吟唱第三課課文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問學生現在是早上、中午或晚上？待學生回答後，再問學生手上有沒有戴手錶？現在是幾點幾分？請學生舉手回答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讓學生觀察圖中的景象後，問學生看到什麼？引導學生說出「時針」和「分針」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課文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講解課文內容及解釋語詞，並帶領學生念誦課文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學唱本課歌曲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歡樂動一動：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進行「造詞練習」和「句型練習」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課課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3-2-3</w:t>
            </w:r>
            <w:r>
              <w:rPr>
                <w:rFonts w:cs="新細明體;PMingLiU"/>
                <w:sz w:val="20"/>
              </w:rPr>
              <w:t>養成良好的生活習慣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/2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1/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時間的跤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走相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和時間相關語詞的閩南語說法，並進行造句練習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學生早上到校上課，是自己定鬧鐘起床，還是由別人叫醒的？是否曾遲到過？請學生舉手回答，教師再告訴學生掌握時間的重要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我的一天：教師請學生簡單描述自己一天的生活，例如：「我早時六點起床，七點半來學校上課，中晝十二點食飯。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我早上六點起床，七點半來學校上課，中午十二點吃飯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請學生舉手回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「做伙來造句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聆聽、念誦「講看覓」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讓學生兩兩為一組，依照「講看覓」的內容，進行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其他和時間相關的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3-2-3</w:t>
            </w:r>
            <w:r>
              <w:rPr>
                <w:rFonts w:cs="新細明體;PMingLiU"/>
                <w:sz w:val="20"/>
              </w:rPr>
              <w:t>養成良好的生活習慣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1/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時間的跤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走相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閩南語正確的說出時間，並學習本課音標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一天當中最喜歡哪一個時間，為什麼？請學生舉手回答，和同學分享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聽看覓」內容後作答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練習」內容，並讓學生分組討論答案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先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猜時間：請一學生上臺，並想好一個時間，例如：「五點半」，並寫在紙條上。接著請全班發問，第一個人說：「八點。」臺上學生就說：「十二點到八點。」第二個人說：「六點半。」臺上學生即回答：「十二點到六點半。」第三個人說：「一點半。」臺上學生即答：「一點半到六點半。」以此類推，逐步縮小時間，直到有人猜出正確答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和本課相關的俗語及歇後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教師可配合音標卡，讓學生練習本課音標，以加強學習效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練習本課所學音標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紙條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3-2-3</w:t>
            </w:r>
            <w:r>
              <w:rPr>
                <w:rFonts w:cs="新細明體;PMingLiU"/>
                <w:sz w:val="20"/>
              </w:rPr>
              <w:t>養成良好的生活習慣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時間的跤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走相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時間的寶貴，學會守時的重要，並複習第二單元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請學生拿出功課表，問學生有關時間的問題，例如：「今仔日這節課對幾點開始？」（今天這節課從幾點開始？）請學生舉手搶答，並用閩南語說出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先帶領學生複習第二、三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」內容後作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請學生發表答案後，教師再公布正確答案，然後進行講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bookmarkStart w:id="0" w:name="OLE_LINK2"/>
            <w:bookmarkStart w:id="1" w:name="OLE_LINK1"/>
            <w:r>
              <w:rPr>
                <w:sz w:val="20"/>
              </w:rPr>
              <w:t>5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看圖聽故事」。</w:t>
            </w:r>
            <w:bookmarkEnd w:id="0"/>
            <w:bookmarkEnd w:id="1"/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講解「看圖聽故事」內容，讓學生了解故事大意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我問你答：教師就「看圖聽故事」內容提問，讓學生舉手搶答，答對加分，最後再統計得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單元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功課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3</w:t>
            </w:r>
            <w:r>
              <w:rPr>
                <w:rFonts w:cs="新細明體;PMingLiU"/>
                <w:sz w:val="20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培養規劃及運用時間的能力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1/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進步的社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電器變把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了解其語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-2-2</w:t>
            </w:r>
            <w:r>
              <w:rPr>
                <w:sz w:val="20"/>
              </w:rPr>
              <w:t>認識家庭常用的產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常見電器，並吟唱第四課課文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先請學生看看教室四周，然後問學生：「教室內底有啥物電器？」（教室裡面有什麼電器？）待學生回答後，再問：「恁敢會曉用閩南語講？」（你們會用閩南語說嗎？）藉此引起學生的學習興趣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讓學生觀察圖中的景象，並說說看圖中出現哪幾種電器用品？由此進入課文內容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揭示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課文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帶讀課文，並講解課文內容及解釋語詞，然後請學生再朗誦數次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教導學生學唱本課歌曲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歡樂動一動：教師播放教學電子書，教導學生課文律動動作，請學生隨著歌曲一起做律動；教師也可請學生開口唱，藉此熟悉本課課文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進行「造詞練習」和「句型練習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課課文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ind w:right="-96" w:hanging="0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2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2/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進步的社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電器變把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-2</w:t>
            </w:r>
            <w:r>
              <w:rPr>
                <w:rFonts w:cs="新細明體;PMingLiU"/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-2-2</w:t>
            </w:r>
            <w:r>
              <w:rPr>
                <w:sz w:val="20"/>
              </w:rPr>
              <w:t>認識家庭常用的產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常見電器用品的閩南語說法，並進行造句練習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先準備小型的、會發出聲響的電器用品（如：吹風機），然後插上電源，讓學生閉著眼睛聽聽看，這是什麼電器發出的聲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其他的電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電器的功用：教師準備各種電器圖卡，以「我問你答」的方式進行活動。也可分組進行搶答。例：教師拿「吹風機」的圖卡問：「這種電器的功能啥物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這種電器的功能是什麼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學生看圖回答：「電吹會使共頭毛吹予焦。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吹風機可以把頭髮吹乾。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「做伙來造句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「臆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教師講解謎語，問學生是否知道答案，請學生舉手回答後再公布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和電器用品相關的謎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小型電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2/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進步的社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電器變把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認念標音符號的聲母、韻母、聲調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了解其語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2-2</w:t>
            </w:r>
            <w:r>
              <w:rPr>
                <w:sz w:val="20"/>
              </w:rPr>
              <w:t>認識家庭常用的產品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認識家中常見電器的功能，並認識第四課音標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全班分數組，每組輪流說出電器名稱（盡量使用閩南語），但不可重複，如果說出重複的電器名稱者，即淘汰；最後看哪一組說的最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聽看覓」內容後，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活動～尋找另一半：教師先將電器圖卡剪成兩半。一半貼在黑板上，另一半放在講桌上，請學生上臺抽出講桌上的半張圖卡，然後找出貼在黑板上的另一半，組合起來，並用閩南語說出電器名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「練習」內容，並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先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發明大王：全班分成數組，各組討論要發明什麼樣特別的電器並畫出來，然後派代表上臺說明這種電器的名稱、功用，最後由教師選出最有創意的一組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33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教師可配合音標卡，讓學生練習本課音標，以加強學習效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練習本課所學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和本課相關的俗語和歇後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ind w:right="-96" w:hanging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ind w:right="-96" w:hanging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紙、筆</w:t>
            </w:r>
          </w:p>
          <w:p>
            <w:pPr>
              <w:pStyle w:val="Normal"/>
              <w:autoSpaceDE w:val="false"/>
              <w:ind w:right="-96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音標卡</w:t>
            </w:r>
          </w:p>
          <w:p>
            <w:pPr>
              <w:pStyle w:val="Normal"/>
              <w:autoSpaceDE w:val="false"/>
              <w:ind w:right="-96" w:hanging="0"/>
              <w:rPr/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1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2/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進步的社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買物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從閩南語聽辨中，認識社區及在地文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運用閩南語表達感受、情緒與需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不同的商店，並學會吟唱第五課課文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問學生：「學校附近有啥物店？」（學校附近有什麼商店？）再從學生的回答中挑出一個商店，問學生會不會用閩南語念，由此帶入本課主題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問學生圖片上有什麼？請學生發表意見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帶領學生聆聽、念誦課文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教導學生學唱本課歌曲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歡樂動一動：教師播放教學電子書，教導學生課文律動動作，請學生隨著歌曲一起做律動；教師也可請學生開口唱，藉此熟悉本課課文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進行「造詞練習」和「句型練習」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活動～表演王：教師指導學生將課文內容轉化為具體表演，並將學生分組，看看哪一組的學生能將課文情境表演得最為生動有趣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2/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進步的社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買物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-2</w:t>
            </w:r>
            <w:r>
              <w:rPr>
                <w:rFonts w:cs="新細明體;PMingLiU"/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常見商店的閩南語說法，並進行造句練習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恁捌去過啥物店買物件抑是食物件？」（你們曾經去過什麼商店買東西還是吃東西？）也可問學生：「恁兜附近有啥物店？」（你們家附近有什麼商店？）請學生自由發表，並試著以閩南語說出名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、念誦本課語詞，並指導學生正確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解釋語詞，並介紹商店的特色，然後利用語詞圖卡讓學生反覆練習，以加深其學習印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活動～蘿蔔蹲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全班分為若干組（約</w:t>
            </w:r>
            <w:r>
              <w:rPr>
                <w:sz w:val="20"/>
              </w:rPr>
              <w:t>4-5</w:t>
            </w:r>
            <w:r>
              <w:rPr>
                <w:sz w:val="20"/>
              </w:rPr>
              <w:t>人為一組），每組選一種商店作為隊名，但不可重複，進行蘿蔔蹲的遊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可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其他的商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「做伙來造句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「做伙念俗語」後，教師再進行講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教師和學生討論遇到哪些情況時，能使用這句俗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和商店相關的俗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ind w:right="-96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ind w:right="-96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進步的社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買物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認念標音符號的聲母、韻母、聲調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用閩南語介紹住家附近的商店，並認識第五課音標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先在黑板上畫出學校的主要位置、道路，再將全班分組，每組輪流派人上臺標示商店，一次只能標示一家店，看看學校附近有哪些商店？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與學生討論答案，再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加深學生印象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「練習」內容，並分組討論答案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34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教導學生認識本課音標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配合音標卡，讓學生練習本課音標，並糾正其發音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練習本課所學音標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活動～音標大考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將之前所教過的聲母、韻母音標卡固定在黑板上，全班分成兩組，當老師說某個音標時，各組代表即用手拍擊正確的音標卡，先拍到者先贏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參考</w:t>
            </w:r>
            <w:r>
              <w:rPr>
                <w:rFonts w:cs="新細明體;PMingLiU"/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與商店相關的歇後語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autoSpaceDE w:val="false"/>
              <w:ind w:right="-96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3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/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進步的社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買物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運用閩南語表達感受、情緒與需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第三單元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拿著「電器行」的圖卡問學生：「這是啥物店？」（這是什麼商店？）等學生回答後，再問：「這間店內底可能會賣啥物物件？」（這間商店裡面可能會賣什麼東西？）藉此複習本單元所學過的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先帶領學生複習第四、五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」內容後作答，教師再公布正確答案並進行講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活動～同心協力：教師在黑板上任意寫出第四課及第五課的語詞各一個，再將學生分成兩組，請兩組輪流派人出列，在黑板上寫出和電器用品及商店相關的語詞，三分鐘後計算各組所寫到的語詞，以定勝負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仔細聆聽「看圖聽故事」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向學生提問本單元「看圖聽故事」相關問題，請學生回答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配合教學電子書，播放「看圖聽故事」的動畫讓學生欣賞，加深學生印象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單元所學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電子書的「臺語尋寶王」，讓學生藉由遊戲享受學習的樂趣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畫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  <w:r>
              <w:rPr>
                <w:sz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統念謠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喜來過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/>
                <w:sz w:val="20"/>
              </w:rPr>
              <w:t>羞羞羞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歡喜聖誕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了解其語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2-3</w:t>
            </w:r>
            <w:r>
              <w:rPr>
                <w:sz w:val="20"/>
              </w:rPr>
              <w:t>能發展仔細聆聽與歸納要點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用閩南語演唱傳統念謠，並懂得欣賞節日童謠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可以問學生：「魚仔敢有耳仔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魚有沒有耳朵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待學生回答後，教師再告訴學生，魚是有耳朵的，雖然魚沒有明顯的外耳，但在魚的頭上有兩個小洞，能夠將聲源傳到內耳去，藉此提問與解說來引起學生的學習興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〈羞羞羞〉，並解析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課文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活動～歡樂動一動：教師播放教學電子書，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〈歡喜聖誕節〉，並解析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課文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歡樂動一動：教師播放教學電子書，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</w:t>
            </w:r>
            <w:r>
              <w:rPr>
                <w:rFonts w:cs="新細明體;PMingLiU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8</w:t>
            </w:r>
            <w:r>
              <w:rPr>
                <w:rFonts w:cs="新細明體;PMingLiU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-2-2-5</w:t>
            </w:r>
            <w:r>
              <w:rPr>
                <w:sz w:val="20"/>
              </w:rPr>
              <w:t>能結合科技與資訊，提升聆聽學習的效果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能夠複習本學期所學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本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課的課文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可配合各課的</w:t>
            </w:r>
            <w:r>
              <w:rPr>
                <w:sz w:val="20"/>
              </w:rPr>
              <w:t>書後</w:t>
            </w:r>
            <w:r>
              <w:rPr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讓學生觀看課文歌曲動畫，並跟著唱歌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報告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/>
      <w:color w:val="00000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3">
    <w:name w:val="社會指標1"/>
    <w:basedOn w:val="Normal"/>
    <w:qFormat/>
    <w:pPr>
      <w:snapToGrid w:val="false"/>
      <w:ind w:left="1020" w:hanging="600"/>
    </w:pPr>
    <w:rPr>
      <w:rFonts w:eastAsia="標楷體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Style22">
    <w:name w:val="樣式 指標"/>
    <w:basedOn w:val="Normal"/>
    <w:qFormat/>
    <w:pPr>
      <w:ind w:left="1320" w:hanging="600"/>
    </w:pPr>
    <w:rPr>
      <w:rFonts w:eastAsia="標楷體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2:56:00Z</dcterms:created>
  <dc:creator>真平企業有限公司</dc:creator>
  <dc:description/>
  <dc:language>en-US</dc:language>
  <cp:lastModifiedBy>Stephanie</cp:lastModifiedBy>
  <dcterms:modified xsi:type="dcterms:W3CDTF">2018-07-30T22:56:00Z</dcterms:modified>
  <cp:revision>2</cp:revision>
  <dc:subject/>
  <dc:title>九十九  學年度 第  一  學期          國民小學   二   年級  閩南語  領域教學計畫表  設計者：</dc:title>
</cp:coreProperties>
</file>