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學年度第一學期堵南國民小學三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/>
        <w:t>設計者：三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699"/>
        <w:gridCol w:w="993"/>
        <w:gridCol w:w="1275"/>
        <w:gridCol w:w="1134"/>
        <w:gridCol w:w="993"/>
        <w:gridCol w:w="1134"/>
        <w:gridCol w:w="1275"/>
        <w:gridCol w:w="1276"/>
        <w:gridCol w:w="1701"/>
        <w:gridCol w:w="1134"/>
        <w:gridCol w:w="992"/>
        <w:gridCol w:w="12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91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社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自然與生活科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Follow Me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開學、註冊並正式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et Ready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姓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植物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認識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準備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 What’s Your Name?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在哪裡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認識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一天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秋節彈性放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 What’s Your Name?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生命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共同的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 What’s Your Name?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人的往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共同的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人的往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共同的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情緒觀測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情緒觀測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空氣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情緒轉運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背一座燈塔‧回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周界與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情緒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情緒轉運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一座燈塔‧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周界與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客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併式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好玩的空氣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客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併式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好玩的空氣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興趣與專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客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雕塑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百寶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與競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玩興趣現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erry Christmas!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是個小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溶解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豎起大拇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植物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豎起大拇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三個小海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補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公共汽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課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擁抱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ina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唸謠、掩咯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尊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2</w:t>
            </w:r>
            <w:r>
              <w:rPr>
                <w:rFonts w:cs="新細明體;PMingLiU"/>
                <w:kern w:val="0"/>
                <w:sz w:val="20"/>
              </w:rPr>
              <w:t>精采的比賽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人權教育】</w:t>
            </w:r>
          </w:p>
          <w:p>
            <w:pPr>
              <w:pStyle w:val="Style28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生涯發展教育】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擁抱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期休業式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-2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尊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2</w:t>
            </w:r>
            <w:r>
              <w:rPr>
                <w:rFonts w:cs="新細明體;PMingLiU"/>
                <w:kern w:val="0"/>
                <w:sz w:val="20"/>
              </w:rPr>
              <w:t>精采的比賽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人權教育】</w:t>
            </w:r>
          </w:p>
          <w:p>
            <w:pPr>
              <w:pStyle w:val="Style28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生涯發展教育】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擁抱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character" w:styleId="3">
    <w:name w:val="本文 3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0:00Z</dcterms:created>
  <dc:creator>K950601</dc:creator>
  <dc:description/>
  <cp:keywords/>
  <dc:language>en-US</dc:language>
  <cp:lastModifiedBy>Stephanie</cp:lastModifiedBy>
  <dcterms:modified xsi:type="dcterms:W3CDTF">2018-07-30T23:43:00Z</dcterms:modified>
  <cp:revision>3</cp:revision>
  <dc:subject/>
  <dc:title/>
</cp:coreProperties>
</file>