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年級團隊 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u w:val="single"/>
        </w:rPr>
        <w:t>3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5345</wp:posOffset>
                </wp:positionH>
                <wp:positionV relativeFrom="paragraph">
                  <wp:posOffset>95250</wp:posOffset>
                </wp:positionV>
                <wp:extent cx="5372100" cy="41986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98680"/>
                          <a:chOff x="0" y="0"/>
                          <a:chExt cx="5372280" cy="41986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5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4229280" cy="419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680"/>
                              <a:ext cx="606600" cy="27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080" cy="27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2743200"/>
                                  <a:ext cx="25200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37160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3657600" cy="419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960"/>
                                <a:ext cx="1600200" cy="34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壹單元  彩色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72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貳單元  天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1600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參單元  清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0"/>
                                <a:ext cx="1600200" cy="41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課  客家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課  放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課  天公落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童謠欣賞  客家農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課  得人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0"/>
                                  <a:ext cx="16002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課  拚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令仔欣賞  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228600"/>
                                <a:ext cx="457200" cy="36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1440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3200"/>
                                  <a:ext cx="45720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14400"/>
                                    <a:ext cx="2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8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7.5pt;width:423pt;height:330.6pt" coordorigin="1347,150" coordsize="8460,6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7;top:303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5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147;top:150;width:6660;height:6612">
                  <v:group id="shape_0" style="position:absolute;left:3147;top:1178;width:954;height:4324">
                    <v:group id="shape_0" style="position:absolute;left:3147;top:1178;width:922;height:4324">
                      <v:line id="shape_0" from="3660,5498" to="4056,55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0,3338" to="4069,33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0,1178" to="3660,54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7,3518" to="3659,35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660,1178" to="4101,1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7;top:150;width:5760;height:6612">
                    <v:group id="shape_0" style="position:absolute;left:4047;top:638;width:2520;height:5392">
                      <v:shape id="shape_0" fillcolor="white" stroked="t" o:allowincell="f" style="position:absolute;left:4047;top:638;width:2519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  彩色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047;top:2851;width:25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  天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4047;top:4958;width:2519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  清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7287;top:150;width:2520;height:6612">
                      <v:shape id="shape_0" fillcolor="white" stroked="t" o:allowincell="f" style="position:absolute;left:7287;top:150;width:2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客家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287;top:159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放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287;top:303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天公落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客家農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287;top:447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得人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287;top:5910;width:251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拚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  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6567;top:510;width:719;height:5793">
                      <v:group id="shape_0" style="position:absolute;left:6567;top:510;width:718;height:1473">
                        <v:line id="shape_0" from="6914,510" to="7286,51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14,1950" to="7286,195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67,1230" to="6913,12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14,510" to="6914,19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7;top:4830;width:718;height:1473">
                        <v:line id="shape_0" from="6914,4830" to="7286,48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14,6270" to="7286,627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67,5550" to="6913,555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14,4830" to="6914,63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567,3390" to="7286,33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客家語教學基本理念，旨在培養兒童正確理解和靈活應用語文的能力，內容包括：</w:t>
      </w:r>
      <w:r>
        <w:rPr>
          <w:rFonts w:eastAsia="標楷體" w:cs="標楷體" w:ascii="標楷體" w:hAnsi="標楷體"/>
          <w:kern w:val="0"/>
        </w:rPr>
        <w:br/>
        <w:t>1.</w:t>
      </w:r>
      <w:r>
        <w:rPr>
          <w:rFonts w:ascii="標楷體" w:hAnsi="標楷體" w:cs="標楷體" w:eastAsia="標楷體"/>
          <w:kern w:val="0"/>
        </w:rPr>
        <w:t>使兒童具備良好的聽、說、讀、寫、作等基本能力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使兒童能使用語文，表達情意，陶冶性情，啟發心智，解決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兒童兼用客家語和本國語的習慣，從事思考、理解、協調、討論、欣賞、創作，以擴充生活經驗，拓展多元視野，面對國際思潮，並激發兒童廣泛閱讀的興趣，提升欣賞文學作品的能力，以體認中華文化精華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年級不僅要持續聽、說的能力加強，更要循序漸進帶入簡單的音標與文字之運用，學習探討課文中的知識和情境感受，並能正確分辨語音和語義，充分應用客家語表情達意和溝通意見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聽懂日常生活對話用語之大意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喜歡上課、友愛同學並學習互助合作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良好的聆聽態度凝神靜聽不隨便插嘴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樂意聽取對方的談話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培養兒童打招呼的禮儀，進而養成尊師重道的美德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使用收音機、錄音機、電視等工具學習語文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說客家的基本生活用語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培養不斷學習客家語言文化的觀念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培養隨時隨地聽、學說客家語的習慣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培養欣賞各族群語言的態度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用正確的客家語彙和語法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能使用得體有禮貌的客家語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學生學習與體會客家之美，並藉由學習個人衛生用品及清潔用具的客家語說法，讓學生養成良好的衛生習慣，並將所學與日常生活結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客家委員會 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akka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 xml:space="preserve">臺灣客家語常用詞辭典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hakka.dict.edu.tw/hakkadict/index.htm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 xml:space="preserve">客家委員會客家文化發展中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thcdc.hakka.gov.tw/wSite/mp?mp=1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 xml:space="preserve">臺灣客家傳統音樂網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taiwan.ihakka.net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 xml:space="preserve">臺灣客家文學館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literature.ihakka.net/hakka/default.htm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 xml:space="preserve">客家世界網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www.hakkaworld.com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 xml:space="preserve">好客小學堂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s://child.hakka.gov.tw/v2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 xml:space="preserve">哈客網路學院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elearning.hakka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 xml:space="preserve">客家桐花祭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tung.hakka.gov.tw/Default.aspx?lang=1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0. </w:t>
      </w:r>
      <w:r>
        <w:rPr>
          <w:rFonts w:ascii="標楷體" w:hAnsi="標楷體" w:cs="標楷體" w:eastAsia="標楷體"/>
          <w:kern w:val="0"/>
        </w:rPr>
        <w:t xml:space="preserve">當代客家文學史料系統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lit.ncl.edu.tw/hakka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1. </w:t>
      </w:r>
      <w:r>
        <w:rPr>
          <w:rFonts w:ascii="標楷體" w:hAnsi="標楷體" w:cs="標楷體" w:eastAsia="標楷體"/>
          <w:kern w:val="0"/>
        </w:rPr>
        <w:t xml:space="preserve">臺灣客庄文化數位典藏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archives.hakka.gov.tw/index.ph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2. </w:t>
      </w:r>
      <w:r>
        <w:rPr>
          <w:rFonts w:ascii="標楷體" w:hAnsi="標楷體" w:cs="標楷體" w:eastAsia="標楷體"/>
          <w:kern w:val="0"/>
        </w:rPr>
        <w:t xml:space="preserve">客家雲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cloud.hakka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3. </w:t>
      </w:r>
      <w:r>
        <w:rPr>
          <w:rFonts w:ascii="標楷體" w:hAnsi="標楷體" w:cs="標楷體" w:eastAsia="標楷體"/>
          <w:kern w:val="0"/>
        </w:rPr>
        <w:t xml:space="preserve">客家節慶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r>
        <w:fldChar w:fldCharType="begin"/>
      </w:r>
      <w:r>
        <w:rPr>
          <w:rStyle w:val="InternetLink"/>
          <w:kern w:val="0"/>
          <w:rFonts w:eastAsia="標楷體" w:cs="標楷體" w:ascii="標楷體" w:hAnsi="標楷體"/>
        </w:rPr>
        <w:instrText xml:space="preserve"> HYPERLINK "https://festival.hakka.gov.tw/?l=1" \l "_Article_2"</w:instrText>
      </w:r>
      <w:r>
        <w:rPr>
          <w:rStyle w:val="InternetLink"/>
          <w:kern w:val="0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</w:rPr>
        <w:t>https://festival.hakka.gov.tw/?l=1#_Article_2</w:t>
      </w:r>
      <w:r>
        <w:rPr>
          <w:rStyle w:val="InternetLink"/>
          <w:kern w:val="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4. </w:t>
      </w:r>
      <w:r>
        <w:rPr>
          <w:rFonts w:ascii="標楷體" w:hAnsi="標楷體" w:cs="標楷體" w:eastAsia="標楷體"/>
          <w:kern w:val="0"/>
        </w:rPr>
        <w:t xml:space="preserve">臺北市政府客家事務委員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www.hac.taipei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5. </w:t>
      </w:r>
      <w:r>
        <w:rPr>
          <w:rFonts w:ascii="標楷體" w:hAnsi="標楷體" w:cs="標楷體" w:eastAsia="標楷體"/>
          <w:kern w:val="0"/>
        </w:rPr>
        <w:t xml:space="preserve">臺北市客家文化主題公園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5">
        <w:r>
          <w:rPr>
            <w:rStyle w:val="InternetLink"/>
            <w:rFonts w:eastAsia="標楷體" w:cs="標楷體" w:ascii="標楷體" w:hAnsi="標楷體"/>
            <w:kern w:val="0"/>
          </w:rPr>
          <w:t>http://www.thcp.org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6. </w:t>
      </w:r>
      <w:r>
        <w:rPr>
          <w:rFonts w:ascii="標楷體" w:hAnsi="標楷體" w:cs="標楷體" w:eastAsia="標楷體"/>
          <w:kern w:val="0"/>
        </w:rPr>
        <w:t xml:space="preserve">新北市政府客家事務局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www.hakka-affairs.ntpc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7. </w:t>
      </w:r>
      <w:r>
        <w:rPr>
          <w:rFonts w:ascii="標楷體" w:hAnsi="標楷體" w:cs="標楷體" w:eastAsia="標楷體"/>
          <w:kern w:val="0"/>
        </w:rPr>
        <w:t>新北市客家文化典藏資料庫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www.hakka-portal.ntpc.gov.tw/bin/home.ph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8. </w:t>
      </w:r>
      <w:r>
        <w:rPr>
          <w:rFonts w:ascii="標楷體" w:hAnsi="標楷體" w:cs="標楷體" w:eastAsia="標楷體"/>
          <w:kern w:val="0"/>
        </w:rPr>
        <w:t xml:space="preserve">桃園市政府客家事務局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www.hakka.tycg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臺中市政府客家事務委員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ttp://www.hakka.taichung.gov.tw/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0. </w:t>
      </w:r>
      <w:r>
        <w:rPr>
          <w:rFonts w:ascii="標楷體" w:hAnsi="標楷體" w:cs="標楷體" w:eastAsia="標楷體"/>
          <w:kern w:val="0"/>
        </w:rPr>
        <w:t xml:space="preserve">高雄市政府客家事務委員會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hyperlink r:id="rId20">
        <w:r>
          <w:rPr>
            <w:rStyle w:val="InternetLink"/>
            <w:rFonts w:eastAsia="標楷體" w:cs="標楷體" w:ascii="標楷體" w:hAnsi="標楷體"/>
            <w:kern w:val="0"/>
          </w:rPr>
          <w:t>http://chakcg.kcg.gov.tw/index.ph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1. </w:t>
      </w:r>
      <w:r>
        <w:rPr>
          <w:rFonts w:ascii="標楷體" w:hAnsi="標楷體" w:cs="標楷體" w:eastAsia="標楷體"/>
          <w:kern w:val="0"/>
        </w:rPr>
        <w:t xml:space="preserve">美濃客家文物館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21">
        <w:r>
          <w:rPr>
            <w:rStyle w:val="InternetLink"/>
            <w:rFonts w:eastAsia="標楷體" w:cs="標楷體" w:ascii="標楷體" w:hAnsi="標楷體"/>
            <w:kern w:val="0"/>
          </w:rPr>
          <w:t>http://meeinonghakka.kcg.gov.tw/index.asp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2. </w:t>
      </w:r>
      <w:r>
        <w:rPr>
          <w:rFonts w:ascii="標楷體" w:hAnsi="標楷體" w:cs="標楷體" w:eastAsia="標楷體"/>
          <w:kern w:val="0"/>
        </w:rPr>
        <w:t xml:space="preserve">屏東縣政府客家事務處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</w:t>
      </w:r>
      <w:hyperlink r:id="rId22">
        <w:r>
          <w:rPr>
            <w:rStyle w:val="InternetLink"/>
            <w:rFonts w:eastAsia="標楷體" w:cs="標楷體" w:ascii="標楷體" w:hAnsi="標楷體"/>
            <w:kern w:val="0"/>
          </w:rPr>
          <w:t>http://www.pthg.gov.tw/planhab/index.aspx</w:t>
        </w:r>
      </w:hyperlink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3. </w:t>
      </w:r>
      <w:r>
        <w:rPr>
          <w:rFonts w:ascii="標楷體" w:hAnsi="標楷體" w:cs="標楷體" w:eastAsia="標楷體"/>
          <w:kern w:val="0"/>
        </w:rPr>
        <w:t>現代客語詞彙彙編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：何石松、劉醇鑫編著，臺北市政府客家事務委員會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4. </w:t>
      </w:r>
      <w:r>
        <w:rPr>
          <w:rFonts w:ascii="標楷體" w:hAnsi="標楷體" w:cs="標楷體" w:eastAsia="標楷體"/>
          <w:kern w:val="0"/>
        </w:rPr>
        <w:t>客諺一百首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）：何石松著，五南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5. </w:t>
      </w:r>
      <w:r>
        <w:rPr>
          <w:rFonts w:ascii="標楷體" w:hAnsi="標楷體" w:cs="標楷體" w:eastAsia="標楷體"/>
          <w:kern w:val="0"/>
        </w:rPr>
        <w:t>客語發音學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：古國順、何石松、劉醇鑫著，五南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6. </w:t>
      </w:r>
      <w:r>
        <w:rPr>
          <w:rFonts w:ascii="標楷體" w:hAnsi="標楷體" w:cs="標楷體" w:eastAsia="標楷體"/>
          <w:kern w:val="0"/>
        </w:rPr>
        <w:t>客語謎語（令子）欣賞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：何石松編著，五南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 xml:space="preserve">27. </w:t>
      </w:r>
      <w:r>
        <w:rPr>
          <w:rFonts w:ascii="標楷體" w:hAnsi="標楷體" w:cs="標楷體" w:eastAsia="標楷體"/>
          <w:kern w:val="0"/>
        </w:rPr>
        <w:t>形象化客話俗語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ascii="標楷體" w:hAnsi="標楷體" w:cs="標楷體" w:eastAsia="標楷體"/>
          <w:kern w:val="0"/>
        </w:rPr>
        <w:t>古國順著、涂春景編</w:t>
      </w:r>
      <w:r>
        <w:rPr>
          <w:rFonts w:ascii="標楷體" w:hAnsi="標楷體" w:cs="標楷體" w:eastAsia="標楷體"/>
          <w:kern w:val="0"/>
        </w:rPr>
        <w:t>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8. </w:t>
      </w:r>
      <w:r>
        <w:rPr>
          <w:rFonts w:ascii="標楷體" w:hAnsi="標楷體" w:cs="標楷體" w:eastAsia="標楷體"/>
          <w:kern w:val="0"/>
        </w:rPr>
        <w:t>臺灣客家話辭典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徐兆泉編著，南天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 xml:space="preserve">29. </w:t>
      </w:r>
      <w:r>
        <w:rPr>
          <w:rFonts w:ascii="標楷體" w:hAnsi="標楷體" w:cs="標楷體" w:eastAsia="標楷體"/>
          <w:kern w:val="0"/>
        </w:rPr>
        <w:t>客家童謠集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ascii="標楷體" w:hAnsi="標楷體" w:cs="標楷體" w:eastAsia="標楷體"/>
          <w:kern w:val="0"/>
        </w:rPr>
        <w:t>徐運德</w:t>
      </w:r>
      <w:r>
        <w:rPr>
          <w:rFonts w:ascii="標楷體" w:hAnsi="標楷體" w:cs="標楷體" w:eastAsia="標楷體"/>
          <w:kern w:val="0"/>
        </w:rPr>
        <w:t>編著，</w:t>
      </w:r>
      <w:r>
        <w:rPr>
          <w:rFonts w:ascii="標楷體" w:hAnsi="標楷體" w:cs="標楷體" w:eastAsia="標楷體"/>
          <w:kern w:val="0"/>
        </w:rPr>
        <w:t>中原周刊社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得體有禮貌的問候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客家莊」、「山岡」、「陂塘」、「擂茶」、「滿遍黃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涼」、「笑洋洋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欣賞客家族群文化的素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客家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、討論、發表，並統整歸納發表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並解釋課文大意及課文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男生女生配」、「朗讀我和你」、「你唱我和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得體有禮貌的問候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色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範念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色彩及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：周遭事物的色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『色』中目標」、「眼明手快」、「蘿蔔蹲」、「魔法師」、「支援前線」、「聯想報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調色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調色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形形色色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短語將物品的色彩描述出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句子的認識與應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描述物品色彩的短語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、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將附件四的貼紙依序貼在正確的位置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完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連鎖遊戲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客家語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a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，並做發音及拼讀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a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標音結構，並領念語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放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請兒童觀察課文情境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、討論、發表並統整歸納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並解釋課文大意及課文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課文接龍」、「卡農」、「你一言，我一語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「放尞」、「來去尞」、「吊晃槓」、「打嘴鼓」、「遶山花」、「日頭」、「分人請」、「睡忒」、「毋知醒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安排適當休閒活動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）～」的句型及詞彙，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、句型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念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訪問家人平時的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恁樣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、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：你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麼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你放假時去做什麼？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去）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我放假時去～。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～」做說話練習，並範念、領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肢體達人」、「串句遊戲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主動安排適當休閒活動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去）～」的句型及詞彙，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e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，並做發音及拼讀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並完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的內容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句型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、句子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迷宮圖的走法並引導兒童完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用「（麼儕）放尞去～」的語句發表後，教師領念語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耳聰目明」、「語句大放送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分組練習拼讀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揣令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e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，並做發音及拼讀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令子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學習令仔，了解大意、語意及語詞，並能念唱令仔及進行說白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e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的字，並於下方貼上附件二的貼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分析標音結構，並領念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令仔欣賞：揣令仔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揣令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念出「揣令仔」並解釋其意，讓兒童猜謎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令仔總動員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落水」、「阿妹」、「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625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坑水邊」、「坑水」、「魚仔」、「泅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念誦並唱出客家山歌「天公落水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天公落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、討論、發表並統整歸納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並解釋山歌的意義，引導兒童進入課文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並解釋課文大意及課文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比手畫腳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烏陰」、「響雷公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，解釋詞義，並可利用圖照或影片等資源讓兒童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念語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自然現象的名稱及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：還有哪些有關天氣的自然現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唱作俱佳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天時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一段事先錄好的氣象報告，並提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兒童回答的內容，逐一解釋課文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自然現象的名稱及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播報員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烏陰」、「響雷公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今晡日个天時仰般？」、「今晡日～」的句型及詞彙，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句型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完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活動二、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圖意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用「今晡日个天時仰般？」、「今晡日～」做說話練習，並範念、領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三、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並指導兒童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，並領念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觀察家」、「天時達人」、「變天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i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，並做發音及拼讀的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i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標音結構，並領念語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颱風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農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客家農諺」的大意及語意，並能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「客家農諺」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客家農諺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客家農諺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學習客家農諺，了解大意、語意及語詞，並能念唱童謠及進行說白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童謠欣賞：客家農諺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客家農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觀察課文情境圖，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農諺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推測：由「冬至」日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照農曆日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推測今年冬天的天氣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農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農諺總動員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得人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得人惜」、「牙搓仔」、「面帕」、「紅羅花赤」、「梳仔」、「頭那毛」、「擛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重個人衛生的好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得人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出謎語（令仔），讓兒童猜一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發表，教師統整歸納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揣令仔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得人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搓牙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牙齒」、「盪嘴」、「洗面」、「梳頭那毛」、「洗手」、「洗身」、「洗頭那毛」等衛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重個人衛生的好習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洗身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肚个用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念語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說明衛浴用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觀察：洗身間肚還有麼个物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個人衛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並說明衛生習慣的意義及示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還有哪些個人衛生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你做我猜」、「接龍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 得人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客家語簡單的回應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搓牙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洗牙齒」、「盪嘴」、「洗面」、「梳頭那毛」、「洗手」、「洗身」、「洗頭那毛」等衛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重個人衛生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用～來～」的短語做說話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完成課本內容，並讓兒童進行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句型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、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作法，並指導兒童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用「用～來～」的語句發表活動內容，並做說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領念語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張冠李戴」、「瘋狂大採購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 得人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o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，並做發音及拼讀的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o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的字並於下方貼上附件二的貼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標音結構，並領念語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拚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時時保持周遭環境整潔的情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文語詞並領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拚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觀察、討論、發表，並統整歸納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並解釋課文大意及課文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說白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請你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恁樣做」、「肢體律動」、「你唱我和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拚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時時保持周遭環境整潔的情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語詞，解釋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、句型的認識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並範念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並說明掃除用具的名稱及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觀察：學校裡還有哪些掃除用具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恐怖箱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圖意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並引導兒童做語詞替換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百發百中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畫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拚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應對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水桶」、「拖把」、「掃把」、「祛把」、「桌布」、「垃圾桶」、「畚斗」、「垃圾袋」等掃除用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（麼儕）拿（麼个）來～」的句型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描述環境整潔的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時時保持周遭環境整潔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u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，並作發音及拼讀的練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並完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」的內容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並解釋句型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遊戲，以增進對語詞、句子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聽、讀、念、說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並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內容，並指導兒童利用附件八的貼紙完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童詩內容，教師領念創作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「（麼儕）拿（麼个）來～」的語句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童詩創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發音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字母書寫並範念七個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認清聲調符號的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並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的美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揣令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說、唱客家諺謠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所學之客家語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念不同客家語腔調之調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簡單的客家語語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聲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韻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[u]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相關語詞，並作發音及拼讀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令仔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正確的發音，並讓兒童反覆練習聽、讀、念、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學習令仔，了解大意、語意及語詞，並能念唱令仔及進行說白節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8275" cy="1536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得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兒童找出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u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的字於下方貼上附件二的貼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分析標音結構，並領念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令仔欣賞：揣令仔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揣令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客家語念出「揣令仔」並解釋其意義，讓兒童猜謎底。（教師可視情形提示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將謎底畫或寫於課本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，兒童跟念並做念讀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鈴鼓（響板、木魚……）做說白節奏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兒童跟著念唱令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令仔總動員」、「肢體律動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aiwan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s://child.hakka.gov.tw/v2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tung.hakka.gov.tw/Default.aspx?lang=1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archives.hakka.gov.tw/index.php" TargetMode="External"/><Relationship Id="rId13" Type="http://schemas.openxmlformats.org/officeDocument/2006/relationships/hyperlink" Target="http://cloud.hakka.gov.tw/" TargetMode="External"/><Relationship Id="rId14" Type="http://schemas.openxmlformats.org/officeDocument/2006/relationships/hyperlink" Target="http://www.hac.taipei.gov.tw/" TargetMode="External"/><Relationship Id="rId15" Type="http://schemas.openxmlformats.org/officeDocument/2006/relationships/hyperlink" Target="http://www.thcp.org.tw/" TargetMode="External"/><Relationship Id="rId16" Type="http://schemas.openxmlformats.org/officeDocument/2006/relationships/hyperlink" Target="http://www.hakka-affairs.ntpc.gov.tw/" TargetMode="External"/><Relationship Id="rId17" Type="http://schemas.openxmlformats.org/officeDocument/2006/relationships/hyperlink" Target="http://www.hakka-portal.ntpc.gov.tw/bin/home.php" TargetMode="External"/><Relationship Id="rId18" Type="http://schemas.openxmlformats.org/officeDocument/2006/relationships/hyperlink" Target="http://www.hakka.tycg.gov.tw/" TargetMode="External"/><Relationship Id="rId19" Type="http://schemas.openxmlformats.org/officeDocument/2006/relationships/hyperlink" Target="http://www.hakka.taichung.gov.tw/" TargetMode="External"/><Relationship Id="rId20" Type="http://schemas.openxmlformats.org/officeDocument/2006/relationships/hyperlink" Target="http://chakcg.kcg.gov.tw/index.php" TargetMode="External"/><Relationship Id="rId21" Type="http://schemas.openxmlformats.org/officeDocument/2006/relationships/hyperlink" Target="http://meeinonghakka.kcg.gov.tw/index.asp" TargetMode="External"/><Relationship Id="rId22" Type="http://schemas.openxmlformats.org/officeDocument/2006/relationships/hyperlink" Target="http://www.pthg.gov.tw/planhab/index.aspx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3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4.pn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0:00Z</dcterms:created>
  <dc:creator>E01268</dc:creator>
  <dc:description/>
  <cp:keywords/>
  <dc:language>en-US</dc:language>
  <cp:lastModifiedBy>Stephanie</cp:lastModifiedBy>
  <dcterms:modified xsi:type="dcterms:W3CDTF">2018-07-30T12:37:00Z</dcterms:modified>
  <cp:revision>3</cp:revision>
  <dc:subject/>
  <dc:title>市/縣   學年度   學期         國民小學    年級        領域教學計畫表　　設計者：</dc:title>
</cp:coreProperties>
</file>