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7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堵南 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國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三年級團隊 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</wp:posOffset>
                </wp:positionH>
                <wp:positionV relativeFrom="paragraph">
                  <wp:posOffset>424815</wp:posOffset>
                </wp:positionV>
                <wp:extent cx="5350510" cy="56064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0680" cy="5606280"/>
                          <a:chOff x="0" y="0"/>
                          <a:chExt cx="5350680" cy="5606280"/>
                        </a:xfrm>
                      </wpg:grpSpPr>
                      <wps:wsp>
                        <wps:cNvSpPr/>
                        <wps:spPr>
                          <a:xfrm>
                            <a:off x="868680" y="2634480"/>
                            <a:ext cx="73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63120"/>
                            <a:ext cx="9360" cy="48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724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820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3202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4632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52880"/>
                            <a:ext cx="914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3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5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443160"/>
                            <a:ext cx="9907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用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529640"/>
                            <a:ext cx="10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品德故事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2977560"/>
                            <a:ext cx="10000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走進大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4072320"/>
                            <a:ext cx="10000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民俗風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0"/>
                            <a:ext cx="282564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  時間是什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神奇鐘錶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明天再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提早五分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301040"/>
                            <a:ext cx="28256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不賣馬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老榕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王子的耳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2883600"/>
                            <a:ext cx="2825640" cy="11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世界上的海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大自然的雕刻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月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看海豚跳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4120560"/>
                            <a:ext cx="2825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  客家擂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秋千上的婚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小鎮風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40588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 小河豚學本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526356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 不一樣的年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5492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33.45pt;width:421.3pt;height:441.45pt" coordorigin="1278,669" coordsize="8426,8829">
                <v:line id="shape_0" from="2646,4818" to="3802,48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1,1713" to="3005,93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6,1728" to="6809,17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6,3633" to="6809,36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6,5898" to="6809,58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6,7698" to="6809,76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8;top:4217;width:14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3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5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39;top:1367;width:155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用時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53;top:3078;width:15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品德故事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65;top:5358;width:157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走進大自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93;top:7082;width:157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民俗風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54;top:669;width:4449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  時間是什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神奇鐘錶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　明天再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提早五分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整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54;top:2718;width:444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　不賣馬的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課　老榕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七課　王子的耳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66;top:5210;width:4449;height:1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八課　世界上的海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九課　大自然的雕刻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課　月世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一課  看海豚跳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66;top:7158;width:44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二課  客家擂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三課　秋千上的婚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四課　小鎮風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66;top:4458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一  小河豚學本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66;top:8958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二  不一樣的年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006,9318" to="3365,93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國語</w:t>
      </w:r>
      <w:r>
        <w:rPr>
          <w:rFonts w:eastAsia="標楷體" w:cs="標楷體" w:ascii="標楷體" w:hAnsi="標楷體"/>
          <w:b/>
          <w:kern w:val="0"/>
          <w:u w:val="single"/>
        </w:rPr>
        <w:t>3</w:t>
      </w:r>
      <w:r>
        <w:rPr>
          <w:rFonts w:ascii="標楷體" w:hAnsi="標楷體" w:cs="標楷體" w:eastAsia="標楷體"/>
          <w:b/>
          <w:kern w:val="0"/>
          <w:u w:val="single"/>
        </w:rPr>
        <w:t>上</w:t>
      </w:r>
      <w:r>
        <w:rPr>
          <w:rFonts w:eastAsia="標楷體" w:cs="標楷體" w:ascii="標楷體" w:hAnsi="標楷體"/>
          <w:b/>
          <w:kern w:val="0"/>
          <w:u w:val="single"/>
        </w:rPr>
        <w:t>)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國語教學基本理念，旨在培養兒童正確理解和靈活應用國語文字的能力，內容包括：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使兒童具備良好的聽、說、讀、寫、作等基本能力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使兒童能使用語文，表達情意，陶冶性情，啟發心智，解決問題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培養兒童應用本國語文，從事思考，理解、協調、討論、欣賞、創作，以擴充生活經驗，拓展多元視野，面對國際思潮，並激發兒童廣泛閱讀的興趣，提升欣賞文學作品的能力，以體認我國文化精華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引導兒童學習利用工具書，結合資訊網路，藉以增進語文學習的廣度和深度，進而提升自學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進入三年級以前，兒童已學會運用注音符號來輔助語文，並且具備認識部分常用國字、擴充詞彙、熟悉句型、正確使用標點符號等能力。而識字和寫字是學習語文的重要根基，因此本學習階段將持續擴充識字量及擴充詞彙，並且透過大量閱讀，增廣見聞，以強化未來寫作的根基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欣賞並朗讀課文或文學作品，感受課文之美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用完整的語句表達情感與想法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配合識字教學，用正確的硬筆字寫作業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能掌握詩歌的基本閱讀技巧，流利朗讀課文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能和同學分享閱讀課文的心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能讀懂課文內容，了解課文大意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能從閱讀的課文中，培養分析歸納文章結構的能力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能從課文結構圖中，培養歸納課文重點的能力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能從各種文體的課文中了解文體的特點與異同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能分辨、欣賞並運用課文中的修辭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年級學習階段已由聽說能力的養成，進階到讀寫能力的強化，在教學上著重文章分析，課文取材較豐富，結構較複雜，文章篇幅較長，以配合實際需求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指導閱讀方法：透過閱讀教材的設計，讓兒童學得各種閱讀方法，提升閱讀理解層次，增進自學能力。</w:t>
      </w:r>
    </w:p>
    <w:p>
      <w:pPr>
        <w:pStyle w:val="Style12"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以讀帶寫：透過對課文的閱讀理解，引導出寫作素材，建立寫作鷹架，奠定寫作基礎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書目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奶奶的時鐘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潔若婷˙麥考琳／文，史蒂芬˙蘭伯特／圖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劉清彥</w:t>
      </w:r>
      <w:r>
        <w:rPr>
          <w:rFonts w:ascii="標楷體" w:hAnsi="標楷體" w:cs="標楷體" w:eastAsia="標楷體"/>
          <w:kern w:val="0"/>
        </w:rPr>
        <w:t>譯。臺北：</w:t>
      </w:r>
      <w:r>
        <w:rPr>
          <w:rFonts w:ascii="標楷體" w:hAnsi="標楷體" w:cs="標楷體" w:eastAsia="標楷體"/>
          <w:kern w:val="0"/>
        </w:rPr>
        <w:t>道聲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2004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《慌張先生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賴馬著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臺北：信誼。</w:t>
      </w:r>
      <w:r>
        <w:rPr>
          <w:rFonts w:eastAsia="標楷體" w:cs="標楷體" w:ascii="標楷體" w:hAnsi="標楷體"/>
          <w:kern w:val="0"/>
        </w:rPr>
        <w:t>1999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《什麼都行魔女商店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安晝安子</w:t>
      </w:r>
      <w:r>
        <w:rPr>
          <w:rFonts w:ascii="標楷體" w:hAnsi="標楷體" w:cs="標楷體" w:eastAsia="標楷體"/>
          <w:kern w:val="0"/>
        </w:rPr>
        <w:t>著</w:t>
      </w:r>
      <w:r>
        <w:rPr>
          <w:rFonts w:ascii="標楷體" w:hAnsi="標楷體" w:cs="標楷體" w:eastAsia="標楷體"/>
          <w:kern w:val="0"/>
        </w:rPr>
        <w:t>，蕘合</w:t>
      </w:r>
      <w:r>
        <w:rPr>
          <w:rFonts w:ascii="標楷體" w:hAnsi="標楷體" w:cs="標楷體" w:eastAsia="標楷體"/>
          <w:kern w:val="0"/>
        </w:rPr>
        <w:t>譯</w:t>
      </w:r>
      <w:r>
        <w:rPr>
          <w:rFonts w:ascii="標楷體" w:hAnsi="標楷體" w:cs="標楷體" w:eastAsia="標楷體"/>
          <w:kern w:val="0"/>
        </w:rPr>
        <w:t>。臺北：東雨文化。</w:t>
      </w:r>
      <w:r>
        <w:rPr>
          <w:rFonts w:eastAsia="標楷體" w:cs="標楷體" w:ascii="標楷體" w:hAnsi="標楷體"/>
          <w:kern w:val="0"/>
        </w:rPr>
        <w:t>2008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《爸爸的十六封信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林良著。臺北：國語日報出版社。</w:t>
      </w:r>
      <w:r>
        <w:rPr>
          <w:rFonts w:eastAsia="標楷體" w:cs="標楷體" w:ascii="標楷體" w:hAnsi="標楷體"/>
          <w:kern w:val="0"/>
        </w:rPr>
        <w:t>2006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《第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個故事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張秋生</w:t>
      </w:r>
      <w:r>
        <w:rPr>
          <w:rFonts w:ascii="標楷體" w:hAnsi="標楷體" w:cs="標楷體" w:eastAsia="標楷體"/>
          <w:kern w:val="0"/>
        </w:rPr>
        <w:t>著</w:t>
      </w:r>
      <w:r>
        <w:rPr>
          <w:rFonts w:ascii="標楷體" w:hAnsi="標楷體" w:cs="標楷體" w:eastAsia="標楷體"/>
          <w:kern w:val="0"/>
        </w:rPr>
        <w:t>。臺北：幼福。</w:t>
      </w:r>
      <w:r>
        <w:rPr>
          <w:rFonts w:eastAsia="標楷體" w:cs="標楷體" w:ascii="標楷體" w:hAnsi="標楷體"/>
          <w:kern w:val="0"/>
        </w:rPr>
        <w:t>2009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愛蓋章的國王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許書寧</w:t>
      </w:r>
      <w:r>
        <w:rPr>
          <w:rFonts w:ascii="標楷體" w:hAnsi="標楷體" w:cs="標楷體" w:eastAsia="標楷體"/>
          <w:kern w:val="0"/>
        </w:rPr>
        <w:t>著。臺北：</w:t>
      </w:r>
      <w:r>
        <w:rPr>
          <w:rFonts w:ascii="標楷體" w:hAnsi="標楷體" w:cs="標楷體" w:eastAsia="標楷體"/>
          <w:kern w:val="0"/>
        </w:rPr>
        <w:t>小魯文化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20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一碗湯麵</w:t>
      </w:r>
      <w:r>
        <w:rPr>
          <w:rFonts w:ascii="標楷體" w:hAnsi="標楷體" w:cs="標楷體" w:eastAsia="標楷體"/>
          <w:kern w:val="0"/>
        </w:rPr>
        <w:t>》栗良平原著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李佳純譯。臺北：</w:t>
      </w:r>
      <w:r>
        <w:rPr>
          <w:rFonts w:ascii="標楷體" w:hAnsi="標楷體" w:cs="標楷體" w:eastAsia="標楷體"/>
          <w:kern w:val="0"/>
        </w:rPr>
        <w:t>文經社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1989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阿丁的寒假作業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邵正宏</w:t>
      </w:r>
      <w:r>
        <w:rPr>
          <w:rFonts w:ascii="標楷體" w:hAnsi="標楷體" w:cs="標楷體" w:eastAsia="標楷體"/>
          <w:kern w:val="0"/>
        </w:rPr>
        <w:t>著。臺北：</w:t>
      </w:r>
      <w:r>
        <w:rPr>
          <w:rFonts w:ascii="標楷體" w:hAnsi="標楷體" w:cs="標楷體" w:eastAsia="標楷體"/>
          <w:kern w:val="0"/>
        </w:rPr>
        <w:t>飛寶出版公司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200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帽帽熊與壞狐狸</w:t>
      </w:r>
      <w:r>
        <w:rPr>
          <w:rFonts w:ascii="標楷體" w:hAnsi="標楷體" w:cs="標楷體" w:eastAsia="標楷體"/>
          <w:kern w:val="0"/>
        </w:rPr>
        <w:t>》賈法爾‧安布拉赫米‧納斯爾著。游珮芸</w:t>
      </w:r>
      <w:r>
        <w:rPr>
          <w:rFonts w:ascii="標楷體" w:hAnsi="標楷體" w:cs="標楷體" w:eastAsia="標楷體"/>
          <w:kern w:val="0"/>
        </w:rPr>
        <w:t>譯。</w:t>
      </w:r>
      <w:r>
        <w:rPr>
          <w:rFonts w:ascii="標楷體" w:hAnsi="標楷體" w:cs="標楷體" w:eastAsia="標楷體"/>
          <w:kern w:val="0"/>
        </w:rPr>
        <w:t>臺北：</w:t>
      </w:r>
      <w:r>
        <w:rPr>
          <w:rFonts w:ascii="標楷體" w:hAnsi="標楷體" w:cs="標楷體" w:eastAsia="標楷體"/>
          <w:kern w:val="0"/>
        </w:rPr>
        <w:t>飛寶出版公司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2007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老師，我想跑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王華</w:t>
      </w:r>
      <w:r>
        <w:rPr>
          <w:rFonts w:ascii="標楷體" w:hAnsi="標楷體" w:cs="標楷體" w:eastAsia="標楷體"/>
          <w:kern w:val="0"/>
        </w:rPr>
        <w:t>著。臺北：</w:t>
      </w:r>
      <w:r>
        <w:rPr>
          <w:rFonts w:ascii="標楷體" w:hAnsi="標楷體" w:cs="標楷體" w:eastAsia="標楷體"/>
          <w:kern w:val="0"/>
        </w:rPr>
        <w:t>企鵝出版社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2009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謊話國</w:t>
      </w:r>
      <w:r>
        <w:rPr>
          <w:rFonts w:ascii="標楷體" w:hAnsi="標楷體" w:cs="標楷體" w:eastAsia="標楷體"/>
          <w:kern w:val="0"/>
        </w:rPr>
        <w:t>》強尼．羅大里著。臺北：</w:t>
      </w:r>
      <w:r>
        <w:rPr>
          <w:rFonts w:ascii="標楷體" w:hAnsi="標楷體" w:cs="標楷體" w:eastAsia="標楷體"/>
          <w:kern w:val="0"/>
        </w:rPr>
        <w:t>天下雜誌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20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夢幻城堡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郝廣才</w:t>
      </w:r>
      <w:r>
        <w:rPr>
          <w:rFonts w:ascii="標楷體" w:hAnsi="標楷體" w:cs="標楷體" w:eastAsia="標楷體"/>
          <w:kern w:val="0"/>
        </w:rPr>
        <w:t>著。臺北：</w:t>
      </w:r>
      <w:r>
        <w:rPr>
          <w:rFonts w:ascii="標楷體" w:hAnsi="標楷體" w:cs="標楷體" w:eastAsia="標楷體"/>
          <w:kern w:val="0"/>
        </w:rPr>
        <w:t>格林文化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2008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《樹先生跑到哪裡去了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林世仁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臺北：天下雜誌。</w:t>
      </w:r>
      <w:r>
        <w:rPr>
          <w:rFonts w:eastAsia="標楷體" w:cs="標楷體" w:ascii="標楷體" w:hAnsi="標楷體"/>
          <w:kern w:val="0"/>
        </w:rPr>
        <w:t>20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《小海巫莉娜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鄭宗弦</w:t>
      </w:r>
      <w:r>
        <w:rPr>
          <w:rFonts w:ascii="標楷體" w:hAnsi="標楷體" w:cs="標楷體" w:eastAsia="標楷體"/>
          <w:kern w:val="0"/>
        </w:rPr>
        <w:t>著</w:t>
      </w:r>
      <w:r>
        <w:rPr>
          <w:rFonts w:ascii="標楷體" w:hAnsi="標楷體" w:cs="標楷體" w:eastAsia="標楷體"/>
          <w:kern w:val="0"/>
        </w:rPr>
        <w:t>。臺北：小兵出版社。</w:t>
      </w:r>
      <w:r>
        <w:rPr>
          <w:rFonts w:eastAsia="標楷體" w:cs="標楷體" w:ascii="標楷體" w:hAnsi="標楷體"/>
          <w:kern w:val="0"/>
        </w:rPr>
        <w:t>20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標楷體" w:eastAsia="標楷體"/>
          <w:kern w:val="0"/>
        </w:rPr>
        <w:t>《森林和海的相遇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珍妮˙貝克文／圖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林真美</w:t>
      </w:r>
      <w:r>
        <w:rPr>
          <w:rFonts w:ascii="標楷體" w:hAnsi="標楷體" w:cs="標楷體" w:eastAsia="標楷體"/>
          <w:kern w:val="0"/>
        </w:rPr>
        <w:t>譯。</w:t>
      </w:r>
      <w:r>
        <w:rPr>
          <w:rFonts w:ascii="標楷體" w:hAnsi="標楷體" w:cs="標楷體" w:eastAsia="標楷體"/>
          <w:kern w:val="0"/>
        </w:rPr>
        <w:t>臺北：天下。</w:t>
      </w:r>
      <w:r>
        <w:rPr>
          <w:rFonts w:eastAsia="標楷體" w:cs="標楷體" w:ascii="標楷體" w:hAnsi="標楷體"/>
          <w:kern w:val="0"/>
        </w:rPr>
        <w:t>2007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文字森林海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林世仁</w:t>
      </w:r>
      <w:r>
        <w:rPr>
          <w:rFonts w:ascii="標楷體" w:hAnsi="標楷體" w:cs="標楷體" w:eastAsia="標楷體"/>
          <w:kern w:val="0"/>
        </w:rPr>
        <w:t>著。臺北：</w:t>
      </w:r>
      <w:r>
        <w:rPr>
          <w:rFonts w:ascii="標楷體" w:hAnsi="標楷體" w:cs="標楷體" w:eastAsia="標楷體"/>
          <w:kern w:val="0"/>
        </w:rPr>
        <w:t>虫二閱讀文化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2004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夏天的天空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彼得˙史皮爾</w:t>
      </w:r>
      <w:r>
        <w:rPr>
          <w:rFonts w:ascii="標楷體" w:hAnsi="標楷體" w:cs="標楷體" w:eastAsia="標楷體"/>
          <w:kern w:val="0"/>
        </w:rPr>
        <w:t>著。</w:t>
      </w:r>
      <w:r>
        <w:rPr>
          <w:rFonts w:ascii="標楷體" w:hAnsi="標楷體" w:cs="標楷體" w:eastAsia="標楷體"/>
          <w:kern w:val="0"/>
        </w:rPr>
        <w:t>台英社</w:t>
      </w:r>
      <w:r>
        <w:rPr>
          <w:rFonts w:ascii="標楷體" w:hAnsi="標楷體" w:cs="標楷體" w:eastAsia="標楷體"/>
          <w:kern w:val="0"/>
        </w:rPr>
        <w:t>譯。臺北：</w:t>
      </w:r>
      <w:r>
        <w:rPr>
          <w:rFonts w:ascii="標楷體" w:hAnsi="標楷體" w:cs="標楷體" w:eastAsia="標楷體"/>
          <w:kern w:val="0"/>
        </w:rPr>
        <w:t>台英社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標楷體" w:eastAsia="標楷體"/>
          <w:kern w:val="0"/>
        </w:rPr>
        <w:t>《七號夢工廠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大衛˙威斯納</w:t>
      </w:r>
      <w:r>
        <w:rPr>
          <w:rFonts w:ascii="標楷體" w:hAnsi="標楷體" w:cs="標楷體" w:eastAsia="標楷體"/>
          <w:kern w:val="0"/>
        </w:rPr>
        <w:t>文</w:t>
      </w:r>
      <w:r>
        <w:rPr>
          <w:rFonts w:ascii="標楷體" w:hAnsi="標楷體" w:cs="標楷體" w:eastAsia="標楷體"/>
          <w:kern w:val="0"/>
        </w:rPr>
        <w:t>／</w:t>
      </w:r>
      <w:r>
        <w:rPr>
          <w:rFonts w:ascii="標楷體" w:hAnsi="標楷體" w:cs="標楷體" w:eastAsia="標楷體"/>
          <w:kern w:val="0"/>
        </w:rPr>
        <w:t>圖。</w:t>
      </w:r>
      <w:r>
        <w:rPr>
          <w:rFonts w:ascii="標楷體" w:hAnsi="標楷體" w:cs="標楷體" w:eastAsia="標楷體"/>
          <w:kern w:val="0"/>
        </w:rPr>
        <w:t>臺北：格林。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兒童客家叢書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：李佩珊、林韻華、唐炘炘、賴佳慧、孫德齡、許雅芬等</w:t>
      </w:r>
      <w:r>
        <w:rPr>
          <w:rFonts w:ascii="標楷體" w:hAnsi="標楷體" w:cs="標楷體" w:eastAsia="標楷體"/>
          <w:kern w:val="0"/>
        </w:rPr>
        <w:t>著。臺北：遠足文化。</w:t>
      </w:r>
      <w:r>
        <w:rPr>
          <w:rFonts w:eastAsia="標楷體" w:cs="標楷體" w:ascii="標楷體" w:hAnsi="標楷體"/>
          <w:kern w:val="0"/>
        </w:rPr>
        <w:t>2008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標楷體" w:eastAsia="標楷體"/>
          <w:kern w:val="0"/>
        </w:rPr>
        <w:t>《硬頸客家人──中國猶太人的生活智慧》高木桂藏著。臺北：世茂出版公司。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標楷體" w:eastAsia="標楷體"/>
          <w:kern w:val="0"/>
        </w:rPr>
        <w:t>《客家風味菜》生活品味編輯部著。臺北：生活品味。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</w:rPr>
        <w:t>22.</w:t>
      </w:r>
      <w:r>
        <w:rPr>
          <w:rFonts w:ascii="標楷體" w:hAnsi="標楷體" w:cs="標楷體" w:eastAsia="標楷體"/>
          <w:kern w:val="0"/>
        </w:rPr>
        <w:t>《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kern w:val="0"/>
          </w:rPr>
          <w:t>去掛紙‧遊桐花</w:t>
        </w:r>
      </w:hyperlink>
      <w:r>
        <w:rPr>
          <w:rFonts w:ascii="標楷體" w:hAnsi="標楷體" w:cs="標楷體" w:eastAsia="標楷體"/>
          <w:kern w:val="0"/>
        </w:rPr>
        <w:t>》賴佳慧主編。臺北：行政院客家委員會，遠足文化。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標楷體" w:eastAsia="標楷體"/>
          <w:kern w:val="0"/>
        </w:rPr>
        <w:t>《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kern w:val="0"/>
          </w:rPr>
          <w:t>客家小小筆記書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</w:rPr>
          <w:t>──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</w:rPr>
          <w:t>童謠篇</w:t>
        </w:r>
      </w:hyperlink>
      <w:r>
        <w:rPr>
          <w:rFonts w:ascii="標楷體" w:hAnsi="標楷體" w:cs="標楷體" w:eastAsia="標楷體"/>
          <w:kern w:val="0"/>
        </w:rPr>
        <w:t>》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kern w:val="0"/>
          </w:rPr>
          <w:t>馮輝岳</w:t>
        </w:r>
      </w:hyperlink>
      <w:r>
        <w:rPr>
          <w:rFonts w:ascii="標楷體" w:hAnsi="標楷體" w:cs="標楷體" w:eastAsia="標楷體"/>
          <w:kern w:val="0"/>
        </w:rPr>
        <w:t>著。臺北：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kern w:val="0"/>
          </w:rPr>
          <w:t>行政院客家委員會</w:t>
        </w:r>
      </w:hyperlink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4.</w:t>
      </w:r>
      <w:r>
        <w:rPr>
          <w:rFonts w:ascii="標楷體" w:hAnsi="標楷體" w:cs="標楷體" w:eastAsia="標楷體"/>
          <w:kern w:val="0"/>
        </w:rPr>
        <w:t>《魯凱族神話傳說》田哲益著。臺北：臺原出版社。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>25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魯凱族的部落與藝術》高業榮著。</w:t>
      </w:r>
      <w:r>
        <w:rPr>
          <w:rFonts w:ascii="標楷體" w:hAnsi="標楷體" w:cs="標楷體" w:eastAsia="標楷體"/>
          <w:kern w:val="0"/>
        </w:rPr>
        <w:t>臺北：</w:t>
      </w:r>
      <w:r>
        <w:rPr>
          <w:rFonts w:ascii="標楷體" w:hAnsi="標楷體" w:cs="標楷體" w:eastAsia="標楷體"/>
          <w:kern w:val="0"/>
        </w:rPr>
        <w:t>藝術家出版社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1986</w:t>
      </w:r>
      <w:r>
        <w:rPr>
          <w:rFonts w:ascii="標楷體" w:hAnsi="標楷體" w:cs="標楷體" w:eastAsia="標楷體"/>
          <w:kern w:val="0"/>
        </w:rPr>
        <w:t>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602"/>
        <w:gridCol w:w="1624"/>
        <w:gridCol w:w="1483"/>
        <w:gridCol w:w="2954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7~8/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時間是什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他人與自己意見不同時，仍能理性的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語詞增強句子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時間的特性，並說出自己在不同情況下對時間的不同感受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一會兒……一會兒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說出時間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詩歌朗讀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時間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出時間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敘述自己在不同的時刻，對時間的不同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分享自己覺得時間像什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例句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很」、「太」、「實在」等語詞加強句子的語氣，並加長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一會兒……一會兒……」的句型來造句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童詩的資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~9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神奇鐘錶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執筆、坐姿適當，以及書寫正確、迅速，保持整潔與追求美觀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同音字並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相反詞並了解其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了解珍惜時間的重要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一……就……」、「自從有了……再也不……」、「趁……不然……就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討論愛惜時間的原因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愛惜時間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說出自己在哪些時候會覺得時間太短，哪些時候會覺得時間太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敘述自己利用時間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練習用「一……就……」的句型照樣寫句子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自從有了……再也不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趁……不然……就……」來造句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~9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明天再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中認識國語文的優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今日事、今日畢」的意義，懂得把握時間、不浪費時間的重要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才能……」、「只要……就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共同討論，寫出自己的時間計畫表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「今日事、今日畢」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同學分享愛惜時間的經驗和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同學分享自己因為浪費時間而得到教訓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終於」、「提醒」、「歡天喜地」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練習用「……才能……」、「只要……就……」來造句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出自己的時間計畫表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惜光陰小故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~9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提早五分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執筆、坐姿適當，以及書寫正確、迅速，保持整潔與追求美觀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楷書偏旁組合時變化的搭配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語言情境閱讀，並了解不同語言情境中字詞的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短文寫出自己身邊的人、事、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書信的格式並加以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並運用表達時間頻率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分享自己善用時間的方法與時間計畫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使……」、「總是……因此……」等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說出自己善用時間的方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「事先計畫與提早準備」的優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如何安排一天的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同學分享自己善用時間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事先計畫與提早準備的優點，並分享自己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書信的格式並加以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練習用「……使……」、「總是……因此……」等句型來造句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標點符號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習作進行短文練習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字典、稿紙、拼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~9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運用時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語言情境閱讀，並了解不同語言情境中字詞的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了解轉述的基本要領，並培養轉述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認識刪節號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了解文章段落的呈現及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認識和時間有關的語詞及名言佳句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轉告事情時，應注意的重點，並進行實際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刪節號的使用時機及例句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分辨段落及要表達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相關名言佳句的意思，可以適時運用於作文當中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話指導──練習轉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注意聆聽別人說的話，進而掌握轉告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轉告別人請託的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標點符號──刪節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刪節號使用的時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讀一讀例句，領會刪節號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自己運用刪節號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段落指導──認識段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了解段落的定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了解自然段和意義段的不同表達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指導──和「時間」有關的語詞及名言佳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讀一讀課本上的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說出相關名言佳句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運用於作文中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~10/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不賣馬的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中認識國語文的優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建立為人著想的生活態度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不但不……還……」、「如果……不就……」等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建立為人著想的生活態度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庾亮不賣馬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生活中常見的禁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對這些禁忌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不但不……還……」、「如果……不就……」等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具體的描寫來表達情緒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生活中「不吉利」的禁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~10/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老榕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本課透過故事對話說明道理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本課具體形容的寫作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中感恩惜福的內涵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難怪……總是……」、「要不是……哪能……」等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課文中感恩惜福的內涵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感恩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觀察課文情境圖，試說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身周遭要感謝的人或事，以及感謝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難怪……總是……」、「要不是……哪能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概括形容與具體形容的不同表達方式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感恩惜福的故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~10/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王子的耳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句子的意思，選擇適當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句型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課文中王子仁慈、寬恕的好品德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於是……」、「不管……都會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連結課文與生活經驗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內容的角色特點及可學習的品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出自己曾經看過仁慈或寬恕的故事，並說明故事內容，以及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照樣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於是……」、「不管……都會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課文中的描述，練習表情和動作的描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一篇簡短的劇本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品德的故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存權、身分權與個人尊嚴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~10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品德故事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判斷句子語氣的方法與祈使句的表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運用「結構圖」整理課文內容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從標點符號、句子的意思判斷句子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對照課文與範例，了解用「結構圖」整理課文的方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朗讀指導──認識表達語氣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如何根據標點符號，判斷句子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如何配合句號、問號，念出句子的語氣，並請兒童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驚嘆號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祈使句的表達方式，並請兒童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：影響語氣的因素，包括標點符號以及句子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指導──用「結構圖」整理課文內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讀一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按照步驟，對照左頁的圖像，指導兒童了解整理內容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己找一篇學過的課文，練習以圖像整理內容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~11/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河豚學本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閱讀教學，練習撰寫心得、摘要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要虛心學習，才能得到真本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作者的寫作順序與表達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故事結構整理大意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將閱讀內容比較舊經驗，說出差異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，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這則故事的「原因」、「經過」、「結果」各包含哪些段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學習本事的態度與阿光有什麼一樣或不一樣的地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T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形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感受海洋文學作品中的意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中生物及其外型特徵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~11/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世界上的海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識字教學，用正確工整的硬筆字寫作業、書信、日記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各種簡單的方式練習寫作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語句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詩中描寫顏色及聲音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揮想像力，欣賞詩中所描寫的景物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顏色來描寫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領會詩歌之美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所描述的各種「海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說出對海洋、森林、沙漠、天空的感覺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疊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詩句，練習仿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描寫顏色及聲音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童詩，並能練習組合童詩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海洋、森林、沙漠、天空的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各種自然界聲音的音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對海洋的想像與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寫作中藉由觀察欣賞海洋的變化，激發想像力及創造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~11/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大自然的雕刻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識字教學，用正確工整的硬筆字寫作業、書信、日記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運用本課語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運用說明的方式寫作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愛護大自然景物的態度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每到……總有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欣賞描述大自然景物的優美修辭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所說明的風刀和水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曾見過的大自然雕刻或風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和同學分享自己的大自然旅遊經驗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語詞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描寫大自然景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文「總說、分說、結語」三部分來說明主題的寫作方式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特殊地質的相關圖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或鄰近沿海或河岸景觀的特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~11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月世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自己提問，自己回答的方法，幫助自己理解文章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各種簡單的方式練習寫作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譬喻的寫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「月世界」的景觀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連……都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欣賞描寫景色的優美修辭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所描述「月世界」的景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曾見過的特殊地形景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和同學分享自己拜訪大自然的感受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連……都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譬喻技巧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特殊地理景觀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~11/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看海豚跳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各種不同表述方式的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知道寫作的步驟，如：從蒐集材料到審題、立意、選材及安排段落、組織成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想像力，形容所看見的景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文中描述海豚的情景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越……越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欣賞描寫景物的優美詞句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所描述海豚跳舞的情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說出自己曾見過的離島風光和鯨豚知識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越……越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想像力形容景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寫作遊記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綠島及鯨豚保育的相關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或鄰近沿海或河岸景觀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感受海洋文學作品中的意涵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~12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走進大自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記敘文及敘寫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說明文的寫作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夾注號的使用時機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讀一讀課文內容，引導兒童了解記敘文的形式及寫作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讀一讀課文內容，引導兒童了解說明文的形式及寫作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引導兒童了解夾注號的使用方式及時機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寫作指導──認識記敘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並解釋語句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記敘文的主要內容及要素，並以課文為範例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「月世界」一文，進行課文分析與景物敘寫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鼓勵兒童根據其他課文或報紙，進行分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寫作指導──認識說明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並解釋語句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說明文的寫作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「大自然的雕刻家」為例，進行課文分析與舉例的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依據兩篇文章的表述方式，辨別文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認識標點符號──夾注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並解釋語句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夾注號的使用方式及時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運用夾注號來造句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~12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客家擂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中認識國語文的優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閱讀教學，練習撰寫心得、摘要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寫作中，發揮豐富的想像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客家擂茶的由來與它在客家社會中的地位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每次……都會……」、「……居然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說出客家擂茶的做法及文化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客家擂茶的做法及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說出某些事物因為時代的轉變，現代的樣子、形式或用意，和它原來的都不太一樣的例子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「每次……都會……」、「……居然……」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「我最喜歡的童玩」為題，完成寫作練習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客家美食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古今意義不相同的事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食物在烹調、貯存及加工等情況下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作簡易餐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~12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秋千上的婚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不同表述方式的寫作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魯凱族婚禮所傳達的愛家、互助精神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越……代表……越……」、「先……再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魯凱族婚禮所傳達的愛家、互助精神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魯凱族婚禮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說出自己參加婚禮或節慶的故事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子，練習仿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「越……代表……越……」、「先……再……」的句型來造句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與原住民慶典有關的故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~12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小鎮風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識字教學，用正確工整的硬筆字寫作業、書信、日記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各種簡單的方式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不同表述方式的寫作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以詩歌描寫地方文物古蹟的寫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的古蹟和民俗文物，進而培養愛家、愛鄉的情操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如果……請……」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幫助兒童了解課文內容，發掘鹿港的風物景觀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文內容，發掘鹿港的風物景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說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介紹家鄉的名勝古蹟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對偶修辭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「如果……請……」的句型來造句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鹿港的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權與日常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~1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民俗風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數位化字辭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利用工具書，養成自我解決問題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語言情境閱讀，並了解不同語言情境中字詞的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說一段有意義且連貫的話，所要注意的事項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因果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因果句的表現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的寫出完整的因果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工具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具書的好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運用工具書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找一張有意義的相片，試說背景故事，並說明要注意的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因果句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「前因後果」及「前果後因」的因果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所知道的因果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如何運用工具書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話指導──看照片說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並解釋語句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了解上臺說一段相片故事時，所需要注意的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範例的說話內容，進行分析與舉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依照課文指導，回家後，找一張照片，準備上臺說話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分組進行兒童間的照片故事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句子──表達原因和結果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因果句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「前因後果」的因果句，可以先讓兒童讀完例句再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「前果後因」的因果句，可以先讓兒童讀完例句再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所知道的因果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從學過的課文中，找出兩個因果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應用工具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遇到不認識的字、詞或成語時，可以運用的方法（自由發表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閱讀工具書的種類，並且加以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如何運用工具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實例說明工具書的差異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種工具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~1/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一樣的年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中認識不同文化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閱讀教學，練習撰寫心得、摘要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問題的討論，了解各國年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標題、文字框的設計，覺察說明文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雙向表格整理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表格內容，比較訊息的異同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將閱讀內容比較舊經驗，說出差異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自己所知道的年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讀完本文後，對於中、日、泰三個國家的年俗有什麼新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為標題加上形容語詞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參與家庭活動的重要性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~1/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不同表述方式的寫作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全冊各類文體的特色要點及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課句型，活用句型於文章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「結構圖」整理所閱讀過的課文或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全冊學過的字詞，並針對特別需要注意的字詞加以反覆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不同文體的方式練習作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課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各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明白各單元的意涵及重點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並討論全冊各單元總說及情境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回顧各單元的意涵及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各課較難的生字及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各課句型，並比較其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並整理各課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各類文體之特點及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並整理各課語文花園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全冊的統整活動內容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at.tpml.edu.tw/uhtbin/titl_search/%09&#21435;&#25499;&#32025;&#36938;&#26704;&#33457;%09" TargetMode="External"/><Relationship Id="rId3" Type="http://schemas.openxmlformats.org/officeDocument/2006/relationships/hyperlink" Target="http://search.books.com.tw/exep/prod_search_redir.php?key=&#23458;&#23478;&#23567;&#23567;&#31558;&#35352;&#26360;&#65306;&#31461;&#35616;&#31687;&amp;area=mid&amp;item=0010364338" TargetMode="External"/><Relationship Id="rId4" Type="http://schemas.openxmlformats.org/officeDocument/2006/relationships/hyperlink" Target="http://search.books.com.tw/exep/prod_search.php?cat=&amp;key=&#39342;&#36637;&#23731;&amp;f=author" TargetMode="External"/><Relationship Id="rId5" Type="http://schemas.openxmlformats.org/officeDocument/2006/relationships/hyperlink" Target="http://www.books.com.tw/exep/pub_book.php?pubid=wunangov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11:00Z</dcterms:created>
  <dc:creator>E01268</dc:creator>
  <dc:description/>
  <cp:keywords/>
  <dc:language>en-US</dc:language>
  <cp:lastModifiedBy>Stephanie</cp:lastModifiedBy>
  <dcterms:modified xsi:type="dcterms:W3CDTF">2018-07-30T23:15:00Z</dcterms:modified>
  <cp:revision>4</cp:revision>
  <dc:subject/>
  <dc:title>市/縣   學年度   學期         國民小學    年級        領域教學計畫表　　設計者：</dc:title>
</cp:coreProperties>
</file>