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基隆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年度第二學期堵南</w:t>
      </w:r>
      <w:r>
        <w:rPr>
          <w:kern w:val="0"/>
          <w:sz w:val="26"/>
          <w:szCs w:val="26"/>
        </w:rPr>
        <w:t>國民小學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國語</w:t>
      </w:r>
      <w:r>
        <w:rPr>
          <w:bCs/>
          <w:kern w:val="0"/>
          <w:sz w:val="26"/>
          <w:szCs w:val="26"/>
        </w:rPr>
        <w:t>領域教學計畫表　</w:t>
      </w:r>
      <w:r>
        <w:rPr>
          <w:kern w:val="0"/>
          <w:sz w:val="26"/>
          <w:szCs w:val="26"/>
        </w:rPr>
        <w:t>設計者：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二年級教學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b/>
          <w:kern w:val="0"/>
          <w:u w:val="single"/>
        </w:rPr>
        <w:t>（國語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下）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00025</wp:posOffset>
                </wp:positionV>
                <wp:extent cx="5196840" cy="51657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5165640"/>
                          <a:chOff x="0" y="0"/>
                          <a:chExt cx="5196960" cy="5165640"/>
                        </a:xfrm>
                      </wpg:grpSpPr>
                      <wps:wsp>
                        <wps:cNvSpPr/>
                        <wps:spPr>
                          <a:xfrm>
                            <a:off x="1424160" y="798120"/>
                            <a:ext cx="10800" cy="37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96960" cy="51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8280"/>
                              <a:ext cx="12762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2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4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236520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1360" y="0"/>
                              <a:ext cx="3765600" cy="51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2160"/>
                                <a:ext cx="1549440" cy="37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2508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3324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36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550440"/>
                                <a:ext cx="1204560" cy="424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5152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點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3608640"/>
                                  <a:ext cx="10782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語文萬花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114300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14300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鄰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440" y="0"/>
                                <a:ext cx="2225160" cy="51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3906000"/>
                                  <a:ext cx="217188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雨天猜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一點就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詠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愛蓋章的國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5160" cy="12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走進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不開燈的夜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飛魚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紫斑蝶回故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040"/>
                                  <a:ext cx="2193120" cy="12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啄木鳥醫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邀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拼貼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巷口的伯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69680"/>
                                  <a:ext cx="2193120" cy="124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上臺說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聽媽媽的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陪外公運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5.75pt;width:409.2pt;height:406.8pt" coordorigin="432,315" coordsize="8184,8136">
                <v:line id="shape_0" from="2675,1572" to="2691,7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2;top:315;width:8184;height:81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3446;width:2009;height:1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2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4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419,4040" to="2701,4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86;top:315;width:5930;height:8136">
                    <v:group id="shape_0" style="position:absolute;left:2686;top:1594;width:2439;height:5839">
                      <v:line id="shape_0" from="2694,1594" to="5098,159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03,3523" to="5107,352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21,5426" to="5125,5426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686,7434" to="5090,743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7;top:1182;width:1897;height:6686">
                      <v:shape id="shape_0" fillcolor="white" stroked="t" o:allowincell="f" style="position:absolute;left:2947;top:4885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點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52;top:6865;width:1697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44;top:1182;width:1799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977;top:2982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鄰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112;top:315;width:3504;height:8136">
                      <v:shape id="shape_0" fillcolor="white" stroked="t" o:allowincell="f" style="position:absolute;left:5115;top:6466;width:3419;height:19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雨天猜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點就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詠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愛蓋章的國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315;width:3503;height:1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走進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不開燈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飛魚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紫斑蝶回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2307;width:3453;height:1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啄木鳥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邀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拼貼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巷口的伯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4362;width:3453;height:19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上臺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聽媽媽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陪外公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童詩萬花筒：洪志明編。幼獅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</w:t>
      </w:r>
      <w:bookmarkStart w:id="0" w:name="OLE_LINK1"/>
      <w:r>
        <w:rPr>
          <w:kern w:val="0"/>
        </w:rPr>
        <w:t>綠色節：南晶慧著。聯經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玉山的新外套：鄭宗弦著。小兵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bookmarkEnd w:id="0"/>
      <w:r>
        <w:rPr>
          <w:kern w:val="0"/>
        </w:rPr>
        <w:t>4.</w:t>
      </w:r>
      <w:r>
        <w:rPr>
          <w:kern w:val="0"/>
        </w:rPr>
        <w:t>雅美族的飛魚季：洪義男文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蘭嶼的故事：謝釗龍文、楊恩生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安的種子：王早早著。上誼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屋頂：李家同著。聯經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花園都記得：藍史密斯著。格林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用心製作的衣服：張知著。聯經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螢火蟲在發光：陳木城著。螢火蟲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生氣的亞瑟：海文‧歐瑞編。三之三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屁屁超人：林哲璋著。天下雜誌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最幸福的禮物：唐密、喻麗清著。大塊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小老鼠奇奇去外婆家：末崎茂樹圖文、游蕾蕾譯。維京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小蛇散步：伊東寬著。小魯文化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媽媽外面有陽光：徐素霞編。和英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品格教育：故事閱讀系列：飛寶文化編輯部著。飛寶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和好湯：小玉知子著、織茂恭子繪、詹慕如譯。大穎文化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孩子的美德書：威廉‧</w:t>
      </w:r>
      <w:r>
        <w:rPr>
          <w:kern w:val="0"/>
        </w:rPr>
        <w:t>J</w:t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kern w:val="0"/>
        </w:rPr>
        <w:t>班奈特著。飛寶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謎語大挑戰：風車編輯群著。風車圖書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實用成語辭典：顏昆陽著。故鄉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漢字的故事：林西莉著。貓頭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有趣的中國文字：陳正治著。國語日報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精靈迷宮：林世仁的押韻童話：林世仁著、賴馬繪。天下雜誌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閱讀</w:t>
      </w:r>
      <w:r>
        <w:rPr>
          <w:kern w:val="0"/>
        </w:rPr>
        <w:t>123</w:t>
      </w:r>
      <w:r>
        <w:rPr>
          <w:kern w:val="0"/>
        </w:rPr>
        <w:t>：侯維玲、王文華、林哲璋等合著。天下雜誌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文字魔法師、字從哪裡來：徐國能著、劉宗慧繪。信誼基金出版社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中國語文，從事思考、理解、協調、討論、欣賞、創作，以擴充生活經驗，拓展多元視野，面對國際思潮，並激發兒童廣泛閱讀的</w:t>
            </w:r>
          </w:p>
          <w:p>
            <w:pPr>
              <w:pStyle w:val="Normal"/>
              <w:tabs>
                <w:tab w:val="clear" w:pos="480"/>
                <w:tab w:val="left" w:pos="5490" w:leader="none"/>
              </w:tabs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，提升欣賞文學作品的能力，以體認中華文化精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國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一單元進行時，隨時實施形成性評量，針對所學的字形、字音、字義、語詞、短語和句型及聽寫，進行考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級學生正是認識文字，豐富詞彙的關鍵時期，教師可引導學生學習利用工具書，增進自學的能力。有一定的識字基礎後，能配合日常生活，練習習寫簡單的應用文，如：便條、日記、書信。進行教學時，可以多加利用教師手冊提供的內容，例如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運用每個統整活動中的「聆聽故事」，在聽、說的訓練上，透過提問設計及口頭分享，增進學生在聆聽與說話表達的能力，培養學生具備良好的聆聽能力，正確通順的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單元形音義成語統整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針對各單元的生字，分別以「字音篇」、「字形篇」、「字義篇」、「單元成語統整」加以統整連繫，強化識字及運用的深度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運用每貳、肆單元皆有的「閱讀樂園」文章，搭配習作不同理解層次的提問設計，導引了解文章內容，增進閱讀理解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寫作教學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從課文及統整活動的教學中，學會簡易的應用文寫作。如：便條、日記、書信。在口述作文和筆述作文中，培養豐富的想像力和正確運用語句的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下除了持續奠定學習識字基礎外，此階段的學習重點為「閱讀和寫作」，以閱讀為核心，兼顧聆聽、說話、作文、寫作等各項教學活動的密切聯繫，指導兒童運用經驗和知識，搭配不同閱讀策略，培養獨立閱讀能力。在寫作訓練上，著重兒童興趣的培養，從口述作文開始引導，喚起兒童內在情感經驗，激發寫作興趣，引導寫作方向；亦可透過各單元的「讀寫聯繫」，在同一單元的各課中，作比較閱讀，將單元視為作文題目，單元中各課即為寫作素材，學習寫作重點並加強寫作能力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走進大自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體會本課的結構及優美的文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大自然的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到大自然曾經有過的美好感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深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飽」、「腰」、「飄」，是結合韻「ㄧ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靜」是結合韻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示範美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學經驗分享自己到郊外或大自然旅行的情形，並說說曾經用哪種感官感受到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慢」：右上方裡面是一畫，不要寫成「目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彎」：上方為兩個「糸」，中間是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腰」：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31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部，不要寫成「月」。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，引發兒童發現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走在……的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大自然之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不開燈的夜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激發寫字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美好的環境需要每個人盡自己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參與環境保護工作的經驗與想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關」的聲母為「ㄍ」，不可念為「ㄎ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聊」的注音為「ㄌㄧㄠˊ」，不可念為「ㄌㄠ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學分享自己節約能源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望」：右方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6210" cy="13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89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：左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160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4300" cy="121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雖」：右方為「隹」，不要寫成「住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引導，引發兒童了解本課以「節能減碳」為主旨的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不但……也……」、「……雖然……卻……」的句型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辨別「反義詞」的用法，並運用加以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節能減碳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飛魚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蘭嶼人飛魚季的觀念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大自然資源永續利用的重要性並分享自己的經驗與想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報」是結合韻「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銀」的韻符為「ㄣ」，不可念為「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始」的聲母為「ㄕ」，不可念為「ㄙ」或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重」不同讀音的不同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教師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蘭嶼人捕飛魚的情形與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季」：上方是「禾」，不要寫成「木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蘭」、「藍」：上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907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0970" cy="116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流暢讀出課本中有關飛魚的詩歌，並了解飛魚的習性與樣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一（疊字量詞）的（什麼事物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一……就……」的句型仿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蘭嶼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尊重大自然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紫斑蝶回故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紫斑蝶努力往北飛回自己故鄉所代表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故鄉與家對人類及動物的意義，並學習尊重萬物，愛護大自然及生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正確念法為「ㄅㄢ」，不可念為「ㄅㄤ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努」正確念法為「ㄋㄨˇ」，不可念為「ㄌㄨ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分享保護動植物相關的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文情境圖，說出紫斑蝶如何返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知道或曾有過保護動物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：中間為「文」，不要寫錯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部」：右方為「阝」，勿寫成「陪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遊戲進行，注意朗讀時的聲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本課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紫斑蝶及其他動物回鄉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識字，擴充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分辨國字的結構、順序，並正確的習寫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認識相同部首的字，並了解詞義與部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陳述句的意義，並能以清楚正確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轉達的重點與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看圖聯想說話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國字的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幾種常見的國字結構，並加以舉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請兒童分辨其屬於哪種結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舉例各種結構的字還有那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相同部首的語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分辨「口」、「水」、「手」、「禾」部首及該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歸納詞義與部首的意義，教師再加以說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再列舉出更多同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用適當的語詞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陳述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自己造出更多的陳述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對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扮演不同角色，進行對話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發表此段對話中要轉達的重點，並說明轉答的要點與應注意的禮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透過遊戲練習進行對話並轉答重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內容及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啄木鳥醫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，並能掌握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鄰居間相互關懷與聯繫，建立良好關係的正面重要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音」正確念法為「ㄧㄣ」，不可念為「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親」正確念法為「ㄑㄧㄣ」，不可念為「ㄑ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耳」正確念法為「ㄦˇ」，不可念為「ㄜ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多音字「樂」與「切」不同讀音的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對鄰居重要性的看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閱讀有關敦親睦鄰的故事或繪本，並和大家分享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看圖完成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啄木鳥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邀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從自身環境或社區美化開始動手做起，將改變周遭，使環境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改變小地方對美化環境的影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蝴」正確念法為「ㄏㄨˊ」，不可念為「ㄈㄨ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蜂」正確念法為「ㄈㄥ」，不可念為「ㄈㄨ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空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分享參觀某些特別的社區相關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文情境圖，說出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想要為自己周遭的環境或社區做哪些努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形近字的字形、字音、字義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換句話說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拼貼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應用文書信的寫作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與鄰居和平友愛的相處，會讓生活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撰寫書信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拼」正確念法為「ㄆㄧㄣ」，不可念為「ㄆ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昨」正確念法為「ㄗㄨㄛˊ」，不可念為「ㄓㄨㄛ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問答方式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已經」、「希望」的語詞來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不管……都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拼貼畫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社區的活動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細心觀察圖片，並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感嘆句的意義，並能以適當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信件的結構，以及寫信時應注意的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信封的正確寫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看圖說出完整通順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圖片的方式與重點，並請他們試著說出圖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分別發表自己對各題目的意見，並加以討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問題，請兒童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感嘆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造出更多的感嘆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練習寫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一封信中所須具備的結構及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信件正確的結構與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寫一封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練習寫信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收信人和寄信人書寫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郵遞區號書寫的方式及查閱的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寄」、「啟」、「收」等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兒童練習寫信封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信、信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口的伯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、態度和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與鄰居積極互動、交流分享，帶來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文本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上下文推論出語詞的意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與鄰居打招呼，並參與社區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想像，描述自己生活中的心情和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經由想像與轉化正面積極的念頭，可以妥善處理自己的情緒，讓自己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運用想像與擬人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箏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蹤」的聲母為「ㄗ」，不可念為「ㄓ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惱」正確念法為「ㄋㄠˇ」，不可念為「ㄌㄠ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兔」：右下方有一點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盡」：中間有一橫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首」：下方的「自」裡只有兩橫，不要寫三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配合圖卡共同討論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誰）把（什麼）變成（什麼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把句子加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心情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上臺說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練習描述某一位人物的優點，並學習發現自己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正確使用詞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專」的正確念法為「ㄓㄨㄢ」，不可念為「ㄗㄨㄢ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烈」正確念法為「ㄌㄧㄝˋ」，不可念為「ㄌㄟ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對於他人優點的描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能透過課文，了解課文所要表達的文意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「洪亮」、「仔細」、「熱烈」等語詞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介紹自己的優點和興趣，並和同學一起分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欣賞別人的優點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聽媽媽的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利用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別人對我的付出，並願意接受他人的關懷與付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醒」的正確念法為「ㄒㄧㄥˇ」，不可念為「ㄒㄧㄣ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應」正確念法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不同事物的摹聲詞疊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透過問答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什麼事物）越（怎樣）越（怎樣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是不是……？」、「……以為……沒想到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日記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陪外公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記錄訊息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時禮貌的看著說話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電話與人交談時，能掌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描述與家中長輩相處或出遊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與家人長輩相處的可貴，並珍惜和家人相處的每一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「答」的正確念法為「ㄉㄚ」，不可念為「ㄉㄚ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半」正確念法為「ㄅㄢˋ」，不可念為「ㄅㄤ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答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觀察課文情境圖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完整陳述與家人活動時，快樂的心情和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依據課本提問，了解課文重點，提升對課文的理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怎樣）的（動作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於是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長輩相處或出遊的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陳述句與疑問句的差異，及句型的不同，並能用適當的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針對相同事物敘述，用不同的方式換句話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冒號與引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輕鬆自然的語氣朗讀，並學習觀察人們生活中的動態描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說明陳述句與疑問句句型的不同，及其需掌握的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例句，請兒童朗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練習換句話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換句話說的方法與需注意的地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例，讓兒童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認識標點符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冒號與引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 雨天猜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猜謎遊戲，體會文字及語言之美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猜謎語的小技巧，進而能喜歡語文，提升學習成效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品」的正確念法為「ㄆㄧㄣˇ」，不可念為「ㄆㄧ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窗」的聲母為「ㄔ」，不可念為「ㄘ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同音字「坐、座」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師或同學提出的謎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嘗試回答猜謎的答案及回答他人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：左邊為「犭」部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必」：「心」字要加上一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謎」：左偏旁為部首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歸納出猜謎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反義詞分別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無法」、「仔細」、「不必」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謎語的相關書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一點就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學習「一」字在不同語詞中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相聲的形式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用「一」字開頭的語詞造短語或句子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聰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占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數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的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說出「一」字開頭的語詞並練習課文中的相聲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簡」：上邊為「竹」部，不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1925" cy="125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易」：上半部為「日」，下半部「勿」，中間不要多寫一橫，誤寫成「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了解「一」字開頭語詞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用不同「一」開頭的語詞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文字、成語的課外讀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詠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古詩的文字之美和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寫出本課生字的正確筆順、筆畫，運用句型造句，並以本課所學的語詞來描述事物的狀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體會古詩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古詩蘊含豐富的意涵，進而引發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本課句型完成語句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詠」的正確念法為「ㄩ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鵝」的聲母為「ㄜ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佩」的聲母為「ㄆ」，不可念為「ㄅ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聆聽課文故事的啟承轉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朗讀課文，並欣賞同學朗讀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駱賓王如何描寫鵝的詩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王」：為三橫一豎，不可寫成「主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項」：右邊為「頁」，裡面只有兩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形近字「王、主」；「脖、膀」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充分了解並欣賞課文中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駱賓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詩的意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（誰或什麼事物）在（怎樣）的（地方）（做什麼事）」的句型完成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唐詩三百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國字各種不同的結構，並能加以分辨每個字屬於哪種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頓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從謎題中尋找出關鍵字詞，並加以思考，找出謎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有些部首在不同的位置會出現不同的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部首的形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比較「人」、「水」、「手」、「火」等字與部首的差異，並能清楚的標示出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用部首查字辭典，找出還有哪些部首有不同的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標點符號：頓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頓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閱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先閱讀本篇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比較兩首繞口令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提問方式，引導兒童回答問題，並更理解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練習讀繞口令，並能指導標點符號的正確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猜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兒童依序朗讀謎語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引導兒童觀察謎題的關鍵字詞和提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請知道答案的兒童發表自己想到的謎底與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，了解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蓋章的國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反省自己的行為，願意提出改善方法並確實執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以圖畫表現人物表情的對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圖畫整理訊息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1:00Z</dcterms:created>
  <dc:creator>翰林出版事業股份有限公司</dc:creator>
  <dc:description/>
  <dc:language>en-US</dc:language>
  <cp:lastModifiedBy>龔</cp:lastModifiedBy>
  <dcterms:modified xsi:type="dcterms:W3CDTF">2018-07-30T02:41:00Z</dcterms:modified>
  <cp:revision>2</cp:revision>
  <dc:subject/>
  <dc:title>市/縣   學年度   學期         國民小學    年級        領域教學計畫表　　設計者：</dc:title>
</cp:coreProperties>
</file>