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七堵區堵南國民小學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/>
        <w:t>年級「總體課程計畫表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6"/>
        <w:gridCol w:w="974"/>
        <w:gridCol w:w="1294"/>
        <w:gridCol w:w="1021"/>
        <w:gridCol w:w="981"/>
        <w:gridCol w:w="1003"/>
        <w:gridCol w:w="990"/>
        <w:gridCol w:w="990"/>
        <w:gridCol w:w="990"/>
        <w:gridCol w:w="1016"/>
      </w:tblGrid>
      <w:tr>
        <w:trPr>
          <w:tblHeader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行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S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7~8/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我的相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狗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Aa  Bb  C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願為大家服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吃得營養又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物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平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~9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師座談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身高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狗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Aa  Bb  C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吃得營養又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物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平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底總動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~9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種子找新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狗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 Aa  Bb  C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量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吃得營養又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健康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平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底總動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7~9/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變得不一樣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Dd  Ee  F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量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吃得營養又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低碳飲食愛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平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底總動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~9/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Dd  Ee  F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二位數的直式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吃得營養又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廚餘的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平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安全小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底總動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~10/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天空愛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 Dd  Ee  Ff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二位數的直式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小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快樂來玩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是滾球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平安的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安全小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底總動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8~10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課神奇的本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幾點幾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小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快樂來玩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滾地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行為新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底總動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5~10/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課樹林裡的祕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幾點幾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和影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快樂來玩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拍球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行為新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我的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適當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2~10/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面的大小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變身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快樂來玩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拍球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行為新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適當的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全體總動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9~1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貳單元奇妙的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白和小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Gg  Hh  I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面的大小比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的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心情分享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心情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全體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~11/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故事園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八課阿金的長尾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Gg  Hh  I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的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心情分享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煩惱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全體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源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智慧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~11/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故事園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九課奇怪的鏡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 Gg  Hh  I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學途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心情分享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情緒紅綠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全體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9~11/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故事園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課賣房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Jj  Kk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家附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假日運動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動場地大搜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全體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6~11/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故事園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一課魯班造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Jj  Kk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平行和垂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家附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假日運動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休閒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全體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~12/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參單元故事園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 Jj  Kk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住家環境更美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假日運動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常走路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0~12/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二課一起騎單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Ll  M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快結束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假日運動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常走路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7~12/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三課賽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Ll  M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溫暖過冬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體能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隨著節奏起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4~12/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才藝表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四課快樂小書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我的心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5  Ll  M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兩步驟的加減與估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耶誕鈴聲響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體能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滾出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~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豆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倒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兩步驟的加減與估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心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體能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家體能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~1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倒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容量與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食集合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保護牙齒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家來刷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讓班級更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一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4~1/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早起的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倒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容量與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米製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Style17"/>
              <w:spacing w:lineRule="atLeast" w:line="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【生涯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保護牙齒我最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愛護牙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元四我愛我的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讓班級更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Fish Shopping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大家來逛魚市場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8:00Z</dcterms:created>
  <dc:creator>E01268</dc:creator>
  <dc:description/>
  <cp:keywords/>
  <dc:language>en-US</dc:language>
  <cp:lastModifiedBy>龔</cp:lastModifiedBy>
  <dcterms:modified xsi:type="dcterms:W3CDTF">2018-07-30T11:57:00Z</dcterms:modified>
  <cp:revision>13</cp:revision>
  <dc:subject/>
  <dc:title>基隆市一0三學年度第一學期○○區○○國民小學○年級「總體課程計畫表」</dc:title>
</cp:coreProperties>
</file>