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>基隆市</w:t>
      </w:r>
      <w:r>
        <w:rPr>
          <w:rFonts w:eastAsia="新細明體;PMingLiU" w:cs="細明體;MingLiU" w:ascii="新細明體;PMingLiU" w:hAnsi="新細明體;PMingLiU"/>
          <w:b/>
          <w:color w:val="000000"/>
          <w:sz w:val="26"/>
          <w:szCs w:val="26"/>
        </w:rPr>
        <w:t>107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年度第一學期堵南國民小學二年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數學領域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二年級團隊</w:t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86055</wp:posOffset>
                </wp:positionV>
                <wp:extent cx="614299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022360"/>
                          <a:chOff x="0" y="0"/>
                          <a:chExt cx="614304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1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6440" y="0"/>
                            <a:ext cx="4026600" cy="502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18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204516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面的大小比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2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83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5112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量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183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10224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二位數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D0D0D"/>
                                    <w:lang w:val="en-US" w:eastAsia="zh-TW" w:bidi="ar-SA"/>
                                  </w:rPr>
                                  <w:t>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式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06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153432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幾點幾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8428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06828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平行和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656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5802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、6、9、7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40914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兩步驟的加減與估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196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460296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容量與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308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255708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2、5、4、8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4.65pt;width:483.7pt;height:395.45pt" coordorigin="436,293" coordsize="9674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3797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769;top:293;width:6341;height:7909">
                  <v:line id="shape_0" from="3769,633" to="3769,7876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9,3855" to="6651,3855" ID="Line 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3514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面的大小比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634" to="6651,634" ID="Line 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293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2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1438" to="6650,1438" ID="Line 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1098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量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2242" to="6650,2242" ID="Line 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1903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二位數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D0D0D"/>
                              <w:lang w:val="en-US" w:eastAsia="zh-TW" w:bidi="ar-SA"/>
                            </w:rPr>
                            <w:t>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式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3050" to="6651,3050" ID="Line 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2709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幾點幾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5465" to="6651,5465" ID="Line 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5125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平行和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6272" to="6651,6272" ID="Line 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5931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3、6、9、7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7076" to="6651,7076" ID="Line 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6736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兩步驟的加減與估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7883" to="6651,7883" ID="Line 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7542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容量與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4660" to="6651,4660" ID="Line 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4320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2、5、4、8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2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2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2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2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2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2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標楷體" w:cs="新細明體;PMingLiU"/>
          <w:spacing w:val="30"/>
          <w:w w:val="9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的數詞序列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數的位值，並進行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數一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任意數為起點，做逐次累十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</w:rPr>
              <w:t>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定位板百位的位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化聚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及錢幣的混合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和＜表示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數量的大小關係，並用＞和＜的符號表示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化聚，並用圖象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數的大小，並用＞和＜符號來表示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用不同個別單位測量同一長度時，其測量結果的單位數不同，並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公分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個別單位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的活動，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經驗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長度及培養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就是幾公分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小白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15</w:t>
            </w:r>
            <w:r>
              <w:rPr>
                <w:rFonts w:ascii="新細明體;PMingLiU" w:hAnsi="新細明體;PMingLiU" w:cs="新細明體;PMingLiU"/>
                <w:sz w:val="16"/>
              </w:rPr>
              <w:t>公分的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實作評量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使用公分刻度尺測量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長度的合成和分解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量長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長度的合成和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</w:t>
            </w:r>
            <w:r>
              <w:rPr>
                <w:rFonts w:ascii="新細明體;PMingLiU" w:hAnsi="新細明體;PMingLiU" w:cs="新細明體;PMingLiU"/>
                <w:sz w:val="16"/>
              </w:rPr>
              <w:t>和討論，解決長度的合成問題，並能用加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解決長度的分解問題，並能用減法算式記錄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</w:rPr>
              <w:t>公分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積木或圖象，解決二位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加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配合定位板，複習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積木或圖象，解決二位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減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減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減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鐘面上的時刻是幾點幾分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點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複習報讀整點和半點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時刻的報讀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格一數的方式，並進行時刻的報讀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進行指定的時刻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時鐘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數字鐘，並能與鐘面時刻相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知道某時刻經過幾小時或幾分鐘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點數兩時刻之間的時間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字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鐘面時刻和數字鐘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會是幾時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察覺幾時幾分到幾時幾分是經過多久的時間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面的大小比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間接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直接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課本和桌面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利用直接比較，進行附件圖卡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間接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附件圖卡，引導學生透過複製圖形的方式，間接比較面的大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面的大小比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個別單位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個別單位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點數方格數量，比較圖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瓷磚情境重新布題，學生透過點算個別單位比較面的大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驗生活中「相同單位量」的現象，並透過「幾個一數」來解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連加，解決生活中「相同單位量」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的幾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個一數的方法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用連加算式紀錄，並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算式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乘法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連加、倍的語言與乘法算式的連結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平行和垂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4,C-R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水平面和水平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鉛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平行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垂直的現象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水平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鉛直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自製鉛直線，察覺鉛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平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及發表，認識平行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垂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及發表，認識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和討論，發現並檢驗生活中的垂直現象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裝水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重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棉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「倍」的語言，並解決「倍」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以乘法算式記錄，解決「倍」的問題，並發表記錄解題過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兩步驟的加減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（加與減，不含併式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法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 C-C-3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數量在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數順序改變並不影響其和的性質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兩步驟加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用橫式記錄，再計算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兩步驟減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用橫式記錄，再計算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的加減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</w:t>
            </w:r>
            <w:r>
              <w:rPr>
                <w:rFonts w:ascii="新細明體;PMingLiU" w:hAnsi="新細明體;PMingLiU" w:cs="新細明體;PMingLiU"/>
                <w:sz w:val="16"/>
              </w:rPr>
              <w:t>用橫式記錄，再計算加減混合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兩步驟的加減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 C-C-3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經驗估算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比大小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與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容量，並做直接比較、間接比較與個別單位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容量的直接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倒水的操作活動，讓學生觀察容器中的液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容器盛裝液量的最大限度，認識容器的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活動，讓學生經驗液量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容量的間接比較和個別單位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大小不同的容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與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重量，並做直接比較、間接比較與個別單位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認識遞移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重量的直接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操作和討論，經驗重量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重量的間接比較和個別單位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比比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察覺和認識遞移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天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種學用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活用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黏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8:00Z</dcterms:created>
  <dc:creator>tpser1a6</dc:creator>
  <dc:description/>
  <cp:keywords/>
  <dc:language>en-US</dc:language>
  <cp:lastModifiedBy>龔</cp:lastModifiedBy>
  <dcterms:modified xsi:type="dcterms:W3CDTF">2018-07-30T02:49:00Z</dcterms:modified>
  <cp:revision>3</cp:revision>
  <dc:subject/>
  <dc:title>國語 領域計畫表</dc:title>
</cp:coreProperties>
</file>