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u w:val="single"/>
        </w:rPr>
        <w:t>基隆市</w:t>
      </w:r>
      <w:r>
        <w:rPr>
          <w:rFonts w:eastAsia="Times New Roman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>
          <w:rFonts w:eastAsia="Times New Roman"/>
        </w:rPr>
        <w:t xml:space="preserve">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u w:val="single"/>
        </w:rPr>
        <w:t>七堵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>
          <w:u w:val="single"/>
        </w:rPr>
        <w:t>堵南</w:t>
      </w:r>
      <w:r>
        <w:rPr>
          <w:rFonts w:eastAsia="Times New Roman"/>
        </w:rPr>
        <w:t xml:space="preserve"> </w:t>
      </w:r>
      <w:r>
        <w:rPr/>
        <w:t>國民小學</w:t>
      </w:r>
      <w:r>
        <w:rPr>
          <w:rFonts w:eastAsia="Times New Roman"/>
        </w:rPr>
        <w:t xml:space="preserve"> </w:t>
      </w:r>
      <w:r>
        <w:rPr>
          <w:u w:val="single"/>
        </w:rPr>
        <w:t>一</w:t>
      </w:r>
      <w:r>
        <w:rPr>
          <w:rFonts w:eastAsia="Times New Roman"/>
        </w:rPr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>
          <w:rFonts w:ascii="標楷體" w:hAnsi="標楷體"/>
          <w:u w:val="single"/>
        </w:rPr>
        <w:t>客家語</w:t>
      </w:r>
      <w:r>
        <w:rPr>
          <w:rFonts w:eastAsia="Times New Roman"/>
          <w:b/>
        </w:rPr>
        <w:t xml:space="preserve"> </w:t>
      </w:r>
      <w:r>
        <w:rPr/>
        <w:t>領域教學計畫表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58495</wp:posOffset>
                </wp:positionV>
                <wp:extent cx="5281295" cy="51428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5142960"/>
                          <a:chOff x="0" y="0"/>
                          <a:chExt cx="5281200" cy="5142960"/>
                        </a:xfrm>
                      </wpg:grpSpPr>
                      <wps:wsp>
                        <wps:cNvSpPr/>
                        <wps:spPr>
                          <a:xfrm>
                            <a:off x="1126440" y="202896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92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4572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55400"/>
                            <a:ext cx="23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43400"/>
                            <a:ext cx="142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11448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67184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994200"/>
                            <a:ext cx="97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0"/>
                            <a:ext cx="21024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缺牙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3432240"/>
                            <a:ext cx="21016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康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459108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116856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311560"/>
                            <a:ext cx="2102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風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童謠：羊咩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1486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560" y="3772080"/>
                            <a:ext cx="33012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433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1.85pt;width:415.85pt;height:404.95pt" coordorigin="360,1037" coordsize="8317,8099">
                <v:line id="shape_0" from="2134,4232" to="4894,4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737;width:20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54,1757" to="2654,7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1754" to="6329,1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0,7877" to="4890,7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4;top:1217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4;top:3670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6;top:7327;width:153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1037;width:331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缺牙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51;top:6442;width:330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康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9;top:8267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五月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8;top:2877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66;top:4677;width:3310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校風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童謠：羊咩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65;top:3377;width:519;height:1800">
                  <v:line id="shape_0" from="4875,3377" to="4875,5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3377" to="5381,3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5178" to="5384,5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5;top:6977;width:519;height:1800">
                  <v:line id="shape_0" from="4875,6977" to="4875,8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6977" to="5381,6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8,8778" to="5384,8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年）：徐兆泉編著，南天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現代客語詞彙彙編續篇（</w:t>
      </w:r>
      <w:r>
        <w:rPr>
          <w:kern w:val="0"/>
        </w:rPr>
        <w:t>93</w:t>
      </w:r>
      <w:r>
        <w:rPr>
          <w:kern w:val="0"/>
        </w:rPr>
        <w:t>年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客語發音學（</w:t>
      </w:r>
      <w:r>
        <w:rPr>
          <w:kern w:val="0"/>
        </w:rPr>
        <w:t>93</w:t>
      </w:r>
      <w:r>
        <w:rPr>
          <w:kern w:val="0"/>
        </w:rPr>
        <w:t>年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客諺一百首（</w:t>
      </w:r>
      <w:r>
        <w:rPr>
          <w:kern w:val="0"/>
        </w:rPr>
        <w:t>96</w:t>
      </w:r>
      <w:r>
        <w:rPr>
          <w:kern w:val="0"/>
        </w:rPr>
        <w:t>年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客家謎語（令子）欣賞（</w:t>
      </w:r>
      <w:r>
        <w:rPr>
          <w:kern w:val="0"/>
        </w:rPr>
        <w:t>92</w:t>
      </w:r>
      <w:r>
        <w:rPr>
          <w:kern w:val="0"/>
        </w:rPr>
        <w:t>年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形象化客話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年）：古國順著，涂春景編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客家歌謠（</w:t>
      </w:r>
      <w:r>
        <w:rPr>
          <w:kern w:val="0"/>
        </w:rPr>
        <w:t>96</w:t>
      </w:r>
      <w:r>
        <w:rPr>
          <w:kern w:val="0"/>
        </w:rPr>
        <w:t>年）：風車編輯群，風車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行政院客家委員會</w:t>
      </w:r>
      <w:r>
        <w:rPr>
          <w:rFonts w:eastAsia="Times New Roman"/>
          <w:kern w:val="0"/>
        </w:rPr>
        <w:t xml:space="preserve">  </w:t>
      </w:r>
      <w:hyperlink r:id="rId2">
        <w:r>
          <w:rPr>
            <w:rStyle w:val="InternetLink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臺灣客家語常用詞辭典</w:t>
      </w:r>
      <w:r>
        <w:rPr>
          <w:rFonts w:eastAsia="Times New Roman"/>
          <w:kern w:val="0"/>
        </w:rPr>
        <w:t xml:space="preserve">  </w:t>
      </w:r>
      <w:hyperlink r:id="rId3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客家委員會客家文化發展中心</w:t>
      </w:r>
      <w:r>
        <w:rPr>
          <w:rFonts w:eastAsia="Times New Roman"/>
          <w:kern w:val="0"/>
        </w:rPr>
        <w:t xml:space="preserve">  </w:t>
      </w:r>
      <w:hyperlink r:id="rId4">
        <w:r>
          <w:rPr>
            <w:rStyle w:val="InternetLink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臺灣客家音樂網</w:t>
      </w:r>
      <w:r>
        <w:rPr>
          <w:rFonts w:eastAsia="Times New Roman"/>
          <w:kern w:val="0"/>
        </w:rPr>
        <w:t xml:space="preserve">  </w:t>
      </w:r>
      <w:hyperlink r:id="rId5">
        <w:r>
          <w:rPr>
            <w:rStyle w:val="InternetLink"/>
            <w:kern w:val="0"/>
          </w:rPr>
          <w:t>httP://music.ihakka.net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家文學館</w:t>
      </w:r>
      <w:r>
        <w:rPr>
          <w:rFonts w:eastAsia="Times New Roman"/>
          <w:kern w:val="0"/>
        </w:rPr>
        <w:t xml:space="preserve">  </w:t>
      </w:r>
      <w:hyperlink r:id="rId6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客家世界網</w:t>
      </w:r>
      <w:r>
        <w:rPr>
          <w:rFonts w:eastAsia="Times New Roman"/>
          <w:kern w:val="0"/>
        </w:rPr>
        <w:t xml:space="preserve">  </w:t>
      </w:r>
      <w:hyperlink r:id="rId7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4.</w:t>
      </w:r>
      <w:r>
        <w:rPr>
          <w:kern w:val="0"/>
        </w:rPr>
        <w:t>好客小學堂</w:t>
      </w:r>
      <w:r>
        <w:rPr>
          <w:rFonts w:eastAsia="Times New Roman"/>
          <w:kern w:val="0"/>
        </w:rPr>
        <w:t xml:space="preserve">  </w:t>
      </w:r>
      <w:hyperlink r:id="rId8">
        <w:r>
          <w:rPr>
            <w:rStyle w:val="InternetLink"/>
            <w:kern w:val="0"/>
          </w:rPr>
          <w:t>httP://child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哈客網路學院</w:t>
      </w:r>
      <w:r>
        <w:rPr>
          <w:rFonts w:eastAsia="Times New Roman"/>
          <w:kern w:val="0"/>
        </w:rPr>
        <w:t xml:space="preserve">  </w:t>
      </w:r>
      <w:hyperlink r:id="rId9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數位臺灣客家庄</w:t>
      </w:r>
      <w:r>
        <w:rPr>
          <w:rFonts w:eastAsia="Times New Roman"/>
          <w:kern w:val="0"/>
        </w:rPr>
        <w:t xml:space="preserve">  </w:t>
      </w:r>
      <w:hyperlink r:id="rId10">
        <w:r>
          <w:rPr>
            <w:rStyle w:val="InternetLink"/>
            <w:kern w:val="0"/>
          </w:rPr>
          <w:t>httP://archives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當代客家文學史料系統</w:t>
      </w:r>
      <w:r>
        <w:rPr>
          <w:rFonts w:eastAsia="Times New Roman"/>
          <w:kern w:val="0"/>
        </w:rPr>
        <w:t xml:space="preserve">  </w:t>
      </w:r>
      <w:hyperlink r:id="rId11">
        <w:r>
          <w:rPr>
            <w:rStyle w:val="InternetLink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臺灣客庄文化數位典藏</w:t>
      </w:r>
      <w:r>
        <w:rPr>
          <w:rFonts w:eastAsia="Times New Roman"/>
          <w:kern w:val="0"/>
        </w:rPr>
        <w:t xml:space="preserve">  </w:t>
      </w:r>
      <w:hyperlink r:id="rId12">
        <w:r>
          <w:rPr>
            <w:rStyle w:val="InternetLink"/>
            <w:kern w:val="0"/>
          </w:rPr>
          <w:t>httP://archives.hakka.gov.tw/frontsite/archive/index.jsP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9.</w:t>
      </w:r>
      <w:r>
        <w:rPr>
          <w:kern w:val="0"/>
        </w:rPr>
        <w:t>臺北市政府客家事務委員會</w:t>
      </w:r>
      <w:r>
        <w:rPr>
          <w:rFonts w:eastAsia="Times New Roman"/>
          <w:kern w:val="0"/>
        </w:rPr>
        <w:t xml:space="preserve">  </w:t>
      </w:r>
      <w:hyperlink r:id="rId13">
        <w:r>
          <w:rPr>
            <w:rStyle w:val="InternetLink"/>
            <w:kern w:val="0"/>
          </w:rPr>
          <w:t>httP://www.hac.taiPei.gov.tw/</w:t>
        </w:r>
      </w:hyperlink>
      <w:r>
        <w:rPr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bCs/>
          <w:kern w:val="0"/>
        </w:rPr>
      </w:pPr>
      <w:r>
        <w:rPr>
          <w:kern w:val="0"/>
        </w:rPr>
        <w:t>20.</w:t>
      </w:r>
      <w:r>
        <w:rPr>
          <w:kern w:val="0"/>
        </w:rPr>
        <w:t>美濃客家文物館</w:t>
      </w:r>
      <w:r>
        <w:rPr>
          <w:rFonts w:eastAsia="Times New Roman"/>
          <w:kern w:val="0"/>
        </w:rPr>
        <w:t xml:space="preserve">  </w:t>
      </w:r>
      <w:hyperlink r:id="rId14">
        <w:r>
          <w:rPr>
            <w:rStyle w:val="InternetLink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六堆客家鄉土文化資訊網</w:t>
      </w:r>
      <w:r>
        <w:rPr>
          <w:rFonts w:eastAsia="Times New Roman"/>
          <w:kern w:val="0"/>
        </w:rPr>
        <w:t xml:space="preserve">  </w:t>
      </w:r>
      <w:hyperlink r:id="rId15">
        <w:r>
          <w:rPr>
            <w:rStyle w:val="InternetLink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海外客家網</w:t>
      </w:r>
      <w:r>
        <w:rPr>
          <w:rFonts w:eastAsia="Times New Roman"/>
          <w:kern w:val="0"/>
        </w:rPr>
        <w:t xml:space="preserve">  </w:t>
      </w:r>
      <w:hyperlink r:id="rId16">
        <w:r>
          <w:rPr>
            <w:rStyle w:val="InternetLink"/>
            <w:kern w:val="0"/>
          </w:rPr>
          <w:t>httP://global.ihakka.net/taiwan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臺灣傳統客家音樂網</w:t>
      </w:r>
      <w:hyperlink r:id="rId17">
        <w:r>
          <w:rPr>
            <w:rStyle w:val="InternetLink"/>
            <w:kern w:val="0"/>
          </w:rPr>
          <w:t>httP://taiwan.ihakka.net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Cs/>
          <w:kern w:val="0"/>
        </w:rPr>
        <w:t>24.</w:t>
      </w:r>
      <w:r>
        <w:rPr>
          <w:bCs/>
          <w:kern w:val="0"/>
        </w:rPr>
        <w:t>客家電視臺</w:t>
      </w:r>
      <w:r>
        <w:rPr>
          <w:rFonts w:eastAsia="Times New Roman"/>
          <w:bCs/>
          <w:kern w:val="0"/>
        </w:rPr>
        <w:t xml:space="preserve">  </w:t>
      </w:r>
      <w:hyperlink r:id="rId18">
        <w:r>
          <w:rPr>
            <w:rStyle w:val="InternetLink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好客</w:t>
      </w:r>
      <w:r>
        <w:rPr>
          <w:kern w:val="0"/>
        </w:rPr>
        <w:t>ING-</w:t>
      </w:r>
      <w:r>
        <w:rPr>
          <w:kern w:val="0"/>
        </w:rPr>
        <w:t>客家影音網路平台</w:t>
      </w:r>
      <w:r>
        <w:rPr>
          <w:rFonts w:eastAsia="Times New Roman"/>
          <w:kern w:val="0"/>
        </w:rPr>
        <w:t xml:space="preserve"> </w:t>
      </w:r>
      <w:hyperlink r:id="rId19">
        <w:r>
          <w:rPr>
            <w:rStyle w:val="InternetLink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財團法人寶島客家電臺（</w:t>
      </w:r>
      <w:r>
        <w:rPr>
          <w:kern w:val="0"/>
        </w:rPr>
        <w:t>FM93.7</w:t>
      </w:r>
      <w:r>
        <w:rPr>
          <w:kern w:val="0"/>
        </w:rPr>
        <w:t>）</w:t>
      </w:r>
      <w:hyperlink r:id="rId20">
        <w:r>
          <w:rPr>
            <w:rStyle w:val="InternetLink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大漢之音調頻廣播電臺（</w:t>
      </w:r>
      <w:r>
        <w:rPr>
          <w:kern w:val="0"/>
        </w:rPr>
        <w:t>FM97.1</w:t>
      </w:r>
      <w:r>
        <w:rPr>
          <w:kern w:val="0"/>
        </w:rPr>
        <w:t>）</w:t>
      </w:r>
      <w:hyperlink r:id="rId21">
        <w:r>
          <w:rPr>
            <w:rStyle w:val="InternetLink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  <w:u w:val="single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  <w:u w:val="single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看圖說話：使用情境圖，引導兒童說出圖意，讓兒童充分抒發想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聽力練習：練習聽懂教師說出的客家語，並藉著語文遊戲訓練詞語、詞句的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說話練習：利用語文遊戲，做對話或說話練習，習得簡單的生活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學習童謠：藉由童謠念唱，提升學習興趣，並了解客家文化的內涵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客家語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學生能運用客家語說出自己的五官及四肢，學會生活中常用的形容詞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級所要學習的是聽與說的運用，同時學習以客家語與人互動。以「遊戲」教學方式，營造生動活潑的學習情境，是將學習內容轉化為提升學習意願的主要媒介，引發學生的學習興趣，更可引導學生進入較深較廣的學習層面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身體器官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用揣令仔引起學習動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討論課文內容，並做統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好朋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用「揣令仔」（猜謎語）來引起動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課文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觀察課文情境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根據課文內容提問，全班共同討論內容，引導兒童進入課文學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讀課文，並解釋課文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範讀→領讀→全體讀→分組讀→個別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示範課文說白節奏，並指導兒童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全班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「頭那」、「肩頭」、「膝頭」、「鼻公（空）」、「腳趾」、「頸根」、「頭那毛」、「目眉毛」、「舌」、「牙齒」、「嘴脣」等語詞，並說明各語詞的意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五官拳、小畫家、記憶大考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身體器官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利用課本</w:t>
            </w:r>
            <w:r>
              <w:rPr>
                <w:bCs/>
                <w:sz w:val="20"/>
                <w:szCs w:val="20"/>
              </w:rPr>
              <w:t>P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5</w:t>
            </w:r>
            <w:r>
              <w:rPr>
                <w:bCs/>
                <w:sz w:val="20"/>
                <w:szCs w:val="20"/>
              </w:rPr>
              <w:t>進行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過五關」、「聲東擊西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的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課本</w:t>
            </w:r>
            <w:r>
              <w:rPr>
                <w:bCs/>
                <w:sz w:val="20"/>
                <w:szCs w:val="20"/>
              </w:rPr>
              <w:t>P1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5</w:t>
            </w:r>
            <w:r>
              <w:rPr>
                <w:bCs/>
                <w:sz w:val="20"/>
                <w:szCs w:val="20"/>
              </w:rPr>
              <w:t>進行說話練習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問：你有鼻公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有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鼻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問：你有鼻公摎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鼻公摎耳公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角色扮演互換對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過五關、聲東擊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~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並能運用五官及手、腳的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愛護身體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～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有～摎～」做說話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唱「頭那、肩頭、膝頭、腳趾」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觀察課本</w:t>
            </w:r>
            <w:r>
              <w:rPr>
                <w:bCs/>
                <w:sz w:val="20"/>
                <w:szCs w:val="20"/>
              </w:rPr>
              <w:t>P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7</w:t>
            </w:r>
            <w:r>
              <w:rPr>
                <w:bCs/>
                <w:sz w:val="20"/>
                <w:szCs w:val="20"/>
              </w:rPr>
              <w:t>圖畫中的人物，並發表、討論身體缺少的部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畫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快言快語」、「客國語卡農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本</w:t>
            </w:r>
            <w:r>
              <w:rPr>
                <w:bCs/>
                <w:sz w:val="20"/>
                <w:szCs w:val="20"/>
              </w:rPr>
              <w:t>P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17</w:t>
            </w:r>
            <w:r>
              <w:rPr>
                <w:bCs/>
                <w:sz w:val="20"/>
                <w:szCs w:val="20"/>
              </w:rPr>
              <w:t>插圖中的人物，分別少了哪些器官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依據兒童討論、發表的內容，做歸納統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用課本附件三的貼紙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互相討論缺少的器官有哪些功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發表器官的功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洞察機先、「○」「</w:t>
            </w:r>
            <w:r>
              <w:rPr>
                <w:bCs/>
                <w:sz w:val="20"/>
                <w:szCs w:val="20"/>
              </w:rPr>
              <w:t>×</w:t>
            </w:r>
            <w:r>
              <w:rPr>
                <w:bCs/>
                <w:sz w:val="20"/>
                <w:szCs w:val="20"/>
              </w:rPr>
              <w:t>」大挑戰、課文「卡農」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五：頭那、肩頭、膝頭、腳趾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教唱兒歌「頭那、肩頭、膝頭、腳趾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示範肢體律動，並帶領兒童肢體律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，並加上肢體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快言快語、客國語「卡農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的圖片及相關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~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6205" cy="116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會讀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（ㄚ）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會拼讀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（ㄚ）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ㄚ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拼讀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ㄚ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回谷音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~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好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缺牙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夠跟著教師念唱「缺牙耙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「缺牙耙」童謠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唱→齊唱→分組唱→個別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童謠卡農」、「歌神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缺牙耙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全班齊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童謠「卡農」、歌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樂器（鈴鼓、響板、木魚…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~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描述春天的情景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「草青青」、「花紅紅」、「樹高高」、「月光光」、「水漣漣」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，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、「春天花開」、「蝶仔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春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第一課—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，引導兒童討論、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師提問：目珠用來做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目珠用來看東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讀課文，並解釋課文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「草青青」、「花紅紅」、「樹高高」、「月光光」、「水漣漣」五個語詞，並說明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語詞進行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、春天花開、蝶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春天的短文、詩歌或繪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~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描述春天的情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並欣賞四季的景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兒童發表圖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並說明四季的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四季節氣俗諺的語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春與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仔細觀察課本</w:t>
            </w:r>
            <w:r>
              <w:rPr>
                <w:bCs/>
                <w:sz w:val="20"/>
                <w:szCs w:val="20"/>
              </w:rPr>
              <w:t>P3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31</w:t>
            </w:r>
            <w:r>
              <w:rPr>
                <w:bCs/>
                <w:sz w:val="20"/>
                <w:szCs w:val="20"/>
              </w:rPr>
              <w:t>兩張插圖有哪裡不一樣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歸納，並說明春季和夏季的景象，及其適合從事的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句，兒童跟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發表：自己最喜歡在這兩個季節裡從事什麼活動，並說出喜歡的理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說明春、夏節氣俗諺的語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秋與冬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仔細觀察課本</w:t>
            </w:r>
            <w:r>
              <w:rPr>
                <w:bCs/>
                <w:sz w:val="20"/>
                <w:szCs w:val="20"/>
              </w:rPr>
              <w:t>P3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33</w:t>
            </w:r>
            <w:r>
              <w:rPr>
                <w:bCs/>
                <w:sz w:val="20"/>
                <w:szCs w:val="20"/>
              </w:rPr>
              <w:t>兩張插圖有哪裡不一樣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歸納並說明秋季和冬季現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句，兒童跟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發表：自己最喜歡在這兩個季節裡從事什麼活動，並說出喜歡的理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說明秋、冬節氣俗諺的語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四季的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~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並欣賞四季的景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會拼讀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說並進行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男女唱和」、「一唱一和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拼讀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進行「回音谷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及活動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說出圖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並領讀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依照教師所念出的語詞先後，寫下順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發表並說出圖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可延伸圖意，以句子或故事型態表示，再請兒童依教師敘述表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男女唱和、一唱一和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~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學校各場所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分辨並了解學校各場所的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課文大意及課文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用客家語領讀學校各場所的名稱及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牛頭不對馬嘴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學校風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第二課—春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提問：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春天到了，你仰般知个？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春天囥在哪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，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學習个位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提問：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這係麼个地方？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你看到哪兜學習个位所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逐一請兒童說出名稱（國語），教師再以國客語對譯方式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語詞，範讀→領讀→分組讀→個別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牛頭不對馬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風景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~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相反詞的對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並說明「燒、冷」、「遽、慢」、「長、短」、「大、細」、「高、矮」、「肥、瘦」、「闊、狹」、「多、少」等語詞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唱反調」、「對唱」、「大風吹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顛三倒四」、「心智圖」、「口是心非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領讀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「燒、冷」、「長、短」、「遽、慢」、「大、細」等形容詞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利用圖示說明各形容詞的相對應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唱反調、對唱、大風吹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領讀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「高、矮」、「闊、狹」、「肥、瘦」、「多、少」等形容詞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利用圖示說明各形容詞的相對應關係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並領讀課本</w:t>
            </w:r>
            <w:r>
              <w:rPr>
                <w:bCs/>
                <w:sz w:val="20"/>
                <w:szCs w:val="20"/>
              </w:rPr>
              <w:t>P4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的形容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顛三倒四、心智圖、口是心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~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學校各場所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說出「燒、冷」、「遽、慢」、「長、短」、「大、細」等相反詞的對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用「～恁～」的句型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運用相對應詞語，引導兒童做說話練習：「～恁～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句子聯想」、「賓果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我問你答」、「連鎖遊戲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「燒、冷」、「遽、慢」、「長、短」、「大、細」、「高、矮」、「肥、瘦」、「闊、狹」、「多、少」等形容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運用相對應（相反）的形容詞，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「～恁～，～恁～」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細妹仔恁多，細倈仔恁少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樹仔恁高，人恁矮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 (3)</w:t>
            </w:r>
            <w:r>
              <w:rPr>
                <w:bCs/>
                <w:sz w:val="20"/>
                <w:szCs w:val="20"/>
              </w:rPr>
              <w:t>運動坪恁大，球仔恁細！</w:t>
            </w:r>
            <w:r>
              <w:rPr>
                <w:bCs/>
                <w:sz w:val="20"/>
                <w:szCs w:val="20"/>
              </w:rPr>
              <w:br/>
              <w:t xml:space="preserve"> (4)</w:t>
            </w:r>
            <w:r>
              <w:rPr>
                <w:bCs/>
                <w:sz w:val="20"/>
                <w:szCs w:val="20"/>
              </w:rPr>
              <w:t>一儕走恁遽，一儕走恁慢！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示兒童運用教室內或校園內的景物做說話練習，如：</w:t>
            </w:r>
            <w:r>
              <w:rPr>
                <w:bCs/>
                <w:sz w:val="20"/>
                <w:szCs w:val="20"/>
              </w:rPr>
              <w:br/>
              <w:t xml:space="preserve"> (1)</w:t>
            </w:r>
            <w:r>
              <w:rPr>
                <w:bCs/>
                <w:sz w:val="20"/>
                <w:szCs w:val="20"/>
              </w:rPr>
              <w:t>桌仔恁高，凳仔恁矮！</w:t>
            </w:r>
            <w:r>
              <w:rPr>
                <w:bCs/>
                <w:sz w:val="20"/>
                <w:szCs w:val="20"/>
              </w:rPr>
              <w:br/>
              <w:t xml:space="preserve"> (2)</w:t>
            </w:r>
            <w:r>
              <w:rPr>
                <w:bCs/>
                <w:sz w:val="20"/>
                <w:szCs w:val="20"/>
              </w:rPr>
              <w:t>烏枋恁大，桌面恁小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句子聯想、賓果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本學校場所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說出場所名稱並統整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並說明語詞的意思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在空格裡寫出正確答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我問你答、連鎖遊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形容詞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學校場所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~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學校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及「你兜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」、「佢兜」，並了解相關對應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ㄨ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會拼讀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ㄨ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用客家語說出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及「你兜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、佢兜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做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的拼音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三人行」、「比手畫腳」、「搶答王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回音谷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七：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、你兜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、佢兜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用客家語說出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（你、我、他）並解釋其對應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三人一組，依課本練習，輪流做「你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、佢」的角色對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六至八人一組，依課本練習，輪流角色扮演，做「你兜、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、佢兜」（你們、我們、他們）的對話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反覆練習，使兒童熟悉人際對應之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三人行、比手畫腳、搶答王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八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~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春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客家童謠：羊咩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專心欣賞「羊咩咩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童謠中之主要詞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跟著教師念誦「羊咩咩」客家童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、唱「羊咩咩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教導兒童念唱「羊咩咩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接唱達人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童謠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羊咩咩」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並解釋童謠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接唱達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蒐集圖片及錄影帶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~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米製品的食物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課文大意及課文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兒童歌曲競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康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和兒童共同討論內容，導引兒童進入課文情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並且解釋大意及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二：聽唱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聆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舉行個人組或團體組歌曲競賽，請兒童票選出最佳歌曲演唱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用客家語說出米製品的食物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學會調味醬料的客家語說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並說明米、飯、糜∕粥、粽仔、秶粑、菜頭粄等語詞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調味醬料的客家語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一目了然」、「朗誦我最行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攻占城堡」、「洞察機先」、「料理王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說明：米、飯、糜／粥、粽仔、麵、焿粽、鹹粽、粄粽等語詞的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：範讀→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針對「米」的分類及所做成的食物做經驗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一目了然、朗誦我最行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插圖，並說明：糖、鹽、豆油、辣醬、桔醬、番茄醬等調味醬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：範讀→領讀→全體讀→分組讀→個別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發表各調味醬料的味道，教師再做補充說明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活動三、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攻占城堡、洞察機先、料理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~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「食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搵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」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ㄝ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拼讀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ㄝ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依據課本圖意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做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的拼音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搵醬料」、「傳聲筒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本插圖，並發表圖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並領讀，請兒童依據課本圖意做說話練習：「食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搵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」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食焿粽搵糖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食豬肉搵辣醬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食番薯籤搵番茄醬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食豬肉搵桔醬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食菜頭粄搵豆油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還識食過麼个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還有搵過麼个醬料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逐一請兒童說出名稱（國語），教師再以國語、客家語對譯方式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搵醬料、傳聲筒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 xml:space="preserve"> z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c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sh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rh</w:t>
            </w:r>
            <w:r>
              <w:rPr>
                <w:bCs/>
                <w:sz w:val="20"/>
                <w:szCs w:val="20"/>
              </w:rPr>
              <w:t>僅「海陸腔」使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，並做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蝸牛的名稱，四縣與海陸略有不同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縣為蝓螺仔（</w:t>
            </w:r>
            <w:r>
              <w:rPr>
                <w:bCs/>
                <w:sz w:val="20"/>
                <w:szCs w:val="20"/>
              </w:rPr>
              <w:t>s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bCs/>
                <w:sz w:val="20"/>
                <w:szCs w:val="20"/>
              </w:rPr>
              <w:t xml:space="preserve"> l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ˇ</w:t>
            </w:r>
            <w:r>
              <w:rPr>
                <w:bCs/>
                <w:sz w:val="20"/>
                <w:szCs w:val="20"/>
              </w:rPr>
              <w:t xml:space="preserve"> 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ˋ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海陸為蝓螺（</w:t>
            </w:r>
            <w:r>
              <w:rPr>
                <w:bCs/>
                <w:sz w:val="20"/>
                <w:szCs w:val="20"/>
              </w:rPr>
              <w:t>rhe lo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的正確發音及嘴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~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五月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端午節由來和習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未卜先知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五月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提問端午節的由來和傳統習俗並加以說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未卜先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端午節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~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五月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用客家語說出傳統節日及相關習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教導兒童了解課文，並完成課本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用客家語說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各節日相關習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超級樂透」、「翻翻樂」、「一目了然」、「故事遊戲」、「朗讀我最行」、「習俗達人」、「課文卡農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—風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讀課本語詞，分別說明：正月半（上元節）、清明（清明節）、七月半（中元節）、義民節（七月二十）、八月半（中秋節）、十月半（下元節）等節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各節日相關習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客家大戲「收冬戲」，讓兒童欣賞，並加以說明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超級樂透、翻翻樂、一目了然、故事遊戲、朗讀我最行、習俗達人、課文卡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~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五月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用客家語說出傳統節日及相關習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拼讀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、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「用客家語說故事」、「你唱我和」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相關語詞，並進行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、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發音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「回音谷」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本學習單，並說出圖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並說出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依照老師所說出的語詞先後，寫下順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發表圖意，並說出其節日名稱或相關節日的其他習俗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可延伸圖意，以句子或故事型態表示，再請兒童依教師敘述表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用客家語說故事、你唱我和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板書課本音標，做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（ㄛ）的相關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（ㄛ）的正確發音以及嘴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揭示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）的相關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11620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18526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）的正確發音及嘴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~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熱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教師解釋下聽、念「揣令仔」中之主要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夠跟著教師念唱「揣令仔」並作說白節奏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跟著教師念唱「揣令仔」並作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揣令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出一則謎語（揣令仔）引起動機，讓兒童猜一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聆聽「揣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讀並解釋「揣令仔」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→全體讀→分組讀→個別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謎語小學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music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archives.hakka.gov.tw/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frontsite/archive/index.jsp" TargetMode="External"/><Relationship Id="rId13" Type="http://schemas.openxmlformats.org/officeDocument/2006/relationships/hyperlink" Target="http://www.hac.taipei.gov.tw/" TargetMode="External"/><Relationship Id="rId14" Type="http://schemas.openxmlformats.org/officeDocument/2006/relationships/hyperlink" Target="http://meeinonghakka.kcg.gov.tw/index.asp" TargetMode="External"/><Relationship Id="rId15" Type="http://schemas.openxmlformats.org/officeDocument/2006/relationships/hyperlink" Target="http://liouduai.tacocity.com.tw/" TargetMode="External"/><Relationship Id="rId16" Type="http://schemas.openxmlformats.org/officeDocument/2006/relationships/hyperlink" Target="http://global.ihakka.net/taiwan/hakka/" TargetMode="External"/><Relationship Id="rId17" Type="http://schemas.openxmlformats.org/officeDocument/2006/relationships/hyperlink" Target="http://taiwan.ihakka.net/" TargetMode="External"/><Relationship Id="rId18" Type="http://schemas.openxmlformats.org/officeDocument/2006/relationships/hyperlink" Target="http://www.hakkatv.org.tw/" TargetMode="External"/><Relationship Id="rId19" Type="http://schemas.openxmlformats.org/officeDocument/2006/relationships/hyperlink" Target="http://broadcasting.hakka.gov.tw/" TargetMode="External"/><Relationship Id="rId20" Type="http://schemas.openxmlformats.org/officeDocument/2006/relationships/hyperlink" Target="http://www.formosahakka.org.tw/" TargetMode="External"/><Relationship Id="rId21" Type="http://schemas.openxmlformats.org/officeDocument/2006/relationships/hyperlink" Target="http://www.fm971.com.tw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6:00Z</dcterms:created>
  <dc:creator>翰林出版事業股份有限公司</dc:creator>
  <dc:description/>
  <dc:language>en-US</dc:language>
  <cp:lastModifiedBy>user</cp:lastModifiedBy>
  <dcterms:modified xsi:type="dcterms:W3CDTF">2018-07-30T05:36:00Z</dcterms:modified>
  <cp:revision>2</cp:revision>
  <dc:subject/>
  <dc:title>市/縣   學年度   學期         國民小學    年級        領域教學計畫表　　設計者：</dc:title>
</cp:coreProperties>
</file>