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u w:val="single"/>
        </w:rPr>
        <w:t>基隆市</w:t>
      </w:r>
      <w:r>
        <w:rPr/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七堵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>堵南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一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健康</w:t>
      </w:r>
      <w:r>
        <w:rPr>
          <w:b/>
        </w:rPr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一）</w:t>
      </w: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清楚自己牙齒的狀況，並了解牙齒的功能及重要性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餐後及睡前是刷牙的最好時機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刷牙是愛護牙齒的行為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到正確的牙刷握法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到正確的刷牙方法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牙刷會有刷毛分岔、發臭，甚至長霉菌的現象，將有礙衛生，影響健康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有能力判斷自己的牙刷有無刷毛分岔、發臭及長黴菌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如何挑選適合自己使用的牙刷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牙醫師的專業功能，並了解自己牙齒的狀況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牙齒的重要及愛護牙齒的行為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養成護牙的好習慣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願意嘗試並攝取多樣化的食物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辨「怎樣吃才健康」的飲食行為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六大類基本食物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養成「不偏食」的均衡飲食習慣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良好的餐桌禮儀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養成正確的飲食習慣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出簡單的拋接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拋接的動作要領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迅速移位並接住落下的球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出簡單的急停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出聽覺與肢體動作協調的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創造出全身各種肢體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快速模仿學童的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出不同預備動作的起身站立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不同起身站立姿勢的差異與動作要領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出不同方向的移位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不同方向的移位動作要領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結膜炎的症狀和傳染方式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當染患眼疾時應立即到眼科就診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如何預防結膜炎的傳染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不可與他人共用藥物，以免引發感染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養成良好的衛生習慣，以維護健康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結膜炎的傳染途徑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當班級中有人感染結膜炎時，該做何種措施以防範傳染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觀察並描述校園中的危險角落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明在危險角落可能發生的情形，並採取安全的行動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提高警覺確認具威脅性的行為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面臨危險和緊急狀況時的處理方式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流鼻血的緊急處理方式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靈活操作身體，完成肌力訓練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遊戲中，表現出對肢體的控制能力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肢體學習動物行走的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培養觀察及動作模仿的能力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利用活動訓練肢體的開展並快樂參與遊戲及運動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完成原地雙腳跳的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創意模仿各種動物跳躍的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移動過程中做出單、雙腳跳混合式的連續跳躍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完成各種身體與球的結合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活動培養基礎的球感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配合教師哨音、口令、音樂完成不同拍球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和他人合作完成拍球活動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不同姿勢及單手、雙手進行拍球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身體不同部位進行拍球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呼拉圈做各種身體的伸展活動，並能簡單運用身體操作呼拉圈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熟練滾動呼拉圈的動作技巧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呼拉圈，與同學完成遊戲指定的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呼拉圈，與同學完成遊戲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與同學合作培養默契，完成動作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遊戲情境中，認識並發現自己的特色，進而喜歡自己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察覺每個人的異同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坦承、互相幫助、友愛同學，以促進人際關係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遊戲活動中與他人和睦相處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辨或列舉平時與家人一起參與的遊戲或活動。</w:t>
      </w:r>
    </w:p>
    <w:p>
      <w:pPr>
        <w:pStyle w:val="Normal"/>
        <w:numPr>
          <w:ilvl w:val="0"/>
          <w:numId w:val="1"/>
        </w:numPr>
        <w:ind w:left="480" w:hanging="29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和善的和家人溝通，並說出學校生活中與同學和師長的互動。</w:t>
      </w:r>
      <w:r>
        <w:br w:type="page"/>
      </w:r>
    </w:p>
    <w:p>
      <w:pPr>
        <w:pStyle w:val="Style18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二）一年級下學期之健康與體育領域教學計畫表</w:t>
      </w:r>
    </w:p>
    <w:p>
      <w:pPr>
        <w:pStyle w:val="Style18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學科領域：健康與體育</w:t>
      </w:r>
    </w:p>
    <w:p>
      <w:pPr>
        <w:pStyle w:val="Style18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</w:rPr>
        <w:t>學年度下學期一年級學生</w:t>
      </w:r>
    </w:p>
    <w:p>
      <w:pPr>
        <w:pStyle w:val="Style18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</w:rPr>
        <w:t>架構圖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6470</wp:posOffset>
                </wp:positionH>
                <wp:positionV relativeFrom="paragraph">
                  <wp:posOffset>-1043940</wp:posOffset>
                </wp:positionV>
                <wp:extent cx="5360670" cy="5996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5996160"/>
                          <a:chOff x="0" y="0"/>
                          <a:chExt cx="5360760" cy="5996160"/>
                        </a:xfrm>
                      </wpg:grpSpPr>
                      <wps:wsp>
                        <wps:cNvSpPr txBox="1"/>
                        <wps:spPr>
                          <a:xfrm>
                            <a:off x="3485520" y="0"/>
                            <a:ext cx="15717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我的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潔牙好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衛生保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正確的選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護牙有一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360"/>
                            <a:ext cx="13240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健康小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78000"/>
                            <a:ext cx="12178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美齒寶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408320"/>
                            <a:ext cx="132912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飲食好習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315160"/>
                            <a:ext cx="13352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看誰反應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1330200"/>
                            <a:ext cx="195084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營養午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食物的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用餐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2239560"/>
                            <a:ext cx="1095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" w:hAnsi="華康標宋體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喜從天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手腳靈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040" y="154800"/>
                            <a:ext cx="178560" cy="1009080"/>
                          </a:xfrm>
                          <a:custGeom>
                            <a:avLst/>
                            <a:gdLst>
                              <a:gd name="textAreaLeft" fmla="*/ 64800 w 101160"/>
                              <a:gd name="textAreaRight" fmla="*/ 101520 w 101160"/>
                              <a:gd name="textAreaTop" fmla="*/ 14760 h 572040"/>
                              <a:gd name="textAreaBottom" fmla="*/ 55728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35320"/>
                            <a:ext cx="355680" cy="3029040"/>
                          </a:xfrm>
                          <a:custGeom>
                            <a:avLst/>
                            <a:gdLst>
                              <a:gd name="textAreaLeft" fmla="*/ 128880 w 201600"/>
                              <a:gd name="textAreaRight" fmla="*/ 201960 w 201600"/>
                              <a:gd name="textAreaTop" fmla="*/ 44640 h 1717200"/>
                              <a:gd name="textAreaBottom" fmla="*/ 1672560 h 171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330920"/>
                            <a:ext cx="178560" cy="718920"/>
                          </a:xfrm>
                          <a:custGeom>
                            <a:avLst/>
                            <a:gdLst>
                              <a:gd name="textAreaLeft" fmla="*/ 64800 w 101160"/>
                              <a:gd name="textAreaRight" fmla="*/ 101520 w 101160"/>
                              <a:gd name="textAreaTop" fmla="*/ 10440 h 407520"/>
                              <a:gd name="textAreaBottom" fmla="*/ 3970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315160"/>
                            <a:ext cx="210960" cy="382320"/>
                          </a:xfrm>
                          <a:custGeom>
                            <a:avLst/>
                            <a:gdLst>
                              <a:gd name="textAreaLeft" fmla="*/ 76320 w 119520"/>
                              <a:gd name="textAreaRight" fmla="*/ 119880 w 119520"/>
                              <a:gd name="textAreaTop" fmla="*/ 5400 h 216720"/>
                              <a:gd name="textAreaBottom" fmla="*/ 21132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651"/>
                                </a:lnTo>
                                <a:cubicBezTo>
                                  <a:pt x="10800" y="8551"/>
                                  <a:pt x="5400" y="9451"/>
                                  <a:pt x="0" y="9451"/>
                                </a:cubicBezTo>
                                <a:cubicBezTo>
                                  <a:pt x="5400" y="9451"/>
                                  <a:pt x="10800" y="10351"/>
                                  <a:pt x="10800" y="112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3044880"/>
                            <a:ext cx="13406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認識結膜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2978640"/>
                            <a:ext cx="153972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" w:hAnsi="華康標宋體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小真得了結膜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預防結膜炎傳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040" y="3034800"/>
                            <a:ext cx="117360" cy="47448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6840 h 268920"/>
                              <a:gd name="textAreaBottom" fmla="*/ 26208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972600"/>
                            <a:ext cx="1334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危機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655160"/>
                            <a:ext cx="1401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我有好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3735000"/>
                            <a:ext cx="14562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校園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危險不輕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救護小勇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520520"/>
                            <a:ext cx="139644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" w:hAnsi="華康標宋體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動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動物大集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3973320"/>
                            <a:ext cx="175320" cy="1790640"/>
                          </a:xfrm>
                          <a:custGeom>
                            <a:avLst/>
                            <a:gdLst>
                              <a:gd name="textAreaLeft" fmla="*/ 63360 w 99360"/>
                              <a:gd name="textAreaRight" fmla="*/ 99720 w 99360"/>
                              <a:gd name="textAreaTop" fmla="*/ 26280 h 1015200"/>
                              <a:gd name="textAreaBottom" fmla="*/ 988920 h 101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4592880"/>
                            <a:ext cx="99000" cy="48024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6840 h 272160"/>
                              <a:gd name="textAreaBottom" fmla="*/ 2653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831120"/>
                            <a:ext cx="99000" cy="69012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0080 h 391320"/>
                              <a:gd name="textAreaBottom" fmla="*/ 38124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2680"/>
                            <a:ext cx="1514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安全活力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5321880"/>
                            <a:ext cx="1380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跳躍大進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5133960"/>
                            <a:ext cx="139644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" w:hAnsi="華康標宋體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跳一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跳躍模仿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跳躍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040" y="5245560"/>
                            <a:ext cx="99000" cy="69012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0080 h 391320"/>
                              <a:gd name="textAreaBottom" fmla="*/ 38124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-82.2pt;width:422.1pt;height:472.15pt" coordorigin="3522,-1644" coordsize="8442,9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11;top:-1644;width:247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我的牙齒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潔牙好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衛生保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正確的選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護牙有一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2;top:1276;width:2084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壹、健康小精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2;top:-1049;width:191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美齒寶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1;top:574;width:2092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飲食好習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1;top:2002;width:2102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看誰反應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92;top:451;width:3071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營養午餐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食物的分類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用餐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1;top:1883;width:17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" w:hAnsi="華康標宋體" w:eastAsia="華康標宋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喜從天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手腳靈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675;top:-1400;width:280;height:158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02;top:-801;width:559;height:476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5;top:452;width:280;height:113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5;top:2002;width:331;height:6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61;top:3151;width:2110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認識結膜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1;top:3047;width:2424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" w:hAnsi="華康標宋體" w:eastAsia="華康標宋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小真得了結膜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預防結膜炎傳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75;top:3135;width:184;height:7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92;top:4612;width:21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危機總動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1;top:5687;width:22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、我有好身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1;top:4238;width:2292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校園安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危險不輕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救護小勇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1;top:5475;width:2198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" w:hAnsi="華康標宋體" w:eastAsia="華康標宋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動一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動物大集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20;top:4613;width:275;height:28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5;top:5589;width:155;height:7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5;top:4389;width:155;height:10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22;top:5762;width:23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貳、安全活力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1;top:6737;width:217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七、跳躍大進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1;top:6441;width:2198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" w:hAnsi="華康標宋體" w:eastAsia="華康標宋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跳一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跳躍模仿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跳躍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75;top:6617;width:155;height:10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302895</wp:posOffset>
                </wp:positionV>
                <wp:extent cx="821055" cy="4274820"/>
                <wp:effectExtent l="6350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4275000"/>
                          <a:chOff x="0" y="0"/>
                          <a:chExt cx="821160" cy="4275000"/>
                        </a:xfrm>
                      </wpg:grpSpPr>
                      <wps:wsp>
                        <wps:cNvSpPr txBox="1"/>
                        <wps:spPr>
                          <a:xfrm>
                            <a:off x="0" y="624960"/>
                            <a:ext cx="409680" cy="31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一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0"/>
                            <a:ext cx="204480" cy="4275000"/>
                          </a:xfrm>
                          <a:custGeom>
                            <a:avLst/>
                            <a:gdLst>
                              <a:gd name="textAreaLeft" fmla="*/ 74160 w 115920"/>
                              <a:gd name="textAreaRight" fmla="*/ 116280 w 115920"/>
                              <a:gd name="textAreaTop" fmla="*/ 63000 h 2423520"/>
                              <a:gd name="textAreaBottom" fmla="*/ 2360520 h 242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23.85pt;width:64.65pt;height:336.6pt" coordorigin="1911,477" coordsize="1293,6732">
                <v:shape id="shape_0" fillcolor="white" stroked="t" o:allowincell="f" style="position:absolute;left:1911;top:1461;width:644;height:48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一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2;top:477;width:321;height:673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475</wp:posOffset>
                </wp:positionH>
                <wp:positionV relativeFrom="paragraph">
                  <wp:posOffset>-369570</wp:posOffset>
                </wp:positionV>
                <wp:extent cx="6336665" cy="3100705"/>
                <wp:effectExtent l="6350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3100680"/>
                          <a:chOff x="0" y="0"/>
                          <a:chExt cx="6336720" cy="31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680" cy="31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健康與體育一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87120"/>
                            <a:ext cx="204480" cy="2792880"/>
                          </a:xfrm>
                          <a:custGeom>
                            <a:avLst/>
                            <a:gdLst>
                              <a:gd name="textAreaLeft" fmla="*/ 74160 w 115920"/>
                              <a:gd name="textAreaRight" fmla="*/ 116280 w 115920"/>
                              <a:gd name="textAreaTop" fmla="*/ 41040 h 1583280"/>
                              <a:gd name="textAreaBottom" fmla="*/ 1542240 h 158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0" y="1953360"/>
                            <a:ext cx="185472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快樂來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我們都是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3.家人的互動和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462960"/>
                            <a:ext cx="13111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八、快樂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1306080"/>
                            <a:ext cx="1384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九、來玩呼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2079000"/>
                            <a:ext cx="13273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十、歡喜做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0" y="358200"/>
                            <a:ext cx="14698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滾球大進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拍球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088280"/>
                            <a:ext cx="12978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呼拉圈真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呼拉圈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3.一起來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1088280"/>
                            <a:ext cx="124920" cy="74736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10800 h 423720"/>
                              <a:gd name="textAreaBottom" fmla="*/ 412920 h 42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079000"/>
                            <a:ext cx="144720" cy="53928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7920 h 305640"/>
                              <a:gd name="textAreaBottom" fmla="*/ 29772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78"/>
                                </a:lnTo>
                                <a:cubicBezTo>
                                  <a:pt x="10800" y="8778"/>
                                  <a:pt x="5400" y="9678"/>
                                  <a:pt x="0" y="9678"/>
                                </a:cubicBezTo>
                                <a:cubicBezTo>
                                  <a:pt x="5400" y="9678"/>
                                  <a:pt x="10800" y="10578"/>
                                  <a:pt x="10800" y="1147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463680"/>
                            <a:ext cx="99720" cy="46224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6840 h 262080"/>
                              <a:gd name="textAreaBottom" fmla="*/ 2552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1248480"/>
                            <a:ext cx="17442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參、遊戲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454680"/>
                            <a:ext cx="232920" cy="1960200"/>
                          </a:xfrm>
                          <a:custGeom>
                            <a:avLst/>
                            <a:gdLst>
                              <a:gd name="textAreaLeft" fmla="*/ 84600 w 132120"/>
                              <a:gd name="textAreaRight" fmla="*/ 132480 w 132120"/>
                              <a:gd name="textAreaTop" fmla="*/ 28800 h 1111320"/>
                              <a:gd name="textAreaBottom" fmla="*/ 1082520 h 11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-29.1pt;width:498.95pt;height:244.15pt" coordorigin="1985,-582" coordsize="9979,4883">
                <v:shape id="shape_0" fillcolor="white" stroked="t" o:allowincell="f" style="position:absolute;left:1985;top:-582;width:644;height:48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健康與體育一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31;top:-445;width:321;height:439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43;top:2494;width:292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快樂來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我們都是好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3.家人的互動和分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3;top:147;width:2064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八、快樂動起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3;top:1475;width:218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九、來玩呼拉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4;top:2692;width:20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十、歡喜做朋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43;top:-18;width:2314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滾球大進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拍球真有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44;top:1132;width:2043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呼拉圈真好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呼拉圈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3.一起來合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07;top:1132;width:196;height:117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7;top:2692;width:227;height:84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7;top:148;width:156;height:7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54;top:1384;width:274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參、遊戲真有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10;top:134;width:366;height:30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一年級下學期九年一貫　健康與體育　課程各單元內涵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626"/>
        <w:gridCol w:w="380"/>
        <w:gridCol w:w="363"/>
        <w:gridCol w:w="2202"/>
        <w:gridCol w:w="2347"/>
        <w:gridCol w:w="2083"/>
        <w:gridCol w:w="380"/>
        <w:gridCol w:w="1540"/>
        <w:gridCol w:w="1301"/>
        <w:gridCol w:w="1699"/>
        <w:gridCol w:w="1561"/>
      </w:tblGrid>
      <w:tr>
        <w:trPr>
          <w:tblHeader w:val="true"/>
          <w:trHeight w:val="6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段能力指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目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重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節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資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方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健康小精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美齒寶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自己牙齒的狀況，並了解牙齒的功能及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餐後及睡前是刷牙的最好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刷牙是愛護牙齒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正確的牙刷握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正確的刷牙方法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照鏡子看一看牙齒的活動，讓學童了解自己牙齒的清潔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童了解牙齒的功能及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童知道餐後及睡前是刷牙的最好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童知道刷牙是預防蛀牙最有效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「牙齒模型」教導學童正確的刷牙方法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鏡子、情境圖（刷牙好時機）、圖卡（為什麼會蛀牙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牙刷、牙齒齒模、情境圖（正確刷牙法）、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快樂潔牙，健康無瑕～正確的刷牙方法）、圖卡（牙刷的握法、刷牙的順序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健康小精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美齒寶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描述人們獲得健康資訊、選擇健康服務及產品之過程，並能辨認其正確性及有效性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牙刷會有刷毛分岔、發臭，甚至長霉菌的現象，將有礙衛生，影響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能力判斷自己的牙刷有無刷毛分岔、發臭及長黴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如何挑選適合自己使用的牙刷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童養成主動注意口腔健康與衛生用品使用狀況，並判斷牙刷狀況是否良好，能適時更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工欲善其事，必先利其器。」本節課程內容希望透過情境的引導（或實際活動），為學童做消費觀念的澄清，了解什麼是適合兒童的牙刷，進而培養為自己選購牙刷的能力，做好口腔衛生活動，促進自身的健康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兒童牙刷及成人牙刷數枝、、圖卡（問題牙刷）、封口袋（授課學童人數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夾帶贈品的牙刷組與一般牙刷組圖示數張（或實物數組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健康小精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美齒寶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牙醫師的專業功能，並了解自己牙齒的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牙齒的重要及愛護牙齒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護牙的好習慣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學童對牙醫師的正確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到「定期檢查」的保健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牙齒的重要性，並做到愛護牙齒的行為和習慣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快樂潔牙，健康無瑕～正確的刷牙方法、含氟漱口水使用方法）、情境圖（護牙好習慣、牙線使用方法）、圖卡（牙線操作時的適當長度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健康小精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飲食好習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飲食習慣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嘗試並攝取多樣化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「怎樣吃才健康」的飲食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六大類基本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「不偏食」的均衡飲食習慣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午餐可以有不同的選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不偏食的飲食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日食用的六大類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不偏食的良好飲食習慣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食物猜一猜」的猜謎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（六大類食物）、食物圖卡、食物拼圖圖卡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飲食衛生的重要性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健康小精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飲食好習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飲食習慣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良好的餐桌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正確的飲食習慣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情境布置、看圖觀察，引導學童認識餐桌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發表、討論，增進學童了解自己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鼓勵學童養成良好的飲食習慣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（用餐時間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飲食衛生的重要性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健康小精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看誰反應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簡單的拋接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拋接的動作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迅速移位並接住落下的球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雙手接住落下的海灘球或紙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簡單的動作拋接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拋接反應速度越來越迅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快速移位接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手眼協調能力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氣球、哨子、紙棒、排球（可用躲避球或海灘球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健康小精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看誰反應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簡單的急停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聽覺與肢體動作協調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創造出全身各種肢體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快速模仿學童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不同預備動作的起身站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不同起身站立姿勢的差異與動作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不同方向的移位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不同方向的移位動作要領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聽到聲音停止時，即停止身體活動的反應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簡單的急停動作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創造動作讓同組的學童模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快速跟著模仿同學創造出來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鼓勵同學先從大肢體動作再慢慢模仿細微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不同姿勢的起立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不同起立姿勢，讓學童體會反應快慢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不同方位的位移及跳躍、蹲下等動作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錄放音機、音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旗子兩支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健康小精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認識結膜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結膜炎的症狀和傳染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當染患眼疾時應立即到眼科就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如何預防結膜炎的傳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不可與他人共用藥物，以免引發感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衛生習慣，以維護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結膜炎的傳染途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當班級中有人感染結膜炎時，該做何種措施以防範傳染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故事性的敘述，帶領學童進入生活情境，了解眼睛生病時要找眼科醫師診治，以及知道結膜炎是以何種方式傳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親子間的對話互動，讓學童更容易進入生活情境，從生活中養成健康的生活態度及良好的衛生習慣，以預防結膜炎的傳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中，一般學童對結膜炎傳染途徑的錯誤觀念，以為「看」到患者的眼睛就會被傳染。導入在校時預防結膜炎的注意事項，導正學童衛教觀念的同時，也讓學童學習如何預防傳染，並將衛生好習慣體現於日常生活中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（結膜炎與針眼的放大對照圖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（預防結膜炎的傳染）、圖卡（翻翻樂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危機總動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描述校園中的危險角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明在危險角落可能發生的情形，並採取安全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高警覺確認具威脅性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面臨危險和緊急狀況時的處理方式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描述校園中的危險角落，並知道應注意的安全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的學童單純、善良，比較容易被不法分子誘騙，藉由課文中的案例，讓學童透過情境模擬與討論，了解面臨危險和緊急狀況時的處理方式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校園平面圖、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今天在學校）、圖卡（校園安全問題與討論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動畫～小紅帽）、情境圖（給小朋友的叮嚀）、圖卡（小朋友在虐待事件發生時應如何保護自己呢？小朋友容易受到傷害的時間和地點、給父母的提醒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、分享生活中的不公平、不合理、違反規則、健康受到傷害等經驗，並知道如何尋求救助的管道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危機總動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流鼻血的緊急處理方式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可能因為摳鼻孔、用力擤鼻涕或外力撞擊，而造成流鼻血的情形，藉由此學習活動，能學會先做緊急簡易處理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（流鼻血時的加壓點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、分享生活中的不公平、不合理、違反規則、健康受到傷害等經驗，並知道如何尋求救助的管道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我有好身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靈活操作身體，完成肌力訓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，表現出對肢體的控制能力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指令操作自己肢體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身體的控制能力，進行平衡、肌力等訓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操作身體的能力，能在墊上進行滾動的動作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全墊數塊、哨子、輕快音樂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我有好身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肢體學習動物行走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觀察及動作模仿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活動訓練肢體的開展並快樂參與遊戲及運動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遊戲，帶領學童依據動物的特性，模仿各種動物行走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競走遊戲，能與同學協力合作，完成動作達到目標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全墊數塊、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錐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跳躍大進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原地雙腳跳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創意模仿各種動物跳躍的動作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體會和展現擺臂跳躍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快樂的完成遊戲並遵守遊戲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展現出各種「跳」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創造出不同「跳」的動作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旗子、錄放音機、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哨子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跳躍大進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移動過程中做出單、雙腳跳混合式的連續跳躍動作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能完成單、雙腳混合組合和連續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快樂的完成遊戲並遵守遊戲規則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哨子、圖卡（數字閃示卡）或小白板、粉筆（或畫線器）、小組記分板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遊戲真有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快樂動起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各種身體與球的結合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活動培養基礎的球感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努力學習並執行教師示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配合音樂、口令順暢的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他人互相合作完成滾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身體不同部位進行滾球活動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小適中的球（小軟球、小足球）、錄放音機、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錐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遊戲真有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快樂動起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教師哨音、口令、音樂完成不同拍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他人合作完成拍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不同姿勢及單手、雙手進行拍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身體不同部位進行拍球動作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教師哨音、口令、音樂完成不同拍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他人合作完成拍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身體不同部位進行拍球動作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小適中的球（稍具彈力的小軟球）、錄放音機、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哨子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遊戲真有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來玩呼拉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呼拉圈做各種身體的伸展活動，並能簡單運用身體操作呼拉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滾動呼拉圈的動作技巧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呼拉圈做身體的伸展活動，學會推呼拉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推呼拉圈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呼拉圈、計時碼表或手表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遊戲真有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來玩呼拉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呼拉圈，與同學完成遊戲指定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呼拉圈，與同學完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合作培養默契，完成動作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呼拉圈完成遊戲指定動作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呼拉圈、計時碼表或手錶、圓錐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遊戲真有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歡喜做朋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Style28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情境中，認識並發現自己的特色，進而喜歡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每個人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坦承、互相幫助、友愛同學，以促進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活動中與他人和睦相處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「讚美遊戲」，說出同學的優點或特色，感受同學間的愛和友情，並發現自己的特色，以增進自我的肯定和自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「讚美遊戲」後的回想及經驗分享，體會並接受每個人的特色或優點不一定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覺就算是最好的朋友，也可以喜歡不一樣的東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課文情境的引導，了解如何和同學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一起遊戲，增進班級情感的凝聚及向心力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與團隊合作。</w:t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遊戲真有趣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歡喜做朋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與家人和睦相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或列舉平時與家人一起參與的遊戲或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善的和家人溝通，並說出學校生活中與同學和師長的互動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晚餐時間的話題分享與討論，感受親子情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如何與家人溝通及分享，讓家人明瞭你學校生活的人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家庭生活的互動，學習分辨或列舉平時與家人一起參與的遊戲或活動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與團隊合作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粗黑體" w:hAnsi="華康粗黑體" w:eastAsia="華康粗黑體"/>
      <w:sz w:val="24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9:00Z</dcterms:created>
  <dc:creator>Edit_1</dc:creator>
  <dc:description/>
  <dc:language>en-US</dc:language>
  <cp:lastModifiedBy>user</cp:lastModifiedBy>
  <cp:lastPrinted>2005-10-25T15:52:00Z</cp:lastPrinted>
  <dcterms:modified xsi:type="dcterms:W3CDTF">2018-07-30T05:29:00Z</dcterms:modified>
  <cp:revision>2</cp:revision>
  <dc:subject/>
  <dc:title>各學習領域課程計畫</dc:title>
</cp:coreProperties>
</file>