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u w:val="single"/>
        </w:rPr>
        <w:t>基隆市</w:t>
      </w:r>
      <w:r>
        <w:rPr>
          <w:rFonts w:eastAsia="Times New Roman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七</w:t>
      </w:r>
      <w:r>
        <w:rPr>
          <w:rFonts w:eastAsia="Times New Roman"/>
        </w:rPr>
        <w:t xml:space="preserve"> 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>
          <w:rFonts w:eastAsia="Times New Roman"/>
        </w:rPr>
        <w:t xml:space="preserve"> </w:t>
      </w:r>
      <w:r>
        <w:rPr>
          <w:u w:val="single"/>
        </w:rPr>
        <w:t>七堵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>
          <w:u w:val="single"/>
        </w:rPr>
        <w:t>堵南</w:t>
      </w:r>
      <w:r>
        <w:rPr>
          <w:rFonts w:eastAsia="Times New Roman"/>
        </w:rPr>
        <w:t xml:space="preserve"> </w:t>
      </w:r>
      <w:r>
        <w:rPr/>
        <w:t>國民小學</w:t>
      </w:r>
      <w:r>
        <w:rPr>
          <w:rFonts w:eastAsia="Times New Roman"/>
        </w:rPr>
        <w:t xml:space="preserve"> </w:t>
      </w:r>
      <w:r>
        <w:rPr>
          <w:u w:val="single"/>
        </w:rPr>
        <w:t>一</w:t>
      </w:r>
      <w:r>
        <w:rPr>
          <w:rFonts w:eastAsia="Times New Roman"/>
        </w:rPr>
        <w:t xml:space="preserve"> </w:t>
      </w:r>
      <w:r>
        <w:rPr/>
        <w:t>年級</w:t>
      </w:r>
      <w:r>
        <w:rPr>
          <w:rFonts w:eastAsia="Times New Roman"/>
        </w:rPr>
        <w:t xml:space="preserve"> </w:t>
      </w:r>
      <w:r>
        <w:rPr>
          <w:rFonts w:ascii="標楷體" w:hAnsi="標楷體"/>
          <w:u w:val="single"/>
        </w:rPr>
        <w:t>客家語</w:t>
      </w:r>
      <w:r>
        <w:rPr>
          <w:rFonts w:eastAsia="Times New Roman"/>
          <w:b/>
        </w:rPr>
        <w:t xml:space="preserve"> </w:t>
      </w:r>
      <w:r>
        <w:rPr/>
        <w:t>領域教學計畫表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一年級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客家語</w:t>
      </w:r>
      <w:r>
        <w:rPr>
          <w:rFonts w:eastAsia="標楷體" w:cs="標楷體" w:ascii="標楷體" w:hAnsi="標楷體"/>
          <w:b/>
          <w:kern w:val="0"/>
          <w:u w:val="single"/>
        </w:rPr>
        <w:t>1</w:t>
      </w:r>
      <w:r>
        <w:rPr>
          <w:rFonts w:ascii="標楷體" w:hAnsi="標楷體" w:cs="標楷體" w:eastAsia="標楷體"/>
          <w:b/>
          <w:kern w:val="0"/>
          <w:u w:val="single"/>
        </w:rPr>
        <w:t>上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660</wp:posOffset>
                </wp:positionH>
                <wp:positionV relativeFrom="paragraph">
                  <wp:posOffset>114300</wp:posOffset>
                </wp:positionV>
                <wp:extent cx="5685155" cy="51428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5142960"/>
                          <a:chOff x="0" y="0"/>
                          <a:chExt cx="5685120" cy="5142960"/>
                        </a:xfrm>
                      </wpg:grpSpPr>
                      <wps:wsp>
                        <wps:cNvSpPr/>
                        <wps:spPr>
                          <a:xfrm>
                            <a:off x="1461600" y="455400"/>
                            <a:ext cx="232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028960"/>
                            <a:ext cx="175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292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1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一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560" y="45720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343400"/>
                            <a:ext cx="142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114480"/>
                            <a:ext cx="972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讀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671840"/>
                            <a:ext cx="972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貳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屋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3994200"/>
                            <a:ext cx="972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參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0560" y="1486080"/>
                            <a:ext cx="33012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14336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0560" y="3772080"/>
                            <a:ext cx="33012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14336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7960" y="0"/>
                            <a:ext cx="254880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童謠：嘴嘟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3432960"/>
                            <a:ext cx="254880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冬節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童謠：阿啾箭　阿啾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4591080"/>
                            <a:ext cx="25488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過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童謠：伯公伯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1168560"/>
                            <a:ext cx="25488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屋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2311560"/>
                            <a:ext cx="25488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暗晡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童謠：隔壁鄰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9pt;width:447.65pt;height:405pt" coordorigin="716,180" coordsize="8953,8100">
                <v:line id="shape_0" from="3018,897" to="6685,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90,3375" to="5250,3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6;top:2881;width:20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1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一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10,900" to="3010,7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6,7020" to="5246,7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0;top:361;width:153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壹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讀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30;top:2813;width:153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貳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屋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32;top:6470;width:153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參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年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221;top:2521;width:519;height:1800">
                  <v:line id="shape_0" from="5231,2521" to="5231,4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1,2521" to="5737,25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4,4321" to="5740,43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21;top:6121;width:519;height:1800">
                  <v:line id="shape_0" from="5231,6121" to="5231,7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1,6121" to="5737,6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4,7921" to="5740,7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626;top:180;width:4013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課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童謠：嘴嘟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39;top:5587;width:4013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冬節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童謠：阿啾箭　阿啾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18;top:7410;width:4013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過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童謠：伯公伯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27;top:2021;width:4013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屋下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55;top:3821;width:4013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暗晡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童謠：隔壁鄰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bookmarkStart w:id="0" w:name="BOOK"/>
      <w:bookmarkStart w:id="1" w:name="BOOK"/>
      <w:bookmarkEnd w:id="1"/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客家語教學基本理念，旨在培養兒童正確理解和靈活應用語文的能力，內容包括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使兒童具備良好的聽、說、讀、寫、作等基本能力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使兒童能使用語文，表達情意，陶冶性情，啟發心智，解決問題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培養兒童應用中國語文，從事思考，理解、協調、討論、欣賞、創作，以擴充生活經驗，拓展多元視野，面對國際思潮，並激發兒童廣泛閱讀的興趣，提升欣賞文學作品的能力，以體認中華文化精華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引導兒童學習利用工具書，結合資訊網路，藉以增進語文學習的廣度和深度，進而提升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低年級所要學習的是聽與說的運用，同時學習以客家語與人互動。以「遊戲」教學方式，營造生動活潑的學習情境，是將學習內容轉化為提升學習意願的主要媒介，引發學生的學習興趣，更可引導學生進入較深較廣的學習層面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聽懂日常生活對話用語之大意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喜歡上課、友愛同學並學習互助合作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培養良好的聆聽態度凝神靜聽不隨便插嘴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樂意聽取對方的談話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培養兒童打招呼的禮儀，進而養成尊師重道的美德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使用收音機、錄音機、電視等工具學習語文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說客家的基本生活用語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培養不斷學習客家語言文化的觀念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培養隨時隨地聽、學說客家語的習慣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培養欣賞各族群語言的態度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能用正確的客家語彙和語法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能使用得體有禮貌的客家語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詞語」的音義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內涵包含：熟讀課文內容、掌握主題重點、了解詞句音義、延伸學習相關詞彙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目的在於：豐富知識的內涵，強化了解客家語的音義，培養高度學習的興趣，訓練思維以建立解決問題的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藉由學校生活，以常用問候語及課堂情境進行客家語教學，培養主動問候他人的生活禮儀，學習與家人和樂相處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及網站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臺灣客家話辭典（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年）：徐兆泉編著，南天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現代客語詞彙彙編續篇（</w:t>
      </w:r>
      <w:r>
        <w:rPr>
          <w:rFonts w:eastAsia="標楷體" w:cs="標楷體" w:ascii="標楷體" w:hAnsi="標楷體"/>
          <w:kern w:val="0"/>
        </w:rPr>
        <w:t>93</w:t>
      </w:r>
      <w:r>
        <w:rPr>
          <w:rFonts w:ascii="標楷體" w:hAnsi="標楷體" w:cs="標楷體" w:eastAsia="標楷體"/>
          <w:kern w:val="0"/>
        </w:rPr>
        <w:t>年）：何石松、劉醇鑫編著，臺北市政府客家事務委員會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客語發音學（</w:t>
      </w:r>
      <w:r>
        <w:rPr>
          <w:rFonts w:eastAsia="標楷體" w:cs="標楷體" w:ascii="標楷體" w:hAnsi="標楷體"/>
          <w:kern w:val="0"/>
        </w:rPr>
        <w:t>93</w:t>
      </w:r>
      <w:r>
        <w:rPr>
          <w:rFonts w:ascii="標楷體" w:hAnsi="標楷體" w:cs="標楷體" w:eastAsia="標楷體"/>
          <w:kern w:val="0"/>
        </w:rPr>
        <w:t>年）：古國順、何石松、劉醇鑫著，五南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客諺一百首（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）：何石松著，五南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客家謎語（令子）欣賞（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年）：何石松編著，五南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形象化客話</w:t>
      </w:r>
      <w:r>
        <w:rPr>
          <w:rFonts w:eastAsia="標楷體" w:cs="標楷體" w:ascii="標楷體" w:hAnsi="標楷體"/>
          <w:kern w:val="0"/>
        </w:rPr>
        <w:t>1200</w:t>
      </w:r>
      <w:r>
        <w:rPr>
          <w:rFonts w:ascii="標楷體" w:hAnsi="標楷體" w:cs="標楷體" w:eastAsia="標楷體"/>
          <w:kern w:val="0"/>
        </w:rPr>
        <w:t>句（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年）：古國順著，涂春景編，五南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客家歌謠（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）：風車編輯群，風車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 xml:space="preserve">行政院客家委員會  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w.hakka.gov.tw/</w:t>
        </w:r>
      </w:hyperlink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 xml:space="preserve">臺灣客家語常用詞辭典  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hakka.dict.edu.tw/hakkadict/index.htm</w:t>
        </w:r>
      </w:hyperlink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 xml:space="preserve">客家委員會客家文化發展中心  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://thcdc.hakka.gov.tw/wSite/mp?mp=1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 xml:space="preserve">臺灣客家音樂網  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http://music.ihakka.net/</w:t>
        </w:r>
      </w:hyperlink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 xml:space="preserve">臺灣客家文學館  </w:t>
      </w:r>
      <w:hyperlink r:id="rId6">
        <w:r>
          <w:rPr>
            <w:rStyle w:val="InternetLink"/>
            <w:rFonts w:eastAsia="標楷體" w:cs="標楷體" w:ascii="標楷體" w:hAnsi="標楷體"/>
            <w:kern w:val="0"/>
          </w:rPr>
          <w:t>http://literature.ihakka.net/hakka/default.htm</w:t>
        </w:r>
      </w:hyperlink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 xml:space="preserve">客家世界網  </w:t>
      </w:r>
      <w:hyperlink r:id="rId7">
        <w:r>
          <w:rPr>
            <w:rStyle w:val="InternetLink"/>
            <w:rFonts w:eastAsia="標楷體" w:cs="標楷體" w:ascii="標楷體" w:hAnsi="標楷體"/>
            <w:kern w:val="0"/>
          </w:rPr>
          <w:t>http://www.hakkaworld.com.tw/</w:t>
        </w:r>
      </w:hyperlink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 xml:space="preserve">好客小學堂  </w:t>
      </w:r>
      <w:hyperlink r:id="rId8">
        <w:r>
          <w:rPr>
            <w:rStyle w:val="InternetLink"/>
            <w:rFonts w:eastAsia="標楷體" w:cs="標楷體" w:ascii="標楷體" w:hAnsi="標楷體"/>
            <w:kern w:val="0"/>
          </w:rPr>
          <w:t>http://child.hakka.gov.tw/</w:t>
        </w:r>
      </w:hyperlink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 xml:space="preserve">哈客網路學院  </w:t>
      </w:r>
      <w:hyperlink r:id="rId9">
        <w:r>
          <w:rPr>
            <w:rStyle w:val="InternetLink"/>
            <w:rFonts w:eastAsia="標楷體" w:cs="標楷體" w:ascii="標楷體" w:hAnsi="標楷體"/>
            <w:kern w:val="0"/>
          </w:rPr>
          <w:t>http://elearning.hakka.gov.tw/</w:t>
        </w:r>
      </w:hyperlink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 xml:space="preserve">數位臺灣客家庄  </w:t>
      </w:r>
      <w:hyperlink r:id="rId10">
        <w:r>
          <w:rPr>
            <w:rStyle w:val="InternetLink"/>
            <w:rFonts w:eastAsia="標楷體" w:cs="標楷體" w:ascii="標楷體" w:hAnsi="標楷體"/>
            <w:kern w:val="0"/>
          </w:rPr>
          <w:t>http://archives.hakka.gov.tw/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 xml:space="preserve">當代客家文學史料系統  </w:t>
      </w:r>
      <w:hyperlink r:id="rId11">
        <w:r>
          <w:rPr>
            <w:rStyle w:val="InternetLink"/>
            <w:rFonts w:eastAsia="標楷體" w:cs="標楷體" w:ascii="標楷體" w:hAnsi="標楷體"/>
            <w:kern w:val="0"/>
          </w:rPr>
          <w:t>http://lit.ncl.edu.tw/hakka/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 xml:space="preserve">臺灣客庄文化數位典藏  </w:t>
      </w:r>
      <w:hyperlink r:id="rId12">
        <w:r>
          <w:rPr>
            <w:rStyle w:val="InternetLink"/>
            <w:rFonts w:eastAsia="標楷體" w:cs="標楷體" w:ascii="標楷體" w:hAnsi="標楷體"/>
            <w:kern w:val="0"/>
          </w:rPr>
          <w:t>http://archives.hakka.gov.tw/frontsite/archive/index.jsp</w:t>
        </w:r>
      </w:hyperlink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 xml:space="preserve">臺北市政府客家事務委員會  </w:t>
      </w:r>
      <w:hyperlink r:id="rId13">
        <w:r>
          <w:rPr>
            <w:rStyle w:val="InternetLink"/>
            <w:rFonts w:eastAsia="標楷體" w:cs="標楷體" w:ascii="標楷體" w:hAnsi="標楷體"/>
            <w:kern w:val="0"/>
          </w:rPr>
          <w:t>http://www.hac.taipei.gov.tw/</w:t>
        </w:r>
      </w:hyperlink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Style12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 xml:space="preserve">美濃客家文物館  </w:t>
      </w:r>
      <w:hyperlink r:id="rId14">
        <w:r>
          <w:rPr>
            <w:rStyle w:val="InternetLink"/>
            <w:rFonts w:eastAsia="標楷體" w:cs="標楷體" w:ascii="標楷體" w:hAnsi="標楷體"/>
            <w:kern w:val="0"/>
          </w:rPr>
          <w:t>http://meeinonghakka.kcg.gov.tw/index.asp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 xml:space="preserve">六堆客家鄉土文化資訊網  </w:t>
      </w:r>
      <w:hyperlink r:id="rId15">
        <w:r>
          <w:rPr>
            <w:rStyle w:val="InternetLink"/>
            <w:rFonts w:eastAsia="標楷體" w:cs="標楷體" w:ascii="標楷體" w:hAnsi="標楷體"/>
            <w:kern w:val="0"/>
          </w:rPr>
          <w:t>http://liouduai.tacocity.com.tw/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標楷體" w:eastAsia="標楷體"/>
          <w:kern w:val="0"/>
        </w:rPr>
        <w:t xml:space="preserve">海外客家網  </w:t>
      </w:r>
      <w:hyperlink r:id="rId16">
        <w:r>
          <w:rPr>
            <w:rStyle w:val="InternetLink"/>
            <w:rFonts w:eastAsia="標楷體" w:cs="標楷體" w:ascii="標楷體" w:hAnsi="標楷體"/>
            <w:kern w:val="0"/>
          </w:rPr>
          <w:t>http://global.ihakka.net/taiwan/hakka/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臺灣傳統客家音樂網</w:t>
      </w:r>
      <w:hyperlink r:id="rId17">
        <w:r>
          <w:rPr>
            <w:rStyle w:val="InternetLink"/>
            <w:rFonts w:eastAsia="標楷體" w:cs="標楷體" w:ascii="標楷體" w:hAnsi="標楷體"/>
            <w:kern w:val="0"/>
          </w:rPr>
          <w:t>http://taiwan.ihakka.net/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kern w:val="0"/>
        </w:rPr>
        <w:t>24.</w:t>
      </w:r>
      <w:r>
        <w:rPr>
          <w:rFonts w:ascii="標楷體" w:hAnsi="標楷體" w:cs="標楷體" w:eastAsia="標楷體"/>
          <w:bCs/>
          <w:kern w:val="0"/>
        </w:rPr>
        <w:t xml:space="preserve">客家電視臺  </w:t>
      </w:r>
      <w:hyperlink r:id="rId18">
        <w:r>
          <w:rPr>
            <w:rStyle w:val="InternetLink"/>
            <w:rFonts w:eastAsia="標楷體" w:cs="標楷體" w:ascii="標楷體" w:hAnsi="標楷體"/>
            <w:kern w:val="0"/>
          </w:rPr>
          <w:t>http://www.hakkatv.org.tw/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標楷體" w:eastAsia="標楷體"/>
          <w:kern w:val="0"/>
        </w:rPr>
        <w:t>好客</w:t>
      </w:r>
      <w:r>
        <w:rPr>
          <w:rFonts w:eastAsia="標楷體" w:cs="標楷體" w:ascii="標楷體" w:hAnsi="標楷體"/>
          <w:kern w:val="0"/>
        </w:rPr>
        <w:t>ING-</w:t>
      </w:r>
      <w:r>
        <w:rPr>
          <w:rFonts w:ascii="標楷體" w:hAnsi="標楷體" w:cs="標楷體" w:eastAsia="標楷體"/>
          <w:kern w:val="0"/>
        </w:rPr>
        <w:t xml:space="preserve">客家影音網路平台 </w:t>
      </w:r>
      <w:hyperlink r:id="rId19">
        <w:r>
          <w:rPr>
            <w:rStyle w:val="InternetLink"/>
            <w:rFonts w:eastAsia="標楷體" w:cs="標楷體" w:ascii="標楷體" w:hAnsi="標楷體"/>
            <w:kern w:val="0"/>
          </w:rPr>
          <w:t>http://broadcasting.hakka.gov.tw/</w:t>
        </w:r>
      </w:hyperlink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標楷體" w:eastAsia="標楷體"/>
          <w:kern w:val="0"/>
        </w:rPr>
        <w:t>財團法人寶島客家電臺（</w:t>
      </w:r>
      <w:r>
        <w:rPr>
          <w:rFonts w:eastAsia="標楷體" w:cs="標楷體" w:ascii="標楷體" w:hAnsi="標楷體"/>
          <w:kern w:val="0"/>
        </w:rPr>
        <w:t>FM93.7</w:t>
      </w:r>
      <w:r>
        <w:rPr>
          <w:rFonts w:ascii="標楷體" w:hAnsi="標楷體" w:cs="標楷體" w:eastAsia="標楷體"/>
          <w:kern w:val="0"/>
        </w:rPr>
        <w:t>）</w:t>
      </w:r>
      <w:hyperlink r:id="rId20">
        <w:r>
          <w:rPr>
            <w:rStyle w:val="InternetLink"/>
            <w:rFonts w:eastAsia="標楷體" w:cs="標楷體" w:ascii="標楷體" w:hAnsi="標楷體"/>
            <w:kern w:val="0"/>
          </w:rPr>
          <w:t>http://www.formosahakka.org.tw/</w:t>
        </w:r>
      </w:hyperlink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27.</w:t>
      </w:r>
      <w:r>
        <w:rPr>
          <w:rFonts w:ascii="標楷體" w:hAnsi="標楷體" w:cs="標楷體" w:eastAsia="標楷體"/>
          <w:kern w:val="0"/>
        </w:rPr>
        <w:t>大漢之音調頻廣播電臺（</w:t>
      </w:r>
      <w:r>
        <w:rPr>
          <w:rFonts w:eastAsia="標楷體" w:cs="標楷體" w:ascii="標楷體" w:hAnsi="標楷體"/>
          <w:kern w:val="0"/>
        </w:rPr>
        <w:t>FM97.1</w:t>
      </w:r>
      <w:r>
        <w:rPr>
          <w:rFonts w:ascii="標楷體" w:hAnsi="標楷體" w:cs="標楷體" w:eastAsia="標楷體"/>
          <w:kern w:val="0"/>
        </w:rPr>
        <w:t>）</w:t>
      </w:r>
      <w:hyperlink r:id="rId21">
        <w:r>
          <w:rPr>
            <w:rStyle w:val="InternetLink"/>
            <w:rFonts w:eastAsia="標楷體" w:cs="標楷體" w:ascii="標楷體" w:hAnsi="標楷體"/>
            <w:kern w:val="0"/>
          </w:rPr>
          <w:t>http://www.fm971.com.tw/</w:t>
        </w:r>
      </w:hyperlink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8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讀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上課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打招呼的禮儀，進而養成尊師重道的美德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課文情境圖，並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課文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兒童演唱歌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讀書盡生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客家語向兒童打招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：「小朋友恁（會）早！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：「先生恁（會）早！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：「大家恁（會）早！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：「大家恁（會）早！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兒童互相道早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觀察課文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課文內容提問，全班共同討論內容，引導兒童進入課文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並且解釋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：範讀→領讀→全體讀→分組讀→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聽唱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課文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舉行個人組或團體組歌曲競賽，請兒童票選出最佳演唱者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讀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上課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簡單的問候語與感謝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打招呼的禮儀，進而養成尊師重道的美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「～恁（會）～」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係～，你係～」做說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遊戲方式進行說話練習「～恁（會）～」、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係～，你係～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客家語練習自我介紹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相借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語詞並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練習「～恁（會）～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（分組練習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：先生恁（會）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：小朋友恁（會）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相見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男女有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語詞並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練習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係～，你係～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圓桌男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教師隨時巡視，聽兒童的問答練習，並適時指導兒童正確的語法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自我介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讀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上課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簡單的問候語與感謝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客家語描述上課的情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客家語描述下課的情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本課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上課、友愛同學並學習互助合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寫字」、「畫圖」、「運動」、「打球仔」、「跳索仔」、「囥人尋」、「走相追」的意義和用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上課做麼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誦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你上課做麼个？」（你上課做什麼？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兒童回答內容，板書「寫字」、「畫圖」、「運動」和「打球仔」四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語詞並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練習：教師：你上課做麼个？兒童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課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（兒童互相練習對答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比手畫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下課做麼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五的「說話練習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你下課做麼个？」（你下課做什麼？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兒童回答內容，板書「打嘴鼓」、「跳索仔」、「囥人尋」和「走相逐」四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語詞並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練習：老師：細妹仔下課做麼个？兒童：細妹仔在該～，細倈仔在該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（兒童互相練習對答）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讀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上課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描述上課的情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細妹仔在該～，細倈仔在該～」練習說話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得識」活動，完成學習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練習「細妹仔在該～，細倈仔在該～」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得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五、六的「說話練習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兒童跟著念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得識」活動，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的順序，寫出號碼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解答並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金頭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八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得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念出並說明文字部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將圖片連到相對應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解答並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你說我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讀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童謠：嘴嘟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客家語簡易歌謠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念、唱客家童謠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欣賞「嘴嘟嘟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唱「嘴嘟嘟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嘴嘟嘟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做「嘴嘟嘟」客家童謠的身體律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解說內容，最後帶領全班念課文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童謠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聆聽「嘴嘟嘟」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並解釋童謠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→齊讀→分組讀→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序示範童謠肢體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做童謠肢體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童謠肢體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輪流上臺表演童謠肢體律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屋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屋下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簡單的問候語與感謝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以詩歌朗誦法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和家人和樂相處，增進彼此的感情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並請兒童練習詩歌朗誦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个屋下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觀察課文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課文內容提問，全班共同討論內容，引導兒童進入課文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讀→領讀→齊讀→分組讀→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朗誦我最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屋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屋下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簡單的問候語與感謝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阿公」、「阿婆」、「阿爸」、「阿姆」、「阿哥」、「老弟」、「阿姐」、「老妹」的稱呼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家人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打地鼠」、「萬里尋親」的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尋屋下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板書家庭成員表及家人稱謂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家人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認讀家人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練習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：你係麼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係阿姊（阿婆、阿爸……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打地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萬里尋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「○」「╳」大挑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屋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屋下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簡單的問候語與感謝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家人的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和家人和樂相處，增進彼此的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「～有～摎（同）～」做說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完成課本學習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快問快答」、「大風吹」、「我最棒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練習「～恁～」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你屋下有麼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翻開課本學習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你屋下有麼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屋下有～、摎（同）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請兒童依回答內容逐一將貼紙貼上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將學習單完成並行間巡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將完成之學習單與同學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快問快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大風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紹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个屋下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板書句型「～恁～」並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語詞替換做「～恁～」的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我最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屋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屋下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簡單的問候語與感謝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家人的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和家人和樂相處，增進彼此的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學習單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完成課本學習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快問快答」、「大風吹」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學習單內容。並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仔細聽，將所聽到和圖上情境相符的打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所勾選的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全部圖意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→領讀→全班齊讀→分組念→兒童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比手畫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大風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屋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暗晡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傍晚的家居活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課文情境圖，並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課文卡農」、「對對碰」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暗晡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觀察課文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該係麼个時節？（那是什麼時候？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佢兜在該做麼个？（他們在做什麼？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課文內容提問，全班共同討論內容，引導兒童進入課文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並解釋大意以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→領讀→全班齊讀→分組讀→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課文「卡農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對對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屋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暗晡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家中隔間的名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「～在～」做說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一條龍」、「大風吹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課本學習單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隔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本室內空間設計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姆會在哪位炒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肚子痛會去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提問方式，一一揭示家中處所名稱，並領讀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互相討論自己家中的空間設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一條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大風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──家人在哪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課本學習單插圖，並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聆聽後，將家人貼紙貼在正確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貼紙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→領讀→全班齊讀→分組讀→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所教過的家人稱謂語詞卡，做「～在～」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練習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老妹在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：老妹在洗身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雞同鴨講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屋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暗晡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己完成「自我介紹」小書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完成小書製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紹介自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附件，指導兒童完成內容及步驟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P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「自畫像」（或貼照片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P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別填入姓名和年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P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圈出自己的性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P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寫出家中人數，再寫出家人的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P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圈出自己會的活動，再把活動寫在格線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6)P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出自己最喜歡做的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小書製作流程並指導兒童完成，完成後請兒童將小書貼在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小書製作後，請兒童互相觀摩、分享彼此的作品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勞作用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屋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童謠：隔壁鄰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客家語簡易歌謠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念、唱客家童謠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欣賞「隔壁鄰舍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唱「隔壁鄰舍」客家童謠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解說內容，最後帶領全班念課文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童謠教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聆聽「隔壁鄰舍」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並解釋童謠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→齊讀→分組讀→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做童謠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童謠說白節奏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器（鈴鼓、響板、木魚……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年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冬節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冬至吃湯圓的意義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課文情境圖，並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並做課文說白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冬節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觀察課文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板書課文語詞，領讀並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佢等在該做麼个？（他們在做什麼？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食過粄圓無？（你吃過湯圓嗎？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挼過粄圓無？（你搓過湯圓嗎？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板書課文語詞，領讀並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並解釋大意以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課文說白節奏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器（鈴鼓、響板、木魚……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年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冬節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冬節」、「粄圓」、「粄條」、「米篩目」、「水粄仔」、「紅粄」等語詞的意義和用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冬節」、「粄圓」、「粄條」、「米篩目」、「水粄仔」、「紅粄」等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蘿蔔蹲」、「明察秋毫」、「賓果王」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好食个客家粄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本客家粄仔插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食過無？味緒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該係用麼个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整理兒童回答的內容，並逐一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蘿蔔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明察秋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賓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年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冬節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「～愛食～」、「～好食～」做說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「～愛食～」、「～好食～」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你說我做」、「暈頭轉向」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客家粄仔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「愛食」和「好食」的程度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練習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你愛食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食粄條（粄圓、米篩目……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你說我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好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學習單，並解釋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請兒童貼上家人圖片，再貼上他所喜歡吃的「客家粄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完成活動後，請兒童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練習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你好食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答：你好食麼个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好食米篩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暈頭轉向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年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童謠：阿啾箭 阿啾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客家語簡易歌謠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念、唱客家童謠的興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欣賞「阿啾箭 阿啾唧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唱「阿啾箭 阿啾唧」客家童謠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再做念唱練習，最後搭配動作進行律動表演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童謠教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聆聽「阿啾箭 阿啾唧」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並解釋童謠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→齊讀→分組讀→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做童謠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童謠說白節奏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鈴鼓、響板、木魚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年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過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幫忙過年之前的準備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本課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客家人過年的傳統習俗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客家八音樂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進行內容解說，最後帶領全班念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客家人過年的風俗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大團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客家八音樂曲，並進一步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聽過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聽起來感覺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，並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佢等在該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係麼个時節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領讀並解釋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課文句卡，領讀課文，並解釋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詢問家人「客家人過年風俗」，下次上課時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客家人仰般過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誦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報告「客家人過年个風俗」，教師彙整兒童報告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「拜阿公婆／敬祖公」、「大拚掃」、「貼對聯／貼對仔」、「食團圓飯」、「拜天公」、「拜伯公」、「初一行春／拜年」、「初二轉外（妹）家」八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說明「客家人過年風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回家作業：請兒童問家人「過年食麼个？」下次上課時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比手畫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年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過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「～好食～摎（同）～」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年菜有哪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過年食个粄仔：「甜粄」、「發粄」、「菜頭粄」、「菜包」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介紹過年所吃的食物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練習：「～好食～摎（同）～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年食麼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第四課「菜頭粄」、「發粄」、「甜粄」、「菜包（豬籠粄）」四張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並說明此四樣粄仔所象徵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粄：發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菜頭粄：好彩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甜粄：矺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菜包（豬籠粄）：招財進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除了「粄」外，「過年還愛食麼个？」教師把討論結果，逐一記錄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補充兒童未發表的食物並說明象徵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豆腐乾：會當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年菜：長命百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筍乾：會當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封雞：起家；全家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魚仔：年年有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柑仔：大吉大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棗仔：早生貴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習俗達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好食麼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學習單，並解釋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練習：「～好食～摎（同）～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：阿爸好食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爸好食魚仔摎（同）長年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過五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年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過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好食～、～摎（同）～」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年菜有哪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練習：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好食～、～摎（同）～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課本學習單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過年食麼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學習單，並說明內容及操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依聽到的順序畫出路線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說出：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好食～、～摎（同）～」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丟三落四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2" w:name="週次表"/>
            <w:bookmarkEnd w:id="2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年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童謠：伯公伯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客家語簡易歌謠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念、唱客家童謠的興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欣賞「伯公伯婆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跟著教師念唱「伯公伯婆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念唱「伯公伯婆」客家童謠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再做念唱練習，最後搭配動作進行律動表演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童謠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聆聽「伯公伯婆」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並解釋童謠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→齊讀→分組讀→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做童謠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童謠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唱→齊唱→分組唱→個別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齊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律動創作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器（鈴鼓、響板、木魚……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" TargetMode="External"/><Relationship Id="rId3" Type="http://schemas.openxmlformats.org/officeDocument/2006/relationships/hyperlink" Target="http://hakka.dict.edu.tw/hakkadict/index.htm" TargetMode="External"/><Relationship Id="rId4" Type="http://schemas.openxmlformats.org/officeDocument/2006/relationships/hyperlink" Target="http://thcdc.hakka.gov.tw/wSite/mp?mp=1" TargetMode="External"/><Relationship Id="rId5" Type="http://schemas.openxmlformats.org/officeDocument/2006/relationships/hyperlink" Target="http://music.ihakka.net/" TargetMode="External"/><Relationship Id="rId6" Type="http://schemas.openxmlformats.org/officeDocument/2006/relationships/hyperlink" Target="http://literature.ihakka.net/hakka/default.htm" TargetMode="External"/><Relationship Id="rId7" Type="http://schemas.openxmlformats.org/officeDocument/2006/relationships/hyperlink" Target="http://www.hakkaworld.com.tw/" TargetMode="External"/><Relationship Id="rId8" Type="http://schemas.openxmlformats.org/officeDocument/2006/relationships/hyperlink" Target="http://child.hakka.gov.tw/" TargetMode="External"/><Relationship Id="rId9" Type="http://schemas.openxmlformats.org/officeDocument/2006/relationships/hyperlink" Target="http://elearning.hakka.gov.tw/" TargetMode="External"/><Relationship Id="rId10" Type="http://schemas.openxmlformats.org/officeDocument/2006/relationships/hyperlink" Target="http://archives.hakka.gov.tw/" TargetMode="External"/><Relationship Id="rId11" Type="http://schemas.openxmlformats.org/officeDocument/2006/relationships/hyperlink" Target="http://lit.ncl.edu.tw/hakka/" TargetMode="External"/><Relationship Id="rId12" Type="http://schemas.openxmlformats.org/officeDocument/2006/relationships/hyperlink" Target="http://archives.hakka.gov.tw/frontsite/archive/index.jsp" TargetMode="External"/><Relationship Id="rId13" Type="http://schemas.openxmlformats.org/officeDocument/2006/relationships/hyperlink" Target="http://www.hac.taipei.gov.tw/" TargetMode="External"/><Relationship Id="rId14" Type="http://schemas.openxmlformats.org/officeDocument/2006/relationships/hyperlink" Target="http://meeinonghakka.kcg.gov.tw/index.asp" TargetMode="External"/><Relationship Id="rId15" Type="http://schemas.openxmlformats.org/officeDocument/2006/relationships/hyperlink" Target="http://liouduai.tacocity.com.tw/" TargetMode="External"/><Relationship Id="rId16" Type="http://schemas.openxmlformats.org/officeDocument/2006/relationships/hyperlink" Target="http://global.ihakka.net/taiwan/hakka/" TargetMode="External"/><Relationship Id="rId17" Type="http://schemas.openxmlformats.org/officeDocument/2006/relationships/hyperlink" Target="http://taiwan.ihakka.net/" TargetMode="External"/><Relationship Id="rId18" Type="http://schemas.openxmlformats.org/officeDocument/2006/relationships/hyperlink" Target="http://www.hakkatv.org.tw/" TargetMode="External"/><Relationship Id="rId19" Type="http://schemas.openxmlformats.org/officeDocument/2006/relationships/hyperlink" Target="http://broadcasting.hakka.gov.tw/" TargetMode="External"/><Relationship Id="rId20" Type="http://schemas.openxmlformats.org/officeDocument/2006/relationships/hyperlink" Target="http://www.formosahakka.org.tw/" TargetMode="External"/><Relationship Id="rId21" Type="http://schemas.openxmlformats.org/officeDocument/2006/relationships/hyperlink" Target="http://www.fm971.com.tw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00:00Z</dcterms:created>
  <dc:creator>E01268</dc:creator>
  <dc:description/>
  <dc:language>en-US</dc:language>
  <cp:lastModifiedBy>user</cp:lastModifiedBy>
  <dcterms:modified xsi:type="dcterms:W3CDTF">2018-07-30T05:00:00Z</dcterms:modified>
  <cp:revision>2</cp:revision>
  <dc:subject/>
  <dc:title>市/縣   學年度   學期         國民小學    年級        領域教學計畫表　　設計者：</dc:title>
</cp:coreProperties>
</file>