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基隆市堵南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逾六千元以上自行墊付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含個人信用卡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費用核示單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317"/>
        <w:gridCol w:w="720"/>
        <w:gridCol w:w="1440"/>
        <w:gridCol w:w="720"/>
        <w:gridCol w:w="1440"/>
        <w:gridCol w:w="720"/>
        <w:gridCol w:w="540"/>
        <w:gridCol w:w="2160"/>
      </w:tblGrid>
      <w:tr>
        <w:trPr>
          <w:trHeight w:val="73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編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小學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支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付款方式：□ 現金 □ 信用卡</w:t>
            </w:r>
          </w:p>
        </w:tc>
      </w:tr>
      <w:tr>
        <w:trPr>
          <w:trHeight w:val="588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付費用項目名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硬碟、通用硬碟外接盒及耳機麥克風等</w:t>
            </w:r>
          </w:p>
        </w:tc>
      </w:tr>
      <w:tr>
        <w:trPr>
          <w:trHeight w:val="532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名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7" w:firstLine="157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墊金額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（大寫）：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壹萬叁仟陸佰壹拾零元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22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代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提供相關證明文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廠商直購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論文編修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外專家學者來訪交通費、生活費、演講費、鐘點費及出席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辦補助單位核定公文未於活動舉辦前到達，承辦單位不及先行辦理借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不接受賒欠，需現場以現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以個人信用卡刷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07" w:hRule="exac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本誠信原則對所提真實性負責，本案所簽屬實，如有不實願負相關法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准予檢據核銷並將上述款項撥還墊款人。</w:t>
            </w:r>
          </w:p>
        </w:tc>
      </w:tr>
      <w:tr>
        <w:trPr>
          <w:trHeight w:val="846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  計  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9CCFF"/>
              </w:rPr>
              <w:t>(</w:t>
            </w:r>
            <w:r>
              <w:rPr>
                <w:rFonts w:ascii="標楷體" w:hAnsi="標楷體" w:cs="標楷體" w:eastAsia="標楷體"/>
                <w:color w:val="99CCFF"/>
              </w:rPr>
              <w:t>請蓋</w:t>
            </w:r>
            <w:r>
              <w:rPr>
                <w:rFonts w:ascii="標楷體" w:hAnsi="標楷體" w:cs="標楷體" w:eastAsia="標楷體"/>
                <w:color w:val="99CCFF"/>
              </w:rPr>
              <w:t>職</w:t>
            </w:r>
            <w:r>
              <w:rPr>
                <w:rFonts w:ascii="標楷體" w:hAnsi="標楷體" w:cs="標楷體" w:eastAsia="標楷體"/>
                <w:color w:val="99CCFF"/>
              </w:rPr>
              <w:t>章</w:t>
            </w:r>
            <w:r>
              <w:rPr>
                <w:rFonts w:eastAsia="標楷體" w:cs="標楷體" w:ascii="標楷體" w:hAnsi="標楷體"/>
                <w:color w:val="99CCFF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或授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代 簽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2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2"/>
        </w:rPr>
        <w:t>依「內部審核處理準則」等規定，零用金以外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萬元以上）之支付方式，以直接匯入受款人之金融機構、</w:t>
      </w:r>
      <w:r>
        <w:rPr>
          <w:rFonts w:ascii="標楷體" w:hAnsi="標楷體" w:cs="標楷體" w:eastAsia="標楷體"/>
        </w:rPr>
        <w:t>儲匯機構存款</w:t>
      </w:r>
      <w:r>
        <w:rPr>
          <w:rFonts w:ascii="標楷體" w:hAnsi="標楷體" w:cs="標楷體" w:eastAsia="標楷體"/>
          <w:szCs w:val="22"/>
        </w:rPr>
        <w:t>帳戶，</w:t>
      </w:r>
      <w:r>
        <w:rPr>
          <w:rFonts w:ascii="標楷體" w:hAnsi="標楷體" w:cs="夹发砰-WinCharSetFFFF-H;Arial Unicode MS" w:eastAsia="標楷體"/>
          <w:kern w:val="0"/>
        </w:rPr>
        <w:t>或以政府採購卡支付為原則；如基於本校管理需要，將研議訂定更嚴謹之作業規範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行政院主計總處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主會財字第</w:t>
      </w:r>
      <w:r>
        <w:rPr>
          <w:rFonts w:eastAsia="標楷體" w:cs="標楷體" w:ascii="標楷體" w:hAnsi="標楷體"/>
        </w:rPr>
        <w:t>1041500024</w:t>
      </w:r>
      <w:r>
        <w:rPr>
          <w:rFonts w:ascii="標楷體" w:hAnsi="標楷體" w:cs="標楷體" w:eastAsia="標楷體"/>
        </w:rPr>
        <w:t>號函示：</w:t>
      </w:r>
    </w:p>
    <w:p>
      <w:pPr>
        <w:pStyle w:val="Normal"/>
        <w:tabs>
          <w:tab w:val="clear" w:pos="480"/>
          <w:tab w:val="left" w:pos="3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員工為給付對象之個人出差旅費、健康檢查費、子女教育補助費、進修訓練補助費、報名費等，與辦理員工自強活動、特別費，得以個人信用卡刷卡方式辦理支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支出事項，原則上仍依一般付款程序辦理，惟機關同仁因公務需要以零用金支付之零星支出，在不增加政府支出及不違反政府採購法與機關採購規定下，得以個人信用卡刷卡方式辦理支付；餘各機關因公務需要仍有使用個人信用卡支付時，由機關本權責卓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「教育部補助及委辦經費核撥結報作業要點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規定，補助及委辦計畫款項之支用，除零用金限額以下之小額付款得由相關人員墊付外，其餘均應逕付受款人，不得由計畫主持人或機關人員代領轉付，若有特殊情況，須先行預借或墊付者，應循內部行政程序簽准後辦理。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規定單據金額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應由本校逕付受款人，除下列情形無需填列此表外，其他如因業務特殊需要須先行墊付，請填本表併同核銷請購案，奉校長或授權代簽人核准後，代墊款項由校方逕撥還墊款人。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外論文發表費、國內外研討會報名費及註冊費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外資料檢索費。 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32" w:hanging="499"/>
    </w:pPr>
    <w:rPr>
      <w:rFonts w:ascii="標楷體" w:hAnsi="標楷體" w:eastAsia="標楷體"/>
      <w:szCs w:val="20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7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8:00Z</dcterms:created>
  <dc:creator>SuperXP</dc:creator>
  <dc:description/>
  <cp:keywords/>
  <dc:language>en-US</dc:language>
  <cp:lastModifiedBy>Administrator</cp:lastModifiedBy>
  <cp:lastPrinted>2018-06-04T13:57:00Z</cp:lastPrinted>
  <dcterms:modified xsi:type="dcterms:W3CDTF">2021-04-20T01:22:00Z</dcterms:modified>
  <cp:revision>3</cp:revision>
  <dc:subject/>
  <dc:title>國 立 清 華 大 學</dc:title>
</cp:coreProperties>
</file>