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基隆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市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10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年度 第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堵南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國民小學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六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閩南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領域教學計畫表</w:t>
      </w:r>
    </w:p>
    <w:p>
      <w:pPr>
        <w:pStyle w:val="Normal"/>
        <w:spacing w:before="90" w:after="90"/>
        <w:rPr>
          <w:kern w:val="0"/>
          <w:sz w:val="28"/>
        </w:rPr>
      </w:pPr>
      <w:r>
        <w:rPr>
          <w:kern w:val="0"/>
          <w:sz w:val="28"/>
        </w:rPr>
        <w:t>一、本學期課程架構</w:t>
      </w:r>
    </w:p>
    <w:p>
      <w:pPr>
        <w:pStyle w:val="Normal"/>
        <w:snapToGrid w:val="false"/>
        <w:spacing w:before="90" w:after="90"/>
        <w:jc w:val="both"/>
        <w:rPr>
          <w:kern w:val="0"/>
        </w:rPr>
      </w:pPr>
      <w:r>
        <w:rPr>
          <w:b/>
          <w:kern w:val="0"/>
          <w:u w:val="single"/>
        </w:rPr>
        <w:t>(</w:t>
      </w:r>
      <w:r>
        <w:rPr>
          <w:b/>
          <w:kern w:val="0"/>
          <w:u w:val="single"/>
        </w:rPr>
        <w:t>閩南語</w:t>
      </w:r>
      <w:r>
        <w:rPr>
          <w:b/>
          <w:kern w:val="0"/>
          <w:u w:val="single"/>
        </w:rPr>
        <w:t>6</w:t>
      </w:r>
      <w:r>
        <w:rPr>
          <w:b/>
          <w:kern w:val="0"/>
          <w:u w:val="single"/>
        </w:rPr>
        <w:t>下</w:t>
      </w:r>
      <w:r>
        <w:rPr>
          <w:b/>
          <w:kern w:val="0"/>
          <w:u w:val="single"/>
        </w:rPr>
        <w:t>)</w:t>
      </w:r>
      <w:r>
        <w:rPr>
          <w:b/>
          <w:kern w:val="0"/>
        </w:rPr>
        <w:t xml:space="preserve"> </w:t>
      </w:r>
      <w:r>
        <w:rPr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5883275" cy="3355975"/>
                <wp:effectExtent l="19685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3120" cy="3355920"/>
                          <a:chOff x="0" y="0"/>
                          <a:chExt cx="5883120" cy="3355920"/>
                        </a:xfrm>
                      </wpg:grpSpPr>
                      <wps:wsp>
                        <wps:cNvSpPr/>
                        <wps:spPr>
                          <a:xfrm>
                            <a:off x="1787040" y="302400"/>
                            <a:ext cx="2642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514520"/>
                            <a:ext cx="2642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985120"/>
                            <a:ext cx="2642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7400" y="0"/>
                            <a:ext cx="148608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念歌予恁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7400" y="897120"/>
                            <a:ext cx="148608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相思仔花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7400" y="1780560"/>
                            <a:ext cx="148608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相思仔花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7400" y="2677680"/>
                            <a:ext cx="148608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師生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148608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智慧成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677680"/>
                            <a:ext cx="148608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感恩祝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40200"/>
                            <a:ext cx="148608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相思仔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5720"/>
                            <a:ext cx="1486080" cy="9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南語6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十二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920" y="311040"/>
                            <a:ext cx="0" cy="266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125720"/>
                            <a:ext cx="0" cy="94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1123920"/>
                            <a:ext cx="3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2075760"/>
                            <a:ext cx="39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pt;width:463.25pt;height:264.25pt" coordorigin="0,480" coordsize="9265,5285">
                <v:line id="shape_0" from="2814,956" to="6974,9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39,2865" to="6299,28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14,5181" to="6974,51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25;top:480;width:233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念歌予恁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25;top:1893;width:233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相思仔花（一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25;top:3284;width:233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相思仔花（二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25;top:4697;width:233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師生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20;top:480;width:233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智慧成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20;top:4697;width:233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感恩祝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20;top:2433;width:233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相思仔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0;top:2253;width:2339;height:1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南語6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十二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833,970" to="2833,51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00,2253" to="6300,37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86,2250" to="6909,22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86,3749" to="6909,37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考書目及網站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你不可不知的臺語常識－－逗趣篇（</w:t>
      </w:r>
      <w:r>
        <w:rPr>
          <w:rFonts w:cs="新細明體;PMingLiU" w:ascii="新細明體;PMingLiU" w:hAnsi="新細明體;PMingLiU"/>
          <w:kern w:val="0"/>
        </w:rPr>
        <w:t>94</w:t>
      </w:r>
      <w:r>
        <w:rPr>
          <w:rFonts w:ascii="新細明體;PMingLiU" w:hAnsi="新細明體;PMingLiU" w:cs="新細明體;PMingLiU"/>
          <w:kern w:val="0"/>
        </w:rPr>
        <w:t>）：方南強著，凱信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臺灣話ㄟ智慧（</w:t>
      </w:r>
      <w:r>
        <w:rPr>
          <w:rFonts w:cs="新細明體;PMingLiU" w:ascii="新細明體;PMingLiU" w:hAnsi="新細明體;PMingLiU"/>
          <w:kern w:val="0"/>
        </w:rPr>
        <w:t>94</w:t>
      </w:r>
      <w:r>
        <w:rPr>
          <w:rFonts w:ascii="新細明體;PMingLiU" w:hAnsi="新細明體;PMingLiU" w:cs="新細明體;PMingLiU"/>
          <w:kern w:val="0"/>
        </w:rPr>
        <w:t>）：方南強著，凱信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臺語破音多音字彙（</w:t>
      </w:r>
      <w:r>
        <w:rPr>
          <w:rFonts w:cs="新細明體;PMingLiU" w:ascii="新細明體;PMingLiU" w:hAnsi="新細明體;PMingLiU"/>
          <w:kern w:val="0"/>
        </w:rPr>
        <w:t>94</w:t>
      </w:r>
      <w:r>
        <w:rPr>
          <w:rFonts w:ascii="新細明體;PMingLiU" w:hAnsi="新細明體;PMingLiU" w:cs="新細明體;PMingLiU"/>
          <w:kern w:val="0"/>
        </w:rPr>
        <w:t>）：林日祥等著，臺南復文書局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4. </w:t>
      </w:r>
      <w:r>
        <w:rPr>
          <w:rFonts w:ascii="新細明體;PMingLiU" w:hAnsi="新細明體;PMingLiU" w:cs="新細明體;PMingLiU"/>
          <w:kern w:val="0"/>
        </w:rPr>
        <w:t>外來語趣輯－－國語臺語英語（語文、社會、教師、親子補充教材）（</w:t>
      </w:r>
      <w:r>
        <w:rPr>
          <w:rFonts w:cs="新細明體;PMingLiU" w:ascii="新細明體;PMingLiU" w:hAnsi="新細明體;PMingLiU"/>
          <w:kern w:val="0"/>
        </w:rPr>
        <w:t>93</w:t>
      </w:r>
      <w:r>
        <w:rPr>
          <w:rFonts w:ascii="新細明體;PMingLiU" w:hAnsi="新細明體;PMingLiU" w:cs="新細明體;PMingLiU"/>
          <w:kern w:val="0"/>
        </w:rPr>
        <w:t>）：楊旭淵著，捷太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5. </w:t>
      </w:r>
      <w:r>
        <w:rPr>
          <w:rFonts w:ascii="新細明體;PMingLiU" w:hAnsi="新細明體;PMingLiU" w:cs="新細明體;PMingLiU"/>
          <w:kern w:val="0"/>
        </w:rPr>
        <w:t>臺語世界童話</w:t>
      </w:r>
      <w:r>
        <w:rPr>
          <w:rFonts w:cs="新細明體;PMingLiU" w:ascii="新細明體;PMingLiU" w:hAnsi="新細明體;PMingLiU"/>
          <w:kern w:val="0"/>
        </w:rPr>
        <w:t>360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3</w:t>
      </w:r>
      <w:r>
        <w:rPr>
          <w:rFonts w:ascii="新細明體;PMingLiU" w:hAnsi="新細明體;PMingLiU" w:cs="新細明體;PMingLiU"/>
          <w:kern w:val="0"/>
        </w:rPr>
        <w:t>）：張春凰著，開拓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6. </w:t>
      </w:r>
      <w:r>
        <w:rPr>
          <w:rFonts w:ascii="新細明體;PMingLiU" w:hAnsi="新細明體;PMingLiU" w:cs="新細明體;PMingLiU"/>
          <w:kern w:val="0"/>
        </w:rPr>
        <w:t>新編華臺語對照典（</w:t>
      </w:r>
      <w:r>
        <w:rPr>
          <w:rFonts w:cs="新細明體;PMingLiU" w:ascii="新細明體;PMingLiU" w:hAnsi="新細明體;PMingLiU"/>
          <w:kern w:val="0"/>
        </w:rPr>
        <w:t>91</w:t>
      </w:r>
      <w:r>
        <w:rPr>
          <w:rFonts w:ascii="新細明體;PMingLiU" w:hAnsi="新細明體;PMingLiU" w:cs="新細明體;PMingLiU"/>
          <w:kern w:val="0"/>
        </w:rPr>
        <w:t>）：陳憲國、邱文錫著，樟樹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7. </w:t>
      </w:r>
      <w:r>
        <w:rPr>
          <w:rFonts w:ascii="新細明體;PMingLiU" w:hAnsi="新細明體;PMingLiU" w:cs="新細明體;PMingLiU"/>
          <w:kern w:val="0"/>
        </w:rPr>
        <w:t>輕輕鬆鬆說臺語（</w:t>
      </w:r>
      <w:r>
        <w:rPr>
          <w:rFonts w:cs="新細明體;PMingLiU" w:ascii="新細明體;PMingLiU" w:hAnsi="新細明體;PMingLiU"/>
          <w:kern w:val="0"/>
        </w:rPr>
        <w:t>91</w:t>
      </w:r>
      <w:r>
        <w:rPr>
          <w:rFonts w:ascii="新細明體;PMingLiU" w:hAnsi="新細明體;PMingLiU" w:cs="新細明體;PMingLiU"/>
          <w:kern w:val="0"/>
        </w:rPr>
        <w:t>）：鄭如玲編著，三思堂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8. </w:t>
      </w:r>
      <w:r>
        <w:rPr>
          <w:rFonts w:ascii="新細明體;PMingLiU" w:hAnsi="新細明體;PMingLiU" w:cs="新細明體;PMingLiU"/>
          <w:kern w:val="0"/>
        </w:rPr>
        <w:t>臺語來讀冊（</w:t>
      </w:r>
      <w:r>
        <w:rPr>
          <w:rFonts w:cs="新細明體;PMingLiU" w:ascii="新細明體;PMingLiU" w:hAnsi="新細明體;PMingLiU"/>
          <w:kern w:val="0"/>
        </w:rPr>
        <w:t>91</w:t>
      </w:r>
      <w:r>
        <w:rPr>
          <w:rFonts w:ascii="新細明體;PMingLiU" w:hAnsi="新細明體;PMingLiU" w:cs="新細明體;PMingLiU"/>
          <w:kern w:val="0"/>
        </w:rPr>
        <w:t>）：林鳳珠編，久成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9. </w:t>
      </w:r>
      <w:r>
        <w:rPr>
          <w:rFonts w:ascii="新細明體;PMingLiU" w:hAnsi="新細明體;PMingLiU" w:cs="新細明體;PMingLiU"/>
          <w:kern w:val="0"/>
        </w:rPr>
        <w:t>鄉土語言教學詩文精選－－閩南語版（</w:t>
      </w:r>
      <w:r>
        <w:rPr>
          <w:rFonts w:cs="新細明體;PMingLiU" w:ascii="新細明體;PMingLiU" w:hAnsi="新細明體;PMingLiU"/>
          <w:kern w:val="0"/>
        </w:rPr>
        <w:t>91</w:t>
      </w:r>
      <w:r>
        <w:rPr>
          <w:rFonts w:ascii="新細明體;PMingLiU" w:hAnsi="新細明體;PMingLiU" w:cs="新細明體;PMingLiU"/>
          <w:kern w:val="0"/>
        </w:rPr>
        <w:t>）：葉淑芬錄音，考用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0. </w:t>
      </w:r>
      <w:r>
        <w:rPr>
          <w:rFonts w:ascii="新細明體;PMingLiU" w:hAnsi="新細明體;PMingLiU" w:cs="新細明體;PMingLiU"/>
          <w:kern w:val="0"/>
        </w:rPr>
        <w:t>臺灣閩南語辭典（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）：董忠司、城淑賢、張屏生著，五南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1. </w:t>
      </w:r>
      <w:r>
        <w:rPr>
          <w:rFonts w:ascii="新細明體;PMingLiU" w:hAnsi="新細明體;PMingLiU" w:cs="新細明體;PMingLiU"/>
          <w:kern w:val="0"/>
        </w:rPr>
        <w:t>逐家來學臺語系列（</w:t>
      </w:r>
      <w:r>
        <w:rPr>
          <w:rFonts w:cs="新細明體;PMingLiU" w:ascii="新細明體;PMingLiU" w:hAnsi="新細明體;PMingLiU"/>
          <w:kern w:val="0"/>
        </w:rPr>
        <w:t>89</w:t>
      </w:r>
      <w:r>
        <w:rPr>
          <w:rFonts w:ascii="新細明體;PMingLiU" w:hAnsi="新細明體;PMingLiU" w:cs="新細明體;PMingLiU"/>
          <w:kern w:val="0"/>
        </w:rPr>
        <w:t>）：鄭文海編著，益群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2. </w:t>
      </w:r>
      <w:r>
        <w:rPr>
          <w:rFonts w:ascii="新細明體;PMingLiU" w:hAnsi="新細明體;PMingLiU" w:cs="新細明體;PMingLiU"/>
          <w:kern w:val="0"/>
        </w:rPr>
        <w:t>臺灣閩南語常用詞辭典（</w:t>
      </w:r>
      <w:r>
        <w:rPr>
          <w:rFonts w:cs="新細明體;PMingLiU" w:ascii="新細明體;PMingLiU" w:hAnsi="新細明體;PMingLiU"/>
          <w:kern w:val="0"/>
        </w:rPr>
        <w:t>http://twblg.dict.edu.tw/</w:t>
      </w:r>
      <w:r>
        <w:rPr>
          <w:rFonts w:cs="新細明體;PMingLiU" w:ascii="新細明體;PMingLiU" w:hAnsi="新細明體;PMingLiU"/>
          <w:kern w:val="0"/>
        </w:rPr>
        <w:t>holodict_new/</w:t>
      </w:r>
      <w:r>
        <w:rPr>
          <w:rFonts w:cs="新細明體;PMingLiU" w:ascii="新細明體;PMingLiU" w:hAnsi="新細明體;PMingLiU"/>
          <w:kern w:val="0"/>
        </w:rPr>
        <w:t>index</w:t>
      </w:r>
      <w:r>
        <w:rPr>
          <w:rFonts w:cs="新細明體;PMingLiU" w:ascii="新細明體;PMingLiU" w:hAnsi="新細明體;PMingLiU"/>
          <w:kern w:val="0"/>
        </w:rPr>
        <w:t>.html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3. </w:t>
      </w:r>
      <w:r>
        <w:rPr>
          <w:rFonts w:ascii="新細明體;PMingLiU" w:hAnsi="新細明體;PMingLiU" w:cs="新細明體;PMingLiU"/>
          <w:kern w:val="0"/>
        </w:rPr>
        <w:t>小朋友臺語世界（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</w:rPr>
          <w:t>http://www.taiwanwe.com.tw/index1.htm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4. </w:t>
      </w:r>
      <w:r>
        <w:rPr>
          <w:rFonts w:ascii="新細明體;PMingLiU" w:hAnsi="新細明體;PMingLiU" w:cs="新細明體;PMingLiU"/>
          <w:kern w:val="0"/>
        </w:rPr>
        <w:t>臺灣民俗文化工作室（</w:t>
      </w:r>
      <w:r>
        <w:rPr>
          <w:rFonts w:cs="新細明體;PMingLiU" w:ascii="新細明體;PMingLiU" w:hAnsi="新細明體;PMingLiU"/>
          <w:kern w:val="0"/>
        </w:rPr>
        <w:t>http://w</w:t>
      </w:r>
      <w:r>
        <w:rPr>
          <w:rFonts w:cs="新細明體;PMingLiU" w:ascii="新細明體;PMingLiU" w:hAnsi="新細明體;PMingLiU"/>
          <w:kern w:val="0"/>
        </w:rPr>
        <w:t>ww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  <w:kern w:val="0"/>
        </w:rPr>
        <w:t>folktw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  <w:kern w:val="0"/>
        </w:rPr>
        <w:t>com</w:t>
      </w:r>
      <w:r>
        <w:rPr>
          <w:rFonts w:cs="新細明體;PMingLiU" w:ascii="新細明體;PMingLiU" w:hAnsi="新細明體;PMingLiU"/>
          <w:kern w:val="0"/>
        </w:rPr>
        <w:t>.tw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5. </w:t>
      </w:r>
      <w:r>
        <w:rPr>
          <w:rFonts w:ascii="新細明體;PMingLiU" w:hAnsi="新細明體;PMingLiU" w:cs="新細明體;PMingLiU"/>
          <w:kern w:val="0"/>
        </w:rPr>
        <w:t>臺灣咁仔店（</w:t>
      </w:r>
      <w:hyperlink r:id="rId3">
        <w:r>
          <w:rPr>
            <w:rStyle w:val="InternetLink"/>
            <w:rFonts w:cs="新細明體;PMingLiU" w:ascii="新細明體;PMingLiU" w:hAnsi="新細明體;PMingLiU"/>
            <w:kern w:val="0"/>
          </w:rPr>
          <w:t>http://www.taiwan123.com.tw/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16. </w:t>
      </w:r>
      <w:r>
        <w:rPr>
          <w:rFonts w:ascii="新細明體;PMingLiU" w:hAnsi="新細明體;PMingLiU" w:cs="新細明體;PMingLiU"/>
          <w:kern w:val="0"/>
        </w:rPr>
        <w:t>臺灣閩南語羅馬字拼音方案及其發音學習網（</w:t>
      </w:r>
      <w:r>
        <w:rPr>
          <w:rFonts w:cs="新細明體;PMingLiU" w:ascii="新細明體;PMingLiU" w:hAnsi="新細明體;PMingLiU"/>
          <w:kern w:val="0"/>
        </w:rPr>
        <w:t>http://www.ntcu.edu.tw/tailo/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7. </w:t>
      </w:r>
      <w:r>
        <w:rPr>
          <w:rFonts w:ascii="新細明體;PMingLiU" w:hAnsi="新細明體;PMingLiU" w:cs="新細明體;PMingLiU"/>
          <w:kern w:val="0"/>
        </w:rPr>
        <w:t>九年一貫臺語教學資源網（</w:t>
      </w:r>
      <w:r>
        <w:rPr>
          <w:rFonts w:cs="新細明體;PMingLiU" w:ascii="新細明體;PMingLiU" w:hAnsi="新細明體;PMingLiU"/>
          <w:kern w:val="0"/>
        </w:rPr>
        <w:t>http://www.taiwanwe.com.tw/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8. </w:t>
      </w:r>
      <w:r>
        <w:rPr>
          <w:rFonts w:ascii="新細明體;PMingLiU" w:hAnsi="新細明體;PMingLiU" w:cs="新細明體;PMingLiU"/>
          <w:kern w:val="0"/>
        </w:rPr>
        <w:t>臺語文數位典藏資料庫（</w:t>
      </w:r>
      <w:r>
        <w:rPr>
          <w:rFonts w:cs="新細明體;PMingLiU" w:ascii="新細明體;PMingLiU" w:hAnsi="新細明體;PMingLiU"/>
          <w:kern w:val="0"/>
        </w:rPr>
        <w:t>http://210.240.194.97/nmtl/dadwt/pbk.asp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jc w:val="both"/>
        <w:rPr>
          <w:kern w:val="0"/>
          <w:u w:val="single"/>
        </w:rPr>
      </w:pPr>
      <w:r>
        <w:rPr>
          <w:rFonts w:cs="新細明體;PMingLiU" w:ascii="新細明體;PMingLiU" w:hAnsi="新細明體;PMingLiU"/>
          <w:kern w:val="0"/>
        </w:rPr>
        <w:t xml:space="preserve">19. </w:t>
      </w:r>
      <w:r>
        <w:rPr>
          <w:rFonts w:ascii="新細明體;PMingLiU" w:hAnsi="新細明體;PMingLiU" w:cs="新細明體;PMingLiU"/>
          <w:kern w:val="0"/>
        </w:rPr>
        <w:t>臺灣閩南語相關網站（</w:t>
      </w:r>
      <w:r>
        <w:rPr>
          <w:rFonts w:cs="新細明體;PMingLiU" w:ascii="新細明體;PMingLiU" w:hAnsi="新細明體;PMingLiU"/>
          <w:kern w:val="0"/>
        </w:rPr>
        <w:t>http://web.ffjh.tyc.edu.tw/cojinhui/694.htm</w:t>
      </w:r>
      <w:r>
        <w:rPr>
          <w:rFonts w:ascii="新細明體;PMingLiU" w:hAnsi="新細明體;PMingLiU" w:cs="新細明體;PMingLiU"/>
          <w:kern w:val="0"/>
        </w:rPr>
        <w:t>）</w:t>
      </w:r>
      <w:r>
        <w:br w:type="page"/>
      </w:r>
    </w:p>
    <w:p>
      <w:pPr>
        <w:pStyle w:val="Normal"/>
        <w:spacing w:before="90" w:after="90"/>
        <w:rPr/>
      </w:pPr>
      <w:r>
        <w:rPr>
          <w:rFonts w:ascii="新細明體;PMingLiU" w:hAnsi="新細明體;PMingLiU" w:cs="新細明體;PMingLiU"/>
        </w:rPr>
        <w:t>二、</w:t>
      </w:r>
      <w:r>
        <w:rPr>
          <w:kern w:val="0"/>
          <w:sz w:val="28"/>
        </w:rPr>
        <w:t>學期目標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能培養學生樂於與朋友互相鼓勵的情操。</w:t>
      </w:r>
      <w:r>
        <w:rPr>
          <w:rFonts w:cs="新細明體;PMingLiU" w:ascii="新細明體;PMingLiU" w:hAnsi="新細明體;PMingLiU"/>
          <w:kern w:val="0"/>
        </w:rPr>
        <w:br/>
        <w:t xml:space="preserve">2. </w:t>
      </w:r>
      <w:r>
        <w:rPr>
          <w:rFonts w:ascii="新細明體;PMingLiU" w:hAnsi="新細明體;PMingLiU" w:cs="新細明體;PMingLiU"/>
          <w:kern w:val="0"/>
        </w:rPr>
        <w:t>能省思自己學習進步的情形。</w:t>
      </w:r>
      <w:r>
        <w:rPr>
          <w:rFonts w:cs="新細明體;PMingLiU" w:ascii="新細明體;PMingLiU" w:hAnsi="新細明體;PMingLiU"/>
          <w:kern w:val="0"/>
        </w:rPr>
        <w:br/>
        <w:t xml:space="preserve">3. </w:t>
      </w:r>
      <w:r>
        <w:rPr>
          <w:rFonts w:ascii="新細明體;PMingLiU" w:hAnsi="新細明體;PMingLiU" w:cs="新細明體;PMingLiU"/>
          <w:kern w:val="0"/>
        </w:rPr>
        <w:t>熟習閩南語之音標、能正確讀出語詞及句子。</w:t>
      </w:r>
      <w:r>
        <w:rPr>
          <w:rFonts w:cs="新細明體;PMingLiU" w:ascii="新細明體;PMingLiU" w:hAnsi="新細明體;PMingLiU"/>
          <w:kern w:val="0"/>
        </w:rPr>
        <w:br/>
        <w:t xml:space="preserve">4. </w:t>
      </w:r>
      <w:r>
        <w:rPr>
          <w:rFonts w:ascii="新細明體;PMingLiU" w:hAnsi="新細明體;PMingLiU" w:cs="新細明體;PMingLiU"/>
          <w:kern w:val="0"/>
        </w:rPr>
        <w:t>能辨別閩南語文言音、白話音並能運用及應用。</w:t>
      </w:r>
      <w:r>
        <w:rPr>
          <w:rFonts w:cs="新細明體;PMingLiU" w:ascii="新細明體;PMingLiU" w:hAnsi="新細明體;PMingLiU"/>
          <w:kern w:val="0"/>
        </w:rPr>
        <w:br/>
        <w:t xml:space="preserve">5. </w:t>
      </w:r>
      <w:r>
        <w:rPr>
          <w:rFonts w:ascii="新細明體;PMingLiU" w:hAnsi="新細明體;PMingLiU" w:cs="新細明體;PMingLiU"/>
          <w:kern w:val="0"/>
        </w:rPr>
        <w:t>能閱讀與賞析閩南語古今之文學作品。</w:t>
      </w:r>
      <w:r>
        <w:rPr>
          <w:rFonts w:cs="新細明體;PMingLiU" w:ascii="新細明體;PMingLiU" w:hAnsi="新細明體;PMingLiU"/>
          <w:kern w:val="0"/>
        </w:rPr>
        <w:br/>
        <w:t xml:space="preserve">6. </w:t>
      </w:r>
      <w:r>
        <w:rPr>
          <w:rFonts w:ascii="新細明體;PMingLiU" w:hAnsi="新細明體;PMingLiU" w:cs="新細明體;PMingLiU"/>
          <w:kern w:val="0"/>
        </w:rPr>
        <w:t>能學會用積極樂觀的態度，面對畢業離別的心情，珍惜每一個求學階段的圓滿完成。</w:t>
      </w:r>
      <w:r>
        <w:rPr>
          <w:rFonts w:cs="新細明體;PMingLiU" w:ascii="新細明體;PMingLiU" w:hAnsi="新細明體;PMingLiU"/>
          <w:kern w:val="0"/>
        </w:rPr>
        <w:br/>
        <w:t xml:space="preserve">7. </w:t>
      </w:r>
      <w:r>
        <w:rPr>
          <w:rFonts w:ascii="新細明體;PMingLiU" w:hAnsi="新細明體;PMingLiU" w:cs="新細明體;PMingLiU"/>
          <w:kern w:val="0"/>
        </w:rPr>
        <w:t>能學習閩南語的數字念謠。</w:t>
      </w:r>
      <w:r>
        <w:rPr>
          <w:rFonts w:cs="新細明體;PMingLiU" w:ascii="新細明體;PMingLiU" w:hAnsi="新細明體;PMingLiU"/>
          <w:kern w:val="0"/>
        </w:rPr>
        <w:br/>
        <w:t xml:space="preserve">8. </w:t>
      </w:r>
      <w:r>
        <w:rPr>
          <w:rFonts w:ascii="新細明體;PMingLiU" w:hAnsi="新細明體;PMingLiU" w:cs="新細明體;PMingLiU"/>
          <w:kern w:val="0"/>
        </w:rPr>
        <w:t>能體會閩南語的語言藝術，進而學會其他相關的閩南語俗諺。</w:t>
      </w:r>
      <w:r>
        <w:rPr>
          <w:rFonts w:cs="新細明體;PMingLiU" w:ascii="新細明體;PMingLiU" w:hAnsi="新細明體;PMingLiU"/>
          <w:kern w:val="0"/>
        </w:rPr>
        <w:br/>
        <w:t xml:space="preserve">9. </w:t>
      </w:r>
      <w:r>
        <w:rPr>
          <w:rFonts w:ascii="新細明體;PMingLiU" w:hAnsi="新細明體;PMingLiU" w:cs="新細明體;PMingLiU"/>
          <w:kern w:val="0"/>
        </w:rPr>
        <w:t>能體會大自然的啟示，並從其中學習做人處事的道理。</w:t>
      </w:r>
      <w:r>
        <w:rPr>
          <w:rFonts w:cs="新細明體;PMingLiU" w:ascii="新細明體;PMingLiU" w:hAnsi="新細明體;PMingLiU"/>
          <w:kern w:val="0"/>
        </w:rPr>
        <w:br/>
        <w:t xml:space="preserve">10. </w:t>
      </w:r>
      <w:r>
        <w:rPr>
          <w:rFonts w:ascii="新細明體;PMingLiU" w:hAnsi="新細明體;PMingLiU" w:cs="新細明體;PMingLiU"/>
          <w:kern w:val="0"/>
        </w:rPr>
        <w:t>能正確讀出古詩，並能朗讀、美讀，且能了解文意。</w:t>
      </w:r>
    </w:p>
    <w:p>
      <w:pPr>
        <w:pStyle w:val="Normal"/>
        <w:spacing w:before="90" w:after="9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before="90" w:after="90"/>
        <w:rPr>
          <w:kern w:val="0"/>
          <w:sz w:val="28"/>
        </w:rPr>
      </w:pPr>
      <w:r>
        <w:rPr>
          <w:kern w:val="0"/>
          <w:sz w:val="28"/>
        </w:rPr>
        <w:t>三、學習領域課程的理念分析及目的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以學生生活周遭所接觸到的事物，自然而然將本國的本土語言帶入於生活中，更引導學生對於本土的語文、文化，產生濃厚的興趣，進而能愛護自己的家鄉，將本土的文化流傳下去。</w:t>
      </w:r>
      <w:r>
        <w:rPr>
          <w:rFonts w:cs="新細明體;PMingLiU" w:ascii="新細明體;PMingLiU" w:hAnsi="新細明體;PMingLiU"/>
          <w:kern w:val="0"/>
        </w:rPr>
        <w:br/>
        <w:t xml:space="preserve">1. </w:t>
      </w:r>
      <w:r>
        <w:rPr>
          <w:rFonts w:ascii="新細明體;PMingLiU" w:hAnsi="新細明體;PMingLiU" w:cs="新細明體;PMingLiU"/>
          <w:kern w:val="0"/>
        </w:rPr>
        <w:t>使學生具備良好的聆聽、說話、閱讀與寫作等基本能力。</w:t>
      </w:r>
      <w:r>
        <w:rPr>
          <w:rFonts w:cs="新細明體;PMingLiU" w:ascii="新細明體;PMingLiU" w:hAnsi="新細明體;PMingLiU"/>
          <w:kern w:val="0"/>
        </w:rPr>
        <w:br/>
        <w:t xml:space="preserve">2. </w:t>
      </w:r>
      <w:r>
        <w:rPr>
          <w:rFonts w:ascii="新細明體;PMingLiU" w:hAnsi="新細明體;PMingLiU" w:cs="新細明體;PMingLiU"/>
          <w:kern w:val="0"/>
        </w:rPr>
        <w:t>使學生能使用語文，表達情意，陶冶性情，啟發心智，解決問題。</w:t>
      </w:r>
      <w:r>
        <w:rPr>
          <w:rFonts w:cs="新細明體;PMingLiU" w:ascii="新細明體;PMingLiU" w:hAnsi="新細明體;PMingLiU"/>
          <w:kern w:val="0"/>
        </w:rPr>
        <w:br/>
        <w:t xml:space="preserve">3. </w:t>
      </w:r>
      <w:r>
        <w:rPr>
          <w:rFonts w:ascii="新細明體;PMingLiU" w:hAnsi="新細明體;PMingLiU" w:cs="新細明體;PMingLiU"/>
          <w:kern w:val="0"/>
        </w:rPr>
        <w:t>引導學生學習結合資訊網路，藉以增進語文學習的廣度和深度，進而提升自學能力。</w:t>
      </w:r>
    </w:p>
    <w:p>
      <w:pPr>
        <w:pStyle w:val="Normal"/>
        <w:spacing w:before="90" w:after="9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before="90" w:after="90"/>
        <w:rPr>
          <w:kern w:val="0"/>
          <w:sz w:val="28"/>
        </w:rPr>
      </w:pPr>
      <w:r>
        <w:rPr>
          <w:kern w:val="0"/>
          <w:sz w:val="28"/>
        </w:rPr>
        <w:t>四、教學活動選編原則及來源</w:t>
      </w:r>
    </w:p>
    <w:p>
      <w:pPr>
        <w:pStyle w:val="Style12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kern w:val="0"/>
        </w:rPr>
        <w:t xml:space="preserve">1. </w:t>
      </w:r>
      <w:r>
        <w:rPr>
          <w:kern w:val="0"/>
        </w:rPr>
        <w:t>設計生動有趣的輔助活動，善用教學媒材，提供充分練習機會，協助教學，讓學生多念、多聽、多寫、多練。</w:t>
      </w:r>
      <w:r>
        <w:rPr>
          <w:kern w:val="0"/>
        </w:rPr>
        <w:br/>
        <w:t xml:space="preserve">2. </w:t>
      </w:r>
      <w:r>
        <w:rPr>
          <w:kern w:val="0"/>
        </w:rPr>
        <w:t>利用聯絡教學及統整教學，擴大學習領域（例如：結合其他領域教學，啟發獨立思考，達到橫向統整）。</w:t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532"/>
        <w:gridCol w:w="370"/>
        <w:gridCol w:w="370"/>
        <w:gridCol w:w="1440"/>
        <w:gridCol w:w="1440"/>
        <w:gridCol w:w="2160"/>
        <w:gridCol w:w="364"/>
        <w:gridCol w:w="1025"/>
        <w:gridCol w:w="1025"/>
        <w:gridCol w:w="1025"/>
        <w:gridCol w:w="1025"/>
      </w:tblGrid>
      <w:tr>
        <w:trPr>
          <w:tblHeader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單元</w:t>
            </w:r>
            <w:r>
              <w:rPr>
                <w:kern w:val="0"/>
                <w:sz w:val="20"/>
                <w:szCs w:val="20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對應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widowControl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學習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教學策略與重點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</w:t>
            </w:r>
            <w:r>
              <w:rPr>
                <w:kern w:val="0"/>
                <w:sz w:val="20"/>
                <w:szCs w:val="20"/>
              </w:rPr>
              <w:t>節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評量方</w:t>
            </w:r>
            <w:r>
              <w:rPr>
                <w:kern w:val="0"/>
                <w:sz w:val="20"/>
                <w:szCs w:val="20"/>
              </w:rPr>
              <w:t>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相關領域、重</w:t>
            </w:r>
            <w:r>
              <w:rPr>
                <w:kern w:val="0"/>
                <w:sz w:val="20"/>
                <w:szCs w:val="20"/>
              </w:rPr>
              <w:t>大議題</w:t>
            </w:r>
            <w:r>
              <w:rPr>
                <w:kern w:val="0"/>
                <w:sz w:val="20"/>
                <w:szCs w:val="20"/>
              </w:rPr>
              <w:t>能力指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3~2/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智慧成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念歌予恁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並思考閩南語語句的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他人意見的重點、異同及言外之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聆聽中培養主動學習閩南語的興趣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閩南語書面詞彙與用語，運用於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日常生活中常用的語詞及短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閱讀閩南語詩文的能力，並領略其意境與美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的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大自然的啟示，並從其中學習做人處事的道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大自然的啟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做發表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教師：「你敢捌看過蜘蛛咧經網？是按怎咧經網的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教師：「你敢捌看過狗蟻咧搬物？是按怎咧搬物的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果學生無法以閩南語流利、充分的表達，教師應適時協助，並指導學生正確的複述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朗讀課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範讀、領讀，然後口述課文內容，讓學生了解課文大意。領讀時，要注意節奏、語氣的控制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逐一範讀、領讀，學生先跟讀，多讀幾次後，再請學生一起讀、分排讀、分組讀、個別讀，讀出本文的美和所表達的意涵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課文新詞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對課文新詞做解釋。對於較簡單且常用的語詞，教師也可以引導學生試著解釋，教師再從旁補充或做修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藉由實物、照片或圖片，指導學生學習「囡仔兄」、「經網」、「飽穗」等語詞的語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藉由舉例說明、造句，指導學生學習「禮數」、「遠路」、「顛倒」、「堅持」、「理想」、「名聲」、「謙虛」、「奢颺」、「相爭」、「相讓」等語詞的語意與用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鼓勵學生分享自己學會的相關閩南語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或指定學生領念課文，學生跟著複述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0~2/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智慧成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念歌予恁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並思考閩南語語句的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他人意見的重點、異同及言外之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聆聽中培養主動學習閩南語的興趣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口頭方式進行閩南語和國語之間的翻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日常生活中常用的語詞及短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寫日常生活中常用的語詞及短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查閱字、辭典或相關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技與資訊輔助標音符號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的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說出有關「相＋動詞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大自然的啟示，並從其中學習做人處事的道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唱唱跳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讓學生聆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學生演唱歌曲，並配合本課的律動設計，邊唱邊做律動，讓學生對課文的認念更加深印象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亦可鼓勵學生依文意自編動作，或與同學共同創作，或由學生即興表演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語詞的錢筒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指導學生觀察課本插圖，再認讀語詞。認讀的過程，教師領讀，學生齊讀、個別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「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詞」的構詞方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以一邊領念語詞一邊板書，並請學生跟著書空或在紙上練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鼓勵學生分享自己於日常生活中，學會的相關閩南語詞彙，並將本課所學運用於日常生活中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或指定兒童領念「語詞的錢筒仔」，學生跟著複述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7~3/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智慧成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念歌予恁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並思考閩南語語句的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他人意見的重點、異同及言外之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順暢的運用閩南語與別人談論生活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閩南語書面詞彙與用語，運用於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口頭方式進行閩南語和國語之間的翻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日常生活中常用的語詞及短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寫日常生活中常用的語詞及短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說出有關「相＋動詞」、人品的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本課「……來……予……」、「咱若……」等句型，並應用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「語文天地」順暢的運用閩南語與別人談論生活經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念課文、「語詞的錢筒仔」，學生跟著複述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亦可指定學生領念，或由學生一起念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語詞的列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配合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指導學生做聽、說練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再舉一些例句，指導學生理解本課的句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熟練課本的例句後，教師可以引導學生仿照本句型練習造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鼓勵並引導學生分享自己學會的相關閩南語詞彙，並將其應用於句型中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語文天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藉由「語文天地」的活動，指導學生順暢的運用閩南語與別人談論生活經驗，是「敘述兼說明」的基礎訓練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這個活動著重於聽、說的練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以先指導學生複習課文，來引起動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學生熟練「語文天地」後，教師可以指導學生做延伸學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鼓勵學生將學得的生活對話應用於日常生活中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重點式複習本課所學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鼓勵學生提問，對於學習有困難的學生，教師應利用時間進行補救教學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6~3/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智慧成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念歌予恁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並思考閩南語語句的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他人意見的重點、異同及言外之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聆聽中培養主動學習閩南語的興趣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口頭方式進行閩南語和國語之間的翻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日常生活中常用的語詞及短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寫日常生活中常用的語詞及短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查閱字、辭典或相關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技與資訊輔助標音符號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本課例字的文讀音和白讀音，並能利用工具書或網站查出文讀音和白讀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和漢字寫出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、應用本課的俗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大自然的啟示，並從其中學習做人處事的道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念看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念「念看覓」的例句，學生跟著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學生熟練後，教師亦可指定學生領念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學生一起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讀看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緩慢、清楚的領念或播放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全班多次複誦例詞，可以一起讀、分排讀、分組讀、個別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例詞，並指導學生分辨文讀音和白讀音的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鼓勵學生分享自己於日常生活中，學會含有「名」字文讀音、白讀音的閩南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那查那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學生利用字典、辭典、教育部閩南語常用詞辭典網站或相關資料查出「人」、「行」的文讀音和白讀音，並將句子中，正確的讀音圈起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學習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帶領學生針對本學習單的語詞做複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本學習單的作答方式後，即指導學生進行作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學生在作答後，一邊複述答案一邊檢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點心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本課俗諺的意義，讓學生體會前人的智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先教師領讀，再學生齊讀、分組讀、個別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與學生共同討論：在什麼情形下，可以應用本課所學的俗諺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3~3/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相思仔花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相思仔花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閩南語聲調變化、語音訛讀和特殊音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閩南語語音和讀音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聆聽中培養主動學習閩南語的興趣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日常生活中常用的語詞及短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的語詞於日常生活中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用積極樂觀的態度，面對畢業離別的心情，珍惜每一個求學階段的圓滿完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我們一起看相思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展示相思花的圖片或影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帶學生到校園，尋找相思花的蹤跡，若校內沒有相思花樹，可以看圖片或影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共同討論課本插圖內容，引導學生進入課文情境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根據討論內容領讀句子並解釋其意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課文並且解釋大意及語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朗讀課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述：教師範讀、領讀，然後口述課文內容，讓學生了解課文大意。領讀時，要注意節奏的控制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讀及朗讀：請學生一起讀、分排讀、分組讀、個別讀，並指導學生控制語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賞析及美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課是寫畢業的詩歌，朗讀時，應該以稍帶不捨的語氣表情來閱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段開頭是「六月的時陣，黃色的相思仔花，開甲滿山頭。一蕊一蕊，親像真珠的相思仔花，落甲規塗跤。」表示相思花掉落在地上了，可用較緩慢的速度、不捨的語調來讀。讀到「毋過，所有的花同齊開，彼款力量，予山頭變色，予我感動。」這句時，為了表達小小朵的花集合在一起，就產生很大的力量，語氣應當是堅定、感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後，「我心內真毋甘。」這句是表達作者內心對於畢業生不捨的心情。因此朗讀時，可以將聲調提高、聲音拉長，做一個溫馨的結尾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或指定學生領念課文，學生跟著複述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學習有困難的學生，教師應利用時間進行補救教學。（可請其他學生或家長協助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思花的圖片或影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激發對工作世界的好奇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社會發展、國家經濟及科技進步與工作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食衣住行育樂等活動中表現對生態環境與資源的珍惜與關懷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0~3/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相思仔花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相思仔花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的聲母、韻母、聲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閩南語聲調變化、語音訛讀和特殊音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聆聽中培養主動學習閩南語的興趣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閩南語書面詞彙與用語，運用於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與漢字，閱讀閩南語文章，並理解其文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的語詞於日常生活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各種常見的連接詞說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用積極樂觀的態度，面對畢業離別的心情，珍惜每一個求學階段的圓滿完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或指定學生領念課文，學生跟著複述，或由學生一起念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語詞的錢筒仔（一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揭示語詞「毋甘」、「毋願」、「毋但」、「毋過」、「毋管」、「毋捌」、「毋才」、「毋值」。認讀的過程：教師領讀，學生齊讀、個別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課所例舉的語詞，可以經由教師的引導，讓學生試著說出這些語詞代表的意思，教師可以從旁補充或修正，透過語詞運用到句子中的練習，讓學生熟練這些語詞的用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語詞的錢筒仔（二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將「毋甘」、「毋願」、「毋但」、「毋過」、「毋管」、「毋捌」、「毋才」、「毋值」語詞揭示在黑板上，請全班學生練習一次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個別解釋完這些語詞後，可以出幾題未完成的句子，讓學生練習這些語詞的正確用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或指定學生領念語詞，學生跟著複述，並適時進行補救教學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社會發展、國家經濟及科技進步與工作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食衣住行育樂等活動中表現對生態環境與資源的珍惜與關懷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7~3/3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相思仔花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相思仔花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聆聽中培養主動學習閩南語的興趣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順暢的運用閩南語與別人談論生活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閩南語書面詞彙與用語，運用於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查閱字、辭典或相關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技與資訊輔助標音符號學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與漢字，閱讀閩南語文章，並理解其文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各種常見的連接詞說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本課「……，親像……。」、「（啥物人）（啥物時陣）攏佇（啥物所在）（做啥物代誌）。」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譬喻修辭的用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用積極樂觀的態度，面對畢業離別的心情，珍惜每一個求學階段的圓滿完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或指定學生領念課文、語詞，學生跟著複述，或由學生一起念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語詞的列車（一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示範「一蕊一蕊，親像真珠的相思仔花。」這個句子。這個句子主要是要教學生「……，親像……。」這個譬喻修辭的句型，讓學生練習數量詞加上譬喻的句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分析這個句型的組成元素，首先讓學生練習造一個數量詞的簡單句子，再加上像什麼的練習。例如：「一蕊一蕊的相思仔花。」，接下來引導學生說出相思花看起像什麼，再一同造出「一蕊一蕊親像真珠的相思仔花。」或「一蕊一蕊親像珠仔的相思仔花。」等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下來，請學生仿照句型，練習造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語詞的列車（二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帶領學生讀課本上的例句。練習「（啥物人）（啥物時陣）攏佇（啥物所在）（做啥物代誌）。」這個句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了課本上舉的例子，還可以請學生想一想、說一說，還可以造出哪些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學生利用學過的語詞練習這個句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語文天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依課本的對話領讀、學生跟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內容練習完畢之後，可以請學生進行角色扮演的遊戲，增加學習的樂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鼓勵學生上臺角色扮演，一位擔任「老師」，另一位擔任「學生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重點式複習，並適時進行補救教學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社會發展、國家經濟及科技進步與工作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食衣住行育樂等活動中表現對生態環境與資源的珍惜與關懷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3~4/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相思仔花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相思仔花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聆聽中培養主動學習閩南語的興趣與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順暢的運用閩南語與別人談論生活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閩南語書面詞彙與用語，運用於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查閱字、辭典或相關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技與資訊輔助標音符號學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與漢字，閱讀閩南語文章，並理解其文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本課例字的文讀音和白讀音，並能利用工具書或網站查出文讀音和白讀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會用積極樂觀的態度，面對畢業離別的心情，珍惜每一個求學階段的圓滿完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念看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念「念看覓」的例句，學生跟著複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學生熟練後，教師亦可指定學生領念，或由學生一起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讀看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緩慢、清楚的領念或播放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全班多次複誦例詞，可以一起讀、分排讀、分組讀、 個別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例詞，並指導學生分辨文讀音和白讀音的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鼓勵學生分享自己於日常生活中，學會含有「林」字文讀音、白讀音的閩南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那查那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學生利用字典、辭典、教育部閩南語常用詞辭典網站或相關資料查出「東」、「樂」的文讀音和白讀音，並將句子中，將正確讀音圈起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學習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帶領學生針對本學習單的語詞做複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本學習單的作答方式後，即指導學生進行作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學生在作答後，一邊複述答案一邊檢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點心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讓學生跟著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本歌謠大意給學生聽，並帶著學生兩兩一組玩遊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學會後，回家念給家人聽，也可以和家人一起念、一起玩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社會發展、國家經濟及科技進步與工作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食衣住行育樂等活動中表現對生態環境與資源的珍惜與關懷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0~4/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相思仔花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相思仔花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並思考閩南語語句的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閩南語語音和讀音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運用閩南語各種句型從事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日常生活中常用的語詞及短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查閱字、辭典或相關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與漢字，閱讀閩南語文章，並理解其文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的語詞於日常生活對話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說一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說一說，關於時間、歲月，可以用什麼自然現象來形容。例如：像海浪、像流沙、像江水、像浮雲、像朝露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再請學生說一說，可曾留意過常見行道樹開花的季節及其顏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例如：紅色的鳳凰花六月盛開；白色的油桐花四月盛開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共同討論課本插圖內容，引導學生進入課文情境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根據討論內容領讀句子並解釋其意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讀課文並且解釋大意及語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朗讀課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範讀、領讀，然後口述課文內容，讓學生了解課文大意。領讀時，要注意對話情境的語氣變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一起讀、分排讀、分組讀、個別讀，並指導學生控制語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念課文，學生跟著複述，並適時進行補救教學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觀察與體驗自然，以及以創作文章、美勞、音樂、戲劇表演等形式，表現自然環境之美與對環境的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本土性（如：非核家園）和國際性的環境議題（如：永續發展、全球變遷、生物多樣性）及其對人類社會的影響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7~4/2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相思仔花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相思仔花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閩南語聽辨中關心生活中的重要議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日常生活中常用的語詞及短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查閱字、辭典或相關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技與資訊輔助標音符號學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與漢字，閱讀閩南語文章，並理解其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寫出自己的感受與需求，並表達對他人的關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各種心理狀態詞的用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念課文，學生跟著複述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亦可指定學生領念，或由學生一起念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語詞的錢筒仔（一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揭示本課語詞「懷念」、「思念」、「數念」、「相思」、「思慕」這五個心理狀態詞，並且說明其用法，認讀的過程：教師領讀，學生齊讀、個別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除了解釋語詞外，也可以經由引導，讓學生試著運用所學的語詞造句，教師從旁補充或修正，引導學生說出正確的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語詞的錢筒仔（二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將「心悶」、「貼心」、「感念」、「感恩」這四個語詞寫在黑板上，請全班學生練習一次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以就這四個心理狀態詞的意義及個別用法進行解說，讓學生快速了解這些語詞，尤其是「心悶」有內心愁苦煩悶；思念、想念兩種意思，「貼心」有知心或親密的人兩種意思。務必讓學生了解並學會正確使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也可引導學生運用「語詞的錢筒仔」的語詞，鼓勵學生進行造句練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或指定學生領念「語詞的錢筒仔」，學生跟著複述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學習有困難的學生，教師應利用時間進行補救教學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觀察與體驗自然，以及以創作文章、美勞、音樂、戲劇表演等形式，表現自然環境之美與對環境的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基本的生態原則，以及人類與自然和諧共生的關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4~4/2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相思仔花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相思仔花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閩南語聽辨中關心生活中的重要議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運用閩南語各種句型從事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順暢的運用閩南語與別人談論生活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查閱字、辭典或相關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閩南語閱讀以了解本土及多元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寫出自己的感受與需求，並表達對他人的關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各種心理狀態詞的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本課「（啥物）花，開甲（按怎）。」「（啥物）花，落甲（按怎）。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溫故知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或指定學生領念課文、語詞，學生跟著複述或由學生一起念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語詞的列車（一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帶領學生讀課本上例句，練習「（啥物）花，開甲（按怎）。」和「開甲（按怎）的（啥物）花。」在語意上有所不同，「相思仔花，開甲滿山頭」強調的是相思花所代表的意涵；「開甲滿山頭的相思仔花」強調的是花盛開繁茂的樣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依照課本上的例句照樣造句，先不做變化句，待全班能正確使用時，再練習變化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作相同的句型變化練習，並鼓勵學生說出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語詞的列車（二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帶領學生讀課本上例句。練習「（啥物）花，落甲（按怎）。」和「落甲（按怎）的（啥物）花。」在語意上有所不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依照課本上的例句照樣照句，先不做變化句，待全班能正確使用時，再練習變化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作相同的句型變化練習，並鼓勵學生說出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語文天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依課本的對話領讀、學生跟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內容練習完畢之後，可以請學生進行課文仿作，增加學習的樂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念題目，請學生回答，並說說看為什麼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念「語詞的列車」與「語文天地」的內容，學生跟著複述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學生提問，並適時進行補救或延伸教學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觀察與體驗自然，以及以創作文章、美勞、音樂、戲劇表演等形式，表現自然環境之美與對環境的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基本的生態原則，以及人類與自然和諧共生的關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~5/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相思仔花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相思仔花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閩南語聽辨中關心生活中的重要議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運用閩南語各種句型從事口語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順暢的運用閩南語與別人談論生活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查閱字、辭典或相關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閩南語閱讀以了解本土及多元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寫出自己的感受與需求，並表達對他人的關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各種常見花朵的說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本課例字的文讀音和白讀音，並能利用工具書或網站查出文讀音和白讀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常見的行道樹所開的花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閩南語的數字念謠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念看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念「念看覓」的例句，學生跟著複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學生熟練後，教師亦可指定學生領念，由學生一起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讀看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緩慢、清楚的領念或播放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全班多次複誦例詞，可以一起讀、分排讀、分組讀、 個別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例詞，並指導學生分辨文讀音和白讀音的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鼓勵學生分享自己於日常生活中，學會含有「學」字文讀音、白讀音的閩南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那查那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學生利用字典、辭典、教育部閩南語常用詞辭典網站或相關資料查出「山」、「加」的文讀音和白讀音，並書寫於課本的句子中上，為了減少難度，例子後面附有幾個相近似的語音，讓孩子進行分辨，並有跡可循，減低難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學習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先帶領學生了解本課與常見的植物花朵名稱的說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帶領學生一起聽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依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念的花朵順序，將貼紙貼在框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練習之後，請學生口頭發表，念出八種花朵名稱，並且用漢字寫出來，再說一說自己曾經觀賞過的花朵名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點心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教念數字謠，讓學生跟著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解釋這首數字謠的意思，並請學生說一說，曾經看過幾種花；哪些是沒有看過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將這首數字謠加上動作後，徵求自願者上臺表演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觀察與體驗自然，以及以創作文章、美勞、音樂、戲劇表演等形式，表現自然環境之美與對環境的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基本的生態原則，以及人類與自然和諧共生的關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8~5/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感恩祝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師生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並思考閩南語語句的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閩南語聽辨中關心生活中的重要議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順暢的運用閩南語與別人談論生活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吟、誦古今詩詞文章的興趣與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日常生活中常用的語詞及短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技與資訊輔助標音符號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的語詞於日常生活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請聽我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本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學生認真聆聽，配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引導，跟著誦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朗讀課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範讀、領讀（注意節奏）後，再口述課文內容，讓學生了解課文大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一起讀、分段讀、角色扮演的讀、個別讀，並指導學生配合詞意，控制語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課文新詞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對課文新詞做解釋。對於較簡單且常用的語詞，教師也可以引導學生試著解釋，教師再從旁補充或修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鼓勵學生分享自己於日常生活中，學會的相關閩南語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分組誦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將全班分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~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各組學生自行討論誦讀課文的方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各組上臺發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或指定學生領念課文，學生跟著複述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學習有困難的學生，教師應利用時間進行補救教學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V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展規劃生涯的能力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5~5/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感恩祝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師生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並思考閩南語語句的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順暢的運用閩南語與別人談論生活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吟、誦古今詩詞文章的興趣與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日常生活中常用的語詞及短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閱讀閩南語詩文的能力，並領略其意境與美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提升閩南語寫作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本課課文的語音，並能朗讀、美讀，且能了解文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的語詞於日常生活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引起動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以自己的經驗，分享學生時代，在畢業前夕，同學間相互祝福的方式及情景，切入本課的語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語詞的錢筒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在每個語詞教學前，先請一到三位學生試讀，教師從旁修正不準確的發音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讓學生用閩南語試著解釋詞義，教師從旁補充或修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見首不見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隨機逐一揭示單字，讓個別學生舉手發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例如：老師揭示「一」單字，學生要回答「一帆風順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競賽，將全班分為兩組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再次隨機逐一揭示單字，讓學生搶答，並用閩南語簡單解釋詞義，教師從旁補充或修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念「語詞的錢筒仔」，學生跟著複述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鼓勵學生提問，對於學習有困難的學生，教師應利用時間進行補救教學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展規劃生涯的能力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2~5/2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感恩祝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師生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並思考閩南語語句的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閩南語聽辨中關心生活中的重要議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順暢的運用閩南語與別人談論生活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閩南語從事簡易的口頭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吟、誦古今詩詞文章的興趣與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閱讀閩南語詩文的能力，並領略其意境與美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本課「我……，你比我閣較……。」及「人生若咧……，有……嘛有……。」的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本課學習的語詞及句型，透過生活對話的練習實際活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語詞的列車（一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帶領全班複習一遍課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帶讀第一個例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第一個例句的練習方法。保留「我……，你比我閣較……。」，讓學生照樣造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先讓學生自由發表，再採分組討論的方式，讓學生透過集體的腦力激盪，共同創造出一個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各組輪流上臺發表及分享各自的創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語詞的列車（二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帶讀「語詞的列車」第二個例句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第二個例句語詞替換練習的方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創作與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將學生分組，讓小組共同討論出一個句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各組輪流上臺發表及分享各自的創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學生提問，並視狀況進行補救教學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語文天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學生了解兩段對話的語意與用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將學生分成兩人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一組進行對話練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以角色互換再做練習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視教學時間，讓學生替換引號中的語詞，並引導學生運用「語詞的錢筒仔」學過或課堂中補充過的語詞，試著替換一、兩個語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重點式複習本課所學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鼓勵學生提問，對於學習有困難的學生，教師應利用時間進行補教教學。（可請班上其他學生或家長協助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展生涯規劃的能力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9~6/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感恩祝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師生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辨並思考閩南語語句的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閩南語聽辨中關心生活中的重要議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順暢的運用閩南語與別人談論生活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讀日常生活中常用的語詞及短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拼寫日常生活中常用的語詞及短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科技與資訊輔助標音符號學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閱讀閩南語詩文的能力，並領略其意境與美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提升閩南語寫作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本課例字的文讀音和白讀音，並能利用工具書或網站查出文讀音和白讀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完成本課學習單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「點心擔」的教材，體會閩南語的語言藝術，進而學會其他相關的閩南語俗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念看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領念「念看覓」的例句，學生跟著複述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學生熟練後，教師亦可指定學生領念，或由學生一起念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讀看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學生學習閩南語的文白異讀，並能利用工具書或網站查出文讀音和白讀音，使能提升聽說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緩慢、清楚的領念或播放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全班多次複誦例詞，可以一起讀、分排讀、分組讀、個別讀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例詞，並指導學生分辨文讀音和白讀音的不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鼓勵學生分享日常生活中，學會含有「問」字文讀音、白讀音的閩南語詞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那查那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指導學生利用字典、辭典、教育部閩南語常用詞辭典網站或相關資料查出「開」、「流」的文讀音和白讀音，並書寫於課本的句子中上，為了減少難度，例子後面附有幾個相近似的語音，讓孩子進行分辨，並有跡可循，減低難度。提醒孩子留意，有些文白異讀的的字，聲母還是相同的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或指定學生領念，複習所學，以達熟練原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鼓勵學生提問，對學習有困難的學生應適時進行補救教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五：點心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本課課文主旨，選取與離別有關的語句，讓學生體會前人的智慧，並增進閩南語的寫作能力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展生涯規劃的能力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5~6/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複習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複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閩南語聽辨中關心生活中的重要議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閩南語從事簡易的口頭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的聲母、韻母、聲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書寫簡易的字條、卡片與標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寫出自己的感受與需求，並表達對他人的關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本冊五課的教學內容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製作八張感恩祝福卡，並以閩南語正確說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感恩佮祝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複習第一課至第五課的語詞，教師應範念，學生跟著複述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將課本附件的紙卡逐一撕下來，紙卡共有八張，除了一張是寫給老師及一張寫給自己以外，其餘是要寫給自己的好朋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學生用感恩及祝福的話語寫給他人，用期許的話語寫給自己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用閩南語分享書寫的內容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附件紙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2~6/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複習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複習：詩文百貨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閩南語聽辨中關心生活中的重要議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閩南語從事簡易的口頭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唸標音符號的聲母、韻母、聲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書寫簡易的字條、卡片與標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閩南語寫出自己的感受與需求，並表達對他人的關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「阮若拍開心內的門窗」並了解其意義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讀出「感謝你的愛」並了解其意義內涵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遵守學習活動規則，並以閩南語積極發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朗讀歌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鼓勵學生說一說，可以用來形容阻擋視線的具體物有哪些？例如：一道牆、一扇門、一扇窗等。再接著說說看，阻擋心靈視線的抽象形容有哪些？例如：成見、主觀意識、心門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發表課文情境圖的內容，並說一說這首歌的意涵是什麼？春天除了氣候舒適宜人之外，還有哪些延伸意思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範讀、領讀、然後口述課文內容，讓學生了解課文大意。領讀時，要注意節奏的控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歡唱春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念誦課文後，教師播放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讓學生練習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以請學生在唱歌時，自行加上表演動作，藉以增加學習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朗讀歌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師鼓勵學生說一說，愛的力量有多大？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發表課文情境圖的內容，並說一說這首歌的意涵是什麼？以及在生命當中，經常會讓你感到溫暖如春的人是誰，為什麼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範讀、領讀、然後口述課文內容，讓學生了解課文大意。領讀時，要注意節奏的控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愛要唱出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念誦課文後，教師播放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讓學生練習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以請學生在唱歌時，自行加上表演動作，藉以增加學習樂趣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we.com.tw/index1.htm" TargetMode="External"/><Relationship Id="rId3" Type="http://schemas.openxmlformats.org/officeDocument/2006/relationships/hyperlink" Target="http://www.taiwan123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隆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54:00Z</dcterms:created>
  <dc:creator>E01268</dc:creator>
  <dc:description/>
  <dc:language>en-US</dc:language>
  <cp:lastModifiedBy>堵南老師</cp:lastModifiedBy>
  <dcterms:modified xsi:type="dcterms:W3CDTF">2016-08-01T03:54:00Z</dcterms:modified>
  <cp:revision>2</cp:revision>
  <dc:subject/>
  <dc:title>市/縣   學年度   學期         國民小學    年級        領域教學計畫表　　設計者：</dc:title>
</cp:coreProperties>
</file>