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3"/>
        <w:gridCol w:w="690"/>
        <w:gridCol w:w="689"/>
        <w:gridCol w:w="1999"/>
        <w:gridCol w:w="1381"/>
      </w:tblGrid>
      <w:tr>
        <w:trPr>
          <w:tblHeader w:val="true"/>
          <w:trHeight w:val="370" w:hRule="atLeast"/>
          <w:cantSplit w:val="true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基隆市堵南國民小學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○五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年度上學期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六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社會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程計畫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一﹚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學期之學習目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理解參與工作的意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正確的工作態度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工作的挑戰與因應挑戰的做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多元的消費型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多元的消費選擇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影響消費的因素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生活中的消費陷阱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維護消費權益的做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理財的方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理財的風險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培養合宜的消費態度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生產活動的意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產業分工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投資活動的意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理解投資能創造盈餘的機會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理解投資是冒風險的行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臺灣經濟發展變遷的特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臺灣經濟發展的轉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臺灣經濟發展的創新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優質經濟的特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創造優質經濟的未來發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培養產業發展要考量環境的態度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古代科技的發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近代科學研究的影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工業革命的起源與發展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工業革命的影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石化、核能、生物和資訊科技發展的趨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石化、核能、生物和資訊科技發展的影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人類的價值、信仰和態度影響石化、核能、生物和資訊科技發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石化科技的危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生物科技的危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核能科技的危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資訊科技的危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科技管理的政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科技管理的法令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科技管理的政府機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探討降低科技危害的個人作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解決當前科技缺失的新科技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科技的發展應顧及環境的永續發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科技創新應考慮未來生活的需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華人的飲食、服飾和藝術特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儒家、道家與道教的思想信仰特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中華文化的影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東南亞、東北亞的飲食、服飾和藝術特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識東南亞、東北亞的信仰特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南亞的飲食、服飾和藝術特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佛教的信仰特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西亞的飲食、服飾和藝術特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伊斯蘭教的信仰特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歐洲的飲食、服飾和藝術特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基督宗教的信仰特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非洲的飲食、服飾和藝術特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非洲的信仰特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美洲的飲食、服飾和藝術特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美洲的信仰特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大洋洲的飲食、服飾和藝術特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大洋洲的信仰特色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﹚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學期之</w:t>
      </w:r>
      <w:r>
        <w:rPr>
          <w:rFonts w:ascii="標楷體" w:hAnsi="標楷體" w:cs="標楷體" w:eastAsia="標楷體"/>
          <w:color w:val="000000"/>
        </w:rPr>
        <w:t>社會領域教學計畫表</w:t>
      </w:r>
    </w:p>
    <w:p>
      <w:pPr>
        <w:pStyle w:val="Style19"/>
        <w:spacing w:before="0" w:after="120"/>
        <w:ind w:left="119" w:hanging="0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  <w:t>1.</w:t>
      </w:r>
      <w:r>
        <w:rPr>
          <w:rFonts w:ascii="標楷體" w:hAnsi="標楷體" w:cs="新細明體;PMingLiU" w:eastAsia="標楷體"/>
          <w:sz w:val="20"/>
          <w:szCs w:val="20"/>
        </w:rPr>
        <w:t>學科領域：社會</w:t>
      </w:r>
    </w:p>
    <w:p>
      <w:pPr>
        <w:pStyle w:val="Style19"/>
        <w:spacing w:before="0" w:after="120"/>
        <w:ind w:left="119" w:hanging="0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  <w:t>2.</w:t>
      </w:r>
      <w:r>
        <w:rPr>
          <w:rFonts w:ascii="標楷體" w:hAnsi="標楷體" w:cs="新細明體;PMingLiU" w:eastAsia="標楷體"/>
          <w:sz w:val="20"/>
          <w:szCs w:val="20"/>
        </w:rPr>
        <w:t>適用對象：一</w:t>
      </w:r>
      <w:r>
        <w:rPr>
          <w:rFonts w:ascii="標楷體" w:hAnsi="標楷體" w:cs="標楷體" w:eastAsia="標楷體"/>
          <w:sz w:val="20"/>
          <w:szCs w:val="20"/>
        </w:rPr>
        <w:t>○五</w:t>
      </w:r>
      <w:r>
        <w:rPr>
          <w:rFonts w:ascii="標楷體" w:hAnsi="標楷體" w:cs="新細明體;PMingLiU" w:eastAsia="標楷體"/>
          <w:sz w:val="20"/>
          <w:szCs w:val="20"/>
        </w:rPr>
        <w:t>學年度上學期</w:t>
      </w:r>
      <w:r>
        <w:rPr>
          <w:rFonts w:ascii="Times New Roman" w:hAnsi="Times New Roman" w:eastAsia="標楷體"/>
          <w:sz w:val="20"/>
          <w:szCs w:val="20"/>
        </w:rPr>
        <w:t>六</w:t>
      </w:r>
      <w:r>
        <w:rPr>
          <w:rFonts w:ascii="標楷體" w:hAnsi="標楷體" w:cs="新細明體;PMingLiU" w:eastAsia="標楷體"/>
          <w:sz w:val="20"/>
          <w:szCs w:val="20"/>
        </w:rPr>
        <w:t>年級學生</w:t>
      </w:r>
    </w:p>
    <w:p>
      <w:pPr>
        <w:pStyle w:val="Style19"/>
        <w:spacing w:before="0" w:after="120"/>
        <w:ind w:left="119" w:hanging="0"/>
        <w:rPr>
          <w:rFonts w:ascii="新細明體;PMingLiU" w:hAnsi="新細明體;PMingLiU" w:eastAsia="新細明體;PMingLiU" w:cs="新細明體;PMingLiU"/>
          <w:color w:val="0000FF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123190</wp:posOffset>
                </wp:positionV>
                <wp:extent cx="5850255" cy="6644005"/>
                <wp:effectExtent l="6350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6644160"/>
                          <a:chOff x="0" y="0"/>
                          <a:chExt cx="5850360" cy="6644160"/>
                        </a:xfrm>
                      </wpg:grpSpPr>
                      <wps:wsp>
                        <wps:cNvSpPr/>
                        <wps:spPr>
                          <a:xfrm>
                            <a:off x="880920" y="504360"/>
                            <a:ext cx="0" cy="58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2080"/>
                            <a:ext cx="443160" cy="14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六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3440" y="5989320"/>
                            <a:ext cx="4966920" cy="65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6080" y="187200"/>
                              <a:ext cx="19368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亞洲以外的世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5080" y="0"/>
                              <a:ext cx="19418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9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歐洲文化與非洲文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5080" y="355680"/>
                              <a:ext cx="19418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9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美洲文化與大洋洲文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26640" y="160560"/>
                              <a:ext cx="29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3320" y="35892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16200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360" y="51948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41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760" y="330084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50976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560" y="15624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05440"/>
                            <a:ext cx="3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157320"/>
                            <a:ext cx="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0" y="87552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2800" y="727560"/>
                            <a:ext cx="1941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、消費與理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840" y="0"/>
                            <a:ext cx="1941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作與挑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376560"/>
                            <a:ext cx="19375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作、消費與理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960" y="1160280"/>
                            <a:ext cx="1941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產與投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1526040"/>
                            <a:ext cx="19350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產、投資與經濟發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1872000"/>
                            <a:ext cx="19425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濟的發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681560"/>
                            <a:ext cx="37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1720" y="130824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665000"/>
                            <a:ext cx="3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30932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7040" y="20365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00" y="2601720"/>
                            <a:ext cx="19375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科技的發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2239560"/>
                            <a:ext cx="19425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古代科技的發展與突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3002400"/>
                            <a:ext cx="19425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現代科技的發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80200" y="239976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2756520"/>
                            <a:ext cx="3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240084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6240" y="312804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276048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560" y="3731400"/>
                            <a:ext cx="1936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科技的危機與因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3378240"/>
                            <a:ext cx="1941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科技發展的危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4119120"/>
                            <a:ext cx="1941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科技的管理與展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86320" y="35305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3887640"/>
                            <a:ext cx="3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353196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720" y="425880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872160"/>
                            <a:ext cx="37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5048280"/>
                            <a:ext cx="19375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亞洲的文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040" y="4676760"/>
                            <a:ext cx="19425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華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9360" y="48196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51944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4819680"/>
                            <a:ext cx="504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519804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5436360"/>
                            <a:ext cx="19425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亞洲其他地區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5400" y="55936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9.7pt;width:460.65pt;height:523.15pt" coordorigin="128,194" coordsize="9213,10463">
                <v:line id="shape_0" from="1515,988" to="1515,10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8;top:4292;width:697;height:22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六年級上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9626;width:7821;height:1031">
                  <v:shape id="shape_0" fillcolor="white" stroked="t" o:allowincell="f" style="position:absolute;left:2159;top:9921;width:304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亞洲以外的世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83;top:9626;width:3057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92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歐洲文化與非洲文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83;top:10186;width:3057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92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美洲文化與大洋洲文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13,9879" to="6282,98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5,10191" to="5805,10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5,9881" to="5805,10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0,10444" to="6270,10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19,10157" to="2169,10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60,5392" to="1512,5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6,997" to="2163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1,440" to="6216,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32,990" to="5759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4,442" to="5774,1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6,1573" to="6221,1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11;top:1340;width:305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、消費與理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5;top:194;width:305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作與挑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6;top:787;width:305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作、消費與理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3;top:2021;width:305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產與投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4;top:2597;width:304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產、投資與經濟發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9;top:3142;width:305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濟的發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6,2842" to="2122,2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4,2254" to="6219,2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96,2816" to="5788,2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7,2256" to="5777,3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7,3401" to="6211,34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12;top:4291;width:305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科技的發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1;top:3721;width:305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古代科技的發展與突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3;top:4922;width:305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現代科技的發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6,3973" to="6201,39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78,4535" to="5770,4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9,3975" to="5759,5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5120" to="6195,5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20,4541" to="2109,4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24;top:6070;width:304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科技的危機與因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1;top:5514;width:305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科技發展的危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1;top:6681;width:305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科技的管理與展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76,5754" to="6210,5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89,6316" to="5781,6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9,5756" to="5769,6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0,6901" to="6204,69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1,6292" to="2119,6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8;top:8144;width:305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亞洲的文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9;top:7559;width:305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華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12,7784" to="6246,77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35,8374" to="5804,8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5,7784" to="5812,9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4,8380" to="2156,8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46;top:8755;width:305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亞洲其他地區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06,9003" to="6240,9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新細明體;PMingLiU" w:ascii="標楷體" w:hAnsi="標楷體"/>
          <w:sz w:val="20"/>
          <w:szCs w:val="20"/>
        </w:rPr>
        <w:t>3.</w:t>
      </w:r>
      <w:r>
        <w:rPr>
          <w:rFonts w:ascii="標楷體" w:hAnsi="標楷體" w:cs="新細明體;PMingLiU" w:eastAsia="標楷體"/>
          <w:sz w:val="20"/>
          <w:szCs w:val="20"/>
        </w:rPr>
        <w:t>架構圖：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FF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FF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2200" w:h="1712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1486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六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ascii="標楷體" w:hAnsi="標楷體" w:eastAsia="標楷體"/>
                <w:color w:val="000000"/>
              </w:rPr>
              <w:t>上</w:t>
            </w:r>
            <w:r>
              <w:rPr>
                <w:rFonts w:ascii="標楷體" w:hAnsi="標楷體" w:eastAsia="標楷體"/>
                <w:color w:val="000000"/>
              </w:rPr>
              <w:t>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</w:rPr>
              <w:t>社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課程各單元內涵分析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485"/>
        <w:gridCol w:w="350"/>
        <w:gridCol w:w="350"/>
        <w:gridCol w:w="1363"/>
        <w:gridCol w:w="1533"/>
        <w:gridCol w:w="1495"/>
        <w:gridCol w:w="371"/>
        <w:gridCol w:w="1773"/>
        <w:gridCol w:w="860"/>
        <w:gridCol w:w="1275"/>
        <w:gridCol w:w="939"/>
      </w:tblGrid>
      <w:tr>
        <w:trPr>
          <w:tblHeader w:val="true"/>
          <w:trHeight w:val="6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起訖週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起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日期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習目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重點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資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重大議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工作、消費與理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工作與挑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個人透過參與各行各業的經濟活動，與他人形成分工合作的關係。</w:t>
            </w:r>
          </w:p>
          <w:p>
            <w:pPr>
              <w:pStyle w:val="Normal"/>
              <w:ind w:left="438" w:hanging="438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參與工作的意義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確的工作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工作的挑戰與因應挑戰的做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工作的意義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確的工作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個人透過工作，與他人形成分工合作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工作的意義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工作志願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經濟活動分工的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社會百工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南一電子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獨立思考與解決問題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工作、消費與理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工作與挑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個人透過參與各行各業的經濟活動，與他人形成分工合作的關係。</w:t>
            </w:r>
          </w:p>
          <w:p>
            <w:pPr>
              <w:pStyle w:val="Normal"/>
              <w:ind w:left="438" w:hanging="438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參與工作的意義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確的工作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工作的挑戰與因應挑戰的做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工作的意義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確的工作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個人透過工作，與他人形成分工合作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工作的意義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工作志願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經濟活動分工的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社會百工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南一電子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獨立思考與解決問題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工作、消費與理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活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消費與理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針對自己在日常生活中的各項消費進行價值判斷和選擇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多元的消費型態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多元的消費選擇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影響消費的因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中的消費陷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維護消費權益的做法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理財的方法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理財的風險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合宜的消費態度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需求與消費的關係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多元的消費型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維護消費權益的做法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理財的方法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理財的風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澄清消費價值並判斷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經濟活動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購物網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電視廣告影片、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「存款保險線上教學」影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D0D0D"/>
                  <w:sz w:val="20"/>
                  <w:szCs w:val="20"/>
                </w:rPr>
                <w:t>http://elearn.tabf.org.tw/MediaData/cdic/demo.html</w:t>
              </w:r>
            </w:hyperlink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南一電子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科技蒐集生活相關資訊。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獨立思考與解決問題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工作、消費與理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會放大鏡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菜市場購物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針對自己在日常生活中的各項消費進行價值判斷和選擇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多元的消費選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中的消費陷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維護消費權益的做法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合宜的消費態度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逛菜市場的例子，引導兒童檢視消費行為，並作出價值判斷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菜市場的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菜市場介紹影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南一電子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獨立思考與解決問題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產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投資與經濟發展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產與投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投資是一種冒風險的行動，同時也是創造盈餘的機會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產活動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產業分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投資活動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投資能創造盈餘的機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投資是冒風險的行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生產活動的表現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產業分工的表現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投資活動的表現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生產活動的意義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產業分工的意義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投資活動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投資活動如何創造盈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投資活動存在的風險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生產活動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投資活動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南一電子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切人類行為對環境衝擊，進而建立環境友善的生活與消費觀念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主動探究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獨立思考與解決問題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產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投資與經濟發展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經濟的發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指出在一段變遷當中，有某一項特徵或數值是大體相同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產業與經濟發展宜考量區域的自然和人文特色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經濟發展變遷的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經濟發展的轉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經濟發展的創新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優質經濟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創造優質經濟的未來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產業發展要考量環境的態度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認識臺灣經濟發展的困境與轉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認識臺灣經濟發展的創新策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認識國內外優質經濟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提出發展優質經濟的未來展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認識臺灣與全球經濟發展的狀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理解臺灣經濟發展要考量環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認識國際知名品牌企業的經營狀況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生產活動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環保大愛紗生產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優質企業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搶救商店大作戰實作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南一電子書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切人類行為對環境衝擊，進而建立環境友善的生活與消費觀念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主動探究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獨立思考與解決問題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產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投資與經濟發展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社會放大鏡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破浪而出的臺灣國際造船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產業與經濟發展宜考量區域的自然和人文特色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經濟發展的轉型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優質經濟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創造優質經濟的未來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產業發展要考量環境的態度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臺灣國際造船公司案例，體會改造企業與經營優質企業的策略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臺灣國際造船公司的影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南一電子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切人類行為對環境衝擊，進而建立環境友善的生活與消費觀念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主動探究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獨立思考與解決問題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的發展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古代科技的發展與突破</w:t>
            </w:r>
          </w:p>
          <w:p>
            <w:pPr>
              <w:pStyle w:val="Normal"/>
              <w:ind w:left="460" w:hanging="46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科學技術的發明對人類價值、信仰和態度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人類的價值、信仰和態度如何影響科學技術的發展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古代科技的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近代科學研究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工業革命的起源與發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工業革命的影響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古代人的科技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科學家為了發現大自然的運作，開始進行科學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為何科學研究促使人類擁有掌握自然的信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蒸汽機發明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工業革命帶來的影響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早期科學家的圖（照）片或影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工業革命時期的蒸汽機和工廠作業情形圖（照）片或影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先進的交通工具與裝置圖（照）片或影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南一電子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對環境議題相關報導提出評論，並爭取認同與支持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主動探索與研究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的發展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現代科技的發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科學技術的發明對人類價值、信仰和態度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人類的價值、信仰和態度如何影響科學技術的發展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石化、核能、生物和資訊科技發展的趨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石化、核能、生物和資訊科技發展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人類的價值、信仰和態度影響石化、核能、生物和資訊科技發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石化產品可以製作許多生活用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核能科技運用於發電與醫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抗生素等生物科技幫助人們抵抗疾病、延長壽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預防的觀念促進生物科技的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生物科技運用於改良農漁牧產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電腦網路帶來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人們追求更便利的資訊傳輸產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資訊科技的進步對教育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資訊科技促使生活方式改變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石化科技、核能科技、生物科技、資訊科技的相關圖（照）片或影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資訊科技相關產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南一電子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各種媒介探究國內外環境問題，並歸納其發生的可能原因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主動探索與研究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的發展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社會放大鏡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電話到智慧型行動電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科學技術的發明對人類價值、信仰和態度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人類的價值、信仰和態度如何影響科學技術的發展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石化、核能、生物和資訊科技發展的趨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石化、核能、生物和資訊科技發展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人類的價值、信仰和態度影響石化、核能、生物和資訊科技發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主角家中老中青三代使用電話的例子，認識從有線電話演進到智慧型行動電話的過程，與智慧型行動電話帶來的影響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早期有線電話、無線電話（黑金剛）和智慧型行動電話的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網路視訊的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南一電子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電腦網路之基本概念及其功能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主動探索與研究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的危機與因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科技發展的危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科技的研究和運用，不受專業倫理、道德或法律規範的可能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列舉當前全球共同面對與關心的課題（如環境保護、生物保育、勞工保護、飢餓、犯罪、疫病、基本人權、經貿與科技研究等）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石化科技的危機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生物科技的危機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核能科技的危機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資訊科技的危機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不同科技可能帶來的危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不同科技危機的產生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生活中濫用科技所導致的危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生活中可能遭遇的科技危機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介紹各種科技危機的新聞剪報與書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介紹各種科技危機的網頁或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南一電子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與實踐資訊倫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全球性的環境議題及其對人類社會的影響，並瞭解相關的解決對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平等、正義的原則，並能在生活中實踐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獨立思考與解決問題。</w:t>
            </w:r>
          </w:p>
        </w:tc>
      </w:tr>
      <w:tr>
        <w:trPr>
          <w:trHeight w:val="12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的危機與因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科技的管理與展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因新科技出現而訂定的相關政策或法令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列舉當前全球共同面對與關心的課題（如環境保護、生物保育、勞工保護、飢餓、犯罪、疫病、基本人權、經貿與科技研究等）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科技管理的政策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科技管理的法令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科技管理的政府機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降低科技危害的個人作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解決當前科技缺失的新科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科技的發展應顧及環境的永續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科技創新應考慮未來生活的需求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科技管理的相關政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科技管理的相關法令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管理科技發展的政府機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未來科技發展的方向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個人降低科技危機的做法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介紹各種科技管理的新聞剪報與書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介紹各種科技新發展的網頁或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南一電子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全球性的環境議題及其對人類社會的影響，並瞭解相關的解決對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獨立思考與解決問題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的危機與因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會放大鏡、  從複製羊到複製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科技的研究和運用，不受專業倫理、道德或法律規範的可能結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列舉當前全球共同面對與關心的課題（如環境保護、生物保育、勞工保護、飢餓、犯罪、疫病、基本人權、經貿與科技研究等）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生物科技的危機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複製羊與複製人的例子，探討複製技術的優缺點，並認識此生物科技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道德爭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思考複製人類的可行性，並發表個人意見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複製羊「桃莉」的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關於複製人的文章、網頁或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南一電子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平等、正義的原則，並能在生活中實踐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獨立思考與解決問題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亞洲的文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中華文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人類社會中的主要宗教與信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華人的飲食、服飾和藝術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儒家、道家與道教的思想信仰特色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中華文化的影響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華人的飲食、服飾和藝術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儒家、道家與道教的思想信仰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中華文化對世界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個人接觸華人飲食、服飾和藝術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個人接觸儒家、道家與道教信仰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各地文化需要被尊重的理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不同宗教信仰需要被尊重的理由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介紹中華文化特色（飲食、服飾、藝術、宗教）的圖（照）片、圖書或網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中國地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南一電子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充實社會科學之基本知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主動探索與研究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亞洲的文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亞洲其他地區文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人類社會中的主要宗教與信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中華文化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東南亞、東北亞的飲食、服飾和藝術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識東南亞、東北亞的信仰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南亞的飲食、服飾和藝術特色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佛教的信仰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西亞的飲食、服飾和藝術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伊斯蘭教的信仰特色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東南亞、東北亞、印度、阿拉伯地區的飲食、服飾和藝術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東南亞、東北亞、印度、阿拉伯地區的信仰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個人接觸東南亞、東北亞、印度、阿拉伯地區飲食、服飾和藝術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個人接觸佛教、伊斯蘭教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各地文化需要被尊重的理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不同宗教信仰需要被尊重的理由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介紹東南亞、東北亞、印度、阿拉伯文化特色（飲食、服飾、藝術、宗教）的圖（照）片、圖書或網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亞洲地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南一電子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充實社會科學之基本知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主動探索與研究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亞洲的文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社會放大鏡、「普渡眾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佛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人類社會中的主要宗教與信仰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東南亞、東北亞的信仰特色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佛教的信仰特色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佛教的信仰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佛教與亞洲居民生活的關係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介紹佛教的書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佛教的相關新聞剪報與網頁介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亞洲地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南一電子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充實社會科學之基本知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主動探索與研究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亞洲以外的世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歐洲文化與非洲文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人類社會中的主要宗教與信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歐洲的飲食、服飾和藝術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基督宗教的信仰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非洲的飲食、服飾和藝術特色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非洲的信仰特色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歐洲、非洲地區的飲食、服飾和藝術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舉出歐洲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非洲的信仰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個人接觸歐洲、非洲地區飲食、服飾和藝術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個人接觸基督宗教、希臘神話、非洲原住民信仰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各地飲食、服飾和藝術文化需要被尊重的理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不同宗教信仰需要被尊重的理由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介紹歐洲與非洲飲食、服飾、藝術特色的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介紹基督宗教、希臘、埃及古文明、非洲原住民信仰的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介紹歐洲、非洲文化特色的圖書或網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歐洲、非洲地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南一電子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多元族群的傳統與文化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充實社會科學之基本知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主動探索與研究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3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亞洲以外的世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歐洲文化與非洲文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人類社會中的主要宗教與信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歐洲的飲食、服飾和藝術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基督宗教的信仰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非洲的飲食、服飾和藝術特色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非洲的信仰特色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歐洲、非洲地區的飲食、服飾和藝術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歐洲、非洲的信仰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個人接觸歐洲、非洲地區飲食、服飾和藝術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個人接觸基督宗教、希臘神話、非洲原住民信仰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各地飲食、服飾和藝術文化需要被尊重的理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不同宗教信仰需要被尊重的理由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介紹歐洲與非洲飲食、服飾、藝術特色的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介紹基督宗教、希臘、埃及古文明、非洲原住民信仰的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介紹歐洲、非洲文化特色的圖書或網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歐洲、非洲地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南一電子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多元族群的傳統與文化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充實社會科學之基本知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主動探索與研究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亞洲以外的世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美洲文化與大洋洲文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人類社會中的主要宗教與信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美洲的飲食、服飾和藝術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美洲的信仰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大洋洲的飲食、服飾和藝術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大洋洲的信仰特色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美洲、大洋洲地區的飲食、服飾和藝術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美洲、大洋洲的信仰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歐洲文化對美洲、大洋洲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個人接觸美洲、大洋洲飲食、服飾和藝術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個人接觸美洲、大洋洲原住民信仰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各地飲食、服飾和藝術文化需要被尊重的理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不同宗教信仰需要被尊重的理由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介紹美洲與大洋洲文化特色的圖（照）片、圖書或網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美洲、大洋洲的地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南一電子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多元族群的傳統與文化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充實社會科學之基本知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主動探索與研究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亞洲以外的世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會放大鏡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澳洲的世界文化遺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人類社會中的主要宗教與信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大洋洲的飲食、服飾和藝術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大洋洲的信仰特色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文化遺產的意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雪梨歌劇院的文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澳洲烏魯魯岩的文化特色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介紹澳洲雪梨歌劇院與烏魯魯岩的圖（照）片、網頁或書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2.</w:t>
              <w:tab/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介紹世界文化遺產的圖（照）片、網頁或書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3.</w:t>
              <w:tab/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世界地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  <w:szCs w:val="20"/>
              </w:rPr>
              <w:t>南一電子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充實社會科學之基本知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主動探索與研究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5"/>
      <w:footerReference w:type="default" r:id="rId6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華康標宋體;Arial Unicode MS" w:hAnsi="華康標宋體;Arial Unicode MS" w:eastAsia="華康標宋體;Arial Unicode MS"/>
      <w:kern w:val="2"/>
      <w:sz w:val="25"/>
      <w:szCs w:val="24"/>
    </w:rPr>
  </w:style>
  <w:style w:type="character" w:styleId="Style17">
    <w:name w:val="註解主旨 字元"/>
    <w:qFormat/>
    <w:rPr>
      <w:rFonts w:ascii="華康標宋體;Arial Unicode MS" w:hAnsi="華康標宋體;Arial Unicode MS" w:eastAsia="華康標宋體;Arial Unicode MS"/>
      <w:b/>
      <w:bCs/>
      <w:kern w:val="2"/>
      <w:sz w:val="25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3">
    <w:name w:val="相關領域─◎"/>
    <w:basedOn w:val="Style22"/>
    <w:qFormat/>
    <w:pPr>
      <w:ind w:left="567" w:hanging="567"/>
    </w:pPr>
    <w:rPr>
      <w:b/>
      <w:bCs/>
    </w:rPr>
  </w:style>
  <w:style w:type="paragraph" w:styleId="Style2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5">
    <w:name w:val="教學資源"/>
    <w:basedOn w:val="Style24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learn.tabf.org.tw/MediaData/cdic/demo.htm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34:00Z</dcterms:created>
  <dc:creator>TPEDJ16</dc:creator>
  <dc:description/>
  <dc:language>en-US</dc:language>
  <cp:lastModifiedBy>堵南老師</cp:lastModifiedBy>
  <cp:lastPrinted>2005-10-25T15:52:00Z</cp:lastPrinted>
  <dcterms:modified xsi:type="dcterms:W3CDTF">2016-08-01T04:34:00Z</dcterms:modified>
  <cp:revision>2</cp:revision>
  <dc:subject/>
  <dc:title>各學習領域課程計畫</dc:title>
</cp:coreProperties>
</file>