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基隆市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 堵南  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</w:p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422910</wp:posOffset>
                </wp:positionV>
                <wp:extent cx="6263640" cy="56622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5662440"/>
                          <a:chOff x="0" y="0"/>
                          <a:chExt cx="6263640" cy="5662440"/>
                        </a:xfrm>
                      </wpg:grpSpPr>
                      <wps:wsp>
                        <wps:cNvSpPr txBox="1"/>
                        <wps:spPr>
                          <a:xfrm>
                            <a:off x="0" y="2118240"/>
                            <a:ext cx="123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22032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81072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59508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 分數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39176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117612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數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97280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175716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四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與比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255384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233820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周率與圓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313488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291924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六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量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371592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350028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七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429696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408132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量公理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545904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524304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單元 縮圖、放大圖與比例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487800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466200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圓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216000"/>
                            <a:ext cx="31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0"/>
                            <a:ext cx="26640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 最大公因數與最小公倍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33.3pt;width:493.2pt;height:445.8pt" coordorigin="738,666" coordsize="9864,8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;top:4002;width:194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1013" to="3121,92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21,1943" to="8150,19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1603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 分數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2858" to="8150,285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2518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小數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3773" to="8150,377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3433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四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比與比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4688" to="8150,468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4348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圓周率與圓周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5603" to="8150,56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5263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六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數量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6518" to="8150,651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6178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七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成正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7433" to="8150,74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7093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等量公理與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9263" to="8150,92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8923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單元 縮圖、放大圖與比例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8348" to="8150,834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8008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圓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121,1006" to="8150,10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7;top:666;width:4194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 最大公因數與最小公倍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理解成正比的意義，並解決生活中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，求等式的解並驗算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11"/>
        <w:snapToGrid w:val="false"/>
        <w:jc w:val="both"/>
        <w:rPr>
          <w:rFonts w:ascii="新細明體;PMingLiU" w:hAnsi="新細明體;PMingLiU" w:eastAsia="標楷體" w:cs="新細明體;PMingLiU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用短除法做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質數、合數、質因數，並做質因數分解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質數和合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討論和記錄，列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中每一個數的所有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宣告質數和合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根據質數的特性，找出哪些號碼是質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質因數和質因數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一數的所有因數，教師繼續引導學生找出此數因數中的質數，並宣告質</w:t>
            </w:r>
            <w:r>
              <w:rPr>
                <w:rFonts w:ascii="新細明體;PMingLiU" w:hAnsi="新細明體;PMingLiU" w:cs="新細明體;PMingLiU"/>
                <w:sz w:val="16"/>
              </w:rPr>
              <w:t>因數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找出各數的質因數。教師繼續布題，並引導學生發現質數的質因數只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，就是它自己本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短除法，學生利用短除法將一數做質因數分解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最大公因數和最小公倍數，解決生活中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最大公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互質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最小公倍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最小公倍數</w:t>
            </w:r>
            <w:r>
              <w:rPr>
                <w:rFonts w:ascii="新細明體;PMingLiU" w:hAnsi="新細明體;PMingLiU" w:cs="新細明體;PMingLiU"/>
                <w:sz w:val="16"/>
              </w:rPr>
              <w:t>，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解題，進而活用公倍數，解決生活中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同分母分數除法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解決整數除以分數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簡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同分母分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解決同分母分數的除法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真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真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假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帶分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除以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口述布題，學生透過觀察和討論，解決整數除以分數的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異分母分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分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根據除數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判斷商和被除數的大小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異分母分數的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通分的方法，解決異分母分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有餘數的分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解決分數除以分數的包含除問題，並求出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學生察覺在被除數不變的情況下，「除數小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大於被除數」、「除數大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小於被除數」、「除數等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等於被除數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乘除互逆，來驗算除法的答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整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整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純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帶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純小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帶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小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小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</w:t>
            </w:r>
            <w:r>
              <w:rPr>
                <w:rFonts w:ascii="新細明體;PMingLiU" w:hAnsi="新細明體;PMingLiU" w:cs="新細明體;PMingLiU"/>
                <w:sz w:val="16"/>
              </w:rPr>
              <w:t>布題的觀察和討論，解決用除數乘以商，再加上餘數，驗算小數除以小數的除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對整數及小數在指定位數取概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做加、減、乘、除之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藉由除數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大小關係，判斷被除數與商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四捨五入法，對小數取概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小數的加減乘除估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取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小數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樂施誓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配合整數用四捨五入法取概數，透過討論和觀察，察覺並解決整數取概數後進行小數的乘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討論和觀察，察覺並解決整數取概數後進行小數的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暸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相等的比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最簡單整數比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從交易活動中經驗「比」的概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比與比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相等的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</w:t>
            </w:r>
            <w:r>
              <w:rPr>
                <w:rFonts w:ascii="新細明體;PMingLiU" w:hAnsi="新細明體;PMingLiU" w:cs="新細明體;PMingLiU"/>
                <w:sz w:val="16"/>
              </w:rPr>
              <w:t>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先前比與比值的經驗，能將分數、小數的比，化成最簡單整數比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暸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相等的比，解決生活中有關比例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影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實際長度與影長的關係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</w:rPr>
              <w:t>運用烹調方法，製作簡易餐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2,C-R-3,C-T-1,C-S-2,C-S-3,C-C-1,C-C-2,C-C-3,C-C-4,C-C-5,C-E-4,C-E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周率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圓周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周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實測各種大小不同的圓，察覺「圓周長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直徑」的值是一定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命名圓周率，並引導學生知道圓周長約是直徑的</w:t>
            </w:r>
            <w:r>
              <w:rPr>
                <w:rFonts w:cs="新細明體;PMingLiU" w:ascii="新細明體;PMingLiU" w:hAnsi="新細明體;PMingLiU"/>
                <w:sz w:val="16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</w:rPr>
              <w:t>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大小的圓形器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求算扇形的周長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周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周率和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利用圓周率和圓周長，求算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找出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圓的扇形與</w:t>
            </w: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</w:rPr>
              <w:t>圓的扇形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根據扇形是幾分之幾圓，求算扇形周長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</w:rPr>
              <w:t>利用科技蒐集食衣住行育樂等生活相關資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圖形的簡單規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描述簡易數量樣式的特性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桌椅排列等布題的討論和觀察，察覺圖形的規律，進而預測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生活情境中數量關係的變化關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不變、差不變、積不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生活中的數量關係，並以文字或符號表徵這些數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和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差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積不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正方形數與三角形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引入正方形數和三角形數，學生透過點數及觀察，找出規律，並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了解家人角色意義及其責任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暸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成正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發現成正比的兩個對應數量相除，其商不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比值相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能判斷兩數量關係是否成正比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成正比的關係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學生觀察緞帶長度和價錢的關係表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發現：成正比的兩個數量之關係圖中，點與點所連成的線是一條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能依據關係圖判斷兩數量是否成正比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sz w:val="16"/>
              </w:rPr>
              <w:t>能理解等量公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C-R-2,,C-T-1,C-T-2,C-S-2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能理解等量公理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天平上的數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等量公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sz w:val="16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C-R-2,,C-T-1,C-T-2,C-S-2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未知數表徵生活情境中分數單步驟問題的未知量，並列成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等量公理，求等式的解並驗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列式與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S-3,C-S-4,C-C-1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公式，並用中文簡記式表示圓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非直線邊的平面區域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面積公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面積公式，根據圓的半徑或直徑，求算圓面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S-3,C-S-4,C-C-1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解決複合圖形的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面積公式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縮圖和放大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原圖和縮圖或放大圖的對應角、對應邊、及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畫出簡單圖形的放大圖和縮圖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本情境掛圖，並口述布題，學生透過觀察與討論，經驗圖象的放大與縮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放大圖和縮圖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找出原圖和縮圖或放大圖的對應點、對應邊和對應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繪製放大圖和縮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口述布題，學生在方格紙上畫出簡單圖</w:t>
            </w:r>
            <w:r>
              <w:rPr>
                <w:rFonts w:ascii="新細明體;PMingLiU" w:hAnsi="新細明體;PMingLiU" w:cs="新細明體;PMingLiU"/>
                <w:sz w:val="16"/>
              </w:rPr>
              <w:t>形的縮圖，並知道原圖和縮圖間面積的關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比例尺的意義及表示方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利用比例尺的意義，求出物體的實際長度或面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縮圖上的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縮圖上的長度，求算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地圖的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每張縮圖上的比例尺算出實際距離，並比較距離遠近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5:00Z</dcterms:created>
  <dc:creator>tpser1a6</dc:creator>
  <dc:description/>
  <dc:language>en-US</dc:language>
  <cp:lastModifiedBy>堵南老師</cp:lastModifiedBy>
  <dcterms:modified xsi:type="dcterms:W3CDTF">2016-08-01T04:25:00Z</dcterms:modified>
  <cp:revision>2</cp:revision>
  <dc:subject/>
  <dc:title>國語 領域計畫表</dc:title>
</cp:coreProperties>
</file>