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  <w:u w:val="single"/>
        </w:rPr>
        <w:t>基隆</w:t>
      </w:r>
      <w:r>
        <w:rPr>
          <w:rFonts w:eastAsia="Times New Roman"/>
          <w:b/>
          <w:kern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kern w:val="0"/>
          <w:sz w:val="40"/>
          <w:szCs w:val="40"/>
        </w:rPr>
        <w:t>市</w:t>
      </w:r>
      <w:r>
        <w:rPr>
          <w:rFonts w:eastAsia="Times New Roman"/>
          <w:b/>
          <w:kern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105</w:t>
      </w:r>
      <w:r>
        <w:rPr>
          <w:rFonts w:eastAsia="標楷體"/>
          <w:b/>
          <w:kern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kern w:val="0"/>
          <w:sz w:val="40"/>
          <w:szCs w:val="40"/>
        </w:rPr>
        <w:t>學年度第</w:t>
      </w:r>
      <w:r>
        <w:rPr>
          <w:rFonts w:eastAsia="Times New Roman"/>
          <w:b/>
          <w:kern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一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kern w:val="0"/>
          <w:sz w:val="40"/>
          <w:szCs w:val="40"/>
        </w:rPr>
        <w:t>學期</w:t>
      </w:r>
      <w:r>
        <w:rPr>
          <w:rFonts w:eastAsia="Times New Roman"/>
          <w:b/>
          <w:kern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kern w:val="0"/>
          <w:sz w:val="40"/>
          <w:szCs w:val="40"/>
          <w:u w:val="single"/>
        </w:rPr>
        <w:t>堵南</w:t>
      </w:r>
      <w:r>
        <w:rPr>
          <w:rFonts w:eastAsia="Times New Roman"/>
          <w:b/>
          <w:kern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kern w:val="0"/>
          <w:sz w:val="40"/>
          <w:szCs w:val="40"/>
        </w:rPr>
        <w:t>國民小學</w:t>
      </w:r>
      <w:r>
        <w:rPr>
          <w:rFonts w:eastAsia="標楷體"/>
          <w:b/>
          <w:kern w:val="0"/>
          <w:sz w:val="40"/>
          <w:szCs w:val="40"/>
          <w:u w:val="single"/>
        </w:rPr>
        <w:t>六年級</w:t>
      </w:r>
      <w:r>
        <w:rPr>
          <w:rFonts w:eastAsia="標楷體"/>
          <w:b/>
          <w:bCs/>
          <w:kern w:val="0"/>
          <w:sz w:val="40"/>
          <w:szCs w:val="40"/>
        </w:rPr>
        <w:t>教學進度總表　　</w:t>
      </w:r>
      <w:r>
        <w:rPr>
          <w:rFonts w:eastAsia="標楷體"/>
          <w:b/>
          <w:kern w:val="0"/>
          <w:sz w:val="40"/>
          <w:szCs w:val="40"/>
        </w:rPr>
        <w:t>設計者：</w:t>
      </w:r>
      <w:r>
        <w:rPr>
          <w:rFonts w:eastAsia="標楷體"/>
          <w:b/>
          <w:kern w:val="0"/>
          <w:sz w:val="40"/>
          <w:szCs w:val="40"/>
          <w:u w:val="single"/>
          <w:lang w:eastAsia="zh-HK"/>
        </w:rPr>
        <w:t>黎淑卿</w:t>
      </w:r>
      <w:r>
        <w:rPr>
          <w:rFonts w:eastAsia="Times New Roman"/>
          <w:b/>
          <w:kern w:val="0"/>
          <w:sz w:val="40"/>
          <w:szCs w:val="40"/>
          <w:u w:val="single"/>
        </w:rPr>
        <w:t xml:space="preserve">  </w:t>
      </w:r>
      <w:r>
        <w:rPr>
          <w:rFonts w:eastAsia="標楷體"/>
          <w:b/>
          <w:kern w:val="0"/>
          <w:sz w:val="40"/>
          <w:szCs w:val="40"/>
          <w:u w:val="single"/>
          <w:lang w:eastAsia="zh-HK"/>
        </w:rPr>
        <w:t>宋承恩</w:t>
      </w:r>
      <w:r>
        <w:rPr>
          <w:rFonts w:eastAsia="標楷體"/>
          <w:b/>
          <w:kern w:val="0"/>
          <w:sz w:val="40"/>
          <w:szCs w:val="40"/>
          <w:u w:val="single"/>
        </w:rPr>
        <w:t>　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481"/>
        <w:gridCol w:w="1518"/>
        <w:gridCol w:w="663"/>
        <w:gridCol w:w="1170"/>
        <w:gridCol w:w="1230"/>
        <w:gridCol w:w="1177"/>
        <w:gridCol w:w="1165"/>
        <w:gridCol w:w="1150"/>
        <w:gridCol w:w="1152"/>
        <w:gridCol w:w="1152"/>
        <w:gridCol w:w="1152"/>
        <w:gridCol w:w="1176"/>
        <w:gridCol w:w="710"/>
      </w:tblGrid>
      <w:tr>
        <w:trPr>
          <w:tblHeader w:val="true"/>
          <w:cantSplit w:val="true"/>
        </w:trPr>
        <w:tc>
          <w:tcPr>
            <w:tcW w:w="4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4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5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事</w:t>
            </w:r>
          </w:p>
        </w:tc>
        <w:tc>
          <w:tcPr>
            <w:tcW w:w="1052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領域教學進度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>
          <w:tblHeader w:val="true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人文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體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Hello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Kids 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九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29-9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神奇的藍絲帶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ow’s the Weath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無尾熊無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最大公因數與最小公倍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工作、消費與理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工作與挑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氣中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【資訊教育】【環境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藝術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光燈下的戲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【生涯發展】【資訊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好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5-9/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神奇的藍絲帶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跑道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ow’s the Weather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無尾熊無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最大公因數與最小公倍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工作、消費與理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工作與挑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氣中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【資訊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刻劃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光燈下的戲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【資訊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好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努力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2-9/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做時間的主人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ow’s the Weather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無尾熊無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除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工作、消費與理財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生活、消費與理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天氣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【資訊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演出的場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【資訊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飲食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時間的主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9-9/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做時間的主人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朱子治家格言選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1"/>
            <w:r>
              <w:rPr>
                <w:rFonts w:eastAsia="標楷體" w:cs="標楷體" w:ascii="標楷體" w:hAnsi="標楷體"/>
                <w:sz w:val="20"/>
                <w:szCs w:val="20"/>
              </w:rPr>
              <w:t>Lesson 2 Where Are You from?</w:t>
            </w:r>
            <w:bookmarkEnd w:id="0"/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無尾熊無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除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工作、消費與理財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社會放大鏡〉菜市場購物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天氣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【資訊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演出的場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【資訊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我之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管理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6-9/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朱子治家格言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Where Are You from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反序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除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產、投資與經濟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生產與投資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颱風與防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【資訊教育】【環境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樂劇在臺灣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欣賞停看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【生涯發展】【資訊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我之間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財小達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3-10/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冬天的基隆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Where Are You from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反序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除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產、投資與經濟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經濟的發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的產生與傳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樂劇在臺灣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跨國界的表演藝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【生涯發展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進行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財小達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1-10/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冬天的基隆山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東海岸鐵路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How Can We Get There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反序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比與比值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產、投資與經濟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社會放大鏡〉破浪而出的臺灣國際造船公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樣的聲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樂劇在臺灣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跨國界的表演藝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【生涯發展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生活深呼吸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續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7-10/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東海岸鐵路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神祕的海底古城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How Can We Get There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反序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比與比值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科技的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古代科技的發展與突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易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跨國界的表演藝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【生涯發展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生活深呼吸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的真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4-10/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神祕的海底古城</w:t>
            </w:r>
          </w:p>
          <w:p>
            <w:pPr>
              <w:pStyle w:val="Style26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Style26"/>
              <w:autoSpaceDE w:val="false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How Can We Get There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佮休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行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周率與圓周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科技的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現代科技的發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易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音樂對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百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跨國界的表演藝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【生涯發展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奔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的真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31-11/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Style26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佮休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行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噪音與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音樂對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百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跨國界的表演藝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【生涯發展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有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中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7-11/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階梯一、驚蟄驅蟻記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大小剛好的鞋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佮休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行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數量關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科技的危機與因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發展的危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地表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水的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【環境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音樂對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百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說學逗唱樣樣精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【生涯發展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有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中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4-11/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大小剛好的鞋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沉思三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佮休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行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數量關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科技的危機與因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科技的管理與展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地表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水的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【環境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說學逗唱樣樣精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【生涯發展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足球小子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中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1-11/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沉思三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狐假虎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It’s Too Hot to Drink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佮休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畢業旅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成正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科技的危機與因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從複製羊到複製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地表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岩石、礦物與土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【環境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說學逗唱樣樣精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【生涯發展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足球小子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這一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8-12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狐假虎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It’s Too Hot to Drink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佮休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畢業旅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成正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亞洲的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中華文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地表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岩石、礦物與土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【環境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說學逗唱樣樣精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【生涯發展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操精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情交流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5-12/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我願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It’s Too Hot to Drink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生活佮休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畢業旅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等量公理與應用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亞洲的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亞洲其他地區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地表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與防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【環境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說學逗唱樣樣精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【生涯發展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操精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情交流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2-12/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我願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最好的味覺禮物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What’s Wrong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無尾熊無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等量公理與應用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亞洲的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社會放大鏡〉「普渡眾生」的佛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地表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與防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【環境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藝術新視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【生涯發展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操精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一家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9-12/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最好的味覺禮物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空城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What’s Wrong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無尾熊無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圓面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亞洲以外的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歐洲文化與非洲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北針與地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的歌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運動競技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現代輕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機要提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6-12/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空城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桂花雨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What’s Wrong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無尾熊無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圓面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亞洲以外的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歐洲文化與非洲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的歌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運動競技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力拔山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機急轉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2-1/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桂花雨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無尾熊無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縮圖、放大圖與比例尺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3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亞洲以外的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美洲文化與大洋洲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之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運動競技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力拔山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險為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9-1/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appy Chinese New Year!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反序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縮圖、放大圖與比例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亞洲以外的世界〈社會放大鏡〉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澳洲的世界文化遺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鐵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洋風情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【環境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、運動競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趣味手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險為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6-1/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階梯二、進入雨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反序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縮圖、放大圖與比例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鐵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風情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【環境教育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續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6">
    <w:name w:val="誘答說明"/>
    <w:basedOn w:val="Style15"/>
    <w:qFormat/>
    <w:pPr/>
    <w:rPr>
      <w:color w:val="FF0000"/>
    </w:rPr>
  </w:style>
  <w:style w:type="paragraph" w:styleId="Style17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1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25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6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7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0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32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0:00Z</dcterms:created>
  <dc:creator>K950601</dc:creator>
  <dc:description/>
  <cp:keywords/>
  <dc:language>en-US</dc:language>
  <cp:lastModifiedBy>堵南老師</cp:lastModifiedBy>
  <dcterms:modified xsi:type="dcterms:W3CDTF">2016-08-01T03:06:00Z</dcterms:modified>
  <cp:revision>4</cp:revision>
  <dc:subject/>
  <dc:title/>
</cp:coreProperties>
</file>