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基隆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10</w:t>
      </w:r>
      <w:r>
        <w:rPr>
          <w:rFonts w:eastAsia="標楷體"/>
          <w:kern w:val="0"/>
          <w:sz w:val="28"/>
          <w:szCs w:val="28"/>
          <w:u w:val="single"/>
        </w:rPr>
        <w:t>5</w:t>
      </w:r>
      <w:r>
        <w:rPr>
          <w:rFonts w:cs="新細明體;PMingLiU"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二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堵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五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國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bCs/>
          <w:kern w:val="0"/>
          <w:sz w:val="28"/>
          <w:szCs w:val="28"/>
        </w:rPr>
        <w:t>領域教學計畫表</w:t>
      </w:r>
    </w:p>
    <w:p>
      <w:pPr>
        <w:pStyle w:val="Normal"/>
        <w:numPr>
          <w:ilvl w:val="0"/>
          <w:numId w:val="2"/>
        </w:numPr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學期課程架構</w:t>
      </w:r>
    </w:p>
    <w:p>
      <w:pPr>
        <w:pStyle w:val="Normal"/>
        <w:spacing w:before="90" w:after="90"/>
        <w:rPr>
          <w:rFonts w:eastAsia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/>
          <w:kern w:val="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575183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606280"/>
                          <a:chOff x="0" y="0"/>
                          <a:chExt cx="5751720" cy="5606280"/>
                        </a:xfrm>
                      </wpg:grpSpPr>
                      <wps:wsp>
                        <wps:cNvSpPr/>
                        <wps:spPr>
                          <a:xfrm>
                            <a:off x="888840" y="2634480"/>
                            <a:ext cx="48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0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天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想像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情點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美麗的溫哥華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從空中看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歡慶節日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我眼中的東方之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從想像的鏡子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羅伯特換腦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宮崎駿的想像之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五月˙風箏˙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給女兒的一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憨孫耶，好去睏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聽！流星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用手指舞出動人的交響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永遠不會太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鐵道風景戳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我會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55pt;width:452.9pt;height:441.45pt" coordorigin="180,351" coordsize="9058,8829">
                <v:line id="shape_0" from="1580,4500" to="2339,4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4,1395" to="1908,8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8,1410" to="5711,1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8,3315" to="5711,3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8,5580" to="5711,5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8,7380" to="5711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89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0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41;top:104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天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55;top:276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想像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8;top:504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親情點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95;top:676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56;top:35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美麗的溫哥華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從空中看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歡慶節日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我眼中的東方之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56;top:240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從想像的鏡子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羅伯特換腦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宮崎駿的想像之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88;top:4859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五月˙風箏˙少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給女兒的一封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憨孫耶，好去睏啊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聽！流星的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8;top:684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用手指舞出動人的交響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永遠不會太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8;top:414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鐵道風景戳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8;top:864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我會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08,9000" to="2267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新細明體;PMingLiU" w:eastAsia="標楷體"/>
          <w:kern w:val="0"/>
        </w:rPr>
        <w:t>楊亞祖貝童攝影（民</w:t>
      </w:r>
      <w:r>
        <w:rPr>
          <w:rFonts w:eastAsia="標楷體"/>
          <w:kern w:val="0"/>
        </w:rPr>
        <w:t>92</w:t>
      </w:r>
      <w:r>
        <w:rPr>
          <w:rFonts w:cs="新細明體;PMingLiU" w:eastAsia="標楷體"/>
          <w:kern w:val="0"/>
        </w:rPr>
        <w:t>年）：從空中看地球</w:t>
      </w:r>
      <w:r>
        <w:rPr>
          <w:rFonts w:eastAsia="標楷體"/>
          <w:kern w:val="0"/>
        </w:rPr>
        <w:t>──</w:t>
      </w:r>
      <w:r>
        <w:rPr>
          <w:rFonts w:cs="新細明體;PMingLiU" w:eastAsia="標楷體"/>
          <w:kern w:val="0"/>
        </w:rPr>
        <w:t>大地觀察</w:t>
      </w:r>
      <w:r>
        <w:rPr>
          <w:rFonts w:eastAsia="標楷體"/>
          <w:kern w:val="0"/>
        </w:rPr>
        <w:t>366</w:t>
      </w:r>
      <w:r>
        <w:rPr>
          <w:rFonts w:cs="新細明體;PMingLiU" w:eastAsia="標楷體"/>
          <w:kern w:val="0"/>
        </w:rPr>
        <w:t>天。臺北：貓頭鷹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新細明體;PMingLiU" w:eastAsia="標楷體"/>
          <w:kern w:val="0"/>
        </w:rPr>
        <w:t>萊斯特．布朗等著、楊亞祖貝童攝影（民</w:t>
      </w:r>
      <w:r>
        <w:rPr>
          <w:rFonts w:eastAsia="標楷體"/>
          <w:kern w:val="0"/>
        </w:rPr>
        <w:t>92</w:t>
      </w:r>
      <w:r>
        <w:rPr>
          <w:rFonts w:cs="新細明體;PMingLiU" w:eastAsia="標楷體"/>
          <w:kern w:val="0"/>
        </w:rPr>
        <w:t>年）：從空中看地球</w:t>
      </w:r>
      <w:r>
        <w:rPr>
          <w:rFonts w:eastAsia="標楷體"/>
          <w:kern w:val="0"/>
        </w:rPr>
        <w:t>—</w:t>
      </w:r>
      <w:r>
        <w:rPr>
          <w:rFonts w:cs="新細明體;PMingLiU" w:eastAsia="標楷體"/>
          <w:kern w:val="0"/>
        </w:rPr>
        <w:t>用心看世界。臺北：臺灣麥克股份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新細明體;PMingLiU" w:eastAsia="標楷體"/>
          <w:kern w:val="0"/>
        </w:rPr>
        <w:t>張瑋玲、鄭莉穎（民</w:t>
      </w:r>
      <w:r>
        <w:rPr>
          <w:rFonts w:eastAsia="標楷體"/>
          <w:kern w:val="0"/>
        </w:rPr>
        <w:t>103</w:t>
      </w:r>
      <w:r>
        <w:rPr>
          <w:rFonts w:cs="新細明體;PMingLiU" w:eastAsia="標楷體"/>
          <w:kern w:val="0"/>
        </w:rPr>
        <w:t>年）：看漫畫長知識：節日故事。臺北市：漢湘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新細明體;PMingLiU" w:eastAsia="標楷體"/>
          <w:kern w:val="0"/>
        </w:rPr>
        <w:t>陳素宜、葉慧君、黃淑華（民</w:t>
      </w:r>
      <w:r>
        <w:rPr>
          <w:rFonts w:eastAsia="標楷體"/>
          <w:kern w:val="0"/>
        </w:rPr>
        <w:t>102</w:t>
      </w:r>
      <w:r>
        <w:rPr>
          <w:rFonts w:cs="新細明體;PMingLiU" w:eastAsia="標楷體"/>
          <w:kern w:val="0"/>
        </w:rPr>
        <w:t>年）：節日故事。臺北市：國語日報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新細明體;PMingLiU" w:eastAsia="標楷體"/>
          <w:kern w:val="0"/>
        </w:rPr>
        <w:t>謝依玲著（民</w:t>
      </w:r>
      <w:r>
        <w:rPr>
          <w:rFonts w:eastAsia="標楷體"/>
          <w:kern w:val="0"/>
        </w:rPr>
        <w:t>101</w:t>
      </w:r>
      <w:r>
        <w:rPr>
          <w:rFonts w:cs="新細明體;PMingLiU" w:eastAsia="標楷體"/>
          <w:kern w:val="0"/>
        </w:rPr>
        <w:t>）：帶著童書去旅行。臺北市：天衛文化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cs="新細明體;PMingLiU" w:eastAsia="標楷體"/>
          <w:kern w:val="0"/>
        </w:rPr>
        <w:t>馬可波羅著（民</w:t>
      </w:r>
      <w:r>
        <w:rPr>
          <w:rFonts w:eastAsia="標楷體"/>
          <w:kern w:val="0"/>
        </w:rPr>
        <w:t>99</w:t>
      </w:r>
      <w:r>
        <w:rPr>
          <w:rFonts w:cs="新細明體;PMingLiU" w:eastAsia="標楷體"/>
          <w:kern w:val="0"/>
        </w:rPr>
        <w:t>）：馬可波羅遊記（改版）。臺北市：商周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7. </w:t>
      </w:r>
      <w:r>
        <w:rPr>
          <w:rFonts w:cs="新細明體;PMingLiU" w:eastAsia="標楷體"/>
          <w:kern w:val="0"/>
        </w:rPr>
        <w:t>褚士瑩（民</w:t>
      </w:r>
      <w:r>
        <w:rPr>
          <w:rFonts w:eastAsia="標楷體"/>
          <w:kern w:val="0"/>
        </w:rPr>
        <w:t>98</w:t>
      </w:r>
      <w:r>
        <w:rPr>
          <w:rFonts w:cs="新細明體;PMingLiU" w:eastAsia="標楷體"/>
          <w:kern w:val="0"/>
        </w:rPr>
        <w:t>）：年輕就開始環遊世界。臺北市：大田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8. </w:t>
      </w:r>
      <w:r>
        <w:rPr>
          <w:rFonts w:cs="新細明體;PMingLiU" w:eastAsia="標楷體"/>
          <w:kern w:val="0"/>
        </w:rPr>
        <w:t>朱耀沂著（民</w:t>
      </w:r>
      <w:r>
        <w:rPr>
          <w:rFonts w:eastAsia="標楷體"/>
          <w:kern w:val="0"/>
        </w:rPr>
        <w:t>92</w:t>
      </w:r>
      <w:r>
        <w:rPr>
          <w:rFonts w:cs="新細明體;PMingLiU" w:eastAsia="標楷體"/>
          <w:kern w:val="0"/>
        </w:rPr>
        <w:t>年）：蜘蛛博物館。臺北市：大樹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9. </w:t>
      </w:r>
      <w:r>
        <w:rPr>
          <w:rFonts w:cs="新細明體;PMingLiU" w:eastAsia="標楷體"/>
          <w:kern w:val="0"/>
        </w:rPr>
        <w:t>何原亨著（民</w:t>
      </w:r>
      <w:r>
        <w:rPr>
          <w:rFonts w:eastAsia="標楷體"/>
          <w:kern w:val="0"/>
        </w:rPr>
        <w:t>85</w:t>
      </w:r>
      <w:r>
        <w:rPr>
          <w:rFonts w:cs="新細明體;PMingLiU" w:eastAsia="標楷體"/>
          <w:kern w:val="0"/>
        </w:rPr>
        <w:t>年）：童思</w:t>
      </w:r>
      <w:r>
        <w:rPr>
          <w:rFonts w:eastAsia="標楷體"/>
          <w:kern w:val="0"/>
        </w:rPr>
        <w:t>•</w:t>
      </w:r>
      <w:r>
        <w:rPr>
          <w:rFonts w:cs="新細明體;PMingLiU" w:eastAsia="標楷體"/>
          <w:kern w:val="0"/>
        </w:rPr>
        <w:t>童詩。臺北市：頂淵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0. </w:t>
      </w:r>
      <w:r>
        <w:rPr>
          <w:rFonts w:cs="新細明體;PMingLiU" w:eastAsia="標楷體"/>
          <w:kern w:val="0"/>
        </w:rPr>
        <w:t>杜榮琛著（民</w:t>
      </w:r>
      <w:r>
        <w:rPr>
          <w:rFonts w:eastAsia="標楷體"/>
          <w:kern w:val="0"/>
        </w:rPr>
        <w:t>102</w:t>
      </w:r>
      <w:r>
        <w:rPr>
          <w:rFonts w:cs="新細明體;PMingLiU" w:eastAsia="標楷體"/>
          <w:kern w:val="0"/>
        </w:rPr>
        <w:t>年）：寫給兒童的好童詩。臺北市：小魯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1. </w:t>
      </w:r>
      <w:r>
        <w:rPr>
          <w:rFonts w:cs="新細明體;PMingLiU" w:eastAsia="標楷體"/>
          <w:kern w:val="0"/>
        </w:rPr>
        <w:t>凱特‧狄卡密歐著（民</w:t>
      </w:r>
      <w:r>
        <w:rPr>
          <w:rFonts w:eastAsia="標楷體"/>
          <w:kern w:val="0"/>
        </w:rPr>
        <w:t>85</w:t>
      </w:r>
      <w:r>
        <w:rPr>
          <w:rFonts w:cs="新細明體;PMingLiU" w:eastAsia="標楷體"/>
          <w:kern w:val="0"/>
        </w:rPr>
        <w:t>年）：愛德華神奇旅行。臺北市：東方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2. </w:t>
      </w:r>
      <w:r>
        <w:rPr>
          <w:rFonts w:cs="新細明體;PMingLiU" w:eastAsia="標楷體"/>
          <w:kern w:val="0"/>
        </w:rPr>
        <w:t>人類文化編輯部輯部著（民</w:t>
      </w:r>
      <w:r>
        <w:rPr>
          <w:rFonts w:eastAsia="標楷體"/>
          <w:kern w:val="0"/>
        </w:rPr>
        <w:t>103</w:t>
      </w:r>
      <w:r>
        <w:rPr>
          <w:rFonts w:cs="新細明體;PMingLiU" w:eastAsia="標楷體"/>
          <w:kern w:val="0"/>
        </w:rPr>
        <w:t>年）：一千零一夜精選集。人類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3. </w:t>
      </w:r>
      <w:r>
        <w:rPr>
          <w:rFonts w:cs="新細明體;PMingLiU" w:eastAsia="標楷體"/>
          <w:kern w:val="0"/>
        </w:rPr>
        <w:t>陳幸蕙（民</w:t>
      </w:r>
      <w:r>
        <w:rPr>
          <w:rFonts w:eastAsia="標楷體"/>
          <w:kern w:val="0"/>
        </w:rPr>
        <w:t>95</w:t>
      </w:r>
      <w:r>
        <w:rPr>
          <w:rFonts w:cs="新細明體;PMingLiU" w:eastAsia="標楷體"/>
          <w:kern w:val="0"/>
        </w:rPr>
        <w:t>年）：煮飯花：溫馨的親情小品選集。幼獅文化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4. </w:t>
      </w:r>
      <w:r>
        <w:rPr>
          <w:rFonts w:cs="新細明體;PMingLiU" w:eastAsia="標楷體"/>
          <w:kern w:val="0"/>
        </w:rPr>
        <w:t>劉墉著（民</w:t>
      </w:r>
      <w:r>
        <w:rPr>
          <w:rFonts w:eastAsia="標楷體"/>
          <w:kern w:val="0"/>
        </w:rPr>
        <w:t>90</w:t>
      </w:r>
      <w:r>
        <w:rPr>
          <w:rFonts w:cs="新細明體;PMingLiU" w:eastAsia="標楷體"/>
          <w:kern w:val="0"/>
        </w:rPr>
        <w:t>）：小姐小姐別生氣。臺北：水雲齋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5. </w:t>
      </w:r>
      <w:r>
        <w:rPr>
          <w:rFonts w:cs="新細明體;PMingLiU" w:eastAsia="標楷體"/>
          <w:kern w:val="0"/>
        </w:rPr>
        <w:t>鄭武俊著（民</w:t>
      </w:r>
      <w:r>
        <w:rPr>
          <w:rFonts w:eastAsia="標楷體"/>
          <w:kern w:val="0"/>
        </w:rPr>
        <w:t>88</w:t>
      </w:r>
      <w:r>
        <w:rPr>
          <w:rFonts w:cs="新細明體;PMingLiU" w:eastAsia="標楷體"/>
          <w:kern w:val="0"/>
        </w:rPr>
        <w:t>）：幽默的說話藝術。高雄：清涼音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6. </w:t>
      </w:r>
      <w:r>
        <w:rPr>
          <w:rFonts w:cs="新細明體;PMingLiU" w:eastAsia="標楷體"/>
          <w:kern w:val="0"/>
        </w:rPr>
        <w:t>蕭蕭主編（民</w:t>
      </w:r>
      <w:r>
        <w:rPr>
          <w:rFonts w:eastAsia="標楷體"/>
          <w:kern w:val="0"/>
        </w:rPr>
        <w:t>98</w:t>
      </w:r>
      <w:r>
        <w:rPr>
          <w:rFonts w:cs="新細明體;PMingLiU" w:eastAsia="標楷體"/>
          <w:kern w:val="0"/>
        </w:rPr>
        <w:t>年）：溫情的擁抱。臺北：幼獅文化事業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7. </w:t>
      </w:r>
      <w:r>
        <w:rPr>
          <w:rFonts w:cs="新細明體;PMingLiU" w:eastAsia="標楷體"/>
          <w:kern w:val="0"/>
        </w:rPr>
        <w:t>蘇國書主編（民</w:t>
      </w:r>
      <w:r>
        <w:rPr>
          <w:rFonts w:eastAsia="標楷體"/>
          <w:kern w:val="0"/>
        </w:rPr>
        <w:t>85</w:t>
      </w:r>
      <w:r>
        <w:rPr>
          <w:rFonts w:cs="新細明體;PMingLiU" w:eastAsia="標楷體"/>
          <w:kern w:val="0"/>
        </w:rPr>
        <w:t>）：名家兒童散文精選。臺北：國語日報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8. </w:t>
      </w:r>
      <w:r>
        <w:rPr>
          <w:rFonts w:cs="新細明體;PMingLiU" w:eastAsia="標楷體"/>
          <w:kern w:val="0"/>
        </w:rPr>
        <w:t>堀貞一郎著、賴東明譯（民</w:t>
      </w:r>
      <w:r>
        <w:rPr>
          <w:rFonts w:eastAsia="標楷體"/>
          <w:kern w:val="0"/>
        </w:rPr>
        <w:t>102</w:t>
      </w:r>
      <w:r>
        <w:rPr>
          <w:rFonts w:cs="新細明體;PMingLiU" w:eastAsia="標楷體"/>
          <w:kern w:val="0"/>
        </w:rPr>
        <w:t>年）：生命的奇幻旅程：啟迪心靈成長的</w:t>
      </w:r>
      <w:r>
        <w:rPr>
          <w:rFonts w:eastAsia="標楷體"/>
          <w:kern w:val="0"/>
        </w:rPr>
        <w:t>6</w:t>
      </w:r>
      <w:r>
        <w:rPr>
          <w:rFonts w:cs="新細明體;PMingLiU" w:eastAsia="標楷體"/>
          <w:kern w:val="0"/>
        </w:rPr>
        <w:t>個故事。大家健康雜誌出版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9. </w:t>
      </w:r>
      <w:r>
        <w:rPr>
          <w:rFonts w:cs="新細明體;PMingLiU" w:eastAsia="標楷體"/>
          <w:kern w:val="0"/>
        </w:rPr>
        <w:t>韓彥銘著（民</w:t>
      </w:r>
      <w:r>
        <w:rPr>
          <w:rFonts w:eastAsia="標楷體"/>
          <w:kern w:val="0"/>
        </w:rPr>
        <w:t>99</w:t>
      </w:r>
      <w:r>
        <w:rPr>
          <w:rFonts w:cs="新細明體;PMingLiU" w:eastAsia="標楷體"/>
          <w:kern w:val="0"/>
        </w:rPr>
        <w:t>年）：改變你一生的勵志書。好的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0. </w:t>
      </w:r>
      <w:r>
        <w:rPr>
          <w:rFonts w:cs="新細明體;PMingLiU" w:eastAsia="標楷體"/>
          <w:kern w:val="0"/>
        </w:rPr>
        <w:t>李明儀著（民</w:t>
      </w:r>
      <w:r>
        <w:rPr>
          <w:rFonts w:eastAsia="標楷體"/>
          <w:kern w:val="0"/>
        </w:rPr>
        <w:t>100</w:t>
      </w:r>
      <w:r>
        <w:rPr>
          <w:rFonts w:cs="新細明體;PMingLiU" w:eastAsia="標楷體"/>
          <w:kern w:val="0"/>
        </w:rPr>
        <w:t>年）：他們的故事：名人成長勵志故事。讀品文化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1. </w:t>
      </w:r>
      <w:r>
        <w:rPr>
          <w:rFonts w:cs="新細明體;PMingLiU" w:eastAsia="標楷體"/>
          <w:kern w:val="0"/>
        </w:rPr>
        <w:t>鄭惠美著（民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5</w:t>
      </w:r>
      <w:r>
        <w:rPr>
          <w:rFonts w:cs="新細明體;PMingLiU" w:eastAsia="標楷體"/>
          <w:kern w:val="0"/>
        </w:rPr>
        <w:t>年）：敢於下賭：劉其偉。臺北：雄獅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 xml:space="preserve">22. </w:t>
      </w:r>
      <w:r>
        <w:rPr>
          <w:rFonts w:cs="新細明體;PMingLiU" w:eastAsia="標楷體"/>
          <w:kern w:val="0"/>
        </w:rPr>
        <w:t>王溢嘉著（民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7</w:t>
      </w:r>
      <w:r>
        <w:rPr>
          <w:rFonts w:cs="新細明體;PMingLiU" w:eastAsia="標楷體"/>
          <w:kern w:val="0"/>
        </w:rPr>
        <w:t>年）：看到人心深處：</w:t>
      </w:r>
      <w:r>
        <w:rPr>
          <w:rFonts w:eastAsia="標楷體"/>
          <w:kern w:val="0"/>
        </w:rPr>
        <w:t>120</w:t>
      </w:r>
      <w:r>
        <w:rPr>
          <w:rFonts w:cs="新細明體;PMingLiU" w:eastAsia="標楷體"/>
          <w:kern w:val="0"/>
        </w:rPr>
        <w:t>個有趣故事告訴你真實人生。臺北：新華出版社。</w:t>
      </w:r>
      <w:r>
        <w:br w:type="page"/>
      </w:r>
    </w:p>
    <w:p>
      <w:pPr>
        <w:pStyle w:val="Normal"/>
        <w:rPr/>
      </w:pPr>
      <w:r>
        <w:rPr>
          <w:rFonts w:cs="新細明體;PMingLiU" w:eastAsia="標楷體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學期目標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一）能欣賞並朗讀課文或文學作品，感受課文之美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二）能用完整的語句表達情感與想法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三）配合識字教學，用正確的硬筆字寫作業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四）能掌握詩歌的基本閱讀技巧，流利朗讀課文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五）能和同學分享閱讀課文的心得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六）能讀懂課文內容，了解課文大意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七）能從閱讀的課文中，培養分析歸納文章結構的能力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八）能從課文結構圖中，培養歸納課文重點的能力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九）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cs="新細明體;PMingLiU" w:eastAsia="標楷體"/>
          <w:kern w:val="0"/>
        </w:rPr>
        <w:t>（十）能分辨、欣賞並運用課文中的修辭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學習領域課程的理念分析及目的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國語教學基本理念，旨在培養學生正確理解和靈活應用國語文字的能力，內容包括：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一）使學生具備良好的聽、說、讀、寫、作等基本能力。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二）使學生能使用語文，表達情意，陶冶性情，啟發心智，解決問題。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三）培養學生應用本國語文，從事思考，理解、協調、討論、欣賞、創作，以擴充生活經驗，拓展多元視野，面對國際思潮，並激發學生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cs="新細明體;PMingLiU" w:eastAsia="標楷體"/>
          <w:kern w:val="0"/>
        </w:rPr>
        <w:t>（四）引導學生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教學活動選編原則及來源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（一）設計生動有趣的輔助活動，善用教學媒材，提供充分練習機會，協助教學，讓學生多念、多聽、多寫、多練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eastAsia="標楷體"/>
          <w:kern w:val="0"/>
        </w:rPr>
        <w:t>（二）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評量方</w:t>
            </w:r>
            <w:r>
              <w:rPr>
                <w:rFonts w:eastAsia="標楷體"/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相關領域、重</w:t>
            </w:r>
            <w:r>
              <w:rPr>
                <w:rFonts w:eastAsia="標楷體"/>
                <w:kern w:val="0"/>
                <w:sz w:val="19"/>
                <w:szCs w:val="19"/>
              </w:rPr>
              <w:t>大議題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cs="新細明體;PMingLiU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2-1</w:t>
            </w:r>
            <w:r>
              <w:rPr>
                <w:rFonts w:cs="新細明體;PMingLiU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cs="新細明體;PMingLiU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cs="新細明體;PMingLiU"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cs="新細明體;PMingLiU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cs="新細明體;PMingLiU" w:eastAsia="標楷體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讓學生學習遊記方式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美不勝收」、「目不暇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除了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更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只見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就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從旅遊的過程中，觀察與體驗事物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辨「絢」、「綺」的讀音與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，作者對伊麗莎女皇公園的讚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在聆聽中感受作者旅遊溫哥華的心情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查找字典：查「采」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溫哥華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-2</w:t>
            </w:r>
            <w:r>
              <w:rPr>
                <w:rFonts w:cs="新細明體;PMingLiU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cs="新細明體;PMingLiU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cs="新細明體;PMingLiU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cs="新細明體;PMingLiU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9-1</w:t>
            </w:r>
            <w:r>
              <w:rPr>
                <w:rFonts w:cs="新細明體;PMingLiU" w:eastAsia="標楷體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1</w:t>
            </w:r>
            <w:r>
              <w:rPr>
                <w:rFonts w:cs="新細明體;PMingLiU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記敘的形式，介紹欣賞攝影藝術展覽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鳥瞰」、「渺小」、「殘垣斷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運用適當的修辭方式與獨特的眼界，來表達攝影圖片的美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發覺攝影藝術的旨趣，進而體驗生活處處美的意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「亙」的正確讀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，是怎麼描寫撒哈拉沙漠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，峇里島的梯田是什麼樣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「念天地之悠悠，獨愴然而淚下」的真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熔、溶、榕」、「拘、駒、鉤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楊亞祖貝童、韓良露的相關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課歡慶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-2</w:t>
            </w:r>
            <w:r>
              <w:rPr>
                <w:rFonts w:cs="新細明體;PMingLiU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cs="新細明體;PMingLiU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cs="新細明體;PMingLiU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1</w:t>
            </w:r>
            <w:r>
              <w:rPr>
                <w:rFonts w:cs="新細明體;PMingLiU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熟悉本課以記敘的方式，舉出實例描述事件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蠟燭」、「銅冠」、「隊伍」、「繫著」、「意猶未盡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是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也是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緊接著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資訊與朋友互動，進而擴展自己的視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「繫」、「冠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土耳其兒童節的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西班牙「三王」有什麼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查找字典：「屬」、「途」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多音字：「繫」、「播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紗、沙、砂、鈔、抄」、「銅、桐、洞」等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寫作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跟兒童節慶有關的書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參與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7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-2</w:t>
            </w:r>
            <w:r>
              <w:rPr>
                <w:rFonts w:cs="新細明體;PMingLiU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-2</w:t>
            </w:r>
            <w:r>
              <w:rPr>
                <w:rFonts w:cs="新細明體;PMingLiU" w:eastAsia="標楷體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cs="新細明體;PMingLiU"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4</w:t>
            </w:r>
            <w:r>
              <w:rPr>
                <w:rFonts w:cs="新細明體;PMingLiU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cs="新細明體;PMingLiU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cs="新細明體;PMingLiU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cs="新細明體;PMingLiU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cs="新細明體;PMingLiU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學會課文中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內容的深究，了解作者眼中的東方之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理解全文安排的方式，以及寫作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「泊」、「璞」、「脈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「緬」、「墳」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查找字典：「昂」等字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緬、靦」、「佛、拂、沸、狒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取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配合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敘寫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曼德勒山、尼泊爾國旗、不丹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篆、隸、楷、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-2</w:t>
            </w:r>
            <w:r>
              <w:rPr>
                <w:rFonts w:cs="新細明體;PMingLiU" w:eastAsia="標楷體"/>
                <w:sz w:val="20"/>
                <w:szCs w:val="20"/>
              </w:rPr>
              <w:t>能辨識各種書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篆、隸、楷、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cs="新細明體;PMingLiU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cs="新細明體;PMingLiU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記敘文寫景的取景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篆書和隸書的起源和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寫作指導</w:t>
            </w:r>
            <w:r>
              <w:rPr>
                <w:rFonts w:eastAsia="標楷體"/>
                <w:bCs/>
                <w:sz w:val="20"/>
                <w:szCs w:val="20"/>
              </w:rPr>
              <w:t>──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如何寫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由「取景方式」中，指導學生寫一個景物，可以由近而遠，把所看到的、想到的寫出來。也可以以時間先後的順序來寫，內容才會有條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描寫時一直寫靜物，會有單調的感覺，可以用動態方式呈現，也可以用兩個方式互相融合，只要安排妥當，景物會很吸引人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短文中，讓學生分出動態和靜態句子的描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二：閱讀指導</w:t>
            </w:r>
            <w:r>
              <w:rPr>
                <w:rFonts w:eastAsia="標楷體"/>
                <w:bCs/>
                <w:sz w:val="20"/>
                <w:szCs w:val="20"/>
              </w:rPr>
              <w:t>──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以「自問自答」來理解文章重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帶領閱讀本篇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透過閱讀提問，於文本或找尋其他文本，解決疑惑，促進學生閱讀理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書法介紹</w:t>
            </w:r>
            <w:r>
              <w:rPr>
                <w:rFonts w:eastAsia="標楷體"/>
                <w:bCs/>
                <w:sz w:val="20"/>
                <w:szCs w:val="20"/>
              </w:rPr>
              <w:t>──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篆書、隸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讓學生認識篆書和隸書的起源和特色，並學會分辨其字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-2</w:t>
            </w:r>
            <w:r>
              <w:rPr>
                <w:rFonts w:cs="新細明體;PMingLiU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cs="新細明體;PMingLiU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cs="新細明體;PMingLiU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cs="新細明體;PMingLiU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cs="新細明體;PMingLiU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cs="新細明體;PMingLiU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cs="新細明體;PMingLiU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熟悉本課童詩的寫作方式，生動的描寫人和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蚊帳」、「蜘蛛」、「口哨」、「串成」、「羨慕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譬喻法、轉化法和排比法等修辭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培養欣賞童詩的興趣，並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「殊」、「准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詩中，蜘蛛的網有什麼特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媽媽對子女的愛與付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詩歌中的優美韻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字典查出「串、慕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易錯字：「攜」、「羨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帳、脹、賬」、「蛛、株、誅、殊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選材寫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想像的童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cs="新細明體;PMingLiU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cs="新細明體;PMingLiU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cs="新細明體;PMingLiU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cs="新細明體;PMingLiU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cs="新細明體;PMingLiU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4</w:t>
            </w:r>
            <w:r>
              <w:rPr>
                <w:rFonts w:cs="新細明體;PMingLiU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cs="新細明體;PMingLiU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熟悉本課用「反覆法」的寫作方式，能把情節的發展慢慢往前推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膨脹」、「嶄新」、「竊竊私語」、「咬文嚼字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一面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一面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發揮想像力，並仔細觀察周遭人事物，生動的描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「嚼」、「磕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聽出課文中羅伯特換三次腦袋的不同心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最後一段中，羅伯特的欣喜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字典查找出「奈」、「頹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易錯字：「頹」、「嚼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蟑、樟、璋、獐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趣的童話故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cs="新細明體;PMingLiU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-2</w:t>
            </w:r>
            <w:r>
              <w:rPr>
                <w:rFonts w:cs="新細明體;PMingLiU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cs="新細明體;PMingLiU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cs="新細明體;PMingLiU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cs="新細明體;PMingLiU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cs="新細明體;PMingLiU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cs="新細明體;PMingLiU" w:eastAsia="標楷體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cs="新細明體;PMingLiU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cs="新細明體;PMingLiU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cs="新細明體;PMingLiU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熟悉本課說明文的寫作方式，抓住人物對話和事件發展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縫隙」、「擬人」、「別樹一幟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只要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就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由於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因此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培養欣賞動畫的興趣，並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「憑」、「勘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在聆聽過程中，感受宮崎駿喜歡畫畫和想像的心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主動參與討論，並能仔細聆聽及歸納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字典查出「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易錯字：「擬」、「慣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崎、綺、琦」、「駿、峻、竣、浚、俊、梭」、「擬、疑、礙、凝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作者宮崎駿的相關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-2</w:t>
            </w:r>
            <w:r>
              <w:rPr>
                <w:rFonts w:eastAsia="標楷體"/>
                <w:sz w:val="20"/>
                <w:szCs w:val="20"/>
              </w:rPr>
              <w:t>能辨識各種書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篆、隸、楷、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-3</w:t>
            </w:r>
            <w:r>
              <w:rPr>
                <w:rFonts w:eastAsia="標楷體"/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了解摹寫修辭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楷書和行書的起源和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寫作指導──說明的方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試舉幾個例子，讓學生判斷屬於何種說明的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可以選擇一些科普類或文史類的文章，讓學生藉由重新整理、歸納後，了解各類說明方式的偏重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可以推薦學生閱讀《小圖和小言》一書，讓學生理解要說明一件事不只有一種方法，可以藉由不斷的嘗試，找到最合適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認識修辭──摹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先帶領學生透過我們的感官去進行，能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用短文讓學生練習找出哪些句子是運用摹寫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書法介紹──楷書、行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閱讀樂園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鐵道風景戳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8</w:t>
            </w:r>
            <w:r>
              <w:rPr>
                <w:rFonts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0-1</w:t>
            </w:r>
            <w:r>
              <w:rPr>
                <w:rFonts w:eastAsia="標楷體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說一說自己或家人收集東西的動機及感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說一說作者想要表達的想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自己或家人的收集物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親情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五月˙風箏˙少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4</w:t>
            </w:r>
            <w:r>
              <w:rPr>
                <w:rFonts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熟悉本課記敘文的寫作方式，抓住第一人稱人物獨白的生動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「燦黃」、「矮籬」、「線軸」、「紮成」、「彌補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雖然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但是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、「沒有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也沒有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但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作者樂觀、進取，堅強面對缺憾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矢」、「紮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，少年對媽媽的懷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在聆聽當中，能感受到小男孩失去母親和風箏斷線的相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矢」、「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「幣」、「彌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幣、弊、敝」、「綑、捆、睏」、「軸、妯、柚、袖、笛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寫作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矢車菊、風箏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親情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2</w:t>
            </w:r>
            <w:r>
              <w:rPr>
                <w:rFonts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讓學生學習以書信的方式，應用敘述事理的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「廚房」、「頤指氣使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並能應用設問和映襯的修辭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語言表達的重要，並培養良好語言表達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明白「難」的一字多音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父親殷切關愛的情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不同語氣所表現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譬」、「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「晃」、「譬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婉、碗、蜿」、「複、復、腹」、「譬、壁、臂、劈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和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書信的寫作策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語言禮貌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2</w:t>
            </w:r>
            <w:r>
              <w:rPr>
                <w:rFonts w:eastAsia="標楷體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親情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欣賞閩南語在散文中的運用，適時使用方言詞彙，讓文章更具特色與可讀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明瞭文章的寫作背景，認識懷舊敘事的寫作技巧，學習以對話傳達情意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深切體會親情的可貴，並懂得回報親人的關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睏」、「喝」、「篾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的閩南語發音語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作者祖母對作者深切期望的語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譽」、「凌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篾、蔑、襪」、「凌、陵、綾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臺灣四、五十年代生活用品的圖片或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4</w:t>
            </w:r>
            <w:r>
              <w:rPr>
                <w:rFonts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親情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聽！流星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2</w:t>
            </w:r>
            <w:r>
              <w:rPr>
                <w:rFonts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讓學生學習以記敘文的方式，應用敘述事理的技巧來描述童年趣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「難以抗拒」、「墜落」、「仍然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何況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的語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培養欣賞大自然的一景一物，以及認識歷史人物的情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降」的一字多音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二堂哥口若懸河的神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流星故事的趣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賢」、「孔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扯、趾、址」、「拒、距、鉅、炬」、「賢、堅、豎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感恩主題的寫作策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孔子、李白、關羽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4</w:t>
            </w:r>
            <w:r>
              <w:rPr>
                <w:rFonts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親情點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學習適當的說話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認識譬喻修辭的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說明文常用的結尾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說話指導──如何適當的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以範例說明「如何適當的說話」，於生活中所產生的效果，並引導學生回顧本單元各課或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引導學生運用真誠同理心、理直氣和、讚美及委婉拒絕的話語，並將其運用日常生活的應對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認識修辭──譬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說明常見譬喻修辭的類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寫作指導──文章結尾的寫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以範例說明文章結尾的使用方式，並引導學生回顧本單元各課，舉出相同文章結尾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引導學生運用文章結尾的寫法，進行寫作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誕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運用現代詩的技巧來豐富寫作內涵，以表達對周遭親友的感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應用「饋贈」、「慳吝」、「奢侈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因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培養朗讀與欣賞現代詩的興趣和情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吝」、「侈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詩中「誰是你？唯一的你」所表現的驚嘆和珍視的語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詩中「這些圍繞你的人／你的注視／使他們重新誕生一次」所流露的關愛之情和充滿希望的語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膚」、「奢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「膚」、「饋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唯、惟、難、堆、推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誕生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自己為第一人稱，介紹在自己的成長中面對的困境與解決經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「循序漸進」、「晦暗」、「判斷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運用「倒不如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更能夠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從本課課文中，體會人的堅忍與生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晦」、「譜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「這一刻，我等了很久、很久。」所要表達的欣慰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「所謂『無聲勝有聲』，滿嘴的甜言蜜語，倒不如一個『我愛你』的手勢，更能夠傳達你的心意。」充滿篤定的肯定語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晦」、「脣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晦、誨、悔」、「輩、斐、翡、蜚、裴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勵志故事的寫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王曉書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5</w:t>
            </w:r>
            <w:r>
              <w:rPr>
                <w:rFonts w:eastAsia="標楷體"/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2</w:t>
            </w:r>
            <w:r>
              <w:rPr>
                <w:rFonts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3</w:t>
            </w:r>
            <w:r>
              <w:rPr>
                <w:rFonts w:eastAsia="標楷體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說明的形式，解說「只要願意去做，永遠不會太晚」的人生觀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「教授」、「艱辛」、「效率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不管……都……」、「為了……而……」、「既……又……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培養學生能自我期許，並朝目標努力邁進的實踐理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諾」、「侃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，史懷哲、劉其偉和科勞克所做的事，永遠不會太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主動參與討論，並聆聽別人所提出的說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率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競、兢」、「渴、喝、遏」、「跨、垮、胯、誇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和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人物故事的寫作策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史懷哲、劉其偉、科勞克的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1</w:t>
            </w:r>
            <w:r>
              <w:rPr>
                <w:rFonts w:eastAsia="標楷體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19~6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認識排比修辭的特色及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了解班級讀書會的運作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運用不同結尾法於說明文的寫作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認識修辭──排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讓學生將課文的句子分次朗讀，再共同討論排比修辭的表達目的及技巧。藉此讓學生感受到排比修辭想讓讀者感受到的強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書法欣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閱讀本文，引導學生理解生活中的書法之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生活中的「書法作品」、「春聯」、「匾額」、「名勝古蹟」感受書法不同的風格樣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閱讀指導──如何做「讀書筆記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閱讀本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以</w:t>
            </w:r>
            <w:r>
              <w:rPr>
                <w:rFonts w:eastAsia="標楷體"/>
                <w:sz w:val="20"/>
                <w:szCs w:val="20"/>
              </w:rPr>
              <w:t>「標註法」、「摘錄法」與「圖表法」，範例說明做讀書筆記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引導學生運用做讀書筆記方法，進行寫作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26~6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閱讀樂園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我會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4</w:t>
            </w:r>
            <w:r>
              <w:rPr>
                <w:rFonts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0</w:t>
            </w:r>
            <w:r>
              <w:rPr>
                <w:rFonts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  <w:r>
              <w:rPr>
                <w:rFonts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  <w:r>
              <w:rPr>
                <w:rFonts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以自己的知識或經驗判斷故事中情節的真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理解作者的設計與安排，掌握文本的重要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藉由問題的討論，養成主動評判文本的習慣與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說一說自己對於「我會飛」的聯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找出自己認為最刺激的段落，並說明理由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芋頭琪</cp:lastModifiedBy>
  <dcterms:modified xsi:type="dcterms:W3CDTF">2016-06-30T01:24:00Z</dcterms:modified>
  <cp:revision>27</cp:revision>
  <dc:subject/>
  <dc:title>     市/縣   學年度   學期         國民小學    年級        領域教學計畫表　　設計者：        </dc:title>
</cp:coreProperties>
</file>