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堵南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藝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國小藝術與人文</w:t>
      </w:r>
      <w:r>
        <w:rPr>
          <w:kern w:val="0"/>
        </w:rPr>
        <w:t>4</w:t>
      </w:r>
      <w:r>
        <w:rPr>
          <w:kern w:val="0"/>
        </w:rPr>
        <w:t>下</w:t>
      </w:r>
      <w:r>
        <w:rPr>
          <w:kern w:val="0"/>
        </w:rPr>
        <w:t>)</w:t>
      </w:r>
      <w:r>
        <w:rPr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40970</wp:posOffset>
                </wp:positionV>
                <wp:extent cx="5329555" cy="4457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4457880"/>
                          <a:chOff x="0" y="0"/>
                          <a:chExt cx="5329440" cy="4457880"/>
                        </a:xfrm>
                      </wpg:grpSpPr>
                      <wps:wsp>
                        <wps:cNvSpPr/>
                        <wps:spPr>
                          <a:xfrm>
                            <a:off x="1089000" y="571680"/>
                            <a:ext cx="0" cy="344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944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816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文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第四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5760" y="0"/>
                              <a:ext cx="424368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01328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3680" cy="445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28960" y="568800"/>
                                  <a:ext cx="464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60" y="1828800"/>
                                  <a:ext cx="16128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貳、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2888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壹、視覺藝術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自塑自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捕捉剎那間的動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我來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「偶」的創意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160020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我的身體會說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童話世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快樂影舞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171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920" y="3695760"/>
                                  <a:ext cx="16092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、音樂美樂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聽見校園中的樂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夢想起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和諧的共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音樂風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1240" y="40006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1.1pt;width:419.7pt;height:351pt" coordorigin="180,-222" coordsize="8394,7020">
                <v:line id="shape_0" from="1895,678" to="1895,6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;top:-222;width:8394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2673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文4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第四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890;top:-222;width:6684;height:7020">
                    <v:line id="shape_0" from="1890,678" to="2410,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11,6098" to="2673,60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90;top:-222;width:6684;height:7020">
                      <v:line id="shape_0" from="5085,674" to="5815,67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0,3198" to="2629,31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46;top:2658;width:2539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、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410;top:-19;width:2747;height:9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、視覺藝術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805;top:-222;width:2755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自塑自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捕捉剎那間的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我來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「偶」的創意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805;top:2298;width:26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我的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童話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快樂影舞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5085,3198" to="5804,31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625;top:5598;width:2533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、音樂美樂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805;top:5178;width:2767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聽見校園中的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夢想起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和諧的共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音樂風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5183,6078" to="5809,60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探索與構思如何以創意呈現主題，並以日常生活中各種媒材，從事各種綜合表現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從表現體驗中，探索自我獨特的創意，並能確認所喜愛的美感形式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透過平面與立體作品，瞭解藝術作品中的創意表現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利用生活中的媒材創作，了解環境保護的重要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發揮想像，操作隱形物。以四格漫畫及光影形式呈現故事畫面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表演一段虛擬的精彩特技秀，利用「靜止畫面」呈現一個童話故事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探討默劇、皮影戲的表演特質，並理解劇場表演照明的演進史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能藉由生活的經驗與體驗，運用表演藝術創作的形式，表現自己的感受與想法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練習節奏樂器、曲調樂器（直笛）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養成與他人共同唱奏時相互聆聽與諧調的技能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認識力度記號，並表現於歌曲中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音樂符號（反覆記號）。</w:t>
      </w:r>
      <w:r>
        <w:rPr>
          <w:rFonts w:cs="新細明體;PMingLiU" w:ascii="新細明體;PMingLiU" w:hAnsi="新細明體;PMingLiU"/>
          <w:kern w:val="0"/>
        </w:rPr>
        <w:br/>
        <w:t>13.G</w:t>
      </w:r>
      <w:r>
        <w:rPr>
          <w:rFonts w:ascii="新細明體;PMingLiU" w:hAnsi="新細明體;PMingLiU" w:cs="新細明體;PMingLiU"/>
          <w:kern w:val="0"/>
        </w:rPr>
        <w:t>大調與</w:t>
      </w:r>
      <w:r>
        <w:rPr>
          <w:rFonts w:cs="新細明體;PMingLiU" w:ascii="新細明體;PMingLiU" w:hAnsi="新細明體;PMingLiU"/>
          <w:kern w:val="0"/>
        </w:rPr>
        <w:t xml:space="preserve">I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IV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練習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聽辨級進與跳進音型、 節奏與音感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認識三四、三八拍音樂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收集、欣賞不同環境下創作的音樂，並發表心得與他人分享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認識生活中不同族群、環境的音樂創作。</w:t>
      </w:r>
      <w:r>
        <w:rPr>
          <w:rFonts w:cs="新細明體;PMingLiU" w:ascii="新細明體;PMingLiU" w:hAnsi="新細明體;PMingLiU"/>
          <w:kern w:val="0"/>
        </w:rPr>
        <w:br/>
        <w:t>18.</w:t>
      </w:r>
      <w:r>
        <w:rPr>
          <w:rFonts w:ascii="新細明體;PMingLiU" w:hAnsi="新細明體;PMingLiU" w:cs="新細明體;PMingLiU"/>
          <w:kern w:val="0"/>
        </w:rPr>
        <w:t>培養尊重多元音樂的正確態度。</w:t>
      </w:r>
      <w:r>
        <w:rPr>
          <w:rFonts w:cs="新細明體;PMingLiU" w:ascii="新細明體;PMingLiU" w:hAnsi="新細明體;PMingLiU"/>
          <w:kern w:val="0"/>
        </w:rPr>
        <w:br/>
        <w:t>19.</w:t>
      </w:r>
      <w:r>
        <w:rPr>
          <w:rFonts w:ascii="新細明體;PMingLiU" w:hAnsi="新細明體;PMingLiU" w:cs="新細明體;PMingLiU"/>
          <w:kern w:val="0"/>
        </w:rPr>
        <w:t>了解環境保護的重要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本書以培養學生藝術知能，鼓勵其積極參與藝文活動，提升藝術鑑賞能力，陶冶生活情趣。本冊的內容分為「視覺藝術你我他」、「表演任我行」、「音樂美樂地」三個大單元，在人與自然、人與社會及人與自己的主軸架構下，設計人文與生活藝術相關的單元活動。「我的世界」帶領學生探索生活中多樣的創意表現；「表演任我行」則為表演藝術創作之初探；「音樂美樂地」帶領學生探索生活中多樣的音樂表現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1.</w:t>
      </w:r>
      <w:r>
        <w:rPr>
          <w:kern w:val="0"/>
        </w:rPr>
        <w:t>主題統整漸進教學：先訂定大單元主題項目，將音樂、視覺藝術及表演藝術三科學習領域彼此配合，所設計的活動以某一主題為主軸，由各類組互相配合推展。</w:t>
      </w:r>
      <w:r>
        <w:rPr>
          <w:kern w:val="0"/>
        </w:rPr>
        <w:br/>
        <w:t>2.</w:t>
      </w:r>
      <w:r>
        <w:rPr>
          <w:kern w:val="0"/>
        </w:rPr>
        <w:t>彈性連貫教學流程：每學年的每學期以二十一週的教學時程計算，由三類組領域（視覺藝術、音樂、表演藝術）分配之，同時產生相關的聯結性、互動性。</w:t>
      </w:r>
      <w:r>
        <w:rPr>
          <w:kern w:val="0"/>
        </w:rPr>
        <w:br/>
        <w:t>3.</w:t>
      </w:r>
      <w:r>
        <w:rPr>
          <w:kern w:val="0"/>
        </w:rPr>
        <w:t>主動學習探索創作：課程的安排設計涵蓋知識的探索與創作、審美與思辨的認知、中西文化的充分理解、發揮手腦並用的能力，以培養學童獨立思考與主動學習的精神。</w:t>
      </w:r>
      <w:r>
        <w:rPr>
          <w:kern w:val="0"/>
        </w:rPr>
        <w:br/>
        <w:t>4.</w:t>
      </w:r>
      <w:r>
        <w:rPr>
          <w:kern w:val="0"/>
        </w:rPr>
        <w:t>綜合藝術融入生活：將多種藝術元素統整為一體性的活動，此活動即為教育學童具備基本社交的能力、學習協調與溝通的能力、促進兩性和諧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自己的長相及特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容自己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林布蘭不同時期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克利、畢卡索、梵谷、陳澄波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劉其偉不同時期的人物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畫家的背景及作品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畫作發表自己的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自畫像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臉部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平面素材進行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鏡子觀察自己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詞語形容自己的臉形和五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別人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形容自己的臉形和五官，再形容別人的臉形和五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林布蘭不同時期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林布蘭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五張不同表現方式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克利、梵谷、畢卡索、陳澄波、陳進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劉其偉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劉其偉的生平與作品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創作自畫像的相關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自畫像的創作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喜、怒、哀、樂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「很喜、很怒、非常喜、狂喜、狂怒……。」的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畫像的繪畫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自己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欣賞觀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作品圖片及相關資料、「我的自畫像」視覺藝術教學影片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自塑自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泥塑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泥塑的方式進行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創作泥塑的相關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泥塑的創作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藝術家的泥塑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作品的作者、材質與表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省土大作戰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巧手搓土條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美麗睫毛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「你濃我濃」泥塑的基本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「泥塑人物」視覺藝術教學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發表「泥塑我的臉」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泥塑人物」視覺藝術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捕捉剎那間的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生活中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剎那間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創作剎那間的肢體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剎那間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繪畫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立體捏塑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其他方式表現學校活動的瞬間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作品並發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最喜歡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上臺為大家說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童話故事的繪畫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繪畫表現童話故事的精彩片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角色互動與玩具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喜歡的故事與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臺為大家說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童話故事的繪畫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童話故事的精彩片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擷取精彩的故事畫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精彩的故事畫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與發表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、故事書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來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動手製作旋轉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物體平衡的遊戲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動手製作不倒翁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動手製作曲軸玩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故事中角色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角色互動與玩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旋轉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旋轉玩具讓角色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不倒翁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不倒翁玩具讓角色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曲軸玩具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曲軸玩具讓角色動起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布袋戲的戲偶與表演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〈西遊記〉的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西遊記的故事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創意，想像出一段「創意西遊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合作，共同編寫「創意西遊記」的劇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〈西遊記〉火燄山的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認識與討論故事中出現的角色（唐三藏、孫悟空、豬八戒、沙悟淨、牛魔王、鐵扇公主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編一段「創意西遊記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盡量鼓勵學生發表看法，並給予適當的鼓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西遊記〉火燄山故事內容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視覺藝術你我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「偶」的創意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簡單的材料接合技巧，製作簡易戲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戲偶引發對欣賞或從事偶戲的興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自製戲偶演出有創意的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我們已經新編了創意西遊記，現在我們來做其中的角色戲偶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戲偶：利用養樂多瓶子、塑膠袋、色紙、紙袋來製作布袋戲的戲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過程說明與示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戲偶後，各自整理桌面，分工合作打掃教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準備演出腳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排時間： 每組模擬正式的演出，作為正式演出前的準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表演完畢，各自選出布袋戲之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創意紙袋戲偶」視覺藝術教學影片、〈西遊記〉火燄山故事內容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馬戲團裡的表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觀察與解說瞭解小丑的特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小丑臉部及服裝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觀察與解說瞭解小丑的由來與種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默劇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默劇的戲劇形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默劇的表演培養默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日常生活中尋找題材並運用於默劇式的肢體融入表演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看、討論日常生活中，運用肢體語言溝通與表現，使學生了解肢體語言表現與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體驗肢體語言的溝通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小丑的表演形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影片欣賞，認識各式各樣的小丑，進而瞭解小丑的形式、由來及歷史演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默劇大師瞭解默劇的表演形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默劇的表演培養同學間的默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默劇的表演，練習肢體的運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中尋找題材，運用於默劇形式的表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丑圖片、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的身體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融入表演的情境，與他人協調、合作完成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欣賞他人的作品，並說出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小組討論，完成春天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故事透過說演故事的方式呈現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欣賞他人的演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戲劇題材就在日常生活中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故事創作，並在內容中加入自己的創意發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運用默劇式的肢體融入表演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訓練學生於一定的時間內，即席創作一個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故事發生的內容，設定時間、地點和角色的屬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事件發生的內容，將故事情節利用默劇的形式表演出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模仿童話故事中人物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欣賞他人的作品，並說出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一個「定格畫面」呈現故事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四個「定格畫面」呈現完整故事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「流動的畫面」呈現完整的故事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時間內完成童話故事的閱讀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童話故事的情節和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故事中的人物個性和角色特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「定格畫面」呈現童話故事的主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小組其他成員合作完成簡單的角色扮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書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童話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欣賞他人的作品，並說出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演出內容提出自己的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故事劇本中找到適當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與他人討論、合作完成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合作運用四個定格畫面，完整敘述故事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模仿童話故事的角色、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合作運用流動的畫面，完整敘述故事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書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照明工具和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照明工具在環境中的裝飾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照明工具的演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光和影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出肢體動作與影子呈現的相關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創作出簡單造形的影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肢體覺察自己和影子的互動關係，感受發現與探索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肢體表演創作出各種不同樣式的影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活周遭的物品組合成各種光影造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照明光源與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照明工具的材料、色彩、造形及美感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照明工具的演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光源與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從老師的引導進行遊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儕在遊戲中有良好的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肢體和影子的相互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肢體模仿他人影子的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良性互動，感受發現和探索的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檯燈、相關圖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影舞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影子表演影子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實際操作工具與運用媒材的趣味，發揮自我創造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生活的經驗與體驗，運用表演藝術創作的形式，表現自己的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夠設計關懷主題、運用適當的媒材與技法，傳達出有感情、經驗與思想的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演藝術創作的形式，表現自己的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儕良性互動，感受發現和探索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影子表演影子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皮影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皮影戲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傳統藝術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黑光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黑光劇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現代藝術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幕、檯燈或其他光源、各種能產生光影的媒材、剪刀、膠帶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聽見校園中的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西敏寺鐘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音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Ⅰ、Ⅳ、Ⅴ和弦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「ㄌㄩ」音做發聲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盪秋千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三拍子的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結線、反覆記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拍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的拍號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拍出三拍子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創作三拍子的曲調旋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分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奏〈西敏寺的鐘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鐵琴敲出〈西敏寺鐘聲〉的曲調，讓學生跟著哼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〈盪鞦韆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與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三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直笛吹奏出自己創作的曲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聽見校園中的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大糊塗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直笛吹奏「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參與社區與學校的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歌劇《天堂與地獄》〈序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肢體與音樂結合並表現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笛吹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直笛吹奏斷音和持音，表達不同的音樂感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〈軍隊進行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哼唱〈軍隊進行曲〉曲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〈軍隊進行曲〉曲調唱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大糊塗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魔笛時間──認識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# 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《天堂與地獄》的〈序曲〉終尾音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歌劇《天堂與地獄》內容與〈康康舞曲〉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音樂家——歐芬巴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分句練習吹奏課本上的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—持音、斷音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軍隊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軍隊進行曲〉樂曲分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琴、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音直笛、鈴鼓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響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管絃樂曲〈玩具兵進行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進行曲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節奏練習，完成身體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想像音樂情景，敲擊節奏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擊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有音高及無固定音高的擊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辨不同擊樂器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小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用對稱式持棒法演奏小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大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演奏大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大鼓、小鼓的合奏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〈玩具兵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進行曲的「強—弱」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〈玩具兵進行曲〉的音樂，配合音樂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〈玩具兵進行曲〉音樂，想像音樂的情景，並編成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擊樂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──認識定音鼓、鐵琴、木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奏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大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練習；大鼓、小鼓的搭配： 大鼓念「碰」， 小鼓念「恰」， 練習順序如下：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恰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恰恰恰」，以下節奏利用說白熟練後，再練習課本譜例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琴或風琴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響、教學影片、各式擊樂器、小鼓、小鼓棒、大鼓、大鼓棒、節奏卡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學合奏〈王老先生有塊地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日常生活中各種物品，都可以成為樂器的可能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現生活物品可敲打出不同音色與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物品創造出獨特的節奏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每朵花每個夢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節奏 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〈維也納森林的故事〉感受森林之廣大，生態之間的和諧共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認識華爾茲之王小約翰．史特勞斯的生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野餐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〈野餐〉的固定唱名、首調唱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出〈野餐〉曲譜中的音樂記號正確名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bidi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bidi="en-US"/>
              </w:rPr>
              <w:t>直笛吹奏——〈王老先生有塊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bidi="en-US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bidi="en-US"/>
              </w:rPr>
              <w:t>合奏〈王老先生有塊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bidi="en-US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bidi="en-US"/>
              </w:rPr>
              <w:t>分組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bidi="en-US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bidi="en-US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克難樂器＋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克難樂器＋節奏搭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每朵花‧每個夢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唱：〈我們的公雞不見了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維也納森林的故事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唱〈野餐〉，練習四拍子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琴或風琴、直笛、小鼓、小鼓棒、大鼓、大鼓棒、各類發聲的器皿、氣球塑膠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、絲襪、橡皮筋、彩色膠帶、包裝紙、亮光紙、廣告紙、衛生紙、透明膠帶、剪刀、皺紋紙。鋼琴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諧的共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布穀與麻雀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強起拍、弱起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分辨強起拍、弱起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樂曲〈大黃蜂的飛行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作曲家李姆斯基‧柯薩可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音樂的欣賞，畫出音樂線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級進、跳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老鷹捉小雞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附點八分音符，並能正確拍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布穀與麻雀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強起拍與弱起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〈大黃蜂的飛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各種樂器圖片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聽辨出各種樂器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級進、跳進：級進為一個音接一個音進行；跳進是相隔二音以上的音符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老鷹捉小雞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放慢練習，將附點八分音符及十六分音符節奏、歌詞練習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草地上玩「老鷹捉小雞」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樂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民謠是歷史的一部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嘉南車鼓調〈牛犁歌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車鼓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客家民謠〈催眠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樂譜中的音樂符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臺灣地圖，找出嘉南平原的地理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嘉南車鼓調〈牛犁歌〉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〈牛犁歌〉，請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〈催眠曲〉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自製與展示樂曲中各式音樂符號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奏〈草螟弄雞公〉曲調讓學生哼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〈綠色狂想〉音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告訴學生這是一位外國作曲家來到臺灣，並定居於臺灣，用臺灣的民謠、臺灣的樂器、臺灣的自然聲音所創作的音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保音樂家馬修．連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欣賞〈綠色狂想〉，認識環境保育觀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直笛的管身模仿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直笛即興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家鄉的文化藝術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桃花開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完成躍「樂」欲試學習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馬修．連恩的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笛頭，製造不同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舌頭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自然界場景的聲音模仿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此歌曲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，並請學生隨琴聲用習唱曲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曲譜，請學生習唱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6-08-01T05:14:00Z</dcterms:modified>
  <cp:revision>26</cp:revision>
  <dc:subject/>
  <dc:title>     市/縣   學年度   學期         國民小學    年級        領域教學計畫表　　設計者：        </dc:title>
</cp:coreProperties>
</file>