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2"/>
        </w:numPr>
        <w:rPr>
          <w:rFonts w:ascii="Times New Roman" w:hAnsi="Times New Roman" w:eastAsia="標楷體"/>
          <w:sz w:val="22"/>
          <w:u w:val="single"/>
        </w:rPr>
      </w:pPr>
      <w:r>
        <w:rPr>
          <w:rFonts w:ascii="Times New Roman" w:hAnsi="Times New Roman" w:eastAsia="標楷體"/>
          <w:color w:val="000000"/>
          <w:u w:val="single"/>
        </w:rPr>
        <w:t>基隆</w:t>
      </w:r>
      <w:r>
        <w:rPr>
          <w:rFonts w:ascii="Times New Roman" w:hAnsi="Times New Roman" w:eastAsia="標楷體"/>
          <w:color w:val="000000"/>
        </w:rPr>
        <w:t>市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堵南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國民小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u w:val="single"/>
        </w:rPr>
        <w:t>10</w:t>
      </w:r>
      <w:r>
        <w:rPr>
          <w:rFonts w:eastAsia="標楷體" w:ascii="Times New Roman" w:hAnsi="Times New Roman"/>
          <w:u w:val="single"/>
        </w:rPr>
        <w:t>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年度第</w:t>
      </w:r>
      <w:r>
        <w:rPr>
          <w:rFonts w:ascii="Times New Roman" w:hAnsi="Times New Roman" w:eastAsia="標楷體"/>
          <w:color w:val="000000"/>
          <w:u w:val="single"/>
        </w:rPr>
        <w:t>一</w:t>
      </w:r>
      <w:r>
        <w:rPr>
          <w:rFonts w:ascii="Times New Roman" w:hAnsi="Times New Roman" w:eastAsia="標楷體"/>
          <w:color w:val="000000"/>
        </w:rPr>
        <w:t>學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四</w:t>
      </w:r>
      <w:r>
        <w:rPr>
          <w:rFonts w:ascii="Times New Roman" w:hAnsi="Times New Roman" w:eastAsia="標楷體"/>
          <w:color w:val="000000"/>
        </w:rPr>
        <w:t>年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英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領域</w:t>
      </w:r>
      <w:r>
        <w:rPr>
          <w:rFonts w:eastAsia="標楷體" w:ascii="Times New Roman" w:hAnsi="Times New Roman"/>
          <w:u w:val="single"/>
        </w:rPr>
        <w:t xml:space="preserve">Follow Me </w:t>
      </w:r>
      <w:r>
        <w:rPr>
          <w:rFonts w:eastAsia="標楷體" w:ascii="Times New Roman" w:hAnsi="Times New Roman"/>
          <w:u w:val="single"/>
        </w:rPr>
        <w:t>3</w:t>
      </w:r>
      <w:r>
        <w:rPr>
          <w:rFonts w:ascii="Times New Roman" w:hAnsi="Times New Roman" w:eastAsia="標楷體"/>
          <w:color w:val="000000"/>
        </w:rPr>
        <w:t>課程計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color w:val="000000"/>
        </w:rPr>
        <w:t>設計者：</w:t>
      </w:r>
      <w:r>
        <w:rPr>
          <w:rFonts w:ascii="Times New Roman" w:hAnsi="Times New Roman" w:eastAsia="標楷體"/>
          <w:color w:val="000000"/>
          <w:u w:val="single"/>
        </w:rPr>
        <w:t>吳沄宣老師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領域每週學習節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節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學習總目標：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740"/>
      </w:tblGrid>
      <w:tr>
        <w:trPr>
          <w:trHeight w:val="8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詢問他人及</w:t>
            </w:r>
            <w:r>
              <w:rPr>
                <w:rFonts w:eastAsia="標楷體"/>
              </w:rPr>
              <w:t>說出自己會做的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熟練本課字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ance, draw, sing, swim, ride a bik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聽懂並應用本課的生活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urry up! / I</w:t>
            </w:r>
            <w:r>
              <w:rPr>
                <w:rFonts w:eastAsia="標楷體"/>
              </w:rPr>
              <w:t>t’</w:t>
            </w:r>
            <w:r>
              <w:rPr>
                <w:rFonts w:eastAsia="標楷體"/>
              </w:rPr>
              <w:t>s my turn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聽懂故事並朗讀本課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聽懂並能應用本單元主要句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Can you </w:t>
            </w:r>
            <w:r>
              <w:rPr>
                <w:rFonts w:eastAsia="標楷體"/>
                <w:u w:val="single"/>
              </w:rPr>
              <w:t>ride a bike</w:t>
            </w:r>
            <w:r>
              <w:rPr>
                <w:rFonts w:eastAsia="標楷體"/>
              </w:rPr>
              <w:t>? Yes, I can. / No, I ca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樂於與班上同學進行口語活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聽懂並跟唱本課歌謠：</w:t>
            </w:r>
            <w:r>
              <w:rPr>
                <w:rFonts w:eastAsia="標楷體"/>
              </w:rPr>
              <w:t>Can You Dance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聽辨、認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, 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的字音與字母拼讀單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各國舞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能詢問他人及回答</w:t>
            </w:r>
            <w:r>
              <w:rPr>
                <w:rFonts w:eastAsia="標楷體"/>
              </w:rPr>
              <w:t>正確的時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能熟練本課字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fteen, twenty-five, thirty, forty, fifty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聽懂並應用本課的生活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 problem. / Sorry,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late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能聽懂故事並朗讀本課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能聽懂並能應用本單元主要句型：</w:t>
            </w:r>
            <w:r>
              <w:rPr>
                <w:rFonts w:eastAsia="標楷體"/>
              </w:rPr>
              <w:t>What time is it?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seven twent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能聽懂並跟唱本課韻文：</w:t>
            </w:r>
            <w:r>
              <w:rPr>
                <w:rFonts w:eastAsia="標楷體"/>
              </w:rPr>
              <w:t>What Time Is It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能聽辨、認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, 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的字音與字母拼讀單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認識各</w:t>
            </w:r>
            <w:r>
              <w:rPr>
                <w:rFonts w:eastAsia="標楷體"/>
              </w:rPr>
              <w:t>國有名的時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能聽辨、認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, 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的字音與字母拼讀單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能詢問他人並</w:t>
            </w:r>
            <w:r>
              <w:rPr>
                <w:rFonts w:eastAsia="標楷體"/>
              </w:rPr>
              <w:t>說出物品的位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0. </w:t>
            </w:r>
            <w:r>
              <w:rPr>
                <w:rFonts w:eastAsia="標楷體"/>
              </w:rPr>
              <w:t>能熟練本課字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, on, under, bag, box, pencil case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1. </w:t>
            </w:r>
            <w:r>
              <w:rPr>
                <w:rFonts w:eastAsia="標楷體"/>
              </w:rPr>
              <w:t>聽懂並應用本課的生活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me here. / What a mess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能聽懂故事並朗讀本課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3. </w:t>
            </w:r>
            <w:r>
              <w:rPr>
                <w:rFonts w:eastAsia="標楷體"/>
              </w:rPr>
              <w:t>能聽懂並能應用本單元主要句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Wher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y yo-yo?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under the box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4. </w:t>
            </w:r>
            <w:r>
              <w:rPr>
                <w:rFonts w:eastAsia="標楷體"/>
              </w:rPr>
              <w:t>能聽懂並跟唱本課歌謠：</w:t>
            </w:r>
            <w:r>
              <w:rPr>
                <w:rFonts w:eastAsia="標楷體"/>
              </w:rPr>
              <w:t>Wh</w:t>
            </w:r>
            <w:r>
              <w:rPr>
                <w:rFonts w:eastAsia="標楷體"/>
              </w:rPr>
              <w:t xml:space="preserve">ere </w:t>
            </w: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My Robot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</w:rPr>
              <w:t>能聽辨、認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, 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的字音與字母拼讀單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6. 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各國的代表動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7. </w:t>
            </w:r>
            <w:r>
              <w:rPr>
                <w:rFonts w:eastAsia="標楷體"/>
              </w:rPr>
              <w:t>能詢問他人及回答</w:t>
            </w:r>
            <w:r>
              <w:rPr>
                <w:rFonts w:eastAsia="標楷體"/>
              </w:rPr>
              <w:t>常見房間名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8. </w:t>
            </w:r>
            <w:r>
              <w:rPr>
                <w:rFonts w:eastAsia="標楷體"/>
              </w:rPr>
              <w:t>能熟練本課字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athroom, bedroom, kitchen, dining room, living roo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9. </w:t>
            </w:r>
            <w:r>
              <w:rPr>
                <w:rFonts w:eastAsia="標楷體"/>
              </w:rPr>
              <w:t>聽懂並應用本課的生活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wrong? / Let me show you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</w:rPr>
              <w:t>能聽懂故事並朗讀本課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</w:rPr>
              <w:t>能聽懂並能應用本單元主要句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Wher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d? 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in the kitchen. /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Wher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om? 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in the living room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>能聽懂並跟唱本課韻文：</w:t>
            </w:r>
            <w:r>
              <w:rPr>
                <w:rFonts w:eastAsia="標楷體"/>
              </w:rPr>
              <w:t xml:space="preserve">Where </w:t>
            </w:r>
            <w:r>
              <w:rPr>
                <w:rFonts w:eastAsia="標楷體"/>
              </w:rPr>
              <w:t>Is He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3. </w:t>
            </w:r>
            <w:r>
              <w:rPr>
                <w:rFonts w:eastAsia="標楷體"/>
              </w:rPr>
              <w:t>能聽辨、認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z, 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的字音與字母拼讀單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4. 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各國不同的房屋樣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能了解</w:t>
            </w:r>
            <w:r>
              <w:rPr>
                <w:rFonts w:eastAsia="標楷體"/>
              </w:rPr>
              <w:t>萬聖</w:t>
            </w:r>
            <w:r>
              <w:rPr>
                <w:rFonts w:eastAsia="標楷體"/>
              </w:rPr>
              <w:t>節的由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能辨識、聽懂、說出</w:t>
            </w:r>
            <w:r>
              <w:rPr>
                <w:rFonts w:eastAsia="標楷體"/>
              </w:rPr>
              <w:t>萬聖</w:t>
            </w:r>
            <w:r>
              <w:rPr>
                <w:rFonts w:eastAsia="標楷體"/>
              </w:rPr>
              <w:t>節相關的字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能說出</w:t>
            </w:r>
            <w:r>
              <w:rPr>
                <w:rFonts w:eastAsia="標楷體"/>
              </w:rPr>
              <w:t>萬聖</w:t>
            </w:r>
            <w:r>
              <w:rPr>
                <w:rFonts w:eastAsia="標楷體"/>
              </w:rPr>
              <w:t>節的英文名稱及相關活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能吟唱與</w:t>
            </w:r>
            <w:r>
              <w:rPr>
                <w:rFonts w:eastAsia="標楷體"/>
              </w:rPr>
              <w:t>萬聖節</w:t>
            </w:r>
            <w:r>
              <w:rPr>
                <w:rFonts w:eastAsia="標楷體"/>
              </w:rPr>
              <w:t>相關的歌謠。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eastAsia="標楷體"/>
        </w:rPr>
      </w:pPr>
      <w:r>
        <w:br w:type="page"/>
      </w:r>
      <w:r>
        <w:rPr>
          <w:rFonts w:cs="標楷體" w:eastAsia="標楷體"/>
          <w:color w:val="000000"/>
        </w:rPr>
        <w:t>本學期課程架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22555</wp:posOffset>
                </wp:positionV>
                <wp:extent cx="0" cy="55613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9.65pt" to="203.45pt,44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-257175</wp:posOffset>
                </wp:positionV>
                <wp:extent cx="6505575" cy="6320155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320160"/>
                          <a:chOff x="0" y="0"/>
                          <a:chExt cx="6505560" cy="6320160"/>
                        </a:xfrm>
                      </wpg:grpSpPr>
                      <wpg:grpSp>
                        <wpg:cNvGrpSpPr/>
                        <wpg:grpSpPr>
                          <a:xfrm>
                            <a:off x="6840" y="18396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9144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What Time Is I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an You Dra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7648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’s My Hamst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69504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 Is Fifi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76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44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128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Final Review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20.25pt;width:512.25pt;height:497.65pt" coordorigin="4069,-405" coordsize="10245,9953">
                <v:group id="shape_0" style="position:absolute;left:4080;top:2492;width:10234;height:11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18;top:2492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3069" to="9732,3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1035;width:10234;height:1195">
                  <v:shape id="shape_0" fillcolor="white" stroked="t" o:allowincell="f" style="position:absolute;left:9718;top:103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What Time Is It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612" to="9732,1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-405;width:10234;height:1195">
                  <v:shape id="shape_0" fillcolor="white" stroked="t" o:allowincell="f" style="position:absolute;left:9718;top:-40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-1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an You Draw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93" to="9732,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3949;width:10234;height:1195">
                  <v:shape id="shape_0" fillcolor="white" stroked="t" o:allowincell="f" style="position:absolute;left:9718;top:3949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-1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’s My Hamst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4547" to="9732,4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5414;width:10234;height:1195">
                  <v:shape id="shape_0" fillcolor="white" stroked="t" o:allowincell="f" style="position:absolute;left:9718;top:5414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-1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 Is Fifi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6012" to="9732,6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6903;width:10234;height:1195">
                  <v:shape id="shape_0" fillcolor="white" stroked="t" o:allowincell="f" style="position:absolute;left:9707;top:690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7501" to="9721,7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8353;width:10234;height:1195">
                  <v:shape id="shape_0" fillcolor="white" stroked="t" o:allowincell="f" style="position:absolute;left:9707;top:835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Final Review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8951" to="9721,8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學期課程內涵：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968"/>
        <w:gridCol w:w="4547"/>
        <w:gridCol w:w="641"/>
        <w:gridCol w:w="2600"/>
        <w:gridCol w:w="1853"/>
      </w:tblGrid>
      <w:tr>
        <w:trPr>
          <w:tblHeader w:val="true"/>
          <w:trHeight w:val="63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重大議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421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3-2-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養成良好的生活習慣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shd w:fill="D8D8D8" w:val="clear"/>
              </w:rPr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字音複習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帶學生念一次母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, e, i, o, u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與其代表單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邊指認文字邊跟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聽教師念拼讀單字：聽到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[æ]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1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聽到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[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ɛ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聽到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[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ɪ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3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聽到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[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en-US"/>
              </w:rPr>
              <w:t>ɑ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4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聽到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eastAsia="MS Mincho;ＭＳ 明朝"/>
                <w:color w:val="000000"/>
                <w:sz w:val="20"/>
                <w:szCs w:val="20"/>
                <w:u w:val="none"/>
                <w:lang w:val="en-US" w:eastAsia="en-US"/>
              </w:rPr>
              <w:t>ʌ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5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王牌與炸彈？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數字教學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在黑板寫下數字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~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再依序帶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one, two, three…twen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仔細聽，尤其是字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teen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數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再次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跟念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再請學生兩兩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我猜，我猜，我猜猜猜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課室用語教學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手指著圖仔細聆聽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依序帶領學生念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任意說出其中一個課室用語，請自願的學生指出課室用語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傳聲筒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9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sz w:val="20"/>
                <w:szCs w:val="20"/>
              </w:rPr>
              <w:t>能朗讀課本中的對話和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1 Can You Draw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單字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Teacher Says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故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一起演一演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1 Can You Draw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句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an you ride a bike? Yes, I can. / No, I can’t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Ask and Check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你能不能？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生活用語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聆聽對話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利用簡單的動作帶領學生說出本單元句子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歌謠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引導學生念出會念的句子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唱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對唱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你會不會？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生活用語並熟練歌謠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2-1-2</w:t>
            </w:r>
            <w:r>
              <w:rPr>
                <w:rFonts w:eastAsia="標楷體"/>
                <w:sz w:val="20"/>
                <w:szCs w:val="20"/>
              </w:rPr>
              <w:t>能唸出英語的語音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7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Courier New"/>
                <w:sz w:val="20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1 Can You Draw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b, p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Fun Rap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b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p]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不同。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D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對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單字，說出韻文中認得的單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鬥陣接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, p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發音、發音例字及字母拼讀韻文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文法重點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an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an’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不同與用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Read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透過題目，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an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問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國際文化延伸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認識各國不同舞蹈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Lesson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sz w:val="20"/>
                <w:szCs w:val="20"/>
              </w:rPr>
              <w:t>能朗讀課本中的對話和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Courier New"/>
                <w:sz w:val="20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2 What Time Is It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單字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ingo! Bingo!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故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故事接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Courier New"/>
                <w:sz w:val="20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2 What Time Is It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看著課本聽一遍故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再次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跟讀故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自願的學生上臺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句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 time is it? It’s _____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Ask and Check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傳話高手？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4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2 What Time Is It?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生活用語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聆聽對話內容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利用簡單的動作帶領學生說出本單元句子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韻文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引導學生念出會念的句子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唱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對唱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最佳作詞者」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生活用語並熟練歌謠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, t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Fun Rap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d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t]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不同。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D. Read Aloud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對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單字，說出韻文中認得的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我愛交響樂」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d, 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發音、發音例字及字母拼讀韻文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2-1-2</w:t>
            </w:r>
            <w:r>
              <w:rPr>
                <w:rFonts w:eastAsia="標楷體"/>
                <w:sz w:val="20"/>
                <w:szCs w:val="20"/>
              </w:rPr>
              <w:t>能唸出英語的語音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2 What Time Is It?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七節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字母拼讀複習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帶學生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Fun Rap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母發音及發音例字，每次可用不同節奏帶念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字首音為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d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或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t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的發音例字寫在黑板上，請全班起立，教師說出任一個單字並請學生拼出，正確者即可坐下，活動進行直到全班坐下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文法重點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Read Aloud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疑問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wha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用法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Read and Circle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透過題目，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wha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問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八節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國際文化延伸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認識各國有名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時鐘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Review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val="en-US" w:eastAsia="zh-TW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sz w:val="20"/>
                <w:szCs w:val="20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7-1-1  </w:t>
            </w:r>
            <w:r>
              <w:rPr>
                <w:rFonts w:ascii="Times New Roman" w:hAnsi="Times New Roman" w:eastAsia="標楷體"/>
                <w:sz w:val="20"/>
                <w:lang w:val="en-US" w:eastAsia="zh-TW"/>
              </w:rPr>
              <w:t>能認識課堂中所介紹的國外主要節慶習俗。</w:t>
            </w:r>
          </w:p>
          <w:p>
            <w:pPr>
              <w:pStyle w:val="3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7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識外國風土民情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9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</w:rPr>
              <w:t>瞭解個人具有不同的特質。</w:t>
            </w:r>
          </w:p>
          <w:p>
            <w:pPr>
              <w:pStyle w:val="Style19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4-2-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瞭解參與家庭活動的重要性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Culture &amp; Festivals: Happy Halloween!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單字句型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Number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利用單字圖卡複習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s 1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單字與句型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依聽到的內容，依序填上正確的號碼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Play and Say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s 1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爬得頭籌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拼讀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Listen, Circle, and Copy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利用</w:t>
            </w:r>
            <w:r>
              <w:rPr>
                <w:rFonts w:eastAsia="標楷體" w:cs="Times New Roman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s 1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字母拼讀發音規則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請學生翻開課本第</w:t>
            </w:r>
            <w:r>
              <w:rPr>
                <w:rFonts w:eastAsia="標楷體" w:cs="Times New Roman" w:ascii="Times New Roman" w:hAnsi="Times New Roman"/>
                <w:sz w:val="20"/>
              </w:rPr>
              <w:t>37</w:t>
            </w:r>
            <w:r>
              <w:rPr>
                <w:rFonts w:ascii="Times New Roman" w:hAnsi="Times New Roman" w:cs="Times New Roman" w:eastAsia="標楷體"/>
                <w:sz w:val="20"/>
              </w:rPr>
              <w:t>頁，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</w:rPr>
              <w:t>大題），請學生圈選並填寫正確的字母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</w:rPr>
              <w:t>大題），請學生依據聽到的內容，依序填上正確的號碼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全班一起核對答案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、句型、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母拼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14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節慶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單字教學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進行活動：這次點到誰。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遊戲活動教學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依據圖文填寫並圈出正確的答案。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節慶閱讀教學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帶學生讀本課故事，並指讀課本上的句子。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歌謠教學活動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熟練本課歌曲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圖卡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聖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萬聖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1-1-6 </w:t>
            </w:r>
            <w:r>
              <w:rPr>
                <w:rFonts w:eastAsia="標楷體"/>
                <w:sz w:val="20"/>
                <w:szCs w:val="20"/>
              </w:rPr>
              <w:t>能聽辨句子的節奏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1-1-8</w:t>
            </w:r>
            <w:r>
              <w:rPr>
                <w:rFonts w:eastAsia="標楷體"/>
                <w:sz w:val="20"/>
                <w:szCs w:val="20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23"/>
                <w:szCs w:val="23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B2-1-10</w:t>
            </w:r>
            <w:r>
              <w:rPr>
                <w:rFonts w:eastAsia="標楷體"/>
                <w:sz w:val="20"/>
                <w:szCs w:val="20"/>
              </w:rPr>
              <w:t>能朗讀和吟唱歌謠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3-1-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能辨識英文書寫的基本格式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4-1-3</w:t>
            </w:r>
            <w:r>
              <w:rPr>
                <w:rFonts w:eastAsia="標楷體"/>
                <w:sz w:val="20"/>
                <w:szCs w:val="20"/>
              </w:rPr>
              <w:t>能臨摹抄寫或拼寫中年段所習得之應用詞彙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4-1-4</w:t>
            </w:r>
            <w:r>
              <w:rPr>
                <w:rFonts w:eastAsia="標楷體"/>
                <w:sz w:val="20"/>
                <w:szCs w:val="20"/>
              </w:rPr>
              <w:t>能臨摹抄寫中年段所習得的句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4-1-7</w:t>
            </w:r>
            <w:r>
              <w:rPr>
                <w:rFonts w:eastAsia="標楷體"/>
                <w:sz w:val="20"/>
                <w:szCs w:val="20"/>
              </w:rPr>
              <w:t>能掌握英文書寫格式寫出簡單的句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9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Review 1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生活用語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s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歌謠韻文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念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念唱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自願的組別或學生上臺表演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s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與歌謠韻文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g, c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Fun Rap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>以節奏念唱的方式，讓學生聚焦於有聲子音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[g]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無聲子音</w:t>
            </w:r>
            <w:r>
              <w:rPr>
                <w:rStyle w:val="InternetLink"/>
                <w:rFonts w:eastAsia="標楷體"/>
                <w:color w:val="000000"/>
                <w:sz w:val="20"/>
                <w:szCs w:val="20"/>
                <w:u w:val="none"/>
                <w:lang w:val="en-US" w:eastAsia="en-US"/>
              </w:rPr>
              <w:t>[k]</w:t>
            </w:r>
            <w:r>
              <w:rPr>
                <w:rFonts w:eastAsia="標楷體"/>
                <w:sz w:val="20"/>
                <w:szCs w:val="20"/>
              </w:rPr>
              <w:t>的不同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D. Read Aloud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對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單字，說出韻文中認得的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韻文小學堂」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s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母拼讀及其代表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【第一次</w:t>
            </w: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評量週</w:t>
            </w: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】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sz w:val="20"/>
                <w:szCs w:val="20"/>
              </w:rPr>
              <w:t>能朗讀課本中的對話和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3 Where</w:t>
            </w:r>
            <w:r>
              <w:rPr>
                <w:rFonts w:eastAsia="標楷體"/>
                <w:color w:val="0000FF"/>
                <w:sz w:val="20"/>
                <w:szCs w:val="20"/>
              </w:rPr>
              <w:t>’</w:t>
            </w:r>
            <w:r>
              <w:rPr>
                <w:rFonts w:eastAsia="標楷體"/>
                <w:color w:val="0000FF"/>
                <w:sz w:val="20"/>
                <w:szCs w:val="20"/>
              </w:rPr>
              <w:t>s My Hamster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單字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記憶大考驗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故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合力演出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  <w:r>
              <w:rPr>
                <w:rFonts w:cs="標楷體" w:eastAsia="標楷體"/>
                <w:sz w:val="20"/>
                <w:szCs w:val="20"/>
              </w:rPr>
              <w:t>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1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Courier New"/>
                <w:sz w:val="20"/>
                <w:szCs w:val="1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-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培養良好的人際互動能力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3 Where</w:t>
            </w:r>
            <w:r>
              <w:rPr>
                <w:rFonts w:eastAsia="標楷體"/>
                <w:color w:val="0000FF"/>
                <w:sz w:val="20"/>
                <w:szCs w:val="20"/>
              </w:rPr>
              <w:t>’</w:t>
            </w:r>
            <w:r>
              <w:rPr>
                <w:rFonts w:eastAsia="標楷體"/>
                <w:color w:val="0000FF"/>
                <w:sz w:val="20"/>
                <w:szCs w:val="20"/>
              </w:rPr>
              <w:t>s My Hamster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句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ere’s my yo-yo? It’s _____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Play and Say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瘋狂轉轉樂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生活用語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聆聽對話內容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利用簡單的動作帶領學生說出本單元句子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歌謠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引導學生念出會念的句子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唱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對唱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歌聲表圖意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生活用語並熟練歌謠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  <w:r>
              <w:rPr>
                <w:rFonts w:cs="標楷體" w:eastAsia="標楷體"/>
                <w:sz w:val="20"/>
                <w:szCs w:val="20"/>
              </w:rPr>
              <w:t>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2-1-2</w:t>
            </w:r>
            <w:r>
              <w:rPr>
                <w:rFonts w:eastAsia="標楷體"/>
                <w:sz w:val="20"/>
                <w:szCs w:val="20"/>
              </w:rPr>
              <w:t>能唸出英語的語音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7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3 Where</w:t>
            </w:r>
            <w:r>
              <w:rPr>
                <w:rFonts w:eastAsia="標楷體"/>
                <w:color w:val="0000FF"/>
                <w:sz w:val="20"/>
                <w:szCs w:val="20"/>
              </w:rPr>
              <w:t>’</w:t>
            </w:r>
            <w:r>
              <w:rPr>
                <w:rFonts w:eastAsia="標楷體"/>
                <w:color w:val="0000FF"/>
                <w:sz w:val="20"/>
                <w:szCs w:val="20"/>
              </w:rPr>
              <w:t>s My Hamster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v, f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Fun Rap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v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f]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不同。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D. Read Aloud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對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單字，說出韻文中認得的單字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另類心臟病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v, f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發音、發音例字及字母拼讀韻文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文法重點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Read Aloud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並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in, on, und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用法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Read and Write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透過題目，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in, on, und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國際文化延伸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認識各國代表動物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Lesson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sz w:val="20"/>
                <w:szCs w:val="20"/>
              </w:rPr>
              <w:t>能朗讀課本中的對話和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4 Where Is Fifi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單字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atching Fun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故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故事拼圖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單字卡、</w:t>
            </w:r>
            <w:r>
              <w:rPr>
                <w:rFonts w:cs="標楷體" w:eastAsia="標楷體"/>
                <w:sz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8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4 Where Is Fifi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看著課本聽一遍故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再次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跟讀故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自願的學生上臺朗讀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句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：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here’s Dad? He’s _____.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here’s Mom? She’s _____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Ask and Write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大家找一找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4 Where Is Fifi?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生活用語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聆聽對話內容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利用簡單的動作帶領學生說出本單元句子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韻文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引導學生念出會念的句子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唱練習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對唱。</w:t>
            </w:r>
          </w:p>
          <w:p>
            <w:pPr>
              <w:pStyle w:val="Style17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傳傳樂」。</w:t>
            </w:r>
          </w:p>
          <w:p>
            <w:pPr>
              <w:pStyle w:val="Style17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生活用語並熟練歌謠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z, s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Fun Rap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z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s]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不同。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D. Read Aloud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對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Sound It Out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單字，說出韻文中認得的單字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7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默契百分百」。</w:t>
            </w:r>
          </w:p>
          <w:p>
            <w:pPr>
              <w:pStyle w:val="Style17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z, s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發音、發音例字及字母拼讀韻文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2-1-2</w:t>
            </w:r>
            <w:r>
              <w:rPr>
                <w:rFonts w:eastAsia="標楷體"/>
                <w:sz w:val="20"/>
                <w:szCs w:val="20"/>
              </w:rPr>
              <w:t>能唸出英語的語音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7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Lesson 4 Where Is Fifi?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七節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拼讀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帶學生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Fun Rap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母發音及發音例字，每次可用不同節奏帶念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起立，說出任一個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z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或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s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的發音例字並拼出，正確者即可坐下，活動進行直到全班坐下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文法重點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Read Aloud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認識與應用疑問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who, what, whe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Read and Circle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透過題目，練習疑問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who, what , whe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用法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八節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國際文化延伸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認識各國不同的房屋樣式。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spacing w:lineRule="exact" w:line="2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Review 2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1-1-6 </w:t>
            </w:r>
            <w:r>
              <w:rPr>
                <w:rFonts w:eastAsia="標楷體"/>
                <w:sz w:val="20"/>
                <w:szCs w:val="20"/>
              </w:rPr>
              <w:t>能聽辨句子的節奏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1-1-8</w:t>
            </w:r>
            <w:r>
              <w:rPr>
                <w:rFonts w:eastAsia="標楷體"/>
                <w:sz w:val="20"/>
                <w:szCs w:val="20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19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Review 2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Lessons 3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故事對話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單字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Number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利用單字圖卡複習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s 3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單字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依聽到的內容，依序填上正確的號碼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s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句型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秀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3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單字圖卡，請學生正確念出每個單字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在黑板寫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3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句型，帶領學生將單字帶入句中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Find, Circle, and Say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s 3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眼明手快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Lessons 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句型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1-1-6 </w:t>
            </w:r>
            <w:r>
              <w:rPr>
                <w:rFonts w:eastAsia="標楷體"/>
                <w:sz w:val="20"/>
                <w:szCs w:val="20"/>
              </w:rPr>
              <w:t>能聽辨句子的節奏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1-1-8</w:t>
            </w:r>
            <w:r>
              <w:rPr>
                <w:rFonts w:eastAsia="標楷體"/>
                <w:sz w:val="20"/>
                <w:szCs w:val="20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3"/>
                <w:szCs w:val="23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B2-1-10</w:t>
            </w:r>
            <w:r>
              <w:rPr>
                <w:rFonts w:eastAsia="標楷體"/>
                <w:sz w:val="20"/>
                <w:szCs w:val="20"/>
              </w:rPr>
              <w:t>能朗讀和吟唱歌謠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Review 2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生活用語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s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歌謠韻文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念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念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自願的組別或學生上臺表演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s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與歌謠韻文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拼讀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Listen, Circle, and Copy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利用</w:t>
            </w:r>
            <w:r>
              <w:rPr>
                <w:rFonts w:eastAsia="標楷體" w:cs="Times New Roman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s 3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字母拼讀發音規則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請學生翻開課本第</w:t>
            </w:r>
            <w:r>
              <w:rPr>
                <w:rFonts w:eastAsia="標楷體" w:cs="Times New Roman" w:ascii="Times New Roman" w:hAnsi="Times New Roman"/>
                <w:sz w:val="20"/>
              </w:rPr>
              <w:t>71</w:t>
            </w:r>
            <w:r>
              <w:rPr>
                <w:rFonts w:ascii="Times New Roman" w:hAnsi="Times New Roman" w:cs="Times New Roman" w:eastAsia="標楷體"/>
                <w:sz w:val="20"/>
              </w:rPr>
              <w:t>頁，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</w:rPr>
              <w:t>大題），請學生圈選並填寫正確的字母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</w:rPr>
              <w:t>大題），請學生依據聽到的內容，依序填上正確的號碼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全班一起核對答案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字母拼讀發音規則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1-1-8</w:t>
            </w:r>
            <w:r>
              <w:rPr>
                <w:rFonts w:eastAsia="標楷體"/>
                <w:sz w:val="20"/>
                <w:szCs w:val="20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-1-10</w:t>
            </w:r>
            <w:r>
              <w:rPr>
                <w:rFonts w:eastAsia="標楷體"/>
                <w:sz w:val="20"/>
                <w:szCs w:val="20"/>
              </w:rPr>
              <w:t>能朗讀和吟唱歌謠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  <w:r>
              <w:rPr>
                <w:rFonts w:eastAsia="標楷體"/>
                <w:sz w:val="20"/>
                <w:szCs w:val="20"/>
              </w:rPr>
              <w:t>B3-1-6</w:t>
            </w:r>
            <w:r>
              <w:rPr>
                <w:rFonts w:eastAsia="標楷體"/>
                <w:sz w:val="20"/>
                <w:szCs w:val="20"/>
              </w:rPr>
              <w:t>能辨識英文書寫的基本格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4-1-3</w:t>
            </w:r>
            <w:r>
              <w:rPr>
                <w:rFonts w:eastAsia="標楷體"/>
                <w:sz w:val="20"/>
                <w:szCs w:val="20"/>
              </w:rPr>
              <w:t>能臨摹抄寫或拼寫中年段所習得之應用詞彙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4-1-4</w:t>
            </w:r>
            <w:r>
              <w:rPr>
                <w:rFonts w:eastAsia="標楷體"/>
                <w:sz w:val="20"/>
                <w:szCs w:val="20"/>
              </w:rPr>
              <w:t>能臨摹抄寫中年段所習得的句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4-1-7</w:t>
            </w:r>
            <w:r>
              <w:rPr>
                <w:rFonts w:eastAsia="標楷體"/>
                <w:sz w:val="20"/>
                <w:szCs w:val="20"/>
              </w:rPr>
              <w:t>能掌握英文書寫格式寫出簡單的句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Final Review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故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自願的組別上臺角色扮演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單字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Look, Find, and Number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將情境圖中的單字填入正確的編號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句型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Play and 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句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兩人一組，進行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77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78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頁的幸運列車遊戲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Lessons 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單字及句型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【第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二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次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評量週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】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4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1-1-8</w:t>
            </w:r>
            <w:r>
              <w:rPr>
                <w:rFonts w:eastAsia="標楷體"/>
                <w:sz w:val="20"/>
                <w:szCs w:val="20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-1-10</w:t>
            </w:r>
            <w:r>
              <w:rPr>
                <w:rFonts w:eastAsia="標楷體"/>
                <w:sz w:val="20"/>
                <w:szCs w:val="20"/>
              </w:rPr>
              <w:t>能朗讀和吟唱歌謠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  <w:r>
              <w:rPr>
                <w:rFonts w:eastAsia="標楷體"/>
                <w:sz w:val="20"/>
                <w:szCs w:val="20"/>
              </w:rPr>
              <w:t>B3-1-6</w:t>
            </w:r>
            <w:r>
              <w:rPr>
                <w:rFonts w:eastAsia="標楷體"/>
                <w:sz w:val="20"/>
                <w:szCs w:val="20"/>
              </w:rPr>
              <w:t>能辨識英文書寫的基本格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4-1-3</w:t>
            </w:r>
            <w:r>
              <w:rPr>
                <w:rFonts w:eastAsia="標楷體"/>
                <w:sz w:val="20"/>
                <w:szCs w:val="20"/>
              </w:rPr>
              <w:t>能臨摹抄寫或拼寫中年段所習得之應用詞彙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4-1-4</w:t>
            </w:r>
            <w:r>
              <w:rPr>
                <w:rFonts w:eastAsia="標楷體"/>
                <w:sz w:val="20"/>
                <w:szCs w:val="20"/>
              </w:rPr>
              <w:t>能臨摹抄寫中年段所習得的句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4-1-7</w:t>
            </w:r>
            <w:r>
              <w:rPr>
                <w:rFonts w:eastAsia="標楷體"/>
                <w:sz w:val="20"/>
                <w:szCs w:val="20"/>
              </w:rPr>
              <w:t>能掌握英文書寫格式寫出簡單的句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。</w:t>
            </w:r>
          </w:p>
          <w:p>
            <w:pPr>
              <w:pStyle w:val="3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Final Review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shd w:fill="D8D8D8" w:val="clear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標楷體"/>
                <w:szCs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複習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教師可提問相關問題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：全班分成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组，各自負責該角色臺詞，進行分組對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上臺表演：徵求自願者上臺演出故事情節。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Cs w:val="20"/>
              </w:rPr>
              <w:t>【指定作業】</w:t>
            </w:r>
            <w:r>
              <w:rPr>
                <w:rFonts w:ascii="Times New Roman" w:hAnsi="Times New Roman" w:cs="標楷體" w:eastAsia="標楷體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Cs w:val="20"/>
              </w:rPr>
              <w:t>5</w:t>
            </w:r>
            <w:r>
              <w:rPr>
                <w:rFonts w:eastAsia="標楷體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跟讀本課故事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</w:rPr>
              <w:t>【單字複習活動】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課單字卡貼在黑板上，全班分兩組，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0"/>
              </w:rPr>
              <w:t>組學生依序上臺念單字，念對的單字就取下，並記時全部取下花多少時間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第二回合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 </w:t>
            </w:r>
            <w:r>
              <w:rPr>
                <w:rFonts w:ascii="Times New Roman" w:hAnsi="Times New Roman" w:cs="Times New Roman" w:eastAsia="標楷體"/>
                <w:sz w:val="20"/>
              </w:rPr>
              <w:t>組學生上臺進行活動，花時間較少的組別即可獲勝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句型複習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帶學生練習每個句型的答句，教師問，學生回答，教師在問問句時，要指定某種物品，讓學生回答有所依據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s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單字及句型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snapToGrid w:val="false"/>
        <w:spacing w:lineRule="exact" w:line="240"/>
        <w:ind w:left="24" w:right="24" w:hanging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7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2">
    <w:name w:val="本文 3"/>
    <w:basedOn w:val="Normal"/>
    <w:qFormat/>
    <w:pPr>
      <w:jc w:val="center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3:00Z</dcterms:created>
  <dc:creator>Sandy Tseng</dc:creator>
  <dc:description/>
  <cp:keywords/>
  <dc:language>en-US</dc:language>
  <cp:lastModifiedBy>堵南老師</cp:lastModifiedBy>
  <cp:lastPrinted>2005-11-21T17:32:00Z</cp:lastPrinted>
  <dcterms:modified xsi:type="dcterms:W3CDTF">2016-07-21T01:17:00Z</dcterms:modified>
  <cp:revision>4</cp:revision>
  <dc:subject/>
  <dc:title>Hello, Darbie! 3 課程計畫一覽表</dc:title>
</cp:coreProperties>
</file>